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《須深經》</w:t>
      </w:r>
    </w:p>
    <w:p>
      <w:pPr>
        <w:pStyle w:val="Normal"/>
        <w:tabs>
          <w:tab w:val="clear" w:pos="709"/>
          <w:tab w:val="center" w:pos="4535" w:leader="none"/>
          <w:tab w:val="left" w:pos="6700" w:leader="none"/>
        </w:tabs>
        <w:spacing w:lineRule="exact" w:line="400" w:before="160" w:after="120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溫宗堃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如是我聞。某一時，世尊停留在王舍城．竹林．松鼠飼養處。那時，世尊受恭敬、尊重、敬仰、供養、尊敬，獲得衣服、缽食、住處及病者所需藥物。比丘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也受恭敬、尊重、敬仰、供養、尊敬，獲得衣服、缽食、住處及病者所需藥物。但是，外道出家者未受恭敬、尊重、敬仰、供養、尊敬，也未獲得衣服、缽食、住處、病者所需藥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那時，遊方者須深</w:t>
      </w:r>
      <w:r>
        <w:rPr>
          <w:rFonts w:eastAsia="標楷體" w:cs="標楷體" w:ascii="標楷體" w:hAnsi="標楷體"/>
          <w:sz w:val="28"/>
          <w:szCs w:val="28"/>
        </w:rPr>
        <w:t xml:space="preserve">*1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大群遊方者住在王舍城，眾人對須深說：「須深！來！你去沙門喬達摩處修梵行。你學得法之後教導我們。我們學會之後將向在家人說。如此，我們也會受恭敬、尊重、敬仰、供養、尊敬，獲得衣服、缽食、住處及病者所需藥物。」遊方者須深向大眾回答說：「好的！朋友！」，便往詣阿難尊者。到了之後，與阿難尊者相互問訊。交換可喜可憶念的話，坐在一邊。坐於一邊時，遊方者須深向阿難尊者說：「友！阿難！我想要在此法律裡修梵行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那時，阿難帶遊方者須深前往世尊處；到了之後，禮敬世尊，坐於一邊。坐於一邊時，阿難尊者向世尊這麼說：「尊者！此遊方者須深說：『友！阿難！我想要在此法律裡修梵行。』」「那麼，阿難！你讓須深出家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*2 </w:t>
      </w:r>
      <w:r>
        <w:rPr>
          <w:rFonts w:ascii="標楷體" w:hAnsi="標楷體" w:cs="標楷體" w:eastAsia="標楷體"/>
          <w:sz w:val="28"/>
          <w:szCs w:val="28"/>
        </w:rPr>
        <w:t>那時，遊方者須深在世尊面前出家，受具足戒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那時，許多比丘在世尊面前宣稱得盡智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：「我們了知：生已盡，梵行已立，應作皆辦，不復此有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須深尊者聽聞：「據說許多比丘在世尊面前宣稱得盡智：『我們了知：生已盡，梵行已立，應作皆辦，不復此有。』」那時，須深尊者往詣那些比丘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；到了之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那些比丘相問訊，交換可喜可憶念的話，坐在一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於一邊時，遊方者須深對那些比丘說：「真的嗎？尊者們在世尊面前宣稱得盡智：『我們了知：生已盡，梵行已立，應作皆辦，不復此有。』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友！是的！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標楷體" w:hAnsi="標楷體" w:cs="標楷體" w:eastAsia="標楷體"/>
          <w:sz w:val="28"/>
          <w:szCs w:val="28"/>
        </w:rPr>
        <w:t>「那麼，你們如是知、如是見時，諸位尊者體證多種神通嗎？——你們一而變多，多而變一，顯現、隱匿，無礙地穿越土牆、城牆、山嶽而行，如同行於空中嗎？你們出沒大地如入水中嗎？行於水上如履大地嗎？你們於空中盤坐，如有翼之鳥嗎？你們以手觸摸具大神力、大威力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</w:rPr>
        <w:t>嗎？即使在梵界，你們亦於身自在嗎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6).</w:t>
      </w:r>
      <w:r>
        <w:rPr>
          <w:rFonts w:ascii="標楷體" w:hAnsi="標楷體" w:cs="標楷體" w:eastAsia="標楷體"/>
          <w:sz w:val="28"/>
          <w:szCs w:val="28"/>
        </w:rPr>
        <w:t>「那麼，你們如是知、如是見時，諸位尊者以清淨、過人的天耳界，聽見人、天、遠、近的聲音嗎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7).</w:t>
      </w:r>
      <w:r>
        <w:rPr>
          <w:rFonts w:ascii="標楷體" w:hAnsi="標楷體" w:cs="標楷體" w:eastAsia="標楷體"/>
          <w:sz w:val="28"/>
          <w:szCs w:val="28"/>
        </w:rPr>
        <w:t>「那麼！你們如是知、如是見時，諸位尊者以心了知其他人的心嗎？你們了知有貪心為有貪心？知離貪心為離貪心？知有瞋心為有瞋心？知離瞋心為離瞋心？知有痴心為有痴心？知離痴心為離痴心？知退縮心為退縮心？知散亂心為散亂心？知廣大心為廣大心？知非廣大心為非廣大心？知有上心為有上心？知無上心為無上心？知等持心為等持心？知不等持心為不等持心？知解脫心為解脫心？知非解脫心為非解脫心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8).</w:t>
      </w:r>
      <w:r>
        <w:rPr>
          <w:rFonts w:ascii="標楷體" w:hAnsi="標楷體" w:cs="標楷體" w:eastAsia="標楷體"/>
          <w:sz w:val="28"/>
          <w:szCs w:val="28"/>
        </w:rPr>
        <w:t>「那麼！你們如是知、如是見時，諸位尊者憶念種種宿住，即，一生、二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</w:rPr>
        <w:t>生、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十</w:t>
      </w:r>
      <w:r>
        <w:rPr>
          <w:rFonts w:ascii="標楷體" w:hAnsi="標楷體" w:cs="標楷體" w:eastAsia="標楷體"/>
          <w:sz w:val="28"/>
          <w:szCs w:val="28"/>
        </w:rPr>
        <w:t>生、百生、千生、百千生、數多成劫、數多壞劫、數多成壞劫——『在那裡，我名如是，姓如是，外貌如是，食物如是，體驗如是苦、樂，有如是壽命。在那死後，生於他處，名如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如是，外貌如是，食物如是，體驗如是苦、樂，有如是壽命。在那死後，生於此處』？如此你們憶念種種宿住與其行相、細節嗎？」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9).</w:t>
      </w:r>
      <w:r>
        <w:rPr>
          <w:rFonts w:ascii="標楷體" w:hAnsi="標楷體" w:cs="標楷體" w:eastAsia="標楷體"/>
          <w:sz w:val="28"/>
          <w:szCs w:val="28"/>
        </w:rPr>
        <w:t>「那麼！你們如是知、如是見時，諸位尊者以清淨、過人天眼見眾生死亡、投生，貴、賤、美、醜、幸與不幸？你們知眾生往善趣、惡趣、隨業而生？即，『諸賢！這些眾生具身惡行、口惡行、意惡行，誹謗聖者，懷諸邪見，行邪見業。他們身壞死後，投生苦界、惡趣、墮處、地獄。』或者，『諸賢！這些眾生具身善行、口善行、意善行，不誹謗聖者，懷正見，行正見業。他們身壞死後，生於善趣、天界。』你們如是以清淨、過人天眼見眾生死亡、投生，貴、賤、美、醜、幸、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？你們知眾生往善趣、惡趣、隨業而生？」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0).</w:t>
      </w:r>
      <w:r>
        <w:rPr>
          <w:rFonts w:ascii="標楷體" w:hAnsi="標楷體" w:cs="標楷體" w:eastAsia="標楷體"/>
          <w:sz w:val="28"/>
          <w:szCs w:val="28"/>
        </w:rPr>
        <w:t>「那麼！如是知、如是見時，諸位尊者以身觸</w:t>
      </w:r>
      <w:r>
        <w:rPr>
          <w:rFonts w:eastAsia="標楷體" w:cs="標楷體" w:ascii="標楷體" w:hAnsi="標楷體"/>
          <w:sz w:val="28"/>
          <w:szCs w:val="28"/>
        </w:rPr>
        <w:t xml:space="preserve">*5 </w:t>
      </w:r>
      <w:r>
        <w:rPr>
          <w:rFonts w:ascii="標楷體" w:hAnsi="標楷體" w:cs="標楷體" w:eastAsia="標楷體"/>
          <w:sz w:val="28"/>
          <w:szCs w:val="28"/>
        </w:rPr>
        <w:t>住過色而為無色的寂靜解脫</w:t>
      </w:r>
      <w:r>
        <w:rPr>
          <w:rFonts w:eastAsia="標楷體" w:cs="標楷體" w:ascii="標楷體" w:hAnsi="標楷體"/>
          <w:sz w:val="28"/>
          <w:szCs w:val="28"/>
        </w:rPr>
        <w:t xml:space="preserve">*6 </w:t>
      </w:r>
      <w:r>
        <w:rPr>
          <w:rFonts w:ascii="標楷體" w:hAnsi="標楷體" w:cs="標楷體" w:eastAsia="標楷體"/>
          <w:sz w:val="28"/>
          <w:szCs w:val="28"/>
        </w:rPr>
        <w:t>嗎？」「友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1).</w:t>
      </w:r>
      <w:r>
        <w:rPr>
          <w:rFonts w:ascii="標楷體" w:hAnsi="標楷體" w:cs="標楷體" w:eastAsia="標楷體"/>
          <w:sz w:val="28"/>
          <w:szCs w:val="28"/>
        </w:rPr>
        <w:t>「現在，於此有尊者們的回答，以及諸法之未成就，怎會這樣呢？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友！須深！我們是慧解脫</w:t>
      </w:r>
      <w:r>
        <w:rPr>
          <w:rFonts w:eastAsia="標楷體" w:cs="標楷體" w:ascii="標楷體" w:hAnsi="標楷體"/>
          <w:sz w:val="28"/>
          <w:szCs w:val="28"/>
        </w:rPr>
        <w:t>*7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不清楚尊者們所略說的意思。」「若尊者們為我說，以便我能了解尊者們略說之義，那便太好了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友！須深！無論你了解或不了解</w:t>
      </w:r>
      <w:r>
        <w:rPr>
          <w:rFonts w:eastAsia="標楷體" w:cs="標楷體" w:ascii="標楷體" w:hAnsi="標楷體"/>
          <w:sz w:val="28"/>
          <w:szCs w:val="28"/>
        </w:rPr>
        <w:t>*8</w:t>
      </w:r>
      <w:r>
        <w:rPr>
          <w:rFonts w:ascii="標楷體" w:hAnsi="標楷體" w:cs="標楷體" w:eastAsia="標楷體"/>
          <w:sz w:val="28"/>
          <w:szCs w:val="28"/>
        </w:rPr>
        <w:t>，我們是慧解脫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2).</w:t>
      </w:r>
      <w:r>
        <w:rPr>
          <w:rFonts w:ascii="標楷體" w:hAnsi="標楷體" w:cs="標楷體" w:eastAsia="標楷體"/>
          <w:sz w:val="28"/>
          <w:szCs w:val="28"/>
        </w:rPr>
        <w:t>那時，須深尊者從座起後，往詣世尊。到已，禮敬世尊後，坐於一邊。坐於一邊時，須深尊者向世尊述說他與那些比丘的所有對談。〔世尊說：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須深！法住智在先，涅槃智</w:t>
      </w:r>
      <w:r>
        <w:rPr>
          <w:rFonts w:eastAsia="標楷體" w:cs="標楷體" w:ascii="標楷體" w:hAnsi="標楷體"/>
          <w:sz w:val="28"/>
          <w:szCs w:val="28"/>
        </w:rPr>
        <w:t xml:space="preserve">*9 </w:t>
      </w:r>
      <w:r>
        <w:rPr>
          <w:rFonts w:ascii="標楷體" w:hAnsi="標楷體" w:cs="標楷體" w:eastAsia="標楷體"/>
          <w:sz w:val="28"/>
          <w:szCs w:val="28"/>
        </w:rPr>
        <w:t>在後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尊者！我不清楚世尊略說的意思。尊者！若世尊為我說，以便我能了解世尊略說之義，那便太好了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須深！無論你了解或不了解，法住智在先，涅槃智在後。」</w:t>
      </w:r>
      <w:r>
        <w:rPr>
          <w:rFonts w:eastAsia="標楷體" w:cs="標楷體" w:ascii="標楷體" w:hAnsi="標楷體"/>
          <w:sz w:val="28"/>
          <w:szCs w:val="28"/>
        </w:rPr>
        <w:t>*1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3).</w:t>
      </w:r>
      <w:r>
        <w:rPr>
          <w:rFonts w:ascii="標楷體" w:hAnsi="標楷體" w:cs="標楷體" w:eastAsia="標楷體"/>
          <w:sz w:val="28"/>
          <w:szCs w:val="28"/>
        </w:rPr>
        <w:t>「須深！你認為如何？色是常或無常？」</w:t>
      </w:r>
      <w:r>
        <w:rPr>
          <w:rFonts w:eastAsia="標楷體" w:cs="標楷體" w:ascii="標楷體" w:hAnsi="標楷體"/>
          <w:sz w:val="28"/>
          <w:szCs w:val="28"/>
        </w:rPr>
        <w:t>*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尊者！是無常。」「凡無常者是苦或是樂？」「尊者！是苦。」「對於無常、苦、具變異性質者，適合這樣觀它們：『此是我所，我是此，此是我的自我』？「尊者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適合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4).</w:t>
      </w:r>
      <w:r>
        <w:rPr>
          <w:rFonts w:ascii="標楷體" w:hAnsi="標楷體" w:cs="標楷體" w:eastAsia="標楷體"/>
          <w:sz w:val="28"/>
          <w:szCs w:val="28"/>
        </w:rPr>
        <w:t>「受是常或無常？」「尊者！是無常。」「凡無常者是苦或是樂？」「尊者！是苦。」「對於無常、苦、具變異性質者，適合這樣觀它們：『此是我所，我是此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我的自我』？「尊者！不適合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5).</w:t>
      </w:r>
      <w:r>
        <w:rPr>
          <w:rFonts w:ascii="標楷體" w:hAnsi="標楷體" w:cs="標楷體" w:eastAsia="標楷體"/>
          <w:sz w:val="28"/>
          <w:szCs w:val="28"/>
        </w:rPr>
        <w:t>「想是常或無常？」「尊者！是無常。」……「行是常或無常？」「尊者！是無常。」「凡無常者是苦或是樂？」「尊者！是苦。」「對於無常、苦、具變異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者，適合這樣觀它們：『此是我所，我是此，此是我的自我』？「尊者！不適合」「識是常或無常？」「尊者！是無常。」「凡無常者是苦或是樂？」「尊者！是苦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對於無常、苦、具變異性質者，適合這樣觀它們：『此是我所，我是此，此是我的自我』？」「尊者！不適合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6).</w:t>
      </w:r>
      <w:r>
        <w:rPr>
          <w:rFonts w:ascii="標楷體" w:hAnsi="標楷體" w:cs="標楷體" w:eastAsia="標楷體"/>
          <w:sz w:val="28"/>
          <w:szCs w:val="28"/>
        </w:rPr>
        <w:t>「須深！對於一切色，或過去、或未來、或現在、或內、或外、或粗、或細、或劣、或勝、或遠、或近，應以正慧如實地了知：『此非我所，我非此，此非我的自我』。對於一切受，或過去、或未來、或現在、或內、或外、或粗、或細、或劣、或勝、或遠、或近，應以正慧如實地了知：『此非我所，我非此，此非我的自我』。……想……。對於一切行，或過去、或未來、或現在、或內、或外、或粗、或細、或劣、或勝、或遠、或近，應以正慧如實地了知：『此非我所，我非此，此非我的自我』。」對於一切識，或過去、或未來、或現在、或內、或外、或粗、或細、或劣、或勝、或遠、或近，應以正慧如實地了知：『此非我所，我非此，此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自我』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7).</w:t>
      </w:r>
      <w:r>
        <w:rPr>
          <w:rFonts w:ascii="標楷體" w:hAnsi="標楷體" w:cs="標楷體" w:eastAsia="標楷體"/>
          <w:sz w:val="28"/>
          <w:szCs w:val="28"/>
        </w:rPr>
        <w:t>「須深！如是見時，多聞聖弟子，於色厭離，於受厭離，於想厭離，於行厭離，於識厭離。厭離時，離貪。離貪故，解脫。解脫時，了知：「解脫已」。他知道：『生已盡，梵行已立，應作皆辦，不復此有。』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8).</w:t>
      </w:r>
      <w:r>
        <w:rPr>
          <w:rFonts w:ascii="標楷體" w:hAnsi="標楷體" w:cs="標楷體" w:eastAsia="標楷體"/>
          <w:sz w:val="28"/>
          <w:szCs w:val="28"/>
        </w:rPr>
        <w:t>「須深！你見到：『生緣故，有老死』？」</w:t>
      </w:r>
      <w:r>
        <w:rPr>
          <w:rFonts w:eastAsia="標楷體" w:cs="標楷體" w:ascii="標楷體" w:hAnsi="標楷體"/>
          <w:sz w:val="28"/>
          <w:szCs w:val="28"/>
        </w:rPr>
        <w:t>*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！尊者」「須深！你見到：『有緣故，有生』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！尊者」「須深！你見到：『取緣故，有有』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！尊者」「須深！你見到：『愛緣故，有取』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！尊者」「須深！你見到：『受緣故，有愛』？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觸緣故，有受』？……『六入緣故，有觸』？…『名色緣故，有六入』？……『識緣故，有名色』？……『行緣故，有識』？……須深！你見到：『無明緣故，有行』？」「是的！尊者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9).</w:t>
      </w:r>
      <w:r>
        <w:rPr>
          <w:rFonts w:ascii="標楷體" w:hAnsi="標楷體" w:cs="標楷體" w:eastAsia="標楷體"/>
          <w:sz w:val="28"/>
          <w:szCs w:val="28"/>
        </w:rPr>
        <w:t>「須深！你見到：『生滅故，老死滅』？」「是的！尊者」「須深！你見到：『有滅故，生滅』？」「是的！尊者」「須深！你見：『取滅故，有滅』？……『愛滅故，取滅』……『受滅故，愛滅』……『觸滅故，受滅』？……『六入滅故，觸滅』？……『名色滅故，六入滅』？……『識滅故，名色滅』？……『行滅故，識滅』？……「須深！你見到：『無明滅故，行滅』？」「是的！尊者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0).</w:t>
      </w:r>
      <w:r>
        <w:rPr>
          <w:rFonts w:ascii="標楷體" w:hAnsi="標楷體" w:cs="標楷體" w:eastAsia="標楷體"/>
          <w:sz w:val="28"/>
          <w:szCs w:val="28"/>
        </w:rPr>
        <w:t>「須深！你</w:t>
      </w:r>
      <w:r>
        <w:rPr>
          <w:rFonts w:eastAsia="標楷體" w:cs="標楷體" w:ascii="標楷體" w:hAnsi="標楷體"/>
          <w:sz w:val="28"/>
          <w:szCs w:val="28"/>
        </w:rPr>
        <w:t xml:space="preserve">*13 </w:t>
      </w:r>
      <w:r>
        <w:rPr>
          <w:rFonts w:ascii="標楷體" w:hAnsi="標楷體" w:cs="標楷體" w:eastAsia="標楷體"/>
          <w:sz w:val="28"/>
          <w:szCs w:val="28"/>
        </w:rPr>
        <w:t>如是知、如是見時，體證多種神通嗎？——你一而變多，多而變一，顯現、隱匿，無礙地穿越土牆、城牆、山嶽而行，如同行於空中嗎？你出沒大地如入水中嗎？行於水上如履大地嗎？你於空中盤坐，如有翼之鳥嗎？你以手觸摸具大神力、大威力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</w:rPr>
        <w:t>嗎？即使在梵界，你們亦於身自在嗎？」「尊者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1).</w:t>
      </w:r>
      <w:r>
        <w:rPr>
          <w:rFonts w:ascii="標楷體" w:hAnsi="標楷體" w:cs="標楷體" w:eastAsia="標楷體"/>
          <w:sz w:val="28"/>
          <w:szCs w:val="28"/>
        </w:rPr>
        <w:t>「須深！如是知、如是見時，你以清淨、過人的天耳界，聽見人、天、遠、近的聲音嗎？」「尊者！不是這樣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2).</w:t>
      </w:r>
      <w:r>
        <w:rPr>
          <w:rFonts w:ascii="標楷體" w:hAnsi="標楷體" w:cs="標楷體" w:eastAsia="標楷體"/>
          <w:sz w:val="28"/>
          <w:szCs w:val="28"/>
        </w:rPr>
        <w:t>「須深！如是知、如是見時，你以心了知其他人的心嗎？你了知有貪心為有貪心？……知解脫心為解脫心？知非解脫心為非解脫心？」「尊者！不是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3).</w:t>
      </w:r>
      <w:r>
        <w:rPr>
          <w:rFonts w:ascii="標楷體" w:hAnsi="標楷體" w:cs="標楷體" w:eastAsia="標楷體"/>
          <w:sz w:val="28"/>
          <w:szCs w:val="28"/>
        </w:rPr>
        <w:t>「須深！如是知、如是見時，你憶念種種宿住，即，一生……你憶念種種宿住與其行相、細節嗎？」「尊者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4).</w:t>
      </w:r>
      <w:r>
        <w:rPr>
          <w:rFonts w:ascii="標楷體" w:hAnsi="標楷體" w:cs="標楷體" w:eastAsia="標楷體"/>
          <w:sz w:val="28"/>
          <w:szCs w:val="28"/>
        </w:rPr>
        <w:t>「須深！如是知、如是見時，你以清淨、過人天眼見眾生死亡……知眾生往善趣、惡趣、隨業而生？」「尊者！不是這樣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5).</w:t>
      </w:r>
      <w:r>
        <w:rPr>
          <w:rFonts w:ascii="標楷體" w:hAnsi="標楷體" w:cs="標楷體" w:eastAsia="標楷體"/>
          <w:sz w:val="28"/>
          <w:szCs w:val="28"/>
        </w:rPr>
        <w:t>「須深！如是知、如是見時，你以身觸住過色而為無色的寂靜解脫嗎？」「尊者！不是這樣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須深！如今，在此有〔你的〕這個回答，以及諸法之未成就。須深！怎會這樣呢？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6).</w:t>
      </w:r>
      <w:r>
        <w:rPr>
          <w:rFonts w:ascii="標楷體" w:hAnsi="標楷體" w:cs="標楷體" w:eastAsia="標楷體"/>
          <w:sz w:val="28"/>
          <w:szCs w:val="28"/>
        </w:rPr>
        <w:t>那時，須深尊者頭面禮世尊足，說：「尊者！我犯罪過，如此愚昧、愚痴、不善，竟在如此善說法律裡作為盜法者而出家。尊者！請世尊受我悔過，以便我將來得防護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7).</w:t>
      </w:r>
      <w:r>
        <w:rPr>
          <w:rFonts w:ascii="標楷體" w:hAnsi="標楷體" w:cs="標楷體" w:eastAsia="標楷體"/>
          <w:sz w:val="28"/>
          <w:szCs w:val="28"/>
        </w:rPr>
        <w:t>「須深！的確！你犯罪過，如此愚昧、愚痴、不善，竟在如此善說的法律裡作為盜法者而出家。須深！譬如有人捉捕盜賊，送至王前：『大王！此人是盜賊。請王隨意施罰。』」王如此對他們說：『來人！以繩緊綁此人的手於其背後，剃其頭，擊鼓遊街示眾，從南門出，於城的南邊砍其頭。』須深！你認為如何？那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因此而遭受痛苦、憂傷嗎？」「會的！尊者！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8).</w:t>
      </w:r>
      <w:r>
        <w:rPr>
          <w:rFonts w:ascii="標楷體" w:hAnsi="標楷體" w:cs="標楷體" w:eastAsia="標楷體"/>
          <w:sz w:val="28"/>
          <w:szCs w:val="28"/>
        </w:rPr>
        <w:t>「須深！那人因此遭受那樣的痛苦、憂傷。在如此善說的法律裡盜法出家，其果報比那更苦、更慘，會招致墮處。須深！因為你認清己過，並如法彌補，我們原諒你的過錯。須深！當人認清己過，如法彌補，於未來作防護時，這是在佛陀教法裡的成長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*1 </w:t>
      </w:r>
      <w:r>
        <w:rPr>
          <w:rFonts w:ascii="標楷體" w:hAnsi="標楷體" w:cs="標楷體" w:eastAsia="標楷體"/>
          <w:sz w:val="28"/>
          <w:szCs w:val="28"/>
        </w:rPr>
        <w:t>《相應部註》：「須深：有如是名的，精通吠陀的遊方學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2 </w:t>
      </w:r>
      <w:r>
        <w:rPr>
          <w:rFonts w:ascii="標楷體" w:hAnsi="標楷體" w:cs="標楷體" w:eastAsia="標楷體"/>
        </w:rPr>
        <w:t>《相應部註》：「那麼，阿難！你讓須深出家：據說，世尊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：『此遊方者於外教裡宣稱：『我獨一人是大師』。現在他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我想要於此行道、梵行』。是否他於我，或我的弟子們，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與弟子們的法論有淨信呢？』了知此人完全無信後，如是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：『此人心想：『我要盜法』而於我教法裡出家。如是，此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到來並不清淨。會有什麼後果呢？』了知：『雖然他心想『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盜法』而出家，但是，幾天內，他將取證阿羅漢果』之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尊說：『那麼！阿難！你讓須深出家』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3 </w:t>
      </w:r>
      <w:r>
        <w:rPr>
          <w:rFonts w:ascii="標楷體" w:hAnsi="標楷體" w:cs="標楷體" w:eastAsia="標楷體"/>
        </w:rPr>
        <w:t>《相應部註》：「宣稱得盡智：據說，那些比丘在世尊面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處之後便三月安居，就在那三月內努力精進，證得阿羅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。」「盡智：阿羅漢果智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4 </w:t>
      </w:r>
      <w:r>
        <w:rPr>
          <w:rFonts w:ascii="標楷體" w:hAnsi="標楷體" w:cs="標楷體" w:eastAsia="標楷體"/>
        </w:rPr>
        <w:t>《相應部註》：「往詣那些比丘：為何往詣呢？據說，他聽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件事後，心想：『所謂盡智，我想，應是此教法的最上量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髓，是師之密傳。問了之後我就能了知它』。因此，他問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那些比丘〕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5 </w:t>
      </w:r>
      <w:r>
        <w:rPr>
          <w:rFonts w:ascii="標楷體" w:hAnsi="標楷體" w:cs="標楷體" w:eastAsia="標楷體"/>
        </w:rPr>
        <w:t>《相應部註》：「以身觸：以名身觸，即〔以名身〕獲得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6 </w:t>
      </w:r>
      <w:r>
        <w:rPr>
          <w:rFonts w:ascii="標楷體" w:hAnsi="標楷體" w:cs="標楷體" w:eastAsia="標楷體"/>
        </w:rPr>
        <w:t>《相應部註》：「寂靜解脫：〔禪〕支寂靜、所緣寂靜故為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的無色解脫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7 </w:t>
      </w:r>
      <w:r>
        <w:rPr>
          <w:rFonts w:ascii="標楷體" w:hAnsi="標楷體" w:cs="標楷體" w:eastAsia="標楷體"/>
        </w:rPr>
        <w:t>《相應部註》：「以『友！我們是慧解脫』顯示：『友！我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無禪那的乾觀者，只藉由慧而解脫。』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相應部古疏》：「只憑慧而解脫，非俱分解脫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8 </w:t>
      </w:r>
      <w:r>
        <w:rPr>
          <w:rFonts w:ascii="標楷體" w:hAnsi="標楷體" w:cs="標楷體" w:eastAsia="標楷體"/>
        </w:rPr>
        <w:t>《相應部註》：「『友！須深！無論你了解或不了解』：為何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們這樣說？據說，他們這麼想：『我們不能辨說此人的意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他問佛陀後，將無疑惑。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9 </w:t>
      </w:r>
      <w:r>
        <w:rPr>
          <w:rFonts w:ascii="標楷體" w:hAnsi="標楷體" w:cs="標楷體" w:eastAsia="標楷體"/>
        </w:rPr>
        <w:t>《相應部註》：「法住智：觀智，它先生起。涅槃智：內觀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末了時生起的道智。它後來才生起。因此世尊那麼說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《相應部古疏》：「諸法之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彼自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法住，即無常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苦、無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關於彼〔無常等〕的智，即是法住智，故說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10 </w:t>
      </w:r>
      <w:r>
        <w:rPr>
          <w:rFonts w:ascii="標楷體" w:hAnsi="標楷體" w:cs="標楷體" w:eastAsia="標楷體"/>
        </w:rPr>
        <w:t>《相應部註》：「為何說『無論你了解或』等等？為了顯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使無定，智也如是地生起。意思是：須深！道或果皆不是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等流，不是定的利益，不是定的成果，它是內觀的等流、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的利益、內觀的成果。因此，無論你了解或不了解，法住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先，涅槃智在後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相應部古疏》：「即使無定：就觀乘者而說：『即使無得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他相的、之前成就的定』。如是地：如所說那樣。〔道、果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非如〔九〕次第住那樣，是定的結果。並非如世間神通那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定的利益。並非如一切最上有那樣，是定的成果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11 </w:t>
      </w:r>
      <w:r>
        <w:rPr>
          <w:rFonts w:ascii="標楷體" w:hAnsi="標楷體" w:cs="標楷體" w:eastAsia="標楷體"/>
        </w:rPr>
        <w:t>《相應部註》：「知道此人得證的可能性後，為教示具三轉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教，而說：『須深！你認為如何？色是常或無常？』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三轉之教結束時，長老證得阿羅漢果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相應部古疏》：「轉色等〔五蘊〕之三相的教說，是為具三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法教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12 </w:t>
      </w:r>
      <w:r>
        <w:rPr>
          <w:rFonts w:ascii="標楷體" w:hAnsi="標楷體" w:cs="標楷體" w:eastAsia="標楷體"/>
        </w:rPr>
        <w:t>《相應部註》：「向他〔須深〕提出問題，而說：『須深！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到：生緣故，有老死？』等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相應部古疏》：「提出問題：問說：『須深！不是依阿羅漢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之證得而徹底洞察緣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緣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彼〔緣相〕無迷惑嗎？』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13 </w:t>
      </w:r>
      <w:r>
        <w:rPr>
          <w:rFonts w:ascii="標楷體" w:hAnsi="標楷體" w:cs="標楷體" w:eastAsia="標楷體"/>
        </w:rPr>
        <w:t>《相應部註》：「為何起『須深！你…』這些話？為了顯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禪那的乾觀比丘。這是此句的意思：非唯你是無禪那的乾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，那些比丘也是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相應部古疏》：「為了顯明：須深！如同你作為無禪那的乾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而善住於漏盡之觀，同樣地，那些比丘也是。因此，你不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『那麼，你們如是〔知，如是見時…〕』等句問他們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</w:t>
    </w:r>
    <w:r>
      <w:rPr>
        <w:rFonts w:ascii="標楷體" w:hAnsi="標楷體" w:cs="標楷體" w:eastAsia="標楷體"/>
        <w:sz w:val="28"/>
        <w:szCs w:val="28"/>
      </w:rPr>
      <w:t>《須深經》</w:t>
    </w:r>
    <w:r>
      <w:rPr>
        <w:rFonts w:ascii="標楷體" w:hAnsi="標楷體" w:cs="標楷體" w:eastAsia="標楷體"/>
        <w:sz w:val="28"/>
        <w:szCs w:val="28"/>
        <w:lang w:eastAsia="zh-TW"/>
      </w:rPr>
      <w:t>及其註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21:36Z</dcterms:created>
  <dc:creator/>
  <dc:description/>
  <dc:language>en-US</dc:language>
  <cp:lastModifiedBy/>
  <cp:lastPrinted>2113-01-01T00:00:00Z</cp:lastPrinted>
  <dcterms:modified xsi:type="dcterms:W3CDTF">2007-10-06T13:37:26Z</dcterms:modified>
  <cp:revision>2</cp:revision>
  <dc:subject/>
  <dc:title/>
</cp:coreProperties>
</file>