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、五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所謂“蘊”譯自（Ｓｋａｎｂｈａ），舊譯陰或衆。意義是積聚，五蘊既是五種聚合。所謂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一）、色蘊：即物質的積聚。色蘊包含內色與外色。內色就是：眼、耳、鼻、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舌、身－－五根：我們所依靠生活的根身（身軀）；外色就是：色、聲、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香、味、觸－－五境：所知的外境，這些都包含在五蘊之中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二）、受蘊既是領取納受之意。對於順境與逆境的領納感受，它可分爲身受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心受。身受由五根和五境所引起，它有苦、樂、舍（不苦不樂）三種感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受；心受由意根所引起，有憂、喜。固受有苦、樂、舍、憂、喜五種性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質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三）、想蘊：心於所知境執取形象。既是看、聽、接觸東西時，會認定所對的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境有一定的相貌，然後爲它安立名稱，生起認識的心理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四）、行蘊：“行”是造作之義，行蘊是驅使心造作諸業，所造作的行爲有善、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惡、無記三種心理，稱爲心所生法，又稱爲心所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五）、識蘊：佛教對識蘊的解說有大、小乘的區別，在此依據大乘的分類來解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說：識蘊分爲八識，它又可分爲三種類：一者爲心，它集起諸法，並能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生起種種的法，此既是指第八識－－阿賴耶識。二者爲意，它恒思量我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－－末那識。既是我們有一種心念，它一直執著有一個“我”，稱爲意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三者爲識，既是了別外境；能夠知覺外面境界的心，稱爲識。有時候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心、意、識總稱爲心，也稱爲識蘊；識能夠知道外境，所以是能知的心，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因爲由它帶動其他的心念，以它爲主，故稱爲心王，隨它而生起的心念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稱爲心所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五蘊包含了色、受、想、行、識這五種類的法，各個合爲一集，都是因緣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合的，它們相續不斷的生滅，故五蘊的意思是五種不同的聚合。五蘊也被翻譯爲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衆或五陰。“五衆”是五種衆多的法聚合在一起；“五陰”是五種法遮蓋住我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們的智慧之意。佛陀爲利根的衆生說五蘊；智慧比較差的衆生，佛陀則爲他們演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說十二處、十八界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二、衆生的意義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五蘊組成生命的自體，世間有很多的生命在活動，佛教把這些生命分爲無情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生命和有情生命兩種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一）、無情生命：有生理現象，沒有精神活動，也沒有我執，稱爲無情生命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好像植物、依靠我們的身體生活的細胞等，都是無情生命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二）、有情生命：有生理活動，也有精神活動，並且執著我、愛我、愛他所執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著的我，這樣的有情生命才有資格稱爲有情衆生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佛陀說衆生是由名、色組成的聚合，這個名色略分爲五種類聚－－五蘊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１）、名：我們的精神活動，不可見，但知道它的存在，唯有名字，故稱之爲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名。此名既是我們的心，它又可分爲心、意、識或八識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２）、色：生理的活動，它有色相可見，是屬於物質的。在五蘊中的色主要是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指我們的身體－－身根。故名色是心法和色法，心和色組成我們的身體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和精神活動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三、五蘊簡表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　　〔色－－色法－－－－－－物質的活動　　　　　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〔受　〕　　　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蘊：－〔想　〕－－心所法　〕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　　〔行　〕　　　　　　〕－精神的活動　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　　〔識－－－－－心王　〕　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四、詳談五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一）、色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色蘊的意義：色是有質礙，佔有一定的空間，久後會變壞。色所指的是一切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物質，以及一切物質的活動現象。比如：礦物是物質，它肯定是屬於色蘊；但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聲音，並非物質，是物質所震動的現象，故它也屬於色蘊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古代印度人把世間的物質，分爲四種性質稱爲四大。色是由四大種造，一切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物質皆具四大種。所謂四大既是：一者、地大－－堅硬性之元素；二者、水大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－流動潮濕性之元素；三者、火大－－熱暖性之元素；四者、風大－－輕浮流動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性之元素。以現代科學的觀點來看，此四大是指物質的三態以及熱的能量：地大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－－物質的固態；水大－－物質的液態；火大－－熱的能量；風大－－物質的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態。故四大並非指地、水、火、風，它是指物質的四種性質，只是用地、水、火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風做代表罷了。經綸上說每一種物體都具有四大，比如說海水，它具有水大多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地大、火大、風大少。如果海水加熱，它的火大就增加了。又比如說一塊石頭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它的地大多，水大、火大、風大少。如果石頭冷的話，火大少；石頭熱的話，火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大就多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佛教對物質的分類比較注重直覺的分析，既是我們的感官接觸物質時，直接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瞭解它，並非像研究物理、化學那樣，用各種儀器來研究，發現、明白裏麵包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含何種元素，佛教對這些不太注重。它著重於指導我們認識物質和心之間的關係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所以佛教是以物質的活動與精神的活動，在心與境的互相作用上，作了一個很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別的分類方法，既是將色法分爲內色和外色，內色有眼、耳、鼻、舌、身五種；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外色有色、聲、香、味、觸五種，合稱爲五雙色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內色　　　　　外色　　　　　産生的知覺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眼根－－－－－色塵－－－－－眼睛看到顔色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耳根－－－－－生塵－－－－－耳朵聽到聲音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鼻根－－－－－香塵－－－－－鼻子嗅到香味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舌根－－－－－味塵－－－－－舌頭舔到味道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身根－－－－－觸塵－－－－－身體接觸到東西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談到五雙色，那就要講到“根”，我們經常說六根清淨，六根不淨，那六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指什麽呢？眼、耳、鼻、舌、身、意稱爲六根。六根所對的境稱爲六塵，既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色、聲、香、味、觸、法。其中意根和法塵的一部分是屬於心法，既是法塵可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爲兩部分：一者、心法；二者、色法－－法處所攝色。佛法中把物質（色法）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爲五雙色和發處所攝色，共十一種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二）、受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“受”是內心領納所緣的境界的心所生法。內心領取納受外境，生起一種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念，它會對順、逆的外境産生三種不同的感受，既是苦、樂、舍（不苦不樂）受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稱爲三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１）、苦受：領納逆境，身心逼迫，刺激太強，身心感受到苦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２）、樂受：領納順境，我們所喜愛的境，身心適悅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３）、捨受：領納中庸性的境，身心處在不苦不樂的感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>⑴</w:t>
      </w:r>
      <w:r>
        <w:rPr>
          <w:sz w:val="24"/>
          <w:szCs w:val="24"/>
        </w:rPr>
        <w:t>、受的來源：我們凡夫的感受與所知的一切皆從六根而來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１、眼根所生受－－眼睛看到色彩的明暗，並非看到東西，它是看到光線（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物體表面之顔色所反射之光）。好像你觀看電影，看到的是光線，光線告訴你電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影裏面有一個“李小龍”，而你看到的是光線，看不到“李小龍”。同樣的道理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現在大家坐在大悲殿裏，看到的是佛像的顔色（即光線），並不是看到佛像。眼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睛對顔色有三種感受，比如說光線很刺激，它直射到你的眼睛，你想都不必想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眼睛馬上閉起來，當時眼睛在受苦；如果當時的光線很柔和，看了很舒服，那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眼睛受樂；如果光線沒有什麽作用，你沒感覺到什麽，這時的眼睛是處在不苦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不樂受（舍受）中。不同的衆生對顔色有不同的愛好，碰到所喜愛的光線，就感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覺樂受；人類喜愛柔和的青色和藍色，眼睛看了很舒服；如果很暗的顔色，眼睛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看不清楚，就會很辛苦。同樣的，我們看到強烈的光線，眼睛感覺的刺痛，那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眼睛在受苦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２、耳根所生受－－耳朵聽音調的高低，以及聲量的大小。如果音調太高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聲量太大的話，它受不了，苦死；耳朵聽到和諧的聲音受樂；如果沒有聲音，耳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朵就處在不苦不樂的狀態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３、鼻根所生受－－鼻子是嗅香、臭的味道，而香、臭又分爲濃烈與清淡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如果味道很濃重，我們一聞，鼻子就塞住，它抗議受不了－－苦，如果聞到好味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道，鼻子就很舒暢，它受樂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４、舌根所生受－－舌頭舔到味道，會生起苦、樂、舍三種感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５、身根所生受－－身體接觸到東西，也會生起苦、樂、舍三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６、意根所生受－－意所知的是我們的法塵，也就是心念。我們的心裏念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ｄｏ、ｒｅ　、ｍｉ、ｆａ、ｓｏ，或是念：一、二、三、四、五，這就是心念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們的意識對這些法塵會有什麽感受呢？我們念：一、二、三、四、五會辛苦嗎？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不會，如果從早念到晚，那“意”就會受不了，覺得很辛苦；我們做不到的事情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想不通的道理，絞盡腦汁，還是想不透，那“意”就很受苦。如果我們不讓意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起心動念，它會覺得無聊，很苦，我們稍微讓它動一動，它就樂了。這些都是從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六根所得來的受，它發生在心、境接觸的那一刹那，心、境接觸一過後，它就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存在了。比如現在我用燈光照你的眼睛，它受刺激，既是受苦；如果把燈關了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那苦就沒有了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我們還有思想上的憂授與喜受。憂受是擔心、憂慮種種的事務；喜受就是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事務産生快樂的心情。憂受與喜受是一念一念的心，心心相續而産生，並非由六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根而來。比如你想起一件快樂的事情，你內心很快樂，這就是喜愛。苦、樂、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三受是六根“接觸外境後”，加上煩惱而生起的感受，所以憂、喜是煩惱，苦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樂、舍不是煩惱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色蘊有形狀，可看到，它很重要，被列入五蘊中是理所當然的，那受蘊呢？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它之所以也被列入五蘊，是因爲我們的六根無時無刻都跟六塵接觸，既是眼、耳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鼻、舌、身、意念念都在受的作用中。比如你們坐在這裏，屁股坐著座墊就有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了；皮膚接觸空氣，空氣熱一點，冷一點你都在受；耳朵聽我講話，從擴音機裏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發出來的聲音，你也在受；眼睛看投影機所放射出來的燈光，你也在那兒感受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當時的眼睛與耳朵都在受苦、受樂，所以我們的六根無時無刻都在受苦、受樂當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中，它的作用從來沒有停止過。我們一覺醒來就在感受，甚至在睡夢中也是如此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因爲凡夫對這個受的作用不知不覺，而佛陀覺悟到這個受的作用力非常強大，沒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有一刻停止過，只要你一知道有事情發生，心念在動，就有受在作用，這個感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很重要，故被列入五蘊之中，占著重要的位置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受蘊是無量無數相續不斷的受心所集爲一聚。這個受心所是無量無數刹那生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滅的苦、樂、舍三種感受，它們生生滅滅不已，稱爲受心所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三）、想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六根與外境接觸，內心構畫出種種外境的相狀，對外境起決定的心理，並且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安立種種的名稱，既是所謂名相的安立。這個名相是衆生主觀的安立，而在這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相中執著有一個實有的個體。我們以“山”來做例子，眼睛看到一堆沙土，就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到“山”的這個形色，那個顔色的形狀多次的出現在眼前、過後，心確定有“山”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形相存在，認爲實在有這樣的東西，就開始構畫種種相狀。接著給此相狀的物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體名字，稱它爲“山”。過後卻顛倒過來，不知道“山”的實體，是因爲有這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形狀，我們把它稱爲“山”罷了。從此以後，我們一件到這樣的形狀，就執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生起“山”的“想”，這就是所謂的想蘊。所以這個想蘊並不是一次得來，而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累積了多次的經驗後得到的。在舉一個例子：當一個人出世後，沒有看過下雨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母親把他抱到外面，看到雨水紛紛落下，他根本不知道那是“雨”，也不知道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什麽回事，看了又看，慢慢的就認定世間有這樣東西，會從天上掉下來，後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他從大人那兒學習到那是“雨水”，結果以後他就執著，認爲這個世間真的有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雨水”，這就是想的作用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想蘊跟受一樣，也是從六根而來。眼睛接觸的境所生的這個想，既是顔色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相貌，稱爲色相；耳朵分別聲音的相貌；鼻子分別氣味的相貌；舌頭分別味道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相貌；身體分別接觸的相貌，那麽我們的意則分別心念想的相貌。這些種種的相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貌都是我們內心把它構畫出來的。這個想與受一樣重要，因爲只要我們在受的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時，我們的意識－－心，就來回不停地在六根那兒作想，由這個想我們分別外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如此這般，這般如此，所以說一切的語言都是想的念念作用，只要心中有語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活動，就是想蘊的作用。甚至不出聲，眼睛一打開來看到景物，耳朵聽到聲音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想蘊就告訴我們那是什麽。比如你聽到蟲叫聲、車聲，都能確認那是蟲叫聲或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聲。如果第一次聽到車聲，你可能會被嚇死，因爲從未聽過，太可怕了。不過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多聽幾回後，就構畫出車聲的形狀－－聲相，以後一聽到那個聲相，就給它一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名稱，稱爲車聲，這就是所謂的想。在我們的日常生活中，所看、所聽到的事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物物，過後心中區別它們，那一樣不是由想得來的？所以“想”是一種很重要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心理作用，它也被列爲五蘊當中之其中一蘊，稱爲想蘊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四）、行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行蘊是很複雜的，我在此只是作簡單的解說：我們的心所生的種種心念，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爲心所。這些心所除了受與想之外，其餘的一切心所生法，這些心的行爲（心行）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皆是有造作的，並且念念遷流變化，都稱爲行；這種種的“行”聚合在一起，則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稱爲行蘊。比如貪、瞋、癡的心：人家罵你，起瞋心，這就是“行”。此外，貪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瞋、癡、忿、恨、惱、害等都是“行”。所以在我們的心念中，除了識、受和想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以外，其他的心念都是行。這些心會造業，是有造作的。甚至你起好心、善心也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行：比如我們念一部《心經》：“觀自在菩薩，行深般若波羅蜜多時，照見五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蘊皆空，度一切苦厄。……”那也是行，因爲我們的心有造作，念念在那兒變化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這個行是屬於善的：如果我們被人家罵，起瞋心是屬於惡的，那就是造惡。行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所生的心是造業的主要力量與原因，因爲這些心念驅使我們的身、口、意去造業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所以行蘊是五蘊中造業的主要心理作用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講到五蘊，我們就要講到六根、六塵、六識－－十八界的關係。我們的內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接觸外境時，它們之間會發生關係，根－－六根、塵－－六塵（外境）互相接觸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它們接觸的同時，心作意（也稱注意），如果根、塵不接觸，識是不會生起來的；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如果根、塵接觸，同時心也作意的話，這時候知覺的心稱爲識。根、塵、識三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起作用的時候，所産生的心理稱爲觸心所。比如說：我們能夠看到顔色的心理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稱爲眼識。這個眼識依靠眼根來接觸色的境，在這個過程當中，了別外境的心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爲識。如果根、塵不接觸，我們是不會生起注意的心理。比如當你的眼睛蓋住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時候，心多數就不會注意到眼睛所看的景物。但是根、塵接觸的時候，心有時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同時、同境注意，有時候不會；比如說，我們坐在那兒看書，看到入神時，外面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有聲音在耳朵那裏作用，我們卻不知道；那就是根、塵接觸時，心當時不在耳根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也不在外境（聲音）那兒作用，耳識就不生起來，耳邊有什麽聲音，就沒聽到了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所以我們要明白，內心、六根與外境的作用有這樣的區別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五）、識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很多識蘊聚合在一起，稱爲識蘊。依唯識宗說：識可分爲八種，稱爲心王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前面六種：眼、耳、鼻、舌、身、意是屬於了別的作用，故稱爲識。識是依根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外塵了別外境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１）、了別與分別的不同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了別的意思是：我們的心第一念知覺所對的境，沒有加任何的語言去稱呼它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稱爲了別；分別是在了別以後，我們的心對於外境進一步加于名言的瞭解。比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你坐在這裏聽我說法，聽到我的聲音，知道我的聲音是男人的聲音嗎，知道。但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當時你有沒有加語言去分別？沒有，對嗎？所以我每講一句話，你都知道是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超師的聲音，是男人的聲音，但是你不必去想它，只是知道而已，這種知道的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用稱爲了別。但是當我提起我的聲音是男人的聲音時，你就去想：男人的聲音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低沈的，與女聲不同；過後就很確定那是男聲，這就是分別。我們的心對外境有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兩層的作用，第一層的作用是了別；第二層的作用稱爲分別。我們知覺的第一念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時時刻刻都處在了別所對的境，與此同時，我們的心時時刻刻又去分別外境；我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們先了別，而後分別。了別是現在的心識在知覺，它知覺現在的境；而分別確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在我們了別以後，很多連續的心念去瞭解剛才已發生過了的境。比如我把手舉起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來；你們看到這樣的動作，當時眼睛是了別這只手的顔色，然後內心分別這是手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（２）、六識了別的作用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眼識依眼根了別色境：它了別色境並不是了別色境的內容。比如有一堆顔色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沒說那是什麽？你看到是一堆顔色，那叫做了別。如果你知道那顔色所表現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景物、意境等是什麽時，那叫做分別。在舉一個例子，你看這個白板，上面寫這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黑字，當你的眼睛在看時，眼識在那邊作用，眼識是知道黑白罷了；那黑白裏面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表達的是什麽？眼識是不知道的。過後，我們的第六意識一念念去分別它，把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聯繫起來，才發現裏面的內容，這就是分別。所以了別是在第一念，但是它並非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單獨的一個，我們只要看一下，眼識已經不知道多少百千萬念飛奔而過。如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們只保持看而不想的時候，那就是處在了別當中；這個了別一刹那、一刹那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過去。所以眼識也就一刹那、一刹那的生滅。比如我用五顔六色的燈光在銀幕上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下紅、一下白；你的眼識就一下子知道紅、一下子知道白，在那兒一念一念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作用。紅白顔色是眼睛所知道的，但是紅白顔色裏的圖畫形象是什麽？它就不知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道了，必須利用我們的第六意識的心去思考、分別。耳識依耳根了別聲境，所以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耳識也是知道聲音罷了，它不知道聲音裏有什麽內容？比如我們聽到貓叫聲，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分別是貓的聲音而不是狗的，那叫聲表達什麽意思，我們沒有去分別；在了別貓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叫聲的同時，我們又在分別那個聲音是貓的叫聲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因爲了別很快，它一刹那、一刹那飛奔而過，很難感受到。我們所知道的都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處在分別的時候。如果我們沒有修禪定，心念的覺悟不夠快，不懂多少個念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才知道，那個時候就是分別；當第一個念就知道，那是了別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意識（第六識）依意根了別法境，舉個例子來說，當我們講到六根，六塵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你們知道什麽是法塵嗎？法塵就是我們一念一念的心境，既是心所生出來的法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能夠知道法塵的才是我們的心－－識。請大家坐好，閉上眼睛，隨我默念：“阿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－－彌－－陀－－佛。……”現在你們注意：阿、彌、陀、佛的這些念－－法塵；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能夠知道這些念（法塵）阿彌陀佛的心－－意識。你們知道嗎？一般的人往往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法塵當成能知的心。同樣的，眼睛看到顔色，當時知道顔色的那個作用，就是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心；耳朵聽到聲音，知道聲音的也是你的心，所知道的是聲音。所以這六個識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一念、一念的在作用，好像剛才我們念阿彌陀佛時，每一念、每一念都有一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意識知道那個聲音，當我們念“阿”的時候，那個意識知道“阿”；當我們念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彌”的時候，那個意識知道“彌”；……所以每一念有不同的法塵與意識在生滅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們的眼識，耳識也是這樣的作用，此即是識。我們除了眼、耳、鼻、舌、身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意六個識外，根據大稱唯識宗的講法，我們還有第七識，這個意根就是第七識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此外我們還有第八識，稱爲阿賴耶識。我們凡夫對此識不知不覺，它能夠收藏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有造業的種子，同時那些種子依靠這個識的因緣而能夠形成果報。第七識又稱爲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末那識，翻譯成中文稱爲意，這個識一直執著阿賴耶識是“我”，所以它是執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”的一種心理作用。我們的第六意識是依靠第七識而生起的，所以被稱爲意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根。好像我們的眼識依靠眼根而生起，所以稱爲眼根；第六識依靠意根而生起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所以稱爲意識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五、五蘊之間的互相關係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五蘊中的色蘊，分爲內色與外色，就是根與境（塵）。塵是所知道的境，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是我們的識依靠它來知道外境。心與境接觸的時候，那個接觸的心理稱爲觸。觸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當時能知外境的是識，心、境接觸之後，就會連續的生起受、想、行。過後苦、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樂、舍三種受即生起。同時心構畫種種的形相。而且給它們種種名稱，此既是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謂的想。我們安立名言後，加上煩惱，就生起善、惡之心，甚至發動身、口、意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去造業，這就是五蘊－－色、受、想、行、識之間的關係。我們的生命就是這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直連續不斷的活動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六、五蘊的真相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五蘊的真相是無常、苦、空、無我。因爲五蘊中的每一念都在生滅變化，故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它是無常的；因爲它無常，每一念生起後，終歸會消滅，故苦；因爲在五蘊的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合中，任何的一個東西都不是常的，不是獨立的，不是單一的，非常非一，而且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沒有主人，沒有人控制，它一直隨著因緣生滅，故無我；因爲五蘊是因緣所生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因緣所生的東西沒有自性，即使沒有自己的性能，所謂沒有自性，無自性故空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七、觀察五蘊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佛陀在《五蘊譬喻經》中教導我們要怎樣觀察五蘊，經曰：“觀色如聚沫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受如水上泡，想如春時焰，諸行如芭蕉，諸識法如幻。”佛陀教導我們觀察五蘊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中的“色”如河水衝擊時形成的肮髒的泡沫，虛有其形，實無一物，保留片刻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容易破滅；“受”如水中一個一個浮上來的氣泡，一下子就破滅了，我們受的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念也是這樣，比如：眼睛一念一念的感受，一下子就過去了；“想”如春天或夏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天時陽光照在地上，水份蒸發成爲水蒸氣，它有時會反射，形成各種影像，它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種幻象，我們的想蘊就有如春時焰那樣，虛幻不真實；諸“行”如芭蕉，就是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們一念一念的心行好像香蕉樹，一片一片的剝開來是空心的，裏面什麽都沒有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我們的心念亦複如是。比如說：阿彌陀佛，你看“阿”裏面有東西嗎？沒有。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彌”裏面有東西嗎？沒有。……但是你把它組合起來，你看到“阿彌陀佛”四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字所代表的東西；諸“識”法如幻，“識”就是我們能夠知覺的心，它如幻如化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就好像魔術師，它變化出一些東西，我們被它迷失了，以爲真的有這些東西，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樣的，我們也認爲有一個心存在，但是心是如幻如化的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【錄自：吉祥的主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21:00Z</dcterms:created>
  <dc:creator>newrain</dc:creator>
  <dc:description/>
  <cp:keywords/>
  <dc:language>en-US</dc:language>
  <cp:lastModifiedBy>ACER</cp:lastModifiedBy>
  <dcterms:modified xsi:type="dcterms:W3CDTF">2008-03-09T00:58:00Z</dcterms:modified>
  <cp:revision>3</cp:revision>
  <dc:subject/>
  <dc:title>吉祥經</dc:title>
</cp:coreProperties>
</file>