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ZTime;Times New Roman" w:hAnsi="VZTime;Times New Roman" w:cs="VZTime;Times New Roman"/>
        </w:rPr>
      </w:pPr>
      <w:r>
        <w:rPr>
          <w:rFonts w:cs="VZTime;Times New Roman" w:ascii="VZTime;Times New Roman" w:hAnsi="VZTime;Times New Roman"/>
        </w:rPr>
        <w:t>7/25/84</w:t>
      </w:r>
    </w:p>
    <w:p>
      <w:pPr>
        <w:pStyle w:val="Normal"/>
        <w:jc w:val="center"/>
        <w:rPr/>
      </w:pPr>
      <w:r>
        <w:rPr>
          <w:rFonts w:cs="VZTime;Times New Roman" w:ascii="VZTime;Times New Roman" w:hAnsi="VZTime;Times New Roman"/>
        </w:rPr>
        <w:t>Ma</w:t>
      </w:r>
      <w:r>
        <w:rPr>
          <w:rFonts w:cs="KH2s_kj" w:ascii="KH2s_kj" w:hAnsi="KH2s_kj"/>
        </w:rPr>
        <w:t>G</w:t>
      </w:r>
      <w:r>
        <w:rPr>
          <w:rFonts w:cs="VZTime;Times New Roman" w:ascii="VZTime;Times New Roman" w:hAnsi="VZTime;Times New Roman"/>
        </w:rPr>
        <w:t>gala Sutta</w:t>
      </w:r>
    </w:p>
    <w:p>
      <w:pPr>
        <w:pStyle w:val="Normal"/>
        <w:jc w:val="center"/>
        <w:rPr>
          <w:rFonts w:ascii="VZTime;Times New Roman" w:hAnsi="VZTime;Times New Roman" w:cs="VZTime;Times New Roman"/>
        </w:rPr>
      </w:pPr>
      <w:r>
        <w:rPr>
          <w:rFonts w:cs="VZTime;Times New Roman" w:ascii="VZTime;Times New Roman" w:hAnsi="VZTime;Times New Roman"/>
        </w:rPr>
        <w:t>Blessings</w:t>
      </w:r>
    </w:p>
    <w:p>
      <w:pPr>
        <w:pStyle w:val="Normal"/>
        <w:jc w:val="center"/>
        <w:rPr>
          <w:rFonts w:ascii="VZTime;Times New Roman" w:hAnsi="VZTime;Times New Roman" w:cs="VZTime;Times New Roman"/>
        </w:rPr>
      </w:pPr>
      <w:r>
        <w:rPr>
          <w:rFonts w:cs="VZTime;Times New Roman" w:ascii="VZTime;Times New Roman" w:hAnsi="VZTime;Times New Roman"/>
        </w:rPr>
      </w:r>
    </w:p>
    <w:p>
      <w:pPr>
        <w:pStyle w:val="Normal"/>
        <w:ind w:firstLine="480"/>
        <w:jc w:val="both"/>
        <w:rPr/>
      </w:pPr>
      <w:r>
        <w:rPr>
          <w:rFonts w:cs="VZTime;Times New Roman" w:ascii="VZTime;Times New Roman" w:hAnsi="VZTime;Times New Roman"/>
        </w:rPr>
        <w:t>Today's Sutta is also a very popular Sutta. It is a Sutta on</w:t>
      </w:r>
      <w:r>
        <w:rPr>
          <w:rFonts w:cs="VZTime;Times New Roman" w:ascii="VZTime;Times New Roman" w:hAnsi="VZTime;Times New Roman"/>
        </w:rPr>
        <w:t xml:space="preserve"> </w:t>
      </w:r>
      <w:r>
        <w:rPr>
          <w:rFonts w:cs="VZTime;Times New Roman" w:ascii="VZTime;Times New Roman" w:hAnsi="VZTime;Times New Roman"/>
        </w:rPr>
        <w:t>blessings. The P</w:t>
      </w:r>
      <w:r>
        <w:rPr>
          <w:rFonts w:cs="KH2s_kj" w:ascii="KH2s_kj" w:hAnsi="KH2s_kj"/>
        </w:rPr>
        <w:t>AL</w:t>
      </w:r>
      <w:r>
        <w:rPr>
          <w:rFonts w:cs="VZTime;Times New Roman" w:ascii="VZTime;Times New Roman" w:hAnsi="VZTime;Times New Roman"/>
        </w:rPr>
        <w:t>i name of the Sutta is Ma</w:t>
      </w:r>
      <w:r>
        <w:rPr>
          <w:rFonts w:cs="KH2s_kj" w:ascii="KH2s_kj" w:hAnsi="KH2s_kj"/>
        </w:rPr>
        <w:t>G</w:t>
      </w:r>
      <w:r>
        <w:rPr>
          <w:rFonts w:cs="VZTime;Times New Roman" w:ascii="VZTime;Times New Roman" w:hAnsi="VZTime;Times New Roman"/>
        </w:rPr>
        <w:t>gala Sutta. Like the Mett</w:t>
      </w:r>
      <w:r>
        <w:rPr>
          <w:rFonts w:cs="KH2s_kj" w:ascii="KH2s_kj" w:hAnsi="KH2s_kj"/>
        </w:rPr>
        <w:t>A</w:t>
      </w:r>
      <w:r>
        <w:rPr>
          <w:rFonts w:cs="VZTime;Times New Roman" w:ascii="VZTime;Times New Roman" w:hAnsi="VZTime;Times New Roman"/>
        </w:rPr>
        <w:t xml:space="preserve"> Sutta this Sutta is recited at all auspicious ceremonies like offering food to the monks, ordination ceremonies, birthday ceremonies and so on. This Sutta is not for recitation alone. Actually blessings in this Sutta should be practi</w:t>
      </w:r>
      <w:r>
        <w:rPr>
          <w:rFonts w:cs="VZTime;Times New Roman" w:ascii="VZTime;Times New Roman" w:hAnsi="VZTime;Times New Roman"/>
        </w:rPr>
        <w:t>c</w:t>
      </w:r>
      <w:r>
        <w:rPr>
          <w:rFonts w:cs="VZTime;Times New Roman" w:ascii="VZTime;Times New Roman" w:hAnsi="VZTime;Times New Roman"/>
        </w:rPr>
        <w:t>ed.</w:t>
      </w:r>
    </w:p>
    <w:p>
      <w:pPr>
        <w:pStyle w:val="Normal"/>
        <w:ind w:firstLine="480"/>
        <w:jc w:val="both"/>
        <w:rPr/>
      </w:pPr>
      <w:r>
        <w:rPr>
          <w:rFonts w:cs="VZTime;Times New Roman" w:ascii="VZTime;Times New Roman" w:hAnsi="VZTime;Times New Roman"/>
        </w:rPr>
        <w:t>"Thus I have heard. The Blessed One was living at the monastery of An</w:t>
      </w:r>
      <w:r>
        <w:rPr>
          <w:rFonts w:cs="KH2s_kj" w:ascii="KH2s_kj" w:hAnsi="KH2s_kj"/>
        </w:rPr>
        <w:t>A</w:t>
      </w:r>
      <w:r>
        <w:rPr>
          <w:rFonts w:cs="VZTime;Times New Roman" w:ascii="VZTime;Times New Roman" w:hAnsi="VZTime;Times New Roman"/>
        </w:rPr>
        <w:t>thapi</w:t>
      </w:r>
      <w:r>
        <w:rPr>
          <w:rFonts w:cs="KH2s_kj" w:ascii="KH2s_kj" w:hAnsi="KH2s_kj"/>
        </w:rPr>
        <w:t>ND</w:t>
      </w:r>
      <w:r>
        <w:rPr>
          <w:rFonts w:cs="VZTime;Times New Roman" w:ascii="VZTime;Times New Roman" w:hAnsi="VZTime;Times New Roman"/>
        </w:rPr>
        <w:t>ika in Jeta's Grove near S</w:t>
      </w:r>
      <w:r>
        <w:rPr>
          <w:rFonts w:cs="KH2s_kj" w:ascii="KH2s_kj" w:hAnsi="KH2s_kj"/>
        </w:rPr>
        <w:t>A</w:t>
      </w:r>
      <w:r>
        <w:rPr>
          <w:rFonts w:cs="VZTime;Times New Roman" w:ascii="VZTime;Times New Roman" w:hAnsi="VZTime;Times New Roman"/>
        </w:rPr>
        <w:t>vatthi. Now when the night</w:t>
      </w:r>
      <w:r>
        <w:rPr>
          <w:rFonts w:cs="VZTime;Times New Roman" w:ascii="VZTime;Times New Roman" w:hAnsi="VZTime;Times New Roman"/>
        </w:rPr>
        <w:t xml:space="preserve"> </w:t>
      </w:r>
      <w:r>
        <w:rPr>
          <w:rFonts w:cs="VZTime;Times New Roman" w:ascii="VZTime;Times New Roman" w:hAnsi="VZTime;Times New Roman"/>
        </w:rPr>
        <w:t>was far advanced a certain deity whose surpassing splendor illuminated the entire Jeta Grove came into the presence of the Blessed One and drawing near respectfully stood at one side. Standing thus, he addressed the Blessed One in verse: "Many deities and men yearning after happiness have pondered on blessings. Pray tell me the highest blessings."</w:t>
      </w:r>
    </w:p>
    <w:p>
      <w:pPr>
        <w:pStyle w:val="Normal"/>
        <w:ind w:firstLine="480"/>
        <w:jc w:val="both"/>
        <w:rPr/>
      </w:pPr>
      <w:r>
        <w:rPr>
          <w:rFonts w:cs="VZTime;Times New Roman" w:ascii="VZTime;Times New Roman" w:hAnsi="VZTime;Times New Roman"/>
        </w:rPr>
        <w:t>"Not to associate with fools, to associate with the wise, to honor</w:t>
      </w:r>
      <w:r>
        <w:rPr>
          <w:rFonts w:cs="VZTime;Times New Roman" w:ascii="VZTime;Times New Roman" w:hAnsi="VZTime;Times New Roman"/>
        </w:rPr>
        <w:t xml:space="preserve"> </w:t>
      </w:r>
      <w:r>
        <w:rPr>
          <w:rFonts w:cs="VZTime;Times New Roman" w:ascii="VZTime;Times New Roman" w:hAnsi="VZTime;Times New Roman"/>
        </w:rPr>
        <w:t>those worthy of honor, this is the highest blessing.</w:t>
      </w:r>
    </w:p>
    <w:p>
      <w:pPr>
        <w:pStyle w:val="Normal"/>
        <w:ind w:firstLine="480"/>
        <w:jc w:val="both"/>
        <w:rPr/>
      </w:pPr>
      <w:r>
        <w:rPr>
          <w:rFonts w:cs="VZTime;Times New Roman" w:ascii="VZTime;Times New Roman" w:hAnsi="VZTime;Times New Roman"/>
        </w:rPr>
        <w:t>To reside in a suitable locality, to have done meritorious actions</w:t>
      </w:r>
      <w:r>
        <w:rPr>
          <w:rFonts w:cs="VZTime;Times New Roman" w:ascii="VZTime;Times New Roman" w:hAnsi="VZTime;Times New Roman"/>
        </w:rPr>
        <w:t xml:space="preserve"> </w:t>
      </w:r>
      <w:r>
        <w:rPr>
          <w:rFonts w:cs="VZTime;Times New Roman" w:ascii="VZTime;Times New Roman" w:hAnsi="VZTime;Times New Roman"/>
        </w:rPr>
        <w:t>in the past, to set one's self on the right course, this is the</w:t>
      </w:r>
      <w:r>
        <w:rPr>
          <w:rFonts w:cs="VZTime;Times New Roman" w:ascii="VZTime;Times New Roman" w:hAnsi="VZTime;Times New Roman"/>
        </w:rPr>
        <w:t xml:space="preserve"> </w:t>
      </w:r>
      <w:r>
        <w:rPr>
          <w:rFonts w:cs="VZTime;Times New Roman" w:ascii="VZTime;Times New Roman" w:hAnsi="VZTime;Times New Roman"/>
        </w:rPr>
        <w:t>highest bless</w:t>
      </w:r>
      <w:r>
        <w:rPr>
          <w:rFonts w:cs="VZTime;Times New Roman" w:ascii="VZTime;Times New Roman" w:hAnsi="VZTime;Times New Roman"/>
        </w:rPr>
        <w:t>i</w:t>
      </w:r>
      <w:r>
        <w:rPr>
          <w:rFonts w:cs="VZTime;Times New Roman" w:ascii="VZTime;Times New Roman" w:hAnsi="VZTime;Times New Roman"/>
        </w:rPr>
        <w:t>ng.</w:t>
      </w:r>
    </w:p>
    <w:p>
      <w:pPr>
        <w:pStyle w:val="Normal"/>
        <w:ind w:firstLine="480"/>
        <w:jc w:val="both"/>
        <w:rPr/>
      </w:pPr>
      <w:r>
        <w:rPr>
          <w:rFonts w:cs="VZTime;Times New Roman" w:ascii="VZTime;Times New Roman" w:hAnsi="VZTime;Times New Roman"/>
        </w:rPr>
        <w:t>Vast learning, skill in handicraft, a highly trained discipline</w:t>
      </w:r>
      <w:r>
        <w:rPr>
          <w:rFonts w:cs="VZTime;Times New Roman" w:ascii="VZTime;Times New Roman" w:hAnsi="VZTime;Times New Roman"/>
        </w:rPr>
        <w:t xml:space="preserve"> </w:t>
      </w:r>
      <w:r>
        <w:rPr>
          <w:rFonts w:cs="VZTime;Times New Roman" w:ascii="VZTime;Times New Roman" w:hAnsi="VZTime;Times New Roman"/>
        </w:rPr>
        <w:t>and pleasant speech, this is the highest blessing.</w:t>
      </w:r>
    </w:p>
    <w:p>
      <w:pPr>
        <w:pStyle w:val="Normal"/>
        <w:ind w:firstLine="480"/>
        <w:jc w:val="both"/>
        <w:rPr/>
      </w:pPr>
      <w:r>
        <w:rPr>
          <w:rFonts w:cs="VZTime;Times New Roman" w:ascii="VZTime;Times New Roman" w:hAnsi="VZTime;Times New Roman"/>
        </w:rPr>
        <w:t>Supporting one's father and mother, cherishing wife and children</w:t>
      </w:r>
      <w:r>
        <w:rPr>
          <w:rFonts w:cs="VZTime;Times New Roman" w:ascii="VZTime;Times New Roman" w:hAnsi="VZTime;Times New Roman"/>
        </w:rPr>
        <w:t xml:space="preserve"> </w:t>
      </w:r>
      <w:r>
        <w:rPr>
          <w:rFonts w:cs="VZTime;Times New Roman" w:ascii="VZTime;Times New Roman" w:hAnsi="VZTime;Times New Roman"/>
        </w:rPr>
        <w:t>and peaceful oc</w:t>
      </w:r>
      <w:r>
        <w:rPr>
          <w:rFonts w:cs="VZTime;Times New Roman" w:ascii="VZTime;Times New Roman" w:hAnsi="VZTime;Times New Roman"/>
        </w:rPr>
        <w:t>c</w:t>
      </w:r>
      <w:r>
        <w:rPr>
          <w:rFonts w:cs="VZTime;Times New Roman" w:ascii="VZTime;Times New Roman" w:hAnsi="VZTime;Times New Roman"/>
        </w:rPr>
        <w:t>upation, this is the highest blessing.</w:t>
      </w:r>
    </w:p>
    <w:p>
      <w:pPr>
        <w:pStyle w:val="Normal"/>
        <w:ind w:firstLine="480"/>
        <w:jc w:val="both"/>
        <w:rPr/>
      </w:pPr>
      <w:r>
        <w:rPr>
          <w:rFonts w:cs="VZTime;Times New Roman" w:ascii="VZTime;Times New Roman" w:hAnsi="VZTime;Times New Roman"/>
        </w:rPr>
        <w:t>Li</w:t>
      </w:r>
      <w:r>
        <w:rPr>
          <w:rFonts w:cs="VZTime;Times New Roman" w:ascii="VZTime;Times New Roman" w:hAnsi="VZTime;Times New Roman"/>
        </w:rPr>
        <w:t>b</w:t>
      </w:r>
      <w:r>
        <w:rPr>
          <w:rFonts w:cs="VZTime;Times New Roman" w:ascii="VZTime;Times New Roman" w:hAnsi="VZTime;Times New Roman"/>
        </w:rPr>
        <w:t>erality, righteous conduct, the helping of relatives, blameless</w:t>
      </w:r>
      <w:r>
        <w:rPr>
          <w:rFonts w:cs="VZTime;Times New Roman" w:ascii="VZTime;Times New Roman" w:hAnsi="VZTime;Times New Roman"/>
        </w:rPr>
        <w:t xml:space="preserve"> </w:t>
      </w:r>
      <w:r>
        <w:rPr>
          <w:rFonts w:cs="VZTime;Times New Roman" w:ascii="VZTime;Times New Roman" w:hAnsi="VZTime;Times New Roman"/>
        </w:rPr>
        <w:t xml:space="preserve">actions, this is the highest </w:t>
      </w:r>
      <w:r>
        <w:rPr>
          <w:rFonts w:cs="VZTime;Times New Roman" w:ascii="VZTime;Times New Roman" w:hAnsi="VZTime;Times New Roman"/>
        </w:rPr>
        <w:t>b</w:t>
      </w:r>
      <w:r>
        <w:rPr>
          <w:rFonts w:cs="VZTime;Times New Roman" w:ascii="VZTime;Times New Roman" w:hAnsi="VZTime;Times New Roman"/>
        </w:rPr>
        <w:t>lessing.</w:t>
      </w:r>
    </w:p>
    <w:p>
      <w:pPr>
        <w:pStyle w:val="Normal"/>
        <w:ind w:firstLine="480"/>
        <w:jc w:val="both"/>
        <w:rPr/>
      </w:pPr>
      <w:r>
        <w:rPr>
          <w:rFonts w:cs="VZTime;Times New Roman" w:ascii="VZTime;Times New Roman" w:hAnsi="VZTime;Times New Roman"/>
        </w:rPr>
        <w:t>To cease and abstain from evil, abstention from intoxicating drinks,</w:t>
      </w:r>
      <w:r>
        <w:rPr>
          <w:rFonts w:cs="VZTime;Times New Roman" w:ascii="VZTime;Times New Roman" w:hAnsi="VZTime;Times New Roman"/>
        </w:rPr>
        <w:t xml:space="preserve"> </w:t>
      </w:r>
      <w:r>
        <w:rPr>
          <w:rFonts w:cs="VZTime;Times New Roman" w:ascii="VZTime;Times New Roman" w:hAnsi="VZTime;Times New Roman"/>
        </w:rPr>
        <w:t>diligence in virtue, this is the highest blessing.</w:t>
      </w:r>
    </w:p>
    <w:p>
      <w:pPr>
        <w:pStyle w:val="Normal"/>
        <w:ind w:firstLine="480"/>
        <w:jc w:val="both"/>
        <w:rPr>
          <w:rFonts w:ascii="VZTime;Times New Roman" w:hAnsi="VZTime;Times New Roman" w:cs="VZTime;Times New Roman"/>
        </w:rPr>
      </w:pPr>
      <w:r>
        <w:rPr>
          <w:rFonts w:cs="VZTime;Times New Roman" w:ascii="VZTime;Times New Roman" w:hAnsi="VZTime;Times New Roman"/>
        </w:rPr>
        <w:t>Reverence, humility, contentment, gratitude and the opportune</w:t>
      </w:r>
      <w:r>
        <w:rPr>
          <w:rFonts w:cs="VZTime;Times New Roman" w:ascii="VZTime;Times New Roman" w:hAnsi="VZTime;Times New Roman"/>
        </w:rPr>
        <w:t xml:space="preserve"> </w:t>
      </w:r>
      <w:r>
        <w:rPr>
          <w:rFonts w:cs="VZTime;Times New Roman" w:ascii="VZTime;Times New Roman" w:hAnsi="VZTime;Times New Roman"/>
        </w:rPr>
        <w:t>hearing of the Dhamma, this is the highest blessing.</w:t>
      </w:r>
    </w:p>
    <w:p>
      <w:pPr>
        <w:pStyle w:val="Normal"/>
        <w:ind w:firstLine="480"/>
        <w:jc w:val="both"/>
        <w:rPr/>
      </w:pPr>
      <w:r>
        <w:rPr>
          <w:rFonts w:cs="VZTime;Times New Roman" w:ascii="VZTime;Times New Roman" w:hAnsi="VZTime;Times New Roman"/>
        </w:rPr>
        <w:t>Patience, obedience, seeing the Sama</w:t>
      </w:r>
      <w:r>
        <w:rPr>
          <w:rFonts w:cs="KH2s_kj" w:ascii="KH2s_kj" w:hAnsi="KH2s_kj"/>
        </w:rPr>
        <w:t>NA</w:t>
      </w:r>
      <w:r>
        <w:rPr>
          <w:rFonts w:cs="VZTime;Times New Roman" w:ascii="VZTime;Times New Roman" w:hAnsi="VZTime;Times New Roman"/>
        </w:rPr>
        <w:t>s or holy men, and taking</w:t>
      </w:r>
      <w:r>
        <w:rPr>
          <w:rFonts w:cs="VZTime;Times New Roman" w:ascii="VZTime;Times New Roman" w:hAnsi="VZTime;Times New Roman"/>
        </w:rPr>
        <w:t xml:space="preserve"> </w:t>
      </w:r>
      <w:r>
        <w:rPr>
          <w:rFonts w:cs="VZTime;Times New Roman" w:ascii="VZTime;Times New Roman" w:hAnsi="VZTime;Times New Roman"/>
        </w:rPr>
        <w:t>part in religious discussions at proper time, this is the highest</w:t>
      </w:r>
      <w:r>
        <w:rPr>
          <w:rFonts w:cs="VZTime;Times New Roman" w:ascii="VZTime;Times New Roman" w:hAnsi="VZTime;Times New Roman"/>
        </w:rPr>
        <w:t xml:space="preserve"> </w:t>
      </w:r>
      <w:r>
        <w:rPr>
          <w:rFonts w:cs="VZTime;Times New Roman" w:ascii="VZTime;Times New Roman" w:hAnsi="VZTime;Times New Roman"/>
        </w:rPr>
        <w:t>blessing.</w:t>
      </w:r>
    </w:p>
    <w:p>
      <w:pPr>
        <w:pStyle w:val="Normal"/>
        <w:ind w:firstLine="480"/>
        <w:jc w:val="both"/>
        <w:rPr/>
      </w:pPr>
      <w:r>
        <w:rPr>
          <w:rFonts w:cs="VZTime;Times New Roman" w:ascii="VZTime;Times New Roman" w:hAnsi="VZTime;Times New Roman"/>
        </w:rPr>
        <w:t>Self-control, holy life, seeing of the Noble Truths and the</w:t>
      </w:r>
      <w:r>
        <w:rPr>
          <w:rFonts w:cs="VZTime;Times New Roman" w:ascii="VZTime;Times New Roman" w:hAnsi="VZTime;Times New Roman"/>
        </w:rPr>
        <w:t xml:space="preserve"> </w:t>
      </w:r>
      <w:r>
        <w:rPr>
          <w:rFonts w:cs="VZTime;Times New Roman" w:ascii="VZTime;Times New Roman" w:hAnsi="VZTime;Times New Roman"/>
        </w:rPr>
        <w:t>realization of Nibb</w:t>
      </w:r>
      <w:r>
        <w:rPr>
          <w:rFonts w:cs="KH2s_kj" w:ascii="KH2s_kj" w:hAnsi="KH2s_kj"/>
        </w:rPr>
        <w:t>A</w:t>
      </w:r>
      <w:r>
        <w:rPr>
          <w:rFonts w:cs="VZTime;Times New Roman" w:ascii="VZTime;Times New Roman" w:hAnsi="VZTime;Times New Roman"/>
        </w:rPr>
        <w:t>na, this is the highest blessing.</w:t>
      </w:r>
    </w:p>
    <w:p>
      <w:pPr>
        <w:pStyle w:val="Normal"/>
        <w:ind w:firstLine="480"/>
        <w:jc w:val="both"/>
        <w:rPr/>
      </w:pPr>
      <w:r>
        <w:rPr>
          <w:rFonts w:cs="VZTime;Times New Roman" w:ascii="VZTime;Times New Roman" w:hAnsi="VZTime;Times New Roman"/>
        </w:rPr>
        <w:t>If a man's mind is sorrowless, stainless and secure and does</w:t>
      </w:r>
      <w:r>
        <w:rPr>
          <w:rFonts w:cs="VZTime;Times New Roman" w:ascii="VZTime;Times New Roman" w:hAnsi="VZTime;Times New Roman"/>
        </w:rPr>
        <w:t xml:space="preserve"> </w:t>
      </w:r>
      <w:r>
        <w:rPr>
          <w:rFonts w:cs="VZTime;Times New Roman" w:ascii="VZTime;Times New Roman" w:hAnsi="VZTime;Times New Roman"/>
        </w:rPr>
        <w:t>not shake when touched by worldly vicissitudes, this is the highest</w:t>
      </w:r>
      <w:r>
        <w:rPr>
          <w:rFonts w:cs="VZTime;Times New Roman" w:ascii="VZTime;Times New Roman" w:hAnsi="VZTime;Times New Roman"/>
        </w:rPr>
        <w:t xml:space="preserve"> </w:t>
      </w:r>
      <w:r>
        <w:rPr>
          <w:rFonts w:cs="VZTime;Times New Roman" w:ascii="VZTime;Times New Roman" w:hAnsi="VZTime;Times New Roman"/>
        </w:rPr>
        <w:t>blessing.</w:t>
      </w:r>
    </w:p>
    <w:p>
      <w:pPr>
        <w:pStyle w:val="Normal"/>
        <w:ind w:firstLine="480"/>
        <w:jc w:val="both"/>
        <w:rPr/>
      </w:pPr>
      <w:r>
        <w:rPr>
          <w:rFonts w:cs="VZTime;Times New Roman" w:ascii="VZTime;Times New Roman" w:hAnsi="VZTime;Times New Roman"/>
        </w:rPr>
        <w:t>Those who thus act are everywhere unconquered, attain happiness</w:t>
      </w:r>
      <w:r>
        <w:rPr>
          <w:rFonts w:cs="VZTime;Times New Roman" w:ascii="VZTime;Times New Roman" w:hAnsi="VZTime;Times New Roman"/>
        </w:rPr>
        <w:t xml:space="preserve"> </w:t>
      </w:r>
      <w:r>
        <w:rPr>
          <w:rFonts w:cs="VZTime;Times New Roman" w:ascii="VZTime;Times New Roman" w:hAnsi="VZTime;Times New Roman"/>
        </w:rPr>
        <w:t>everywhere, to them these are the highest blessings."</w:t>
      </w:r>
    </w:p>
    <w:p>
      <w:pPr>
        <w:pStyle w:val="Normal"/>
        <w:ind w:firstLine="480"/>
        <w:jc w:val="both"/>
        <w:rPr/>
      </w:pPr>
      <w:r>
        <w:rPr>
          <w:rFonts w:cs="VZTime;Times New Roman" w:ascii="VZTime;Times New Roman" w:hAnsi="VZTime;Times New Roman"/>
        </w:rPr>
        <w:t>Twelve years before the Buddha delivered this Sutta there was</w:t>
      </w:r>
      <w:r>
        <w:rPr>
          <w:rFonts w:cs="VZTime;Times New Roman" w:ascii="VZTime;Times New Roman" w:hAnsi="VZTime;Times New Roman"/>
        </w:rPr>
        <w:t xml:space="preserve"> </w:t>
      </w:r>
      <w:r>
        <w:rPr>
          <w:rFonts w:cs="VZTime;Times New Roman" w:ascii="VZTime;Times New Roman" w:hAnsi="VZTime;Times New Roman"/>
        </w:rPr>
        <w:t>a problem about what the blessings were. The problem arose among lay-people and they discussed what were blessings. They asked each other what the blessings were. One person gave one answer and another person gave another answer</w:t>
      </w:r>
      <w:r>
        <w:rPr>
          <w:rFonts w:cs="VZTime;Times New Roman" w:ascii="VZTime;Times New Roman" w:hAnsi="VZTime;Times New Roman"/>
        </w:rPr>
        <w:t>.</w:t>
      </w:r>
      <w:r>
        <w:rPr>
          <w:rFonts w:cs="VZTime;Times New Roman" w:ascii="VZTime;Times New Roman" w:hAnsi="VZTime;Times New Roman"/>
        </w:rPr>
        <w:t xml:space="preserve"> </w:t>
      </w:r>
      <w:r>
        <w:rPr>
          <w:rFonts w:cs="VZTime;Times New Roman" w:ascii="VZTime;Times New Roman" w:hAnsi="VZTime;Times New Roman"/>
        </w:rPr>
        <w:t>S</w:t>
      </w:r>
      <w:r>
        <w:rPr>
          <w:rFonts w:cs="VZTime;Times New Roman" w:ascii="VZTime;Times New Roman" w:hAnsi="VZTime;Times New Roman"/>
        </w:rPr>
        <w:t>ome people said seeing things which one wants to see is a blessing. When you see a certain sight that is pleasing to you or which is supposed to be auspicious, they said that was a blessing. Others thought that hearing something you want to hear or hearing a sound that is said to be auspicious is a blessing.</w:t>
      </w:r>
    </w:p>
    <w:p>
      <w:pPr>
        <w:pStyle w:val="Normal"/>
        <w:ind w:firstLine="480"/>
        <w:jc w:val="both"/>
        <w:rPr/>
      </w:pPr>
      <w:r>
        <w:rPr>
          <w:rFonts w:cs="VZTime;Times New Roman" w:ascii="VZTime;Times New Roman" w:hAnsi="VZTime;Times New Roman"/>
        </w:rPr>
        <w:t>There are some sounds that people suppose to be auspicious. People have superstitions and these superstitions do not die easily. Everywhere and in every country there are superstitions. Buddhist countries are not the exception. In Burma people think the sound</w:t>
      </w:r>
      <w:r>
        <w:rPr>
          <w:rFonts w:cs="VZTime;Times New Roman" w:ascii="VZTime;Times New Roman" w:hAnsi="VZTime;Times New Roman"/>
        </w:rPr>
        <w:t xml:space="preserve"> </w:t>
      </w:r>
      <w:r>
        <w:rPr>
          <w:rFonts w:cs="VZTime;Times New Roman" w:ascii="VZTime;Times New Roman" w:hAnsi="VZTime;Times New Roman"/>
        </w:rPr>
        <w:t>of an owl is auspicious. If an owl comes to your house and makes noise, then you are going to get something the next day. That's a lucky one. So some people may say that is a blessing.</w:t>
      </w:r>
    </w:p>
    <w:p>
      <w:pPr>
        <w:pStyle w:val="Normal"/>
        <w:ind w:firstLine="480"/>
        <w:jc w:val="both"/>
        <w:rPr/>
      </w:pPr>
      <w:r>
        <w:rPr>
          <w:rFonts w:cs="VZTime;Times New Roman" w:ascii="VZTime;Times New Roman" w:hAnsi="VZTime;Times New Roman"/>
        </w:rPr>
        <w:t>Others said that smelling what one wants to smell, or tasting</w:t>
      </w:r>
      <w:r>
        <w:rPr>
          <w:rFonts w:cs="VZTime;Times New Roman" w:ascii="VZTime;Times New Roman" w:hAnsi="VZTime;Times New Roman"/>
        </w:rPr>
        <w:t xml:space="preserve"> </w:t>
      </w:r>
      <w:r>
        <w:rPr>
          <w:rFonts w:cs="VZTime;Times New Roman" w:ascii="VZTime;Times New Roman" w:hAnsi="VZTime;Times New Roman"/>
        </w:rPr>
        <w:t>what one wants to taste and touchi</w:t>
      </w:r>
      <w:r>
        <w:rPr>
          <w:rFonts w:cs="VZTime;Times New Roman" w:ascii="VZTime;Times New Roman" w:hAnsi="VZTime;Times New Roman"/>
        </w:rPr>
        <w:t>n</w:t>
      </w:r>
      <w:r>
        <w:rPr>
          <w:rFonts w:cs="VZTime;Times New Roman" w:ascii="VZTime;Times New Roman" w:hAnsi="VZTime;Times New Roman"/>
        </w:rPr>
        <w:t>g what one wants to touch is</w:t>
      </w:r>
      <w:r>
        <w:rPr>
          <w:rFonts w:cs="VZTime;Times New Roman" w:ascii="VZTime;Times New Roman" w:hAnsi="VZTime;Times New Roman"/>
        </w:rPr>
        <w:t xml:space="preserve"> </w:t>
      </w:r>
      <w:r>
        <w:rPr>
          <w:rFonts w:cs="VZTime;Times New Roman" w:ascii="VZTime;Times New Roman" w:hAnsi="VZTime;Times New Roman"/>
        </w:rPr>
        <w:t>blessing. So good smell is blessing. Good taste is blessing. Things that have soft touc</w:t>
      </w:r>
      <w:r>
        <w:rPr>
          <w:rFonts w:cs="VZTime;Times New Roman" w:ascii="VZTime;Times New Roman" w:hAnsi="VZTime;Times New Roman"/>
        </w:rPr>
        <w:t>h</w:t>
      </w:r>
      <w:r>
        <w:rPr>
          <w:rFonts w:cs="VZTime;Times New Roman" w:ascii="VZTime;Times New Roman" w:hAnsi="VZTime;Times New Roman"/>
        </w:rPr>
        <w:t xml:space="preserve"> are blessing ac</w:t>
      </w:r>
      <w:r>
        <w:rPr>
          <w:rFonts w:cs="VZTime;Times New Roman" w:ascii="VZTime;Times New Roman" w:hAnsi="VZTime;Times New Roman"/>
        </w:rPr>
        <w:t>c</w:t>
      </w:r>
      <w:r>
        <w:rPr>
          <w:rFonts w:cs="VZTime;Times New Roman" w:ascii="VZTime;Times New Roman" w:hAnsi="VZTime;Times New Roman"/>
        </w:rPr>
        <w:t>ording to them when one per</w:t>
      </w:r>
      <w:r>
        <w:rPr>
          <w:rFonts w:cs="VZTime;Times New Roman" w:ascii="VZTime;Times New Roman" w:hAnsi="VZTime;Times New Roman"/>
        </w:rPr>
        <w:t>s</w:t>
      </w:r>
      <w:r>
        <w:rPr>
          <w:rFonts w:cs="VZTime;Times New Roman" w:ascii="VZTime;Times New Roman" w:hAnsi="VZTime;Times New Roman"/>
        </w:rPr>
        <w:t>on gave one answer and another some other answer, there could be no agreement. So the people could not come to an agreement on what was really a blessing. This problem went on and on and reached the gods and deities. They didn't know either what the blessings were. They discussed among themselves. They asked each other. Still they could</w:t>
      </w:r>
      <w:r>
        <w:rPr>
          <w:rFonts w:cs="VZTime;Times New Roman" w:ascii="VZTime;Times New Roman" w:hAnsi="VZTime;Times New Roman"/>
        </w:rPr>
        <w:t xml:space="preserve"> </w:t>
      </w:r>
      <w:r>
        <w:rPr>
          <w:rFonts w:cs="VZTime;Times New Roman" w:ascii="VZTime;Times New Roman" w:hAnsi="VZTime;Times New Roman"/>
        </w:rPr>
        <w:t>not come to agreement.</w:t>
      </w:r>
    </w:p>
    <w:p>
      <w:pPr>
        <w:pStyle w:val="Normal"/>
        <w:ind w:firstLine="480"/>
        <w:jc w:val="both"/>
        <w:rPr/>
      </w:pPr>
      <w:r>
        <w:rPr>
          <w:rFonts w:cs="VZTime;Times New Roman" w:ascii="VZTime;Times New Roman" w:hAnsi="VZTime;Times New Roman"/>
        </w:rPr>
        <w:t>Whenever there was a problem for the deities, they went to their</w:t>
      </w:r>
      <w:r>
        <w:rPr>
          <w:rFonts w:cs="VZTime;Times New Roman" w:ascii="VZTime;Times New Roman" w:hAnsi="VZTime;Times New Roman"/>
        </w:rPr>
        <w:t xml:space="preserve"> </w:t>
      </w:r>
      <w:r>
        <w:rPr>
          <w:rFonts w:cs="VZTime;Times New Roman" w:ascii="VZTime;Times New Roman" w:hAnsi="VZTime;Times New Roman"/>
        </w:rPr>
        <w:t>king Sakka and put the problem before him. Sakka said, "I don't know</w:t>
      </w:r>
      <w:r>
        <w:rPr>
          <w:rFonts w:cs="VZTime;Times New Roman" w:ascii="VZTime;Times New Roman" w:hAnsi="VZTime;Times New Roman"/>
        </w:rPr>
        <w:t xml:space="preserve"> </w:t>
      </w:r>
      <w:r>
        <w:rPr>
          <w:rFonts w:cs="VZTime;Times New Roman" w:ascii="VZTime;Times New Roman" w:hAnsi="VZTime;Times New Roman"/>
        </w:rPr>
        <w:t>either, but there is a person who might know what the blessings</w:t>
      </w:r>
      <w:r>
        <w:rPr>
          <w:rFonts w:cs="VZTime;Times New Roman" w:ascii="VZTime;Times New Roman" w:hAnsi="VZTime;Times New Roman"/>
        </w:rPr>
        <w:t xml:space="preserve"> </w:t>
      </w:r>
      <w:r>
        <w:rPr>
          <w:rFonts w:cs="VZTime;Times New Roman" w:ascii="VZTime;Times New Roman" w:hAnsi="VZTime;Times New Roman"/>
        </w:rPr>
        <w:t>are. I will go and ask him."</w:t>
      </w:r>
    </w:p>
    <w:p>
      <w:pPr>
        <w:pStyle w:val="Normal"/>
        <w:ind w:firstLine="480"/>
        <w:jc w:val="both"/>
        <w:rPr/>
      </w:pPr>
      <w:r>
        <w:rPr>
          <w:rFonts w:cs="VZTime;Times New Roman" w:ascii="VZTime;Times New Roman" w:hAnsi="VZTime;Times New Roman"/>
        </w:rPr>
        <w:t>During the night he went down to the human world disguised as an</w:t>
      </w:r>
      <w:r>
        <w:rPr>
          <w:rFonts w:cs="VZTime;Times New Roman" w:ascii="VZTime;Times New Roman" w:hAnsi="VZTime;Times New Roman"/>
        </w:rPr>
        <w:t xml:space="preserve"> </w:t>
      </w:r>
      <w:r>
        <w:rPr>
          <w:rFonts w:cs="VZTime;Times New Roman" w:ascii="VZTime;Times New Roman" w:hAnsi="VZTime;Times New Roman"/>
        </w:rPr>
        <w:t>ordinary deity and approached the Buddha and asked him what the</w:t>
      </w:r>
      <w:r>
        <w:rPr>
          <w:rFonts w:cs="VZTime;Times New Roman" w:ascii="VZTime;Times New Roman" w:hAnsi="VZTime;Times New Roman"/>
        </w:rPr>
        <w:t xml:space="preserve"> </w:t>
      </w:r>
      <w:r>
        <w:rPr>
          <w:rFonts w:cs="VZTime;Times New Roman" w:ascii="VZTime;Times New Roman" w:hAnsi="VZTime;Times New Roman"/>
        </w:rPr>
        <w:t>blessings were.</w:t>
      </w:r>
    </w:p>
    <w:p>
      <w:pPr>
        <w:pStyle w:val="Normal"/>
        <w:ind w:firstLine="480"/>
        <w:jc w:val="both"/>
        <w:rPr/>
      </w:pPr>
      <w:r>
        <w:rPr>
          <w:rFonts w:cs="VZTime;Times New Roman" w:ascii="VZTime;Times New Roman" w:hAnsi="VZTime;Times New Roman"/>
        </w:rPr>
        <w:t>At that time the Buddha was staying at the Jeta Grove at the</w:t>
      </w:r>
      <w:r>
        <w:rPr>
          <w:rFonts w:cs="VZTime;Times New Roman" w:ascii="VZTime;Times New Roman" w:hAnsi="VZTime;Times New Roman"/>
        </w:rPr>
        <w:t xml:space="preserve"> </w:t>
      </w:r>
      <w:r>
        <w:rPr>
          <w:rFonts w:cs="VZTime;Times New Roman" w:ascii="VZTime;Times New Roman" w:hAnsi="VZTime;Times New Roman"/>
        </w:rPr>
        <w:t>monastery of An</w:t>
      </w:r>
      <w:r>
        <w:rPr>
          <w:rFonts w:cs="KH2s_kj" w:ascii="KH2s_kj" w:hAnsi="KH2s_kj"/>
        </w:rPr>
        <w:t>A</w:t>
      </w:r>
      <w:r>
        <w:rPr>
          <w:rFonts w:cs="VZTime;Times New Roman" w:ascii="VZTime;Times New Roman" w:hAnsi="VZTime;Times New Roman"/>
        </w:rPr>
        <w:t>thapi</w:t>
      </w:r>
      <w:r>
        <w:rPr>
          <w:rFonts w:cs="KH2s_kj" w:ascii="KH2s_kj" w:hAnsi="KH2s_kj"/>
        </w:rPr>
        <w:t>ND</w:t>
      </w:r>
      <w:r>
        <w:rPr>
          <w:rFonts w:cs="VZTime;Times New Roman" w:ascii="VZTime;Times New Roman" w:hAnsi="VZTime;Times New Roman"/>
        </w:rPr>
        <w:t>ika. An</w:t>
      </w:r>
      <w:r>
        <w:rPr>
          <w:rFonts w:cs="KH2s_kj" w:ascii="KH2s_kj" w:hAnsi="KH2s_kj"/>
        </w:rPr>
        <w:t>A</w:t>
      </w:r>
      <w:r>
        <w:rPr>
          <w:rFonts w:cs="VZTime;Times New Roman" w:ascii="VZTime;Times New Roman" w:hAnsi="VZTime;Times New Roman"/>
        </w:rPr>
        <w:t>thapi</w:t>
      </w:r>
      <w:r>
        <w:rPr>
          <w:rFonts w:cs="KH2s_kj" w:ascii="KH2s_kj" w:hAnsi="KH2s_kj"/>
        </w:rPr>
        <w:t>ND</w:t>
      </w:r>
      <w:r>
        <w:rPr>
          <w:rFonts w:cs="VZTime;Times New Roman" w:ascii="VZTime;Times New Roman" w:hAnsi="VZTime;Times New Roman"/>
        </w:rPr>
        <w:t>ika was a great banker who built the monastery later called Jetavana Monastery and offered to the Buddha. It was near the city of S</w:t>
      </w:r>
      <w:r>
        <w:rPr>
          <w:rFonts w:cs="KH2s_kj" w:ascii="KH2s_kj" w:hAnsi="KH2s_kj"/>
        </w:rPr>
        <w:t>A</w:t>
      </w:r>
      <w:r>
        <w:rPr>
          <w:rFonts w:cs="VZTime;Times New Roman" w:ascii="VZTime;Times New Roman" w:hAnsi="VZTime;Times New Roman"/>
        </w:rPr>
        <w:t>vatthi.</w:t>
      </w:r>
    </w:p>
    <w:p>
      <w:pPr>
        <w:pStyle w:val="Normal"/>
        <w:ind w:firstLine="480"/>
        <w:jc w:val="both"/>
        <w:rPr/>
      </w:pPr>
      <w:r>
        <w:rPr>
          <w:rFonts w:cs="VZTime;Times New Roman" w:ascii="VZTime;Times New Roman" w:hAnsi="VZTime;Times New Roman"/>
        </w:rPr>
        <w:t>So the deity or Sakka went to the Buddha at night - when the</w:t>
      </w:r>
      <w:r>
        <w:rPr>
          <w:rFonts w:cs="VZTime;Times New Roman" w:ascii="VZTime;Times New Roman" w:hAnsi="VZTime;Times New Roman"/>
        </w:rPr>
        <w:t xml:space="preserve"> </w:t>
      </w:r>
      <w:r>
        <w:rPr>
          <w:rFonts w:cs="VZTime;Times New Roman" w:ascii="VZTime;Times New Roman" w:hAnsi="VZTime;Times New Roman"/>
        </w:rPr>
        <w:t>night was far advanced. That means it was about midnight. At midnight</w:t>
      </w:r>
      <w:r>
        <w:rPr>
          <w:rFonts w:cs="VZTime;Times New Roman" w:ascii="VZTime;Times New Roman" w:hAnsi="VZTime;Times New Roman"/>
        </w:rPr>
        <w:t xml:space="preserve"> </w:t>
      </w:r>
      <w:r>
        <w:rPr>
          <w:rFonts w:cs="VZTime;Times New Roman" w:ascii="VZTime;Times New Roman" w:hAnsi="VZTime;Times New Roman"/>
        </w:rPr>
        <w:t>is the time for the deities to approach the Buddha, to go to the</w:t>
      </w:r>
      <w:r>
        <w:rPr>
          <w:rFonts w:cs="VZTime;Times New Roman" w:ascii="VZTime;Times New Roman" w:hAnsi="VZTime;Times New Roman"/>
        </w:rPr>
        <w:t xml:space="preserve"> </w:t>
      </w:r>
      <w:r>
        <w:rPr>
          <w:rFonts w:cs="VZTime;Times New Roman" w:ascii="VZTime;Times New Roman" w:hAnsi="VZTime;Times New Roman"/>
        </w:rPr>
        <w:t>Buddha and ask questions or listen to his preaching.</w:t>
      </w:r>
    </w:p>
    <w:p>
      <w:pPr>
        <w:pStyle w:val="Normal"/>
        <w:ind w:firstLine="480"/>
        <w:jc w:val="both"/>
        <w:rPr/>
      </w:pPr>
      <w:r>
        <w:rPr>
          <w:rFonts w:cs="VZTime;Times New Roman" w:ascii="VZTime;Times New Roman" w:hAnsi="VZTime;Times New Roman"/>
        </w:rPr>
        <w:t>The afternoon is for lay-people. Lay-people went in the afternoon</w:t>
      </w:r>
      <w:r>
        <w:rPr>
          <w:rFonts w:cs="VZTime;Times New Roman" w:ascii="VZTime;Times New Roman" w:hAnsi="VZTime;Times New Roman"/>
        </w:rPr>
        <w:t xml:space="preserve"> </w:t>
      </w:r>
      <w:r>
        <w:rPr>
          <w:rFonts w:cs="VZTime;Times New Roman" w:ascii="VZTime;Times New Roman" w:hAnsi="VZTime;Times New Roman"/>
        </w:rPr>
        <w:t>to see the Buddha. The late afternoon, the evening and the early night was reserved for monks. At that time monks went to the Buddha and asked questions and so on. The second or middle watch of the night was the time for the deities. At that time human beings are in bed asleep. So it was not crowded near the Buddha. It is said</w:t>
      </w:r>
      <w:r>
        <w:rPr>
          <w:rFonts w:cs="VZTime;Times New Roman" w:ascii="VZTime;Times New Roman" w:hAnsi="VZTime;Times New Roman"/>
        </w:rPr>
        <w:t xml:space="preserve"> </w:t>
      </w:r>
      <w:r>
        <w:rPr>
          <w:rFonts w:cs="VZTime;Times New Roman" w:ascii="VZTime;Times New Roman" w:hAnsi="VZTime;Times New Roman"/>
        </w:rPr>
        <w:t>that deities actually do not want to come to the human world. They</w:t>
      </w:r>
      <w:r>
        <w:rPr>
          <w:rFonts w:cs="VZTime;Times New Roman" w:ascii="VZTime;Times New Roman" w:hAnsi="VZTime;Times New Roman"/>
        </w:rPr>
        <w:t xml:space="preserve"> </w:t>
      </w:r>
      <w:r>
        <w:rPr>
          <w:rFonts w:cs="VZTime;Times New Roman" w:ascii="VZTime;Times New Roman" w:hAnsi="VZTime;Times New Roman"/>
        </w:rPr>
        <w:t>cannot stand the bad smell or stench of human beings. It is said</w:t>
      </w:r>
      <w:r>
        <w:rPr>
          <w:rFonts w:cs="VZTime;Times New Roman" w:ascii="VZTime;Times New Roman" w:hAnsi="VZTime;Times New Roman"/>
        </w:rPr>
        <w:t xml:space="preserve"> </w:t>
      </w:r>
      <w:r>
        <w:rPr>
          <w:rFonts w:cs="VZTime;Times New Roman" w:ascii="VZTime;Times New Roman" w:hAnsi="VZTime;Times New Roman"/>
        </w:rPr>
        <w:t>they can smel</w:t>
      </w:r>
      <w:r>
        <w:rPr>
          <w:rFonts w:cs="VZTime;Times New Roman" w:ascii="VZTime;Times New Roman" w:hAnsi="VZTime;Times New Roman"/>
        </w:rPr>
        <w:t>l</w:t>
      </w:r>
      <w:r>
        <w:rPr>
          <w:rFonts w:cs="VZTime;Times New Roman" w:ascii="VZTime;Times New Roman" w:hAnsi="VZTime;Times New Roman"/>
        </w:rPr>
        <w:t xml:space="preserve"> the stench of human beings for about one hundred' Yojanas. Let us say hundreds of miles.</w:t>
      </w:r>
    </w:p>
    <w:p>
      <w:pPr>
        <w:pStyle w:val="Normal"/>
        <w:ind w:firstLine="480"/>
        <w:jc w:val="both"/>
        <w:rPr>
          <w:rFonts w:ascii="VZTime;Times New Roman" w:hAnsi="VZTime;Times New Roman" w:cs="VZTime;Times New Roman"/>
        </w:rPr>
      </w:pPr>
      <w:r>
        <w:rPr>
          <w:rFonts w:cs="VZTime;Times New Roman" w:ascii="VZTime;Times New Roman" w:hAnsi="VZTime;Times New Roman"/>
        </w:rPr>
        <w:t>The deities come down to the human world when there are no human beings around. This deity came down to the monastery, came into the presence of the Buddha and drawing near respectfully saluted him and stood on one side. He did not sit down. He just stood there. We don't know why. Some say the deities want to go back quickly. As soon as the sermon is finished, the god wanted to go back, so he did not sit down. Others say that the material properties in the bodies of the gods are very subtle. They do not sit. They cannot be on the ground. They would fall like soft cloth on the ground. So they did not sit on the ground, but they stood on the ground.</w:t>
      </w:r>
    </w:p>
    <w:p>
      <w:pPr>
        <w:pStyle w:val="Normal"/>
        <w:ind w:firstLine="480"/>
        <w:jc w:val="both"/>
        <w:rPr/>
      </w:pPr>
      <w:r>
        <w:rPr>
          <w:rFonts w:cs="VZTime;Times New Roman" w:ascii="VZTime;Times New Roman" w:hAnsi="VZTime;Times New Roman"/>
        </w:rPr>
        <w:t>Standing thus he addressed the Blessed One, "Many deities and men</w:t>
      </w:r>
      <w:r>
        <w:rPr>
          <w:rFonts w:cs="VZTime;Times New Roman" w:ascii="VZTime;Times New Roman" w:hAnsi="VZTime;Times New Roman"/>
        </w:rPr>
        <w:t xml:space="preserve"> </w:t>
      </w:r>
      <w:r>
        <w:rPr>
          <w:rFonts w:cs="VZTime;Times New Roman" w:ascii="VZTime;Times New Roman" w:hAnsi="VZTime;Times New Roman"/>
        </w:rPr>
        <w:t>yearning after happiness have pondered on blessings; pray tell me the highest blessing." So many human beings and deities had pondered on what blessings were. No one could come up with blessings that could be agreed upon by all the beings. So the deity asked the Buddha to tell him the highest blessing.</w:t>
      </w:r>
    </w:p>
    <w:p>
      <w:pPr>
        <w:pStyle w:val="Normal"/>
        <w:ind w:firstLine="480"/>
        <w:jc w:val="both"/>
        <w:rPr/>
      </w:pPr>
      <w:r>
        <w:rPr>
          <w:rFonts w:cs="VZTime;Times New Roman" w:ascii="VZTime;Times New Roman" w:hAnsi="VZTime;Times New Roman"/>
        </w:rPr>
        <w:t>Then the Buddha told him what the blessings were. "Not to associate</w:t>
      </w:r>
      <w:r>
        <w:rPr>
          <w:rFonts w:cs="VZTime;Times New Roman" w:ascii="VZTime;Times New Roman" w:hAnsi="VZTime;Times New Roman"/>
        </w:rPr>
        <w:t xml:space="preserve"> </w:t>
      </w:r>
      <w:r>
        <w:rPr>
          <w:rFonts w:cs="VZTime;Times New Roman" w:ascii="VZTime;Times New Roman" w:hAnsi="VZTime;Times New Roman"/>
        </w:rPr>
        <w:t>with fools, to associate with the wise, to honor those worthy of</w:t>
      </w:r>
      <w:r>
        <w:rPr>
          <w:rFonts w:cs="VZTime;Times New Roman" w:ascii="VZTime;Times New Roman" w:hAnsi="VZTime;Times New Roman"/>
        </w:rPr>
        <w:t xml:space="preserve"> </w:t>
      </w:r>
      <w:r>
        <w:rPr>
          <w:rFonts w:cs="VZTime;Times New Roman" w:ascii="VZTime;Times New Roman" w:hAnsi="VZTime;Times New Roman"/>
        </w:rPr>
        <w:t>honor is the highest blessing." This is one verse.</w:t>
      </w:r>
    </w:p>
    <w:p>
      <w:pPr>
        <w:pStyle w:val="Normal"/>
        <w:ind w:firstLine="480"/>
        <w:jc w:val="both"/>
        <w:rPr/>
      </w:pPr>
      <w:r>
        <w:rPr>
          <w:rFonts w:cs="VZTime;Times New Roman" w:ascii="VZTime;Times New Roman" w:hAnsi="VZTime;Times New Roman"/>
        </w:rPr>
        <w:t>The first blessing is not to associate with fools. Blessing is</w:t>
      </w:r>
      <w:r>
        <w:rPr>
          <w:rFonts w:cs="VZTime;Times New Roman" w:ascii="VZTime;Times New Roman" w:hAnsi="VZTime;Times New Roman"/>
        </w:rPr>
        <w:t xml:space="preserve"> </w:t>
      </w:r>
      <w:r>
        <w:rPr>
          <w:rFonts w:cs="VZTime;Times New Roman" w:ascii="VZTime;Times New Roman" w:hAnsi="VZTime;Times New Roman"/>
        </w:rPr>
        <w:t>here the translation of the P</w:t>
      </w:r>
      <w:r>
        <w:rPr>
          <w:rFonts w:cs="KH2s_kj" w:ascii="KH2s_kj" w:hAnsi="KH2s_kj"/>
        </w:rPr>
        <w:t>AL</w:t>
      </w:r>
      <w:r>
        <w:rPr>
          <w:rFonts w:cs="VZTime;Times New Roman" w:ascii="VZTime;Times New Roman" w:hAnsi="VZTime;Times New Roman"/>
        </w:rPr>
        <w:t>i word 'Ma</w:t>
      </w:r>
      <w:r>
        <w:rPr>
          <w:rFonts w:cs="KH2s_kj" w:ascii="KH2s_kj" w:hAnsi="KH2s_kj"/>
        </w:rPr>
        <w:t>G</w:t>
      </w:r>
      <w:r>
        <w:rPr>
          <w:rFonts w:cs="VZTime;Times New Roman" w:ascii="VZTime;Times New Roman" w:hAnsi="VZTime;Times New Roman"/>
        </w:rPr>
        <w:t>gala'. Ma</w:t>
      </w:r>
      <w:r>
        <w:rPr>
          <w:rFonts w:cs="KH2s_kj" w:ascii="KH2s_kj" w:hAnsi="KH2s_kj"/>
        </w:rPr>
        <w:t>G</w:t>
      </w:r>
      <w:r>
        <w:rPr>
          <w:rFonts w:cs="VZTime;Times New Roman" w:ascii="VZTime;Times New Roman" w:hAnsi="VZTime;Times New Roman"/>
        </w:rPr>
        <w:t>gala is defined as that which cuts evil, that which cuts unwholesomeness. That which is Ma</w:t>
      </w:r>
      <w:r>
        <w:rPr>
          <w:rFonts w:cs="KH2s_kj" w:ascii="KH2s_kj" w:hAnsi="KH2s_kj"/>
        </w:rPr>
        <w:t>G</w:t>
      </w:r>
      <w:r>
        <w:rPr>
          <w:rFonts w:cs="VZTime;Times New Roman" w:ascii="VZTime;Times New Roman" w:hAnsi="VZTime;Times New Roman"/>
        </w:rPr>
        <w:t>gala must be of wholesome nature, Kusala.</w:t>
      </w:r>
    </w:p>
    <w:p>
      <w:pPr>
        <w:pStyle w:val="Normal"/>
        <w:ind w:firstLine="480"/>
        <w:jc w:val="both"/>
        <w:rPr>
          <w:rFonts w:ascii="VZTime;Times New Roman" w:hAnsi="VZTime;Times New Roman" w:cs="VZTime;Times New Roman"/>
        </w:rPr>
      </w:pPr>
      <w:r>
        <w:rPr>
          <w:rFonts w:cs="VZTime;Times New Roman" w:ascii="VZTime;Times New Roman" w:hAnsi="VZTime;Times New Roman"/>
        </w:rPr>
        <w:t>Not to associate with fools - fools here means those who do what is wrong, who say what is wrong, and who think what is wrong. It is also persons who would lead us to immorality, to do wrong things, to commit crimes and so on. Such people are called fools here. We are not to associate with them. If you do not associate with them, you do not get Akusala or unwholesome actions. This is a blessing.</w:t>
      </w:r>
    </w:p>
    <w:p>
      <w:pPr>
        <w:pStyle w:val="Normal"/>
        <w:ind w:firstLine="480"/>
        <w:jc w:val="both"/>
        <w:rPr>
          <w:rFonts w:ascii="VZTime;Times New Roman" w:hAnsi="VZTime;Times New Roman" w:cs="VZTime;Times New Roman"/>
        </w:rPr>
      </w:pPr>
      <w:r>
        <w:rPr>
          <w:rFonts w:cs="VZTime;Times New Roman" w:ascii="VZTime;Times New Roman" w:hAnsi="VZTime;Times New Roman"/>
        </w:rPr>
        <w:t>To associate with the wise - wise here means those who do what is right, who speak what is right, who think what is right and who will give you good advice and who will lead you to spiritual development, who will help you acquire merit. Such persons are called wise men. So to associate with the wise is also a blessing. When you associate with such wise persons you will do no demerit. You will not acquire unwholesome action or unwholesome Kamma. So to associate with the wise is also a blessing.</w:t>
      </w:r>
    </w:p>
    <w:p>
      <w:pPr>
        <w:pStyle w:val="Normal"/>
        <w:ind w:firstLine="480"/>
        <w:jc w:val="both"/>
        <w:rPr/>
      </w:pPr>
      <w:r>
        <w:rPr>
          <w:rFonts w:cs="VZTime;Times New Roman" w:ascii="VZTime;Times New Roman" w:hAnsi="VZTime;Times New Roman"/>
        </w:rPr>
        <w:t>To honor those worthy of honor - honor here means offering things to them, paying respects to them and so on. To honor those worthy of honor is to honor things like Buddha, Dhamma, Sa</w:t>
      </w:r>
      <w:r>
        <w:rPr>
          <w:rFonts w:cs="KH2s_kj" w:ascii="KH2s_kj" w:hAnsi="KH2s_kj"/>
        </w:rPr>
        <w:t>G</w:t>
      </w:r>
      <w:r>
        <w:rPr>
          <w:rFonts w:cs="VZTime;Times New Roman" w:ascii="VZTime;Times New Roman" w:hAnsi="VZTime;Times New Roman"/>
        </w:rPr>
        <w:t>gha, parents, teachers and elders. These are the ones of worthy of honor. To honor such persons is also a blessing. Because when you honor the Buddha, the Dhamma, the Sa</w:t>
      </w:r>
      <w:r>
        <w:rPr>
          <w:rFonts w:cs="KH2s_kj" w:ascii="KH2s_kj" w:hAnsi="KH2s_kj"/>
        </w:rPr>
        <w:t>G</w:t>
      </w:r>
      <w:r>
        <w:rPr>
          <w:rFonts w:cs="VZTime;Times New Roman" w:ascii="VZTime;Times New Roman" w:hAnsi="VZTime;Times New Roman"/>
        </w:rPr>
        <w:t>gha or when you honor your parents or your teachers and elderly people you acquire merit. Merit can cut demerit. That is a blessing. So to honor those worthy of honor is a blessing.</w:t>
      </w:r>
    </w:p>
    <w:p>
      <w:pPr>
        <w:pStyle w:val="Normal"/>
        <w:ind w:firstLine="480"/>
        <w:jc w:val="both"/>
        <w:rPr>
          <w:rFonts w:ascii="VZTime;Times New Roman" w:hAnsi="VZTime;Times New Roman" w:cs="VZTime;Times New Roman"/>
        </w:rPr>
      </w:pPr>
      <w:r>
        <w:rPr>
          <w:rFonts w:cs="VZTime;Times New Roman" w:ascii="VZTime;Times New Roman" w:hAnsi="VZTime;Times New Roman"/>
        </w:rPr>
        <w:t>"To reside in a suitable locality, to have done meritorious actions in the past and to set one's self in the right course, this is the highest blessing." To reside in a suitable locality, to reside in a suitable place is a blessing. Suitable place means a place where you can acquire merit, where you can do meritorious deeds, where you can listen to the Dhamma, where you can practice meditation. This is called a suitable locality. It is important for those who want to practice the teachings of the Buddha to reside in a suitable locality.</w:t>
      </w:r>
    </w:p>
    <w:p>
      <w:pPr>
        <w:pStyle w:val="Normal"/>
        <w:ind w:firstLine="480"/>
        <w:jc w:val="both"/>
        <w:rPr/>
      </w:pPr>
      <w:r>
        <w:rPr>
          <w:rFonts w:cs="VZTime;Times New Roman" w:ascii="VZTime;Times New Roman" w:hAnsi="VZTime;Times New Roman"/>
        </w:rPr>
        <w:t>When Burmese people began to leave Burma and come here, those left behind told them or scolded them, "You are going to a place where there is no Buddha, no Dhamma, no Sa</w:t>
      </w:r>
      <w:r>
        <w:rPr>
          <w:rFonts w:cs="KH2s_kj" w:ascii="KH2s_kj" w:hAnsi="KH2s_kj"/>
        </w:rPr>
        <w:t>G</w:t>
      </w:r>
      <w:r>
        <w:rPr>
          <w:rFonts w:cs="VZTime;Times New Roman" w:ascii="VZTime;Times New Roman" w:hAnsi="VZTime;Times New Roman"/>
        </w:rPr>
        <w:t>gha. You are going to an unsuitable place." So the persons who left Burma at that time were dejected. They were depressed. After they came to the United States, they found there was Buddha, Dhamma and Sa</w:t>
      </w:r>
      <w:r>
        <w:rPr>
          <w:rFonts w:cs="KH2s_kj" w:ascii="KH2s_kj" w:hAnsi="KH2s_kj"/>
        </w:rPr>
        <w:t>G</w:t>
      </w:r>
      <w:r>
        <w:rPr>
          <w:rFonts w:cs="VZTime;Times New Roman" w:ascii="VZTime;Times New Roman" w:hAnsi="VZTime;Times New Roman"/>
        </w:rPr>
        <w:t>gha here. Even before the Burmese monks came to the country there were Sinhalese monks, Thai monks and other monks. So they can speak back to those left in Burma that this also is a suitable country. This also is a place where they can acquire merit. This is a place where they can practice meditation and so on. So to reside in a suitable locality is a blessing.</w:t>
      </w:r>
    </w:p>
    <w:p>
      <w:pPr>
        <w:pStyle w:val="Normal"/>
        <w:ind w:firstLine="480"/>
        <w:jc w:val="both"/>
        <w:rPr>
          <w:rFonts w:ascii="VZTime;Times New Roman" w:hAnsi="VZTime;Times New Roman" w:cs="VZTime;Times New Roman"/>
        </w:rPr>
      </w:pPr>
      <w:r>
        <w:rPr>
          <w:rFonts w:cs="VZTime;Times New Roman" w:ascii="VZTime;Times New Roman" w:hAnsi="VZTime;Times New Roman"/>
        </w:rPr>
        <w:t>To have done meritorious deeds in the past is also a blessing. This blessing you cannot do now, but you enjoy the results of this blessing. When one has done meritorious deeds in the past one is reborn in a suitable place. One gets to live in a suitable place. So to have done meritorious actions in the past is also a blessing. When one has done meritorious deeds in the past, as a result of that one is reborn in a suitable locality, one meets wise people and so one can acquire merit.</w:t>
      </w:r>
    </w:p>
    <w:p>
      <w:pPr>
        <w:pStyle w:val="Normal"/>
        <w:ind w:firstLine="480"/>
        <w:jc w:val="both"/>
        <w:rPr>
          <w:rFonts w:ascii="VZTime;Times New Roman" w:hAnsi="VZTime;Times New Roman" w:cs="VZTime;Times New Roman"/>
        </w:rPr>
      </w:pPr>
      <w:r>
        <w:rPr>
          <w:rFonts w:cs="VZTime;Times New Roman" w:ascii="VZTime;Times New Roman" w:hAnsi="VZTime;Times New Roman"/>
        </w:rPr>
        <w:t>To set one's self in the right course - that means to behave properly, to behave rightly, not to behave wrongly. This is also a blessing. By deed, by word and by mind one should set one's self on the right course.</w:t>
      </w:r>
    </w:p>
    <w:p>
      <w:pPr>
        <w:pStyle w:val="Normal"/>
        <w:ind w:firstLine="480"/>
        <w:jc w:val="both"/>
        <w:rPr>
          <w:rFonts w:ascii="VZTime;Times New Roman" w:hAnsi="VZTime;Times New Roman" w:cs="VZTime;Times New Roman"/>
        </w:rPr>
      </w:pPr>
      <w:r>
        <w:rPr>
          <w:rFonts w:cs="VZTime;Times New Roman" w:ascii="VZTime;Times New Roman" w:hAnsi="VZTime;Times New Roman"/>
        </w:rPr>
        <w:t>"Vast learning, skill in handicraft, a highly trained discipline and pleasant speech, this is the highest blessing." Vast learning—so learning or knowledge is praised in Buddhism. Any kind of knowledge is fit to be learned, vast learning. It is said in one of the Suttas that you should learn everything whether it is lofty, medium or lowly. You should know about everything, but you should not use all that you know. You should use just what is fit to be used. Learning or knowledge is a good thing to have. It is really a blessing. When you have vast knowledge, vast learning, it can help you even in worldly affairs. You become prosperous and so on. Also it can help you to understand Dhamma and to practice it.</w:t>
      </w:r>
    </w:p>
    <w:p>
      <w:pPr>
        <w:pStyle w:val="Normal"/>
        <w:ind w:firstLine="480"/>
        <w:jc w:val="both"/>
        <w:rPr>
          <w:rFonts w:ascii="VZTime;Times New Roman" w:hAnsi="VZTime;Times New Roman" w:cs="VZTime;Times New Roman"/>
        </w:rPr>
      </w:pPr>
      <w:r>
        <w:rPr>
          <w:rFonts w:cs="VZTime;Times New Roman" w:ascii="VZTime;Times New Roman" w:hAnsi="VZTime;Times New Roman"/>
        </w:rPr>
        <w:t>Skill in handicraft - that is also a blessing. When you are skilled in handicraft you can make things. You can make your livelihood with that handicraft. Skill in handicraft is also a blessing.</w:t>
      </w:r>
    </w:p>
    <w:p>
      <w:pPr>
        <w:pStyle w:val="Normal"/>
        <w:ind w:firstLine="480"/>
        <w:jc w:val="both"/>
        <w:rPr>
          <w:rFonts w:ascii="VZTime;Times New Roman" w:hAnsi="VZTime;Times New Roman" w:cs="VZTime;Times New Roman"/>
        </w:rPr>
      </w:pPr>
      <w:r>
        <w:rPr>
          <w:rFonts w:cs="VZTime;Times New Roman" w:ascii="VZTime;Times New Roman" w:hAnsi="VZTime;Times New Roman"/>
        </w:rPr>
        <w:t>Highly trained discipline - that means a person must act correctly, must act rightly. A person must refrain from killing, stealing, sexual misconduct, lying, drinking and so on. A person must have a highly trained discipline, must follow the rules of conduct for lay-persons. If he is a monk, he should follow the rules of Vinaya.</w:t>
      </w:r>
    </w:p>
    <w:p>
      <w:pPr>
        <w:pStyle w:val="Normal"/>
        <w:ind w:firstLine="480"/>
        <w:jc w:val="both"/>
        <w:rPr/>
      </w:pPr>
      <w:r>
        <w:rPr>
          <w:rFonts w:cs="VZTime;Times New Roman" w:ascii="VZTime;Times New Roman" w:hAnsi="VZTime;Times New Roman"/>
        </w:rPr>
        <w:t xml:space="preserve">Pleasant speech - talking pleasantly is also a blessing. There are </w:t>
      </w:r>
      <w:r>
        <w:rPr>
          <w:rFonts w:cs="VZTime;Times New Roman" w:ascii="VZTime;Times New Roman" w:hAnsi="VZTime;Times New Roman"/>
        </w:rPr>
        <w:t>many people who are not pleasant to talk to or who do not have pleasant speech, who use harsh words or abuses. When a person uses harsh words or abuses, that person acquires demerit. Conversely a per</w:t>
      </w:r>
      <w:r>
        <w:rPr>
          <w:rFonts w:cs="VZTime;Times New Roman" w:ascii="VZTime;Times New Roman" w:hAnsi="VZTime;Times New Roman"/>
        </w:rPr>
        <w:t>so</w:t>
      </w:r>
      <w:r>
        <w:rPr>
          <w:rFonts w:cs="VZTime;Times New Roman" w:ascii="VZTime;Times New Roman" w:hAnsi="VZTime;Times New Roman"/>
        </w:rPr>
        <w:t>n who has plea</w:t>
      </w:r>
      <w:r>
        <w:rPr>
          <w:rFonts w:cs="VZTime;Times New Roman" w:ascii="VZTime;Times New Roman" w:hAnsi="VZTime;Times New Roman"/>
        </w:rPr>
        <w:t>s</w:t>
      </w:r>
      <w:r>
        <w:rPr>
          <w:rFonts w:cs="VZTime;Times New Roman" w:ascii="VZTime;Times New Roman" w:hAnsi="VZTime;Times New Roman"/>
        </w:rPr>
        <w:t>ant speech has words that are accompanied</w:t>
      </w:r>
      <w:r>
        <w:rPr>
          <w:rFonts w:cs="VZTime;Times New Roman" w:ascii="VZTime;Times New Roman" w:hAnsi="VZTime;Times New Roman"/>
        </w:rPr>
        <w:t xml:space="preserve"> by wholesome thoughts, wholesome consciousness. Therefore pleasant speech or talking pleasantly to people is also a blessing. It is a wholesome action in itself and it brings about love or loving-kindness among people.</w:t>
      </w:r>
    </w:p>
    <w:p>
      <w:pPr>
        <w:pStyle w:val="Normal"/>
        <w:ind w:firstLine="480"/>
        <w:jc w:val="both"/>
        <w:rPr>
          <w:rFonts w:ascii="VZTime;Times New Roman" w:hAnsi="VZTime;Times New Roman" w:cs="VZTime;Times New Roman"/>
        </w:rPr>
      </w:pPr>
      <w:r>
        <w:rPr>
          <w:rFonts w:cs="VZTime;Times New Roman" w:ascii="VZTime;Times New Roman" w:hAnsi="VZTime;Times New Roman"/>
        </w:rPr>
        <w:t>"Supporting one's father and mother, cherishing wife and children and peaceful occupation, this is the highest blessing." Supporting one's father and mother is also a blessing. Father and mother brought the children to this world, reared them, fed them and gave them good education. So children have this responsibility to support their fathers and mothers. They must do chores for their parents. They must give them food to eat, give them clothing, give them shelter, give them their love. Also they must attend to their other needs. They must apply massage to their bodies and so on. These things should be done by the children for their parents or mothers and fathers.</w:t>
      </w:r>
    </w:p>
    <w:p>
      <w:pPr>
        <w:pStyle w:val="Normal"/>
        <w:ind w:firstLine="480"/>
        <w:jc w:val="both"/>
        <w:rPr>
          <w:rFonts w:ascii="VZTime;Times New Roman" w:hAnsi="VZTime;Times New Roman" w:cs="VZTime;Times New Roman"/>
        </w:rPr>
      </w:pPr>
      <w:r>
        <w:rPr>
          <w:rFonts w:cs="VZTime;Times New Roman" w:ascii="VZTime;Times New Roman" w:hAnsi="VZTime;Times New Roman"/>
        </w:rPr>
        <w:t>These things are still done in Buddhist countries. It is regrettable that this blessing is almost lost in this country. Parents don't want the children to live with them when they reach the age of eighteen. Children also do not want to live with their parents. They want to be independent. The relationship is cool. Also children, sons and daughters, cannot support their parents in their old age. Many parents are sent to nursing homes and other places. In our countries to have to send one's parents to a nursing home is a disgrace. The sons and daughters will never do that. Sons and daughters will live with their parents as long as they can. My brother and sisters lived with my parents until they died. My father died at the age of 89 and my mother died at the age of 93. My one brother and three sisters lived with them, caring for them. According to this Sutta, they had this kind of blessing, the blessing of supporting one's father and mother.</w:t>
      </w:r>
    </w:p>
    <w:p>
      <w:pPr>
        <w:pStyle w:val="Normal"/>
        <w:ind w:firstLine="480"/>
        <w:jc w:val="both"/>
        <w:rPr>
          <w:rFonts w:ascii="VZTime;Times New Roman" w:hAnsi="VZTime;Times New Roman" w:cs="VZTime;Times New Roman"/>
        </w:rPr>
      </w:pPr>
      <w:r>
        <w:rPr>
          <w:rFonts w:cs="VZTime;Times New Roman" w:ascii="VZTime;Times New Roman" w:hAnsi="VZTime;Times New Roman"/>
        </w:rPr>
        <w:t>Cherishing wife and children = one is supposed to support one's spouse and children. Parents have the responsibility to support or rear their children. Husbands have the responsibility to support their wives. In this Sutta we may say that wives have the responsibility to support their husbands. To cherish one's spouse and one's children is a blessing.</w:t>
      </w:r>
    </w:p>
    <w:p>
      <w:pPr>
        <w:pStyle w:val="Normal"/>
        <w:ind w:firstLine="480"/>
        <w:jc w:val="both"/>
        <w:rPr>
          <w:rFonts w:ascii="VZTime;Times New Roman" w:hAnsi="VZTime;Times New Roman" w:cs="VZTime;Times New Roman"/>
        </w:rPr>
      </w:pPr>
      <w:r>
        <w:rPr>
          <w:rFonts w:cs="VZTime;Times New Roman" w:ascii="VZTime;Times New Roman" w:hAnsi="VZTime;Times New Roman"/>
        </w:rPr>
        <w:t>Peaceful occupation is an occupation that does not cause harm or injury to others. This also is a blessing.</w:t>
      </w:r>
    </w:p>
    <w:p>
      <w:pPr>
        <w:pStyle w:val="Normal"/>
        <w:ind w:firstLine="480"/>
        <w:jc w:val="both"/>
        <w:rPr/>
      </w:pPr>
      <w:r>
        <w:rPr>
          <w:rFonts w:cs="VZTime;Times New Roman" w:ascii="VZTime;Times New Roman" w:hAnsi="VZTime;Times New Roman"/>
        </w:rPr>
        <w:t>"Liberality, righteous conduct, the helping of relatives, blameless actions, this is the highest blessing." Liberality or generosity or D</w:t>
      </w:r>
      <w:r>
        <w:rPr>
          <w:rFonts w:cs="KH2s_kj" w:ascii="KH2s_kj" w:hAnsi="KH2s_kj"/>
        </w:rPr>
        <w:t>A</w:t>
      </w:r>
      <w:r>
        <w:rPr>
          <w:rFonts w:cs="VZTime;Times New Roman" w:ascii="VZTime;Times New Roman" w:hAnsi="VZTime;Times New Roman"/>
        </w:rPr>
        <w:t>na is also a blessing because by doing D</w:t>
      </w:r>
      <w:r>
        <w:rPr>
          <w:rFonts w:cs="KH2s_kj" w:ascii="KH2s_kj" w:hAnsi="KH2s_kj"/>
        </w:rPr>
        <w:t>A</w:t>
      </w:r>
      <w:r>
        <w:rPr>
          <w:rFonts w:cs="VZTime;Times New Roman" w:ascii="VZTime;Times New Roman" w:hAnsi="VZTime;Times New Roman"/>
        </w:rPr>
        <w:t>na one acquires merit. Also when you practice Dana you also practice loving-kindness and you practice non-attachment. When you practice D</w:t>
      </w:r>
      <w:r>
        <w:rPr>
          <w:rFonts w:cs="KH2s_kj" w:ascii="KH2s_kj" w:hAnsi="KH2s_kj"/>
        </w:rPr>
        <w:t>A</w:t>
      </w:r>
      <w:r>
        <w:rPr>
          <w:rFonts w:cs="VZTime;Times New Roman" w:ascii="VZTime;Times New Roman" w:hAnsi="VZTime;Times New Roman"/>
        </w:rPr>
        <w:t>na, you give something away. That means you practice non-attachment to the things you possess. D</w:t>
      </w:r>
      <w:r>
        <w:rPr>
          <w:rFonts w:cs="KH2s_kj" w:ascii="KH2s_kj" w:hAnsi="KH2s_kj"/>
        </w:rPr>
        <w:t>A</w:t>
      </w:r>
      <w:r>
        <w:rPr>
          <w:rFonts w:cs="VZTime;Times New Roman" w:ascii="VZTime;Times New Roman" w:hAnsi="VZTime;Times New Roman"/>
        </w:rPr>
        <w:t>na is the practice of non-attachment. You cannot give anything to anyone who is not dear to you or whom you do not love. D</w:t>
      </w:r>
      <w:r>
        <w:rPr>
          <w:rFonts w:cs="KH2s_kj" w:ascii="KH2s_kj" w:hAnsi="KH2s_kj"/>
        </w:rPr>
        <w:t>A</w:t>
      </w:r>
      <w:r>
        <w:rPr>
          <w:rFonts w:cs="VZTime;Times New Roman" w:ascii="VZTime;Times New Roman" w:hAnsi="VZTime;Times New Roman"/>
        </w:rPr>
        <w:t>na or liberality is an important factor in the long endurance of the religion or S</w:t>
      </w:r>
      <w:r>
        <w:rPr>
          <w:rFonts w:cs="KH2s_kj" w:ascii="KH2s_kj" w:hAnsi="KH2s_kj"/>
        </w:rPr>
        <w:t>A</w:t>
      </w:r>
      <w:r>
        <w:rPr>
          <w:rFonts w:cs="VZTime;Times New Roman" w:ascii="VZTime;Times New Roman" w:hAnsi="VZTime;Times New Roman"/>
        </w:rPr>
        <w:t>sana. The Buddha-S</w:t>
      </w:r>
      <w:r>
        <w:rPr>
          <w:rFonts w:cs="KH2s_kj" w:ascii="KH2s_kj" w:hAnsi="KH2s_kj"/>
        </w:rPr>
        <w:t>A</w:t>
      </w:r>
      <w:r>
        <w:rPr>
          <w:rFonts w:cs="VZTime;Times New Roman" w:ascii="VZTime;Times New Roman" w:hAnsi="VZTime;Times New Roman"/>
        </w:rPr>
        <w:t>sana cannot exist without the generosity of people. Here in this country if we did not have the support of our people, we would not be able to live in this country. There would be no Sa</w:t>
      </w:r>
      <w:r>
        <w:rPr>
          <w:rFonts w:cs="KH2s_kj" w:ascii="KH2s_kj" w:hAnsi="KH2s_kj"/>
        </w:rPr>
        <w:t>G</w:t>
      </w:r>
      <w:r>
        <w:rPr>
          <w:rFonts w:cs="VZTime;Times New Roman" w:ascii="VZTime;Times New Roman" w:hAnsi="VZTime;Times New Roman"/>
        </w:rPr>
        <w:t>gha or Buddha-S</w:t>
      </w:r>
      <w:r>
        <w:rPr>
          <w:rFonts w:cs="KH2s_kj" w:ascii="KH2s_kj" w:hAnsi="KH2s_kj"/>
        </w:rPr>
        <w:t>A</w:t>
      </w:r>
      <w:r>
        <w:rPr>
          <w:rFonts w:cs="VZTime;Times New Roman" w:ascii="VZTime;Times New Roman" w:hAnsi="VZTime;Times New Roman"/>
        </w:rPr>
        <w:t>sana here. Liberality or D</w:t>
      </w:r>
      <w:r>
        <w:rPr>
          <w:rFonts w:cs="KH2s_kj" w:ascii="KH2s_kj" w:hAnsi="KH2s_kj"/>
        </w:rPr>
        <w:t>A</w:t>
      </w:r>
      <w:r>
        <w:rPr>
          <w:rFonts w:cs="VZTime;Times New Roman" w:ascii="VZTime;Times New Roman" w:hAnsi="VZTime;Times New Roman"/>
        </w:rPr>
        <w:t>na is very important. It is practiced by people all over the world especially in Buddhist countries.</w:t>
      </w:r>
    </w:p>
    <w:p>
      <w:pPr>
        <w:pStyle w:val="Normal"/>
        <w:ind w:firstLine="480"/>
        <w:jc w:val="both"/>
        <w:rPr>
          <w:rFonts w:ascii="VZTime;Times New Roman" w:hAnsi="VZTime;Times New Roman" w:cs="VZTime;Times New Roman"/>
        </w:rPr>
      </w:pPr>
      <w:r>
        <w:rPr>
          <w:rFonts w:cs="VZTime;Times New Roman" w:ascii="VZTime;Times New Roman" w:hAnsi="VZTime;Times New Roman"/>
        </w:rPr>
        <w:t>Righteous conduct - people should have righteous conduct, blameless conduct or people should behave justly.</w:t>
      </w:r>
    </w:p>
    <w:p>
      <w:pPr>
        <w:pStyle w:val="Normal"/>
        <w:ind w:firstLine="480"/>
        <w:jc w:val="both"/>
        <w:rPr>
          <w:rFonts w:ascii="VZTime;Times New Roman" w:hAnsi="VZTime;Times New Roman" w:cs="VZTime;Times New Roman"/>
        </w:rPr>
      </w:pPr>
      <w:r>
        <w:rPr>
          <w:rFonts w:cs="VZTime;Times New Roman" w:ascii="VZTime;Times New Roman" w:hAnsi="VZTime;Times New Roman"/>
        </w:rPr>
        <w:t>Helping of relatives, the support of relatives is also a blessing. Whenever you can, you should support your relatives.</w:t>
      </w:r>
    </w:p>
    <w:p>
      <w:pPr>
        <w:pStyle w:val="Normal"/>
        <w:ind w:firstLine="480"/>
        <w:jc w:val="both"/>
        <w:rPr>
          <w:rFonts w:ascii="VZTime;Times New Roman" w:hAnsi="VZTime;Times New Roman" w:cs="VZTime;Times New Roman"/>
        </w:rPr>
      </w:pPr>
      <w:r>
        <w:rPr>
          <w:rFonts w:cs="VZTime;Times New Roman" w:ascii="VZTime;Times New Roman" w:hAnsi="VZTime;Times New Roman"/>
        </w:rPr>
        <w:t>Blameless actions - actions that are blameless are those done without unwholesome consciousness. These are all blessings.</w:t>
      </w:r>
    </w:p>
    <w:p>
      <w:pPr>
        <w:pStyle w:val="Normal"/>
        <w:ind w:firstLine="480"/>
        <w:jc w:val="both"/>
        <w:rPr>
          <w:rFonts w:ascii="VZTime;Times New Roman" w:hAnsi="VZTime;Times New Roman" w:cs="VZTime;Times New Roman"/>
        </w:rPr>
      </w:pPr>
      <w:r>
        <w:rPr>
          <w:rFonts w:cs="VZTime;Times New Roman" w:ascii="VZTime;Times New Roman" w:hAnsi="VZTime;Times New Roman"/>
        </w:rPr>
        <w:t>"To cease and abstain from evil, abstention from intoxicating drinks, diligence in virtue, this is the highest blessing." To cease from evil is a blessing. To abstain from evil is also a blessing. One is not to do once and not to do later on.</w:t>
      </w:r>
    </w:p>
    <w:p>
      <w:pPr>
        <w:pStyle w:val="Normal"/>
        <w:ind w:firstLine="480"/>
        <w:jc w:val="both"/>
        <w:rPr>
          <w:rFonts w:ascii="VZTime;Times New Roman" w:hAnsi="VZTime;Times New Roman" w:cs="VZTime;Times New Roman"/>
        </w:rPr>
      </w:pPr>
      <w:r>
        <w:rPr>
          <w:rFonts w:cs="VZTime;Times New Roman" w:ascii="VZTime;Times New Roman" w:hAnsi="VZTime;Times New Roman"/>
        </w:rPr>
        <w:t>Abstention from intoxicating drinks is also a blessing. Intoxicating drinks here means not only liquor but also drugs like heroin, cocaine and so on. Abstention from these intoxicating things is also a blessing.</w:t>
      </w:r>
    </w:p>
    <w:p>
      <w:pPr>
        <w:pStyle w:val="Normal"/>
        <w:ind w:firstLine="480"/>
        <w:jc w:val="both"/>
        <w:rPr>
          <w:rFonts w:ascii="VZTime;Times New Roman" w:hAnsi="VZTime;Times New Roman" w:cs="VZTime;Times New Roman"/>
        </w:rPr>
      </w:pPr>
      <w:r>
        <w:rPr>
          <w:rFonts w:cs="VZTime;Times New Roman" w:ascii="VZTime;Times New Roman" w:hAnsi="VZTime;Times New Roman"/>
        </w:rPr>
        <w:t xml:space="preserve">Diligence in virtue means always being ready to do what is good, always being ready to practice Dhamma. Diligence in virtue is the highest blessing. </w:t>
      </w:r>
    </w:p>
    <w:p>
      <w:pPr>
        <w:pStyle w:val="Normal"/>
        <w:ind w:firstLine="480"/>
        <w:jc w:val="both"/>
        <w:rPr>
          <w:rFonts w:ascii="VZTime;Times New Roman" w:hAnsi="VZTime;Times New Roman" w:cs="VZTime;Times New Roman"/>
        </w:rPr>
      </w:pPr>
      <w:r>
        <w:rPr>
          <w:rFonts w:cs="VZTime;Times New Roman" w:ascii="VZTime;Times New Roman" w:hAnsi="VZTime;Times New Roman"/>
        </w:rPr>
        <w:t>"Reverence, humility, contentment, gratitude and the opportune hearing of the Dhamma, this is the highest blessing." Reverence means respect. We should have reverence or respect for people who are worthy of our respect. We should pay respect to our parents, to our teachers and to those who are older than ourselves. This paying respect to elders or to those who are worthy of our respect is not much seen in this country. In Asian countries this is ingrained in the customs of the people. A young man will not put his feet towards an older man or touch the head of an older man. When younger people pass in front of older people they will bow down or something like that. There are many ways of showing respect to elders who are worthy of reverence. To parents or to teachers respect is to be shown.</w:t>
      </w:r>
    </w:p>
    <w:p>
      <w:pPr>
        <w:pStyle w:val="Normal"/>
        <w:ind w:firstLine="480"/>
        <w:jc w:val="both"/>
        <w:rPr/>
      </w:pPr>
      <w:r>
        <w:rPr>
          <w:rFonts w:cs="VZTime;Times New Roman" w:ascii="VZTime;Times New Roman" w:hAnsi="VZTime;Times New Roman"/>
        </w:rPr>
        <w:t>Humility - yesterday we found humility in the Mett</w:t>
      </w:r>
      <w:r>
        <w:rPr>
          <w:rFonts w:cs="KH2s_kj" w:ascii="KH2s_kj" w:hAnsi="KH2s_kj"/>
        </w:rPr>
        <w:t>A</w:t>
      </w:r>
      <w:r>
        <w:rPr>
          <w:rFonts w:cs="VZTime;Times New Roman" w:ascii="VZTime;Times New Roman" w:hAnsi="VZTime;Times New Roman"/>
        </w:rPr>
        <w:t xml:space="preserve"> Sutta and here also we find humility. I told you yesterday about how humble S</w:t>
      </w:r>
      <w:r>
        <w:rPr>
          <w:rFonts w:cs="KH2s_kj" w:ascii="KH2s_kj" w:hAnsi="KH2s_kj"/>
        </w:rPr>
        <w:t>A</w:t>
      </w:r>
      <w:r>
        <w:rPr>
          <w:rFonts w:cs="VZTime;Times New Roman" w:ascii="VZTime;Times New Roman" w:hAnsi="VZTime;Times New Roman"/>
        </w:rPr>
        <w:t>riputta was. Today I will tell you another story about Rahula, son of the Buddha. Rahula was ordained at the age of seven. When Rahula first met the Buddha he was told by his mother and grandfather to ask for his inheritance from his father. He approached the Buddha and maybe took hold of his robes and asked him, "Father, give me my inheritance. Where are these four great golden pots and so on?" No one dared drive him away. So the Buddha got up and went to the monastery. The boy went after the Buddha and continued to ask him for his inheritance. When the boy reached the monastery, the Buddha said to Venerable S</w:t>
      </w:r>
      <w:r>
        <w:rPr>
          <w:rFonts w:cs="KH2s_kj" w:ascii="KH2s_kj" w:hAnsi="KH2s_kj"/>
        </w:rPr>
        <w:t>A</w:t>
      </w:r>
      <w:r>
        <w:rPr>
          <w:rFonts w:cs="VZTime;Times New Roman" w:ascii="VZTime;Times New Roman" w:hAnsi="VZTime;Times New Roman"/>
        </w:rPr>
        <w:t>riputta, "Rahula is asking for inheritance from me. I will give him Dhamma-inheritance. Ordain him." So Rahula was ordained.</w:t>
      </w:r>
    </w:p>
    <w:p>
      <w:pPr>
        <w:pStyle w:val="Normal"/>
        <w:ind w:firstLine="480"/>
        <w:jc w:val="both"/>
        <w:rPr/>
      </w:pPr>
      <w:r>
        <w:rPr>
          <w:rFonts w:cs="VZTime;Times New Roman" w:ascii="VZTime;Times New Roman" w:hAnsi="VZTime;Times New Roman"/>
        </w:rPr>
        <w:t>At that time the father of the Buddha was very distressed and very disappointed. He went and asked for a boon (favour) from the Buddha. He approached the Buddha and said, "I want to ask a boon (favour) from you." The Buddha said, "I don't give any boons (favours)." King Suddhodana said, "No, it is what is proper." Then the Buddha asked "What is your boon (favour)?" The king said, "Do not ordain boys without the consent of their parents." Buddha accepted that. Buddha laid down the rule that boys are not to be ordained without the consent of their parents. So Rahula became a S</w:t>
      </w:r>
      <w:r>
        <w:rPr>
          <w:rFonts w:cs="KH2s_kj" w:ascii="KH2s_kj" w:hAnsi="KH2s_kj"/>
        </w:rPr>
        <w:t>A</w:t>
      </w:r>
      <w:r>
        <w:rPr>
          <w:rFonts w:cs="VZTime;Times New Roman" w:ascii="VZTime;Times New Roman" w:hAnsi="VZTime;Times New Roman"/>
        </w:rPr>
        <w:t>manera or novice. Later on the Buddha preached to him and he became an Arahant.</w:t>
      </w:r>
    </w:p>
    <w:p>
      <w:pPr>
        <w:pStyle w:val="Normal"/>
        <w:ind w:firstLine="480"/>
        <w:jc w:val="both"/>
        <w:rPr>
          <w:rFonts w:ascii="VZTime;Times New Roman" w:hAnsi="VZTime;Times New Roman" w:cs="VZTime;Times New Roman"/>
        </w:rPr>
      </w:pPr>
      <w:r>
        <w:rPr>
          <w:rFonts w:cs="VZTime;Times New Roman" w:ascii="VZTime;Times New Roman" w:hAnsi="VZTime;Times New Roman"/>
        </w:rPr>
        <w:t>Rahula was very humble. He should have been very proud because the Buddha was his father. However he was very humble. With one word he would whatever he was told to do. Once the Buddha laid down the rule that monks must not sleep in the same building with novices and laypeople. When that rule was laid down, the monks told Rahula, "Rahula, we cannot help you. This rule was laid down by your father. Please find a place for yourself." I think there was no time to find a place. So Rahula went into the toilet of the Buddha and slept there. During the night when the Buddha went to the toilet, he found Rahula there. He asked him, "What are you doing here?" Rahula said, "I have no place to sleep. So I took this as my sleeping place." next day the Buddha amended the rule and allowed monks to be able to sleep three nights with lay-people and novices. So just with one word he left his usual place and went to the toilet of the Buddha.</w:t>
      </w:r>
    </w:p>
    <w:p>
      <w:pPr>
        <w:pStyle w:val="Normal"/>
        <w:ind w:firstLine="480"/>
        <w:jc w:val="both"/>
        <w:rPr>
          <w:rFonts w:ascii="VZTime;Times New Roman" w:hAnsi="VZTime;Times New Roman" w:cs="VZTime;Times New Roman"/>
        </w:rPr>
      </w:pPr>
      <w:r>
        <w:rPr>
          <w:rFonts w:cs="VZTime;Times New Roman" w:ascii="VZTime;Times New Roman" w:hAnsi="VZTime;Times New Roman"/>
        </w:rPr>
        <w:t>He was so humble that he would not say anything back to the monks. Whatever the monks would say, he would just answer, "Yes sir, yes sir." Two monks decided to test him one day. These monks saw him coming from a distance. One monk put some garbage on the ground. When Rahula approached, they pretended to talk among themselves, "From whence came this garbage? It was not here before. Who brought this garbage?" Then the other monk said, "I don't know, but I saw Rahula here." Then Rahula said, "Oh please excuse me, sir." Then he picked up the garbage and threw it away. In this manner Rahula was very humble and he was always ready to accept admonition, to accept advice.</w:t>
      </w:r>
    </w:p>
    <w:p>
      <w:pPr>
        <w:pStyle w:val="Normal"/>
        <w:ind w:firstLine="480"/>
        <w:jc w:val="both"/>
        <w:rPr>
          <w:rFonts w:ascii="VZTime;Times New Roman" w:hAnsi="VZTime;Times New Roman" w:cs="VZTime;Times New Roman"/>
        </w:rPr>
      </w:pPr>
      <w:r>
        <w:rPr>
          <w:rFonts w:cs="VZTime;Times New Roman" w:ascii="VZTime;Times New Roman" w:hAnsi="VZTime;Times New Roman"/>
        </w:rPr>
        <w:t>It is said that every morning Rahula would pick up a bowl of sand and wish that there would be as many people as there were grains of sand to give him advice. This he felt would be very fortunate for him. So humility is a blessing.</w:t>
      </w:r>
    </w:p>
    <w:p>
      <w:pPr>
        <w:pStyle w:val="Normal"/>
        <w:ind w:firstLine="480"/>
        <w:jc w:val="both"/>
        <w:rPr>
          <w:rFonts w:ascii="VZTime;Times New Roman" w:hAnsi="VZTime;Times New Roman" w:cs="VZTime;Times New Roman"/>
        </w:rPr>
      </w:pPr>
      <w:r>
        <w:rPr>
          <w:rFonts w:cs="VZTime;Times New Roman" w:ascii="VZTime;Times New Roman" w:hAnsi="VZTime;Times New Roman"/>
        </w:rPr>
        <w:t>Contentment is also a blessing. Gratitude is also a blessing. We must be ready to thank people who did something good for us. We must not hesitate to do so. We must show our gratitude.</w:t>
      </w:r>
    </w:p>
    <w:p>
      <w:pPr>
        <w:pStyle w:val="Normal"/>
        <w:ind w:firstLine="480"/>
        <w:jc w:val="both"/>
        <w:rPr>
          <w:rFonts w:ascii="VZTime;Times New Roman" w:hAnsi="VZTime;Times New Roman" w:cs="VZTime;Times New Roman"/>
        </w:rPr>
      </w:pPr>
      <w:r>
        <w:rPr>
          <w:rFonts w:cs="VZTime;Times New Roman" w:ascii="VZTime;Times New Roman" w:hAnsi="VZTime;Times New Roman"/>
        </w:rPr>
        <w:t>The opportune hearing of the Dhamma, hearing the Dhamma, listening to a Dhamma talk is a blessing. Because when you listen to the Dhamma talk you hear what you have not heard before and you can clarify what you have heard before. You can get rid of doubt and your mind becomes clear. There are many benefits in listening to a Dhamma talk. So it is a blessing.</w:t>
      </w:r>
    </w:p>
    <w:p>
      <w:pPr>
        <w:pStyle w:val="Normal"/>
        <w:ind w:firstLine="480"/>
        <w:jc w:val="both"/>
        <w:rPr>
          <w:rFonts w:ascii="VZTime;Times New Roman" w:hAnsi="VZTime;Times New Roman" w:cs="VZTime;Times New Roman"/>
        </w:rPr>
      </w:pPr>
      <w:r>
        <w:rPr>
          <w:rFonts w:cs="VZTime;Times New Roman" w:ascii="VZTime;Times New Roman" w:hAnsi="VZTime;Times New Roman"/>
        </w:rPr>
        <w:t>"Patience, obedience, seeing the holy men and taking part in religious discussions at proper times, this is the highest blessing." Patience, forebearance, endurance is a great blessing. Buddha said patience is the best of austerities - patience with climate, patience with food, patience with what people say, patience with different situations and so on.</w:t>
      </w:r>
    </w:p>
    <w:p>
      <w:pPr>
        <w:pStyle w:val="Normal"/>
        <w:ind w:firstLine="480"/>
        <w:jc w:val="both"/>
        <w:rPr>
          <w:rFonts w:ascii="VZTime;Times New Roman" w:hAnsi="VZTime;Times New Roman" w:cs="VZTime;Times New Roman"/>
        </w:rPr>
      </w:pPr>
      <w:r>
        <w:rPr>
          <w:rFonts w:cs="VZTime;Times New Roman" w:ascii="VZTime;Times New Roman" w:hAnsi="VZTime;Times New Roman"/>
        </w:rPr>
        <w:t>Obedience, easiness to talk to, readiness to take advice is also a blessing. One should be like Rahula.</w:t>
      </w:r>
    </w:p>
    <w:p>
      <w:pPr>
        <w:pStyle w:val="Normal"/>
        <w:ind w:firstLine="480"/>
        <w:jc w:val="both"/>
        <w:rPr/>
      </w:pPr>
      <w:r>
        <w:rPr>
          <w:rFonts w:cs="VZTime;Times New Roman" w:ascii="VZTime;Times New Roman" w:hAnsi="VZTime;Times New Roman"/>
        </w:rPr>
        <w:t>Seeing Sama</w:t>
      </w:r>
      <w:r>
        <w:rPr>
          <w:rFonts w:cs="KH2s_kj" w:ascii="KH2s_kj" w:hAnsi="KH2s_kj"/>
        </w:rPr>
        <w:t>N</w:t>
      </w:r>
      <w:r>
        <w:rPr>
          <w:rFonts w:cs="VZTime;Times New Roman" w:ascii="VZTime;Times New Roman" w:hAnsi="VZTime;Times New Roman"/>
        </w:rPr>
        <w:t>as or holy men is considered a blessing because seeing holy men is a means by which you can acquire merit.</w:t>
      </w:r>
    </w:p>
    <w:p>
      <w:pPr>
        <w:pStyle w:val="Normal"/>
        <w:ind w:firstLine="480"/>
        <w:jc w:val="both"/>
        <w:rPr>
          <w:rFonts w:ascii="VZTime;Times New Roman" w:hAnsi="VZTime;Times New Roman" w:cs="VZTime;Times New Roman"/>
        </w:rPr>
      </w:pPr>
      <w:r>
        <w:rPr>
          <w:rFonts w:cs="VZTime;Times New Roman" w:ascii="VZTime;Times New Roman" w:hAnsi="VZTime;Times New Roman"/>
        </w:rPr>
        <w:t>Taking part in religious discussions at proper times - from time to time you should take part in religious discussions. It will clarify your knowledge. It will let you know what you did not know before and so on. Taking part in religious discussion at proper times is also a blessing.</w:t>
      </w:r>
    </w:p>
    <w:p>
      <w:pPr>
        <w:pStyle w:val="Normal"/>
        <w:ind w:firstLine="480"/>
        <w:jc w:val="both"/>
        <w:rPr/>
      </w:pPr>
      <w:r>
        <w:rPr>
          <w:rFonts w:cs="VZTime;Times New Roman" w:ascii="VZTime;Times New Roman" w:hAnsi="VZTime;Times New Roman"/>
        </w:rPr>
        <w:t>"Self-control, holy life, perception of the Noble Truths and the realization of Nibb</w:t>
      </w:r>
      <w:r>
        <w:rPr>
          <w:rFonts w:cs="KH2s_kj" w:ascii="KH2s_kj" w:hAnsi="KH2s_kj"/>
        </w:rPr>
        <w:t>A</w:t>
      </w:r>
      <w:r>
        <w:rPr>
          <w:rFonts w:cs="VZTime;Times New Roman" w:ascii="VZTime;Times New Roman" w:hAnsi="VZTime;Times New Roman"/>
        </w:rPr>
        <w:t>na, this is the highest blessing. " Controlling one's self is a blessing. Holy life means a life of celibacy. Perception of the Noble Truths means realization of the Noble Truths. Realization of Nibb</w:t>
      </w:r>
      <w:r>
        <w:rPr>
          <w:rFonts w:cs="KH2s_kj" w:ascii="KH2s_kj" w:hAnsi="KH2s_kj"/>
        </w:rPr>
        <w:t>A</w:t>
      </w:r>
      <w:r>
        <w:rPr>
          <w:rFonts w:cs="VZTime;Times New Roman" w:ascii="VZTime;Times New Roman" w:hAnsi="VZTime;Times New Roman"/>
        </w:rPr>
        <w:t>na - when there is realization of Four Noble Truths, there is realization of Nibb</w:t>
      </w:r>
      <w:r>
        <w:rPr>
          <w:rFonts w:cs="KH2s_kj" w:ascii="KH2s_kj" w:hAnsi="KH2s_kj"/>
        </w:rPr>
        <w:t>A</w:t>
      </w:r>
      <w:r>
        <w:rPr>
          <w:rFonts w:cs="VZTime;Times New Roman" w:ascii="VZTime;Times New Roman" w:hAnsi="VZTime;Times New Roman"/>
        </w:rPr>
        <w:t>na. This is the highest blessing. We need not comment upon these as being the highest blessings. When you realize the Four Noble Truths, when you realize Nibb</w:t>
      </w:r>
      <w:r>
        <w:rPr>
          <w:rFonts w:cs="KH2s_kj" w:ascii="KH2s_kj" w:hAnsi="KH2s_kj"/>
        </w:rPr>
        <w:t>A</w:t>
      </w:r>
      <w:r>
        <w:rPr>
          <w:rFonts w:cs="VZTime;Times New Roman" w:ascii="VZTime;Times New Roman" w:hAnsi="VZTime;Times New Roman"/>
        </w:rPr>
        <w:t>na, you become an Ariya. You become a Noble Person who is sure to reach Nibb</w:t>
      </w:r>
      <w:r>
        <w:rPr>
          <w:rFonts w:cs="KH2s_kj" w:ascii="KH2s_kj" w:hAnsi="KH2s_kj"/>
        </w:rPr>
        <w:t>A</w:t>
      </w:r>
      <w:r>
        <w:rPr>
          <w:rFonts w:cs="VZTime;Times New Roman" w:ascii="VZTime;Times New Roman" w:hAnsi="VZTime;Times New Roman"/>
        </w:rPr>
        <w:t>na.</w:t>
      </w:r>
    </w:p>
    <w:p>
      <w:pPr>
        <w:pStyle w:val="Normal"/>
        <w:ind w:firstLine="480"/>
        <w:jc w:val="both"/>
        <w:rPr/>
      </w:pPr>
      <w:r>
        <w:rPr>
          <w:rFonts w:cs="VZTime;Times New Roman" w:ascii="VZTime;Times New Roman" w:hAnsi="VZTime;Times New Roman"/>
        </w:rPr>
        <w:t>"If a man's mind is sorrowless, stainless and secure and does not shake when touched by worldly vicissitudes, this is the highest blessing." The man mentioned in this verse is an Arahant. That is why he does not shake when touched by worldly vicissitudes. There are things that we meet every day, good things and bad things. They are called Lokadhamma in P</w:t>
      </w:r>
      <w:r>
        <w:rPr>
          <w:rFonts w:cs="KH2s_kj" w:ascii="KH2s_kj" w:hAnsi="KH2s_kj"/>
        </w:rPr>
        <w:t>AL</w:t>
      </w:r>
      <w:r>
        <w:rPr>
          <w:rFonts w:cs="VZTime;Times New Roman" w:ascii="VZTime;Times New Roman" w:hAnsi="VZTime;Times New Roman"/>
        </w:rPr>
        <w:t>i. Sometimes we have many and sometimes we have none. Sometimes we have many followers and sometimes we have very few followers. Sometimes we are criticized and sometimes we are praised. Sometimes we are happy and sometimes we are sorry. These eight kinds of realities of life we meet every day. A person who does not shake when touched by these worldly vicissitudes, for him that is a blessing. To be able to withstand these worldly vicissitudes whether good or bad is a blessing. Sometimes when we meet with good, we cannot stand. We are carried away by these good things, by these good situations. Therefore it is said that it is more difficult to endure good situations than bad situations. Bad situations we can somehow manage to be with. But somehow when we meet with good situations we become very happy or we become arrogant or conceited. Not to be shaken when touched by these worldly vicissitudes is a blessing.</w:t>
      </w:r>
    </w:p>
    <w:p>
      <w:pPr>
        <w:pStyle w:val="Normal"/>
        <w:ind w:firstLine="480"/>
        <w:jc w:val="both"/>
        <w:rPr>
          <w:rFonts w:ascii="VZTime;Times New Roman" w:hAnsi="VZTime;Times New Roman" w:cs="VZTime;Times New Roman"/>
        </w:rPr>
      </w:pPr>
      <w:r>
        <w:rPr>
          <w:rFonts w:cs="VZTime;Times New Roman" w:ascii="VZTime;Times New Roman" w:hAnsi="VZTime;Times New Roman"/>
        </w:rPr>
        <w:t>A person's mind which is sorrowless, stainless and secure is a blessing. If when we meet with such worldly vicissitudes, our minds could remain without sorrow, if our minds are without stain, if our minds are secure, that is a blessing. That is the highest blessing.</w:t>
      </w:r>
    </w:p>
    <w:p>
      <w:pPr>
        <w:pStyle w:val="Normal"/>
        <w:ind w:firstLine="480"/>
        <w:jc w:val="both"/>
        <w:rPr>
          <w:rFonts w:ascii="VZTime;Times New Roman" w:hAnsi="VZTime;Times New Roman" w:cs="VZTime;Times New Roman"/>
        </w:rPr>
      </w:pPr>
      <w:r>
        <w:rPr>
          <w:rFonts w:cs="VZTime;Times New Roman" w:ascii="VZTime;Times New Roman" w:hAnsi="VZTime;Times New Roman"/>
        </w:rPr>
        <w:t>These are the blessings taught by the Buddha. We should practice or make these blessings arise in us as much as we can. This Sutta is not for recitation only. Actually it is for practice. The blessings mentioned here should be practiced, should be made to exist in ourselves.</w:t>
      </w:r>
    </w:p>
    <w:p>
      <w:pPr>
        <w:pStyle w:val="Normal"/>
        <w:ind w:firstLine="480"/>
        <w:jc w:val="both"/>
        <w:rPr>
          <w:rFonts w:ascii="VZTime;Times New Roman" w:hAnsi="VZTime;Times New Roman" w:cs="VZTime;Times New Roman"/>
        </w:rPr>
      </w:pPr>
      <w:r>
        <w:rPr>
          <w:rFonts w:cs="VZTime;Times New Roman" w:ascii="VZTime;Times New Roman" w:hAnsi="VZTime;Times New Roman"/>
        </w:rPr>
        <w:t>There are altogether 38 blessings in this Sutta. If you look at yourself, you may find that you possess many of these blessings. We are to rejoice at our having so many blessings.</w:t>
      </w:r>
    </w:p>
    <w:p>
      <w:pPr>
        <w:pStyle w:val="Normal"/>
        <w:ind w:firstLine="480"/>
        <w:jc w:val="both"/>
        <w:rPr/>
      </w:pPr>
      <w:r>
        <w:rPr>
          <w:rFonts w:cs="VZTime;Times New Roman" w:ascii="VZTime;Times New Roman" w:hAnsi="VZTime;Times New Roman"/>
        </w:rPr>
        <w:t>"Those who are thus acting are everywhere unconquered, attain happiness everywhere, to them these are the highest blessings." If a person is endowed with these blessings he is unconquered everywhere. He will attain happiness everywhere. For such people these are the highest blessings. These are the 38 blessings taught in the Ma</w:t>
      </w:r>
      <w:r>
        <w:rPr>
          <w:rFonts w:cs="KH2s_kj" w:ascii="KH2s_kj" w:hAnsi="KH2s_kj"/>
        </w:rPr>
        <w:t>G</w:t>
      </w:r>
      <w:r>
        <w:rPr>
          <w:rFonts w:cs="VZTime;Times New Roman" w:ascii="VZTime;Times New Roman" w:hAnsi="VZTime;Times New Roman"/>
        </w:rPr>
        <w:t>gala Sutta. Some call these blessings or beatitudes.</w:t>
      </w:r>
    </w:p>
    <w:p>
      <w:pPr>
        <w:pStyle w:val="Normal"/>
        <w:ind w:firstLine="480"/>
        <w:jc w:val="both"/>
        <w:rPr>
          <w:rFonts w:ascii="VZTime;Times New Roman" w:hAnsi="VZTime;Times New Roman" w:cs="VZTime;Times New Roman"/>
        </w:rPr>
      </w:pPr>
      <w:r>
        <w:rPr>
          <w:rFonts w:cs="VZTime;Times New Roman" w:ascii="VZTime;Times New Roman" w:hAnsi="VZTime;Times New Roman"/>
        </w:rPr>
        <w:t>These blessings will not come to you automatically or just by wishing. You must practice them. When it says not to associate with fools, then you must avoid associating with fools. If we make them appear in us, if we try to possess these qualities, we are having these blessings. These blessings are the desirable qualities for lay-people as well as monks.</w:t>
      </w:r>
    </w:p>
    <w:p>
      <w:pPr>
        <w:pStyle w:val="Normal"/>
        <w:ind w:firstLine="480"/>
        <w:jc w:val="both"/>
        <w:rPr/>
      </w:pPr>
      <w:r>
        <w:rPr>
          <w:rFonts w:cs="VZTime;Times New Roman" w:ascii="VZTime;Times New Roman" w:hAnsi="VZTime;Times New Roman"/>
        </w:rPr>
        <w:t>This Sutta is very popular in Buddhist countries. Many teachings of this Sutta are incorporated into the daily customs or habits of people. Actually this Sutta was taught in schools in Burma and maybe Thailand and Sr</w:t>
      </w:r>
      <w:r>
        <w:rPr>
          <w:rFonts w:cs="KH2s_kj" w:ascii="KH2s_kj" w:hAnsi="KH2s_kj"/>
        </w:rPr>
        <w:t>I</w:t>
      </w:r>
      <w:r>
        <w:rPr>
          <w:rFonts w:cs="VZTime;Times New Roman" w:ascii="VZTime;Times New Roman" w:hAnsi="VZTime;Times New Roman"/>
        </w:rPr>
        <w:t xml:space="preserve"> Lanka also because it is not difficult to understand. It is the basic teachings of the Buddha, so it was taught in the schools.</w:t>
      </w:r>
    </w:p>
    <w:p>
      <w:pPr>
        <w:pStyle w:val="Normal"/>
        <w:ind w:firstLine="480"/>
        <w:jc w:val="both"/>
        <w:rPr>
          <w:rFonts w:ascii="VZTime;Times New Roman" w:hAnsi="VZTime;Times New Roman" w:cs="VZTime;Times New Roman"/>
        </w:rPr>
      </w:pPr>
      <w:r>
        <w:rPr>
          <w:rFonts w:cs="VZTime;Times New Roman" w:ascii="VZTime;Times New Roman" w:hAnsi="VZTime;Times New Roman"/>
        </w:rPr>
        <w:t>In our country there is an examination for the Ma</w:t>
      </w:r>
      <w:r>
        <w:rPr>
          <w:rFonts w:cs="KH2s_kj" w:ascii="KH2s_kj" w:hAnsi="KH2s_kj"/>
        </w:rPr>
        <w:t>G</w:t>
      </w:r>
      <w:r>
        <w:rPr>
          <w:rFonts w:cs="VZTime;Times New Roman" w:ascii="VZTime;Times New Roman" w:hAnsi="VZTime;Times New Roman"/>
        </w:rPr>
        <w:t>gala Sutta. We call it Ma</w:t>
      </w:r>
      <w:r>
        <w:rPr>
          <w:rFonts w:cs="KH2s_kj" w:ascii="KH2s_kj" w:hAnsi="KH2s_kj"/>
        </w:rPr>
        <w:t>G</w:t>
      </w:r>
      <w:r>
        <w:rPr>
          <w:rFonts w:cs="VZTime;Times New Roman" w:ascii="VZTime;Times New Roman" w:hAnsi="VZTime;Times New Roman"/>
        </w:rPr>
        <w:t>gala Sutta examination. Young people take that examination and when they pass they receive some diploma or award. They are encouraged to put into practice that which they have learned from the Sutta.</w:t>
      </w:r>
    </w:p>
    <w:p>
      <w:pPr>
        <w:pStyle w:val="Normal"/>
        <w:ind w:firstLine="480"/>
        <w:jc w:val="both"/>
        <w:rPr>
          <w:rFonts w:ascii="VZTime;Times New Roman" w:hAnsi="VZTime;Times New Roman" w:cs="VZTime;Times New Roman"/>
        </w:rPr>
      </w:pPr>
      <w:r>
        <w:rPr>
          <w:rFonts w:cs="VZTime;Times New Roman" w:ascii="VZTime;Times New Roman" w:hAnsi="VZTime;Times New Roman"/>
        </w:rPr>
        <w:t>This Sutta is something like a guideline for the good behavior of people and for the welfare and happiness of people. The more we possess these blessings, the happier we will be. The more these blessings are practiced, the more this world will be a better place to live in.</w:t>
      </w:r>
    </w:p>
    <w:p>
      <w:pPr>
        <w:pStyle w:val="Normal"/>
        <w:ind w:firstLine="480"/>
        <w:jc w:val="both"/>
        <w:rPr>
          <w:rFonts w:ascii="VZTime;Times New Roman" w:hAnsi="VZTime;Times New Roman" w:cs="VZTime;Times New Roman"/>
        </w:rPr>
      </w:pPr>
      <w:r>
        <w:rPr>
          <w:rFonts w:cs="VZTime;Times New Roman" w:ascii="VZTime;Times New Roman" w:hAnsi="VZTime;Times New Roman"/>
        </w:rPr>
        <w:t>It is because so many of these qualities are lacking in a society that society is so bad. When U Nu, the former prime minister of Burma, gave talks at various universities in this country, he would talk about the five precepts and the blessings.</w:t>
      </w:r>
    </w:p>
    <w:p>
      <w:pPr>
        <w:pStyle w:val="Normal"/>
        <w:ind w:firstLine="480"/>
        <w:jc w:val="both"/>
        <w:rPr>
          <w:rFonts w:ascii="VZTime;Times New Roman" w:hAnsi="VZTime;Times New Roman" w:cs="VZTime;Times New Roman"/>
        </w:rPr>
      </w:pPr>
      <w:r>
        <w:rPr>
          <w:rFonts w:cs="VZTime;Times New Roman" w:ascii="VZTime;Times New Roman" w:hAnsi="VZTime;Times New Roman"/>
        </w:rPr>
        <w:t>One time after his talk a man got up and said if it is so, Burma would be a very good country. There would be no bad persons, no criminals and so on. U Nu said that Burma also has thieves, robbers, criminals. Not all people follow the teachings of the Buddha even though they proclaim themselves to be Buddhists. Even in Buddhist countries we have robbers, murderers and all that element.</w:t>
      </w:r>
    </w:p>
    <w:p>
      <w:pPr>
        <w:pStyle w:val="Normal"/>
        <w:ind w:firstLine="480"/>
        <w:jc w:val="both"/>
        <w:rPr>
          <w:rFonts w:ascii="VZTime;Times New Roman" w:hAnsi="VZTime;Times New Roman" w:cs="VZTime;Times New Roman"/>
        </w:rPr>
      </w:pPr>
      <w:r>
        <w:rPr>
          <w:rFonts w:cs="VZTime;Times New Roman" w:ascii="VZTime;Times New Roman" w:hAnsi="VZTime;Times New Roman"/>
        </w:rPr>
        <w:t>If all of us, all of the people would practice these blessings, the world would be very blessed indeed. If some of these blessings are lacking in us, we should strive to make them happen in us.</w:t>
      </w:r>
    </w:p>
    <w:p>
      <w:pPr>
        <w:pStyle w:val="Normal"/>
        <w:ind w:firstLine="480"/>
        <w:jc w:val="both"/>
        <w:rPr/>
      </w:pPr>
      <w:r>
        <w:rPr>
          <w:rFonts w:cs="VZTime;Times New Roman" w:ascii="VZTime;Times New Roman" w:hAnsi="VZTime;Times New Roman"/>
        </w:rPr>
        <w:t>What about meditation? It is not mentioned in this Sutta. Is it not a blessing? What is mentioned in this Sutta is the realization of the Four Noble Truths and the realization of Nibb</w:t>
      </w:r>
      <w:r>
        <w:rPr>
          <w:rFonts w:cs="KH2s_kj" w:ascii="KH2s_kj" w:hAnsi="KH2s_kj"/>
        </w:rPr>
        <w:t>A</w:t>
      </w:r>
      <w:r>
        <w:rPr>
          <w:rFonts w:cs="VZTime;Times New Roman" w:ascii="VZTime;Times New Roman" w:hAnsi="VZTime;Times New Roman"/>
        </w:rPr>
        <w:t>na. This is the fruit of meditation. When the fruit is mentioned, the way to get that fruit or the cause of that fruit is mentioned. So we can take it that meditation is mentioned in this Sutta by way of its fruit. Realization of Truth and Nibb</w:t>
      </w:r>
      <w:r>
        <w:rPr>
          <w:rFonts w:cs="KH2s_kj" w:ascii="KH2s_kj" w:hAnsi="KH2s_kj"/>
        </w:rPr>
        <w:t>A</w:t>
      </w:r>
      <w:r>
        <w:rPr>
          <w:rFonts w:cs="VZTime;Times New Roman" w:ascii="VZTime;Times New Roman" w:hAnsi="VZTime;Times New Roman"/>
        </w:rPr>
        <w:t>na cannot come without the practice of meditation.</w:t>
      </w:r>
    </w:p>
    <w:p>
      <w:pPr>
        <w:pStyle w:val="Normal"/>
        <w:ind w:firstLine="480"/>
        <w:jc w:val="both"/>
        <w:rPr/>
      </w:pPr>
      <w:r>
        <w:rPr>
          <w:rFonts w:cs="VZTime;Times New Roman" w:ascii="VZTime;Times New Roman" w:hAnsi="VZTime;Times New Roman"/>
        </w:rPr>
        <w:t>You may have read many Suttas. At the end of the Suttas it was often said that so many persons attained Nibb</w:t>
      </w:r>
      <w:r>
        <w:rPr>
          <w:rFonts w:cs="KH2s_kj" w:ascii="KH2s_kj" w:hAnsi="KH2s_kj"/>
        </w:rPr>
        <w:t>A</w:t>
      </w:r>
      <w:r>
        <w:rPr>
          <w:rFonts w:cs="VZTime;Times New Roman" w:ascii="VZTime;Times New Roman" w:hAnsi="VZTime;Times New Roman"/>
        </w:rPr>
        <w:t xml:space="preserve">na. It is something like instant realization. Even for such a realization to be possible, </w:t>
      </w:r>
      <w:r>
        <w:rPr>
          <w:rFonts w:cs="VZTime;Times New Roman" w:ascii="VZTime;Times New Roman" w:hAnsi="VZTime;Times New Roman"/>
        </w:rPr>
        <w:t>there must be Vipassan</w:t>
      </w:r>
      <w:r>
        <w:rPr>
          <w:rFonts w:cs="KH2s_kj" w:ascii="KH2s_kj" w:hAnsi="KH2s_kj"/>
        </w:rPr>
        <w:t>A</w:t>
      </w:r>
      <w:r>
        <w:rPr>
          <w:rFonts w:cs="VZTime;Times New Roman" w:ascii="VZTime;Times New Roman" w:hAnsi="VZTime;Times New Roman"/>
        </w:rPr>
        <w:t xml:space="preserve"> meditation immediately preceding the realization of Truth. Buddha preached to someone and he became enlightened. That means before he became enlightened he must have some practice of Vipassan</w:t>
      </w:r>
      <w:r>
        <w:rPr>
          <w:rFonts w:cs="KH2s_kj" w:ascii="KH2s_kj" w:hAnsi="KH2s_kj"/>
        </w:rPr>
        <w:t>A</w:t>
      </w:r>
      <w:r>
        <w:rPr>
          <w:rFonts w:cs="VZTime;Times New Roman" w:ascii="VZTime;Times New Roman" w:hAnsi="VZTime;Times New Roman"/>
        </w:rPr>
        <w:t xml:space="preserve"> while he was sitting and listening to the Buddha. Without Vipassan</w:t>
      </w:r>
      <w:r>
        <w:rPr>
          <w:rFonts w:cs="KH2s_kj" w:ascii="KH2s_kj" w:hAnsi="KH2s_kj"/>
        </w:rPr>
        <w:t>A</w:t>
      </w:r>
      <w:r>
        <w:rPr>
          <w:rFonts w:cs="VZTime;Times New Roman" w:ascii="VZTime;Times New Roman" w:hAnsi="VZTime;Times New Roman"/>
        </w:rPr>
        <w:t xml:space="preserve"> consciousness there can be no realization of Truth.</w:t>
      </w:r>
    </w:p>
    <w:p>
      <w:pPr>
        <w:pStyle w:val="Normal"/>
        <w:ind w:firstLine="480"/>
        <w:jc w:val="both"/>
        <w:rPr/>
      </w:pPr>
      <w:r>
        <w:rPr>
          <w:rFonts w:cs="VZTime;Times New Roman" w:ascii="VZTime;Times New Roman" w:hAnsi="VZTime;Times New Roman"/>
        </w:rPr>
        <w:t>We have what we call thought processes. When you see something,</w:t>
      </w:r>
      <w:r>
        <w:rPr>
          <w:rFonts w:cs="VZTime;Times New Roman" w:ascii="VZTime;Times New Roman" w:hAnsi="VZTime;Times New Roman"/>
        </w:rPr>
        <w:t xml:space="preserve"> </w:t>
      </w:r>
      <w:r>
        <w:rPr>
          <w:rFonts w:cs="VZTime;Times New Roman" w:ascii="VZTime;Times New Roman" w:hAnsi="VZTime;Times New Roman"/>
        </w:rPr>
        <w:t>there is seeing thought process. When you hear something, there is hearing thought process. In the same way when you realize Nibb</w:t>
      </w:r>
      <w:r>
        <w:rPr>
          <w:rFonts w:cs="KH2s_kj" w:ascii="KH2s_kj" w:hAnsi="KH2s_kj"/>
        </w:rPr>
        <w:t>A</w:t>
      </w:r>
      <w:r>
        <w:rPr>
          <w:rFonts w:cs="VZTime;Times New Roman" w:ascii="VZTime;Times New Roman" w:hAnsi="VZTime;Times New Roman"/>
        </w:rPr>
        <w:t>na, when you realize the Truth, there is that realization thought process. In that thought process there are Vipassan</w:t>
      </w:r>
      <w:r>
        <w:rPr>
          <w:rFonts w:cs="KH2s_kj" w:ascii="KH2s_kj" w:hAnsi="KH2s_kj"/>
        </w:rPr>
        <w:t>A</w:t>
      </w:r>
      <w:r>
        <w:rPr>
          <w:rFonts w:cs="VZTime;Times New Roman" w:ascii="VZTime;Times New Roman" w:hAnsi="VZTime;Times New Roman"/>
        </w:rPr>
        <w:t xml:space="preserve"> moments and then the realization moment. Without the Vipassan</w:t>
      </w:r>
      <w:r>
        <w:rPr>
          <w:rFonts w:cs="KH2s_kj" w:ascii="KH2s_kj" w:hAnsi="KH2s_kj"/>
        </w:rPr>
        <w:t>A</w:t>
      </w:r>
      <w:r>
        <w:rPr>
          <w:rFonts w:cs="VZTime;Times New Roman" w:ascii="VZTime;Times New Roman" w:hAnsi="VZTime;Times New Roman"/>
        </w:rPr>
        <w:t xml:space="preserve"> moments there can be no realization moment. So according to that thought process,</w:t>
      </w:r>
      <w:r>
        <w:rPr>
          <w:rFonts w:cs="VZTime;Times New Roman" w:ascii="VZTime;Times New Roman" w:hAnsi="VZTime;Times New Roman"/>
        </w:rPr>
        <w:t xml:space="preserve"> </w:t>
      </w:r>
      <w:r>
        <w:rPr>
          <w:rFonts w:cs="VZTime;Times New Roman" w:ascii="VZTime;Times New Roman" w:hAnsi="VZTime;Times New Roman"/>
        </w:rPr>
        <w:t>when you say realization you also mean Vi</w:t>
      </w:r>
      <w:r>
        <w:rPr>
          <w:rFonts w:cs="VZTime;Times New Roman" w:ascii="VZTime;Times New Roman" w:hAnsi="VZTime;Times New Roman"/>
        </w:rPr>
        <w:t>p</w:t>
      </w:r>
      <w:r>
        <w:rPr>
          <w:rFonts w:cs="VZTime;Times New Roman" w:ascii="VZTime;Times New Roman" w:hAnsi="VZTime;Times New Roman"/>
        </w:rPr>
        <w:t>assan</w:t>
      </w:r>
      <w:r>
        <w:rPr>
          <w:rFonts w:cs="KH2s_kj" w:ascii="KH2s_kj" w:hAnsi="KH2s_kj"/>
        </w:rPr>
        <w:t>A</w:t>
      </w:r>
      <w:r>
        <w:rPr>
          <w:rFonts w:cs="VZTime;Times New Roman" w:ascii="VZTime;Times New Roman" w:hAnsi="VZTime;Times New Roman"/>
        </w:rPr>
        <w:t>. So in this Sutta although it is not mentioned specifically we should take it that Vipassan</w:t>
      </w:r>
      <w:r>
        <w:rPr>
          <w:rFonts w:cs="KH2s_kj" w:ascii="KH2s_kj" w:hAnsi="KH2s_kj"/>
        </w:rPr>
        <w:t>A</w:t>
      </w:r>
      <w:r>
        <w:rPr>
          <w:rFonts w:cs="VZTime;Times New Roman" w:ascii="VZTime;Times New Roman" w:hAnsi="VZTime;Times New Roman"/>
        </w:rPr>
        <w:t xml:space="preserve"> is also mentioned because the fruit is mentioned. When the fruit is mentioned, the way to get that fruit is also mentioned. It cannot be avoided.</w:t>
      </w:r>
      <w:r>
        <w:rPr>
          <w:rFonts w:cs="VZTime;Times New Roman" w:ascii="VZTime;Times New Roman" w:hAnsi="VZTime;Times New Roman"/>
        </w:rPr>
        <w:t xml:space="preserve"> </w:t>
      </w:r>
      <w:r>
        <w:rPr>
          <w:rFonts w:cs="VZTime;Times New Roman" w:ascii="VZTime;Times New Roman" w:hAnsi="VZTime;Times New Roman"/>
        </w:rPr>
        <w:t>So the practice of meditation is also a great blessing.</w:t>
      </w:r>
    </w:p>
    <w:p>
      <w:pPr>
        <w:pStyle w:val="Normal"/>
        <w:ind w:firstLine="480"/>
        <w:jc w:val="both"/>
        <w:rPr/>
      </w:pPr>
      <w:r>
        <w:rPr>
          <w:rFonts w:cs="VZTime;Times New Roman" w:ascii="VZTime;Times New Roman" w:hAnsi="VZTime;Times New Roman"/>
        </w:rPr>
        <w:t>It is only meditation that can cleanse your mind of mental impurities.</w:t>
      </w:r>
      <w:r>
        <w:rPr>
          <w:rFonts w:cs="VZTime;Times New Roman" w:ascii="VZTime;Times New Roman" w:hAnsi="VZTime;Times New Roman"/>
        </w:rPr>
        <w:t xml:space="preserve"> </w:t>
      </w:r>
      <w:r>
        <w:rPr>
          <w:rFonts w:cs="VZTime;Times New Roman" w:ascii="VZTime;Times New Roman" w:hAnsi="VZTime;Times New Roman"/>
        </w:rPr>
        <w:t>That nobody can do for you. You have to do it yourself. Just reading about meditation, just talking about meditation will not cause us to cleanse our minds of impurities. We ourselves must practi</w:t>
      </w:r>
      <w:r>
        <w:rPr>
          <w:rFonts w:cs="VZTime;Times New Roman" w:ascii="VZTime;Times New Roman" w:hAnsi="VZTime;Times New Roman"/>
        </w:rPr>
        <w:t>c</w:t>
      </w:r>
      <w:r>
        <w:rPr>
          <w:rFonts w:cs="VZTime;Times New Roman" w:ascii="VZTime;Times New Roman" w:hAnsi="VZTime;Times New Roman"/>
        </w:rPr>
        <w:t>e. Buddha said, "You yourse</w:t>
      </w:r>
      <w:r>
        <w:rPr>
          <w:rFonts w:cs="VZTime;Times New Roman" w:ascii="VZTime;Times New Roman" w:hAnsi="VZTime;Times New Roman"/>
        </w:rPr>
        <w:t>l</w:t>
      </w:r>
      <w:r>
        <w:rPr>
          <w:rFonts w:cs="VZTime;Times New Roman" w:ascii="VZTime;Times New Roman" w:hAnsi="VZTime;Times New Roman"/>
        </w:rPr>
        <w:t>ves must make effort. Buddhas are only teachers." If we follow this advice and if we practi</w:t>
      </w:r>
      <w:r>
        <w:rPr>
          <w:rFonts w:cs="VZTime;Times New Roman" w:ascii="VZTime;Times New Roman" w:hAnsi="VZTime;Times New Roman"/>
        </w:rPr>
        <w:t>c</w:t>
      </w:r>
      <w:r>
        <w:rPr>
          <w:rFonts w:cs="VZTime;Times New Roman" w:ascii="VZTime;Times New Roman" w:hAnsi="VZTime;Times New Roman"/>
        </w:rPr>
        <w:t>e meditation as we are doing</w:t>
      </w:r>
      <w:r>
        <w:rPr>
          <w:rFonts w:cs="VZTime;Times New Roman" w:ascii="VZTime;Times New Roman" w:hAnsi="VZTime;Times New Roman"/>
        </w:rPr>
        <w:t xml:space="preserve"> </w:t>
      </w:r>
      <w:r>
        <w:rPr>
          <w:rFonts w:cs="VZTime;Times New Roman" w:ascii="VZTime;Times New Roman" w:hAnsi="VZTime;Times New Roman"/>
        </w:rPr>
        <w:t>now, we will be able to cleanse our minds of the impurities. Even though we are not totally successful, yet we may be able to drive away the impurities for a short time. If we are successful, we wi</w:t>
      </w:r>
      <w:r>
        <w:rPr>
          <w:rFonts w:cs="VZTime;Times New Roman" w:ascii="VZTime;Times New Roman" w:hAnsi="VZTime;Times New Roman"/>
        </w:rPr>
        <w:t>l</w:t>
      </w:r>
      <w:r>
        <w:rPr>
          <w:rFonts w:cs="VZTime;Times New Roman" w:ascii="VZTime;Times New Roman" w:hAnsi="VZTime;Times New Roman"/>
        </w:rPr>
        <w:t>l be able to drive them away altogether. Meditation is a</w:t>
      </w:r>
      <w:r>
        <w:rPr>
          <w:rFonts w:cs="VZTime;Times New Roman" w:ascii="VZTime;Times New Roman" w:hAnsi="VZTime;Times New Roman"/>
        </w:rPr>
        <w:t>l</w:t>
      </w:r>
      <w:r>
        <w:rPr>
          <w:rFonts w:cs="VZTime;Times New Roman" w:ascii="VZTime;Times New Roman" w:hAnsi="VZTime;Times New Roman"/>
        </w:rPr>
        <w:t>so the greatest b</w:t>
      </w:r>
      <w:r>
        <w:rPr>
          <w:rFonts w:cs="VZTime;Times New Roman" w:ascii="VZTime;Times New Roman" w:hAnsi="VZTime;Times New Roman"/>
        </w:rPr>
        <w:t>l</w:t>
      </w:r>
      <w:r>
        <w:rPr>
          <w:rFonts w:cs="VZTime;Times New Roman" w:ascii="VZTime;Times New Roman" w:hAnsi="VZTime;Times New Roman"/>
        </w:rPr>
        <w:t>essing.</w:t>
      </w:r>
    </w:p>
    <w:p>
      <w:pPr>
        <w:pStyle w:val="Normal"/>
        <w:jc w:val="center"/>
        <w:rPr/>
      </w:pPr>
      <w:r>
        <w:rPr>
          <w:rFonts w:cs="VZTime;Times New Roman" w:ascii="VZTime;Times New Roman" w:hAnsi="VZTime;Times New Roman"/>
        </w:rPr>
        <w:t>S</w:t>
      </w:r>
      <w:r>
        <w:rPr>
          <w:rFonts w:cs="KH2s_kj" w:ascii="KH2s_kj" w:hAnsi="KH2s_kj"/>
        </w:rPr>
        <w:t>A</w:t>
      </w:r>
      <w:r>
        <w:rPr>
          <w:rFonts w:cs="VZTime;Times New Roman" w:ascii="VZTime;Times New Roman" w:hAnsi="VZTime;Times New Roman"/>
        </w:rPr>
        <w:t>dhu! S</w:t>
      </w:r>
      <w:r>
        <w:rPr>
          <w:rFonts w:cs="KH2s_kj" w:ascii="KH2s_kj" w:hAnsi="KH2s_kj"/>
        </w:rPr>
        <w:t>A</w:t>
      </w:r>
      <w:r>
        <w:rPr>
          <w:rFonts w:cs="VZTime;Times New Roman" w:ascii="VZTime;Times New Roman" w:hAnsi="VZTime;Times New Roman"/>
        </w:rPr>
        <w:t>dhu! S</w:t>
      </w:r>
      <w:r>
        <w:rPr>
          <w:rFonts w:cs="KH2s_kj" w:ascii="KH2s_kj" w:hAnsi="KH2s_kj"/>
        </w:rPr>
        <w:t>A</w:t>
      </w:r>
      <w:r>
        <w:rPr>
          <w:rFonts w:cs="VZTime;Times New Roman" w:ascii="VZTime;Times New Roman" w:hAnsi="VZTime;Times New Roman"/>
        </w:rPr>
        <w:t>dhu!</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ZTime">
    <w:altName w:val="Times New Roman"/>
    <w:charset w:val="00"/>
    <w:family w:val="auto"/>
    <w:pitch w:val="variable"/>
  </w:font>
  <w:font w:name="KH2s_k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ZTime;Times New Roman" w:hAnsi="VZTime;Times New Roman" w:cs="VZTime;Times New Roman"/>
      </w:rPr>
    </w:pPr>
    <w:r>
      <w:rPr/>
      <w:t>Ma</w:t>
    </w:r>
    <w:r>
      <w:rPr>
        <w:rFonts w:cs="KH2s_kj" w:ascii="KH2s_kj" w:hAnsi="KH2s_kj"/>
      </w:rPr>
      <w:t>J</w:t>
    </w:r>
    <w:r>
      <w:rPr/>
      <w:t>gala Sutta/Blessings</w:t>
    </w:r>
  </w:p>
  <w:p>
    <w:pPr>
      <w:pStyle w:val="Header"/>
      <w:rPr>
        <w:rFonts w:ascii="VZTime;Times New Roman" w:hAnsi="VZTime;Times New Roman" w:cs="VZTime;Times New Roman"/>
      </w:rPr>
    </w:pPr>
    <w:r>
      <w:rPr>
        <w:rFonts w:cs="VZTime;Times New Roman" w:ascii="VZTime;Times New Roman" w:hAnsi="VZTime;Times New Roman"/>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48:00Z</dcterms:created>
  <dc:creator>gaya100</dc:creator>
  <dc:description/>
  <dc:language>en-US</dc:language>
  <cp:lastModifiedBy>印儀學院</cp:lastModifiedBy>
  <dcterms:modified xsi:type="dcterms:W3CDTF">2003-12-03T10:51:00Z</dcterms:modified>
  <cp:revision>6</cp:revision>
  <dc:subject/>
  <dc:title>7/25/84</dc:title>
</cp:coreProperties>
</file>