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1/4/84</w:t>
      </w:r>
    </w:p>
    <w:p>
      <w:pPr>
        <w:pStyle w:val="Normal"/>
        <w:jc w:val="center"/>
        <w:rPr/>
      </w:pPr>
      <w:r>
        <w:rPr>
          <w:rFonts w:cs="VZTime;Times New Roman" w:ascii="VZTime;Times New Roman" w:hAnsi="VZTime;Times New Roman"/>
        </w:rPr>
        <w:t>N</w:t>
      </w:r>
      <w:r>
        <w:rPr>
          <w:rFonts w:cs="KH2s_kj" w:ascii="KH2s_kj" w:hAnsi="KH2s_kj"/>
          <w:kern w:val="0"/>
          <w:lang w:eastAsia="en-US"/>
        </w:rPr>
        <w:t>A</w:t>
      </w:r>
      <w:r>
        <w:rPr>
          <w:rFonts w:cs="VZTime;Times New Roman" w:ascii="VZTime;Times New Roman" w:hAnsi="VZTime;Times New Roman"/>
        </w:rPr>
        <w:t>ma &amp; R</w:t>
      </w:r>
      <w:r>
        <w:rPr>
          <w:rFonts w:cs="KH2s_kj" w:ascii="KH2s_kj" w:hAnsi="KH2s_kj"/>
          <w:kern w:val="0"/>
          <w:lang w:eastAsia="en-US"/>
        </w:rPr>
        <w:t>U</w:t>
      </w:r>
      <w:r>
        <w:rPr>
          <w:rFonts w:cs="VZTime;Times New Roman" w:ascii="VZTime;Times New Roman" w:hAnsi="VZTime;Times New Roman"/>
        </w:rPr>
        <w:t>pa</w:t>
      </w:r>
    </w:p>
    <w:p>
      <w:pPr>
        <w:pStyle w:val="Normal"/>
        <w:jc w:val="center"/>
        <w:rPr>
          <w:rFonts w:ascii="VZTime;Times New Roman" w:hAnsi="VZTime;Times New Roman" w:cs="VZTime;Times New Roman"/>
        </w:rPr>
      </w:pPr>
      <w:r>
        <w:rPr>
          <w:rFonts w:cs="VZTime;Times New Roman" w:ascii="VZTime;Times New Roman" w:hAnsi="VZTime;Times New Roman"/>
        </w:rPr>
      </w:r>
    </w:p>
    <w:p>
      <w:pPr>
        <w:pStyle w:val="Normal"/>
        <w:ind w:firstLine="480"/>
        <w:jc w:val="both"/>
        <w:rPr/>
      </w:pPr>
      <w:r>
        <w:rPr>
          <w:rFonts w:cs="VZTime;Times New Roman" w:ascii="VZTime;Times New Roman" w:hAnsi="VZTime;Times New Roman"/>
        </w:rPr>
        <w:t>Today's talk is on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When you read books on Buddhism or when you attend talks on Buddhism you will find the expression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again and again. This subject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is is very important in Buddhism.</w:t>
      </w:r>
    </w:p>
    <w:p>
      <w:pPr>
        <w:pStyle w:val="Normal"/>
        <w:ind w:firstLine="480"/>
        <w:jc w:val="both"/>
        <w:rPr/>
      </w:pPr>
      <w:r>
        <w:rPr>
          <w:rFonts w:cs="VZTime;Times New Roman" w:ascii="VZTime;Times New Roman" w:hAnsi="VZTime;Times New Roman"/>
        </w:rPr>
        <w:t>This expression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is not found only in Buddhism. It appears in Hindu books also. But there it may have a different meaning.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are translated there usually as name and form.</w:t>
      </w:r>
    </w:p>
    <w:p>
      <w:pPr>
        <w:pStyle w:val="Normal"/>
        <w:ind w:firstLine="480"/>
        <w:jc w:val="both"/>
        <w:rPr/>
      </w:pPr>
      <w:r>
        <w:rPr>
          <w:rFonts w:cs="VZTime;Times New Roman" w:ascii="VZTime;Times New Roman" w:hAnsi="VZTime;Times New Roman"/>
        </w:rPr>
        <w:t>Some translators of the P</w:t>
      </w:r>
      <w:r>
        <w:rPr>
          <w:rFonts w:cs="KH2s_kj" w:ascii="KH2s_kj" w:hAnsi="KH2s_kj"/>
          <w:kern w:val="0"/>
          <w:lang w:eastAsia="en-US"/>
        </w:rPr>
        <w:t>AL</w:t>
      </w:r>
      <w:r>
        <w:rPr>
          <w:rFonts w:cs="VZTime;Times New Roman" w:ascii="VZTime;Times New Roman" w:hAnsi="VZTime;Times New Roman"/>
        </w:rPr>
        <w:t>i texts also translate this expression as name and form. But according to Abhidhamma or according to the traditional interpretation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has a different meaning in P</w:t>
      </w:r>
      <w:r>
        <w:rPr>
          <w:rFonts w:cs="KH2s_kj" w:ascii="KH2s_kj" w:hAnsi="KH2s_kj"/>
          <w:kern w:val="0"/>
          <w:lang w:eastAsia="en-US"/>
        </w:rPr>
        <w:t>AL</w:t>
      </w:r>
      <w:r>
        <w:rPr>
          <w:rFonts w:cs="VZTime;Times New Roman" w:ascii="VZTime;Times New Roman" w:hAnsi="VZTime;Times New Roman"/>
        </w:rPr>
        <w:t>i books or in Buddhism.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is a P</w:t>
      </w:r>
      <w:r>
        <w:rPr>
          <w:rFonts w:cs="KH2s_kj" w:ascii="KH2s_kj" w:hAnsi="KH2s_kj"/>
          <w:kern w:val="0"/>
          <w:lang w:eastAsia="en-US"/>
        </w:rPr>
        <w:t>AL</w:t>
      </w:r>
      <w:r>
        <w:rPr>
          <w:rFonts w:cs="VZTime;Times New Roman" w:ascii="VZTime;Times New Roman" w:hAnsi="VZTime;Times New Roman"/>
        </w:rPr>
        <w:t>i word as well as a Sanskrit word. Here in this respect Sanskrit and P</w:t>
      </w:r>
      <w:r>
        <w:rPr>
          <w:rFonts w:cs="KH2s_kj" w:ascii="KH2s_kj" w:hAnsi="KH2s_kj"/>
          <w:kern w:val="0"/>
          <w:lang w:eastAsia="en-US"/>
        </w:rPr>
        <w:t>A</w:t>
      </w:r>
      <w:r>
        <w:rPr>
          <w:rFonts w:cs="VZTime;Times New Roman" w:ascii="VZTime;Times New Roman" w:hAnsi="VZTime;Times New Roman"/>
        </w:rPr>
        <w:t>li are identical. Sanskrit is the sacred language of the Hindus and P</w:t>
      </w:r>
      <w:r>
        <w:rPr>
          <w:rFonts w:cs="KH2s_kj" w:ascii="KH2s_kj" w:hAnsi="KH2s_kj"/>
          <w:kern w:val="0"/>
          <w:lang w:eastAsia="en-US"/>
        </w:rPr>
        <w:t>AL</w:t>
      </w:r>
      <w:r>
        <w:rPr>
          <w:rFonts w:cs="VZTime;Times New Roman" w:ascii="VZTime;Times New Roman" w:hAnsi="VZTime;Times New Roman"/>
        </w:rPr>
        <w:t>i is the sacred language of the Buddhists, especially southern Buddhists or Therav</w:t>
      </w:r>
      <w:r>
        <w:rPr>
          <w:rFonts w:cs="KH2s_kj" w:ascii="KH2s_kj" w:hAnsi="KH2s_kj"/>
          <w:kern w:val="0"/>
          <w:lang w:eastAsia="en-US"/>
        </w:rPr>
        <w:t>A</w:t>
      </w:r>
      <w:r>
        <w:rPr>
          <w:rFonts w:cs="VZTime;Times New Roman" w:ascii="VZTime;Times New Roman" w:hAnsi="VZTime;Times New Roman"/>
        </w:rPr>
        <w:t>da Buddhists. These two languages are very close to each other. They have many words that are common to both languages. There are words that are identical in both languages. And there are words that can be traced to an older language.</w:t>
      </w:r>
    </w:p>
    <w:p>
      <w:pPr>
        <w:pStyle w:val="Normal"/>
        <w:ind w:firstLine="480"/>
        <w:jc w:val="both"/>
        <w:rPr/>
      </w:pPr>
      <w:r>
        <w:rPr>
          <w:rFonts w:cs="VZTime;Times New Roman" w:ascii="VZTime;Times New Roman" w:hAnsi="VZTime;Times New Roman"/>
        </w:rPr>
        <w:t>This word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is a combination of two words. It is found in both languages in an identical form. In Buddhism N</w:t>
      </w:r>
      <w:r>
        <w:rPr>
          <w:rFonts w:cs="KH2s_kj" w:ascii="KH2s_kj" w:hAnsi="KH2s_kj"/>
          <w:kern w:val="0"/>
          <w:lang w:eastAsia="en-US"/>
        </w:rPr>
        <w:t>A</w:t>
      </w:r>
      <w:r>
        <w:rPr>
          <w:rFonts w:cs="VZTime;Times New Roman" w:ascii="VZTime;Times New Roman" w:hAnsi="VZTime;Times New Roman"/>
        </w:rPr>
        <w:t>ma can mean a name. However in this context N</w:t>
      </w:r>
      <w:r>
        <w:rPr>
          <w:rFonts w:cs="KH2s_kj" w:ascii="KH2s_kj" w:hAnsi="KH2s_kj"/>
          <w:kern w:val="0"/>
          <w:lang w:eastAsia="en-US"/>
        </w:rPr>
        <w:t>A</w:t>
      </w:r>
      <w:r>
        <w:rPr>
          <w:rFonts w:cs="VZTime;Times New Roman" w:ascii="VZTime;Times New Roman" w:hAnsi="VZTime;Times New Roman"/>
        </w:rPr>
        <w:t>ma does not mean a name. N</w:t>
      </w:r>
      <w:r>
        <w:rPr>
          <w:rFonts w:cs="KH2s_kj" w:ascii="KH2s_kj" w:hAnsi="KH2s_kj"/>
          <w:kern w:val="0"/>
          <w:lang w:eastAsia="en-US"/>
        </w:rPr>
        <w:t>A</w:t>
      </w:r>
      <w:r>
        <w:rPr>
          <w:rFonts w:cs="VZTime;Times New Roman" w:ascii="VZTime;Times New Roman" w:hAnsi="VZTime;Times New Roman"/>
        </w:rPr>
        <w:t>ma means mind, mental or mentality. R</w:t>
      </w:r>
      <w:r>
        <w:rPr>
          <w:rFonts w:cs="KH2s_kj" w:ascii="KH2s_kj" w:hAnsi="KH2s_kj"/>
          <w:kern w:val="0"/>
          <w:lang w:eastAsia="en-US"/>
        </w:rPr>
        <w:t>U</w:t>
      </w:r>
      <w:r>
        <w:rPr>
          <w:rFonts w:cs="VZTime;Times New Roman" w:ascii="VZTime;Times New Roman" w:hAnsi="VZTime;Times New Roman"/>
        </w:rPr>
        <w:t>pa can mean a visible object or matter in general. Here in this context matter is meant. So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means mind and matter.</w:t>
      </w:r>
    </w:p>
    <w:p>
      <w:pPr>
        <w:pStyle w:val="Normal"/>
        <w:ind w:firstLine="480"/>
        <w:jc w:val="both"/>
        <w:rPr/>
      </w:pPr>
      <w:r>
        <w:rPr>
          <w:rFonts w:cs="VZTime;Times New Roman" w:ascii="VZTime;Times New Roman" w:hAnsi="VZTime;Times New Roman"/>
        </w:rPr>
        <w:t>N</w:t>
      </w:r>
      <w:r>
        <w:rPr>
          <w:rFonts w:cs="KH2s_kj" w:ascii="KH2s_kj" w:hAnsi="KH2s_kj"/>
          <w:kern w:val="0"/>
          <w:lang w:eastAsia="en-US"/>
        </w:rPr>
        <w:t>A</w:t>
      </w:r>
      <w:r>
        <w:rPr>
          <w:rFonts w:cs="VZTime;Times New Roman" w:ascii="VZTime;Times New Roman" w:hAnsi="VZTime;Times New Roman"/>
        </w:rPr>
        <w:t>ma is defined in P</w:t>
      </w:r>
      <w:r>
        <w:rPr>
          <w:rFonts w:cs="KH2s_kj" w:ascii="KH2s_kj" w:hAnsi="KH2s_kj"/>
          <w:kern w:val="0"/>
          <w:lang w:eastAsia="en-US"/>
        </w:rPr>
        <w:t>AL</w:t>
      </w:r>
      <w:r>
        <w:rPr>
          <w:rFonts w:cs="VZTime;Times New Roman" w:ascii="VZTime;Times New Roman" w:hAnsi="VZTime;Times New Roman"/>
        </w:rPr>
        <w:t>i as that which inclines toward the object. It goes towards the object. It bends toward the object. So anything that bends towards the object is called N</w:t>
      </w:r>
      <w:r>
        <w:rPr>
          <w:rFonts w:cs="KH2s_kj" w:ascii="KH2s_kj" w:hAnsi="KH2s_kj"/>
          <w:kern w:val="0"/>
          <w:lang w:eastAsia="en-US"/>
        </w:rPr>
        <w:t>A</w:t>
      </w:r>
      <w:r>
        <w:rPr>
          <w:rFonts w:cs="VZTime;Times New Roman" w:ascii="VZTime;Times New Roman" w:hAnsi="VZTime;Times New Roman"/>
        </w:rPr>
        <w:t>ma.</w:t>
      </w:r>
    </w:p>
    <w:p>
      <w:pPr>
        <w:pStyle w:val="Normal"/>
        <w:ind w:firstLine="480"/>
        <w:jc w:val="both"/>
        <w:rPr>
          <w:rFonts w:ascii="VZTime;Times New Roman" w:hAnsi="VZTime;Times New Roman" w:cs="VZTime;Times New Roman"/>
        </w:rPr>
      </w:pPr>
      <w:r>
        <w:rPr>
          <w:rFonts w:cs="VZTime;Times New Roman" w:ascii="VZTime;Times New Roman" w:hAnsi="VZTime;Times New Roman"/>
        </w:rPr>
        <w:t>R</w:t>
      </w:r>
      <w:r>
        <w:rPr>
          <w:rFonts w:cs="KH2s_kj" w:ascii="KH2s_kj" w:hAnsi="KH2s_kj"/>
          <w:kern w:val="0"/>
          <w:lang w:eastAsia="en-US"/>
        </w:rPr>
        <w:t>U</w:t>
      </w:r>
      <w:r>
        <w:rPr>
          <w:rFonts w:cs="VZTime;Times New Roman" w:ascii="VZTime;Times New Roman" w:hAnsi="VZTime;Times New Roman"/>
        </w:rPr>
        <w:t>pa is defined as that which is oppressed by heat, cold, hunger etc. That means that which changes with heat, cold etc.</w:t>
      </w:r>
    </w:p>
    <w:p>
      <w:pPr>
        <w:pStyle w:val="Normal"/>
        <w:ind w:firstLine="480"/>
        <w:jc w:val="both"/>
        <w:rPr>
          <w:rFonts w:ascii="VZTime;Times New Roman" w:hAnsi="VZTime;Times New Roman" w:cs="VZTime;Times New Roman"/>
        </w:rPr>
      </w:pPr>
      <w:r>
        <w:rPr>
          <w:rFonts w:cs="VZTime;Times New Roman" w:ascii="VZTime;Times New Roman" w:hAnsi="VZTime;Times New Roman"/>
        </w:rPr>
        <w:t>There are different aspects of these phenomena which present themselves to the mind of a meditator or a Yogi. When a meditator meditates, he comes to see this mind and matter - sometimes by way of characteristic, sometimes by way of function, or by way of manifestation.</w:t>
      </w:r>
    </w:p>
    <w:p>
      <w:pPr>
        <w:pStyle w:val="Normal"/>
        <w:ind w:firstLine="480"/>
        <w:jc w:val="both"/>
        <w:rPr/>
      </w:pPr>
      <w:r>
        <w:rPr>
          <w:rFonts w:cs="VZTime;Times New Roman" w:ascii="VZTime;Times New Roman" w:hAnsi="VZTime;Times New Roman"/>
        </w:rPr>
        <w:t>So N</w:t>
      </w:r>
      <w:r>
        <w:rPr>
          <w:rFonts w:cs="KH2s_kj" w:ascii="KH2s_kj" w:hAnsi="KH2s_kj"/>
          <w:kern w:val="0"/>
          <w:lang w:eastAsia="en-US"/>
        </w:rPr>
        <w:t>A</w:t>
      </w:r>
      <w:r>
        <w:rPr>
          <w:rFonts w:cs="VZTime;Times New Roman" w:ascii="VZTime;Times New Roman" w:hAnsi="VZTime;Times New Roman"/>
        </w:rPr>
        <w:t>ma is that which inclines towards the object. It means that which cognizes the object, which can take the object. Mind which is composed of consciousness and mental factors is N</w:t>
      </w:r>
      <w:r>
        <w:rPr>
          <w:rFonts w:cs="KH2s_kj" w:ascii="KH2s_kj" w:hAnsi="KH2s_kj"/>
          <w:kern w:val="0"/>
          <w:lang w:eastAsia="en-US"/>
        </w:rPr>
        <w:t>A</w:t>
      </w:r>
      <w:r>
        <w:rPr>
          <w:rFonts w:cs="VZTime;Times New Roman" w:ascii="VZTime;Times New Roman" w:hAnsi="VZTime;Times New Roman"/>
        </w:rPr>
        <w:t>ma. By way of N</w:t>
      </w:r>
      <w:r>
        <w:rPr>
          <w:rFonts w:cs="KH2s_kj" w:ascii="KH2s_kj" w:hAnsi="KH2s_kj"/>
          <w:kern w:val="0"/>
          <w:lang w:eastAsia="en-US"/>
        </w:rPr>
        <w:t>A</w:t>
      </w:r>
      <w:r>
        <w:rPr>
          <w:rFonts w:cs="VZTime;Times New Roman" w:ascii="VZTime;Times New Roman" w:hAnsi="VZTime;Times New Roman"/>
        </w:rPr>
        <w:t>ma we can take objects. We see objects. We hear objects. We think of objects. When we see something, the seeing mind goes to the object. When we hear something, the hearing mind or consciousness goes to the sound. When we think about something, the thinking mind goes to the object and so on.</w:t>
      </w:r>
    </w:p>
    <w:p>
      <w:pPr>
        <w:pStyle w:val="Normal"/>
        <w:ind w:firstLine="480"/>
        <w:jc w:val="both"/>
        <w:rPr/>
      </w:pPr>
      <w:r>
        <w:rPr>
          <w:rFonts w:cs="VZTime;Times New Roman" w:ascii="VZTime;Times New Roman" w:hAnsi="VZTime;Times New Roman"/>
        </w:rPr>
        <w:t>R</w:t>
      </w:r>
      <w:r>
        <w:rPr>
          <w:rFonts w:cs="KH2s_kj" w:ascii="KH2s_kj" w:hAnsi="KH2s_kj"/>
          <w:kern w:val="0"/>
          <w:lang w:eastAsia="en-US"/>
        </w:rPr>
        <w:t>U</w:t>
      </w:r>
      <w:r>
        <w:rPr>
          <w:rFonts w:cs="VZTime;Times New Roman" w:ascii="VZTime;Times New Roman" w:hAnsi="VZTime;Times New Roman"/>
        </w:rPr>
        <w:t>pa or matter is that which is cognized. R</w:t>
      </w:r>
      <w:r>
        <w:rPr>
          <w:rFonts w:cs="KH2s_kj" w:ascii="KH2s_kj" w:hAnsi="KH2s_kj"/>
          <w:kern w:val="0"/>
          <w:lang w:eastAsia="en-US"/>
        </w:rPr>
        <w:t>U</w:t>
      </w:r>
      <w:r>
        <w:rPr>
          <w:rFonts w:cs="VZTime;Times New Roman" w:ascii="VZTime;Times New Roman" w:hAnsi="VZTime;Times New Roman"/>
        </w:rPr>
        <w:t>pa does not cognize. R</w:t>
      </w:r>
      <w:r>
        <w:rPr>
          <w:rFonts w:cs="KH2s_kj" w:ascii="KH2s_kj" w:hAnsi="KH2s_kj"/>
          <w:kern w:val="0"/>
          <w:lang w:eastAsia="en-US"/>
        </w:rPr>
        <w:t>U</w:t>
      </w:r>
      <w:r>
        <w:rPr>
          <w:rFonts w:cs="VZTime;Times New Roman" w:ascii="VZTime;Times New Roman" w:hAnsi="VZTime;Times New Roman"/>
        </w:rPr>
        <w:t>pa does not know. It is the object itself. It is non-cognizing or it is ignorant.</w:t>
      </w:r>
    </w:p>
    <w:p>
      <w:pPr>
        <w:pStyle w:val="Normal"/>
        <w:ind w:firstLine="480"/>
        <w:jc w:val="both"/>
        <w:rPr/>
      </w:pPr>
      <w:r>
        <w:rPr>
          <w:rFonts w:cs="VZTime;Times New Roman" w:ascii="VZTime;Times New Roman" w:hAnsi="VZTime;Times New Roman"/>
        </w:rPr>
        <w:t>In Vipassan</w:t>
      </w:r>
      <w:r>
        <w:rPr>
          <w:rFonts w:cs="KH2s_kj" w:ascii="KH2s_kj" w:hAnsi="KH2s_kj"/>
          <w:kern w:val="0"/>
          <w:lang w:eastAsia="en-US"/>
        </w:rPr>
        <w:t>A</w:t>
      </w:r>
      <w:r>
        <w:rPr>
          <w:rFonts w:cs="VZTime;Times New Roman" w:ascii="VZTime;Times New Roman" w:hAnsi="VZTime;Times New Roman"/>
        </w:rPr>
        <w:t xml:space="preserve"> meditation it is very important to see these two things clearly. It is important to determine and differentiate between these two phenomena, mind and matter.</w:t>
      </w:r>
    </w:p>
    <w:p>
      <w:pPr>
        <w:pStyle w:val="Normal"/>
        <w:ind w:firstLine="480"/>
        <w:jc w:val="both"/>
        <w:rPr/>
      </w:pPr>
      <w:r>
        <w:rPr>
          <w:rFonts w:cs="VZTime;Times New Roman" w:ascii="VZTime;Times New Roman" w:hAnsi="VZTime;Times New Roman"/>
        </w:rPr>
        <w:t>When you see an object, there is seeing consciousness. There is the eye and there is the thing which is seen. The eye and the thing which is seen are R</w:t>
      </w:r>
      <w:r>
        <w:rPr>
          <w:rFonts w:cs="KH2s_kj" w:ascii="KH2s_kj" w:hAnsi="KH2s_kj"/>
          <w:kern w:val="0"/>
          <w:lang w:eastAsia="en-US"/>
        </w:rPr>
        <w:t>U</w:t>
      </w:r>
      <w:r>
        <w:rPr>
          <w:rFonts w:cs="VZTime;Times New Roman" w:ascii="VZTime;Times New Roman" w:hAnsi="VZTime;Times New Roman"/>
        </w:rPr>
        <w:t>pa or matter. The consciousness that sees is N</w:t>
      </w:r>
      <w:r>
        <w:rPr>
          <w:rFonts w:cs="KH2s_kj" w:ascii="KH2s_kj" w:hAnsi="KH2s_kj"/>
          <w:kern w:val="0"/>
          <w:lang w:eastAsia="en-US"/>
        </w:rPr>
        <w:t>A</w:t>
      </w:r>
      <w:r>
        <w:rPr>
          <w:rFonts w:cs="VZTime;Times New Roman" w:ascii="VZTime;Times New Roman" w:hAnsi="VZTime;Times New Roman"/>
        </w:rPr>
        <w:t>ma or mind. In this way you differentiate N</w:t>
      </w:r>
      <w:r>
        <w:rPr>
          <w:rFonts w:cs="KH2s_kj" w:ascii="KH2s_kj" w:hAnsi="KH2s_kj"/>
          <w:kern w:val="0"/>
          <w:lang w:eastAsia="en-US"/>
        </w:rPr>
        <w:t>A</w:t>
      </w:r>
      <w:r>
        <w:rPr>
          <w:rFonts w:cs="VZTime;Times New Roman" w:ascii="VZTime;Times New Roman" w:hAnsi="VZTime;Times New Roman"/>
        </w:rPr>
        <w:t>ma from R</w:t>
      </w:r>
      <w:r>
        <w:rPr>
          <w:rFonts w:cs="KH2s_kj" w:ascii="KH2s_kj" w:hAnsi="KH2s_kj"/>
          <w:kern w:val="0"/>
          <w:lang w:eastAsia="en-US"/>
        </w:rPr>
        <w:t>U</w:t>
      </w:r>
      <w:r>
        <w:rPr>
          <w:rFonts w:cs="VZTime;Times New Roman" w:ascii="VZTime;Times New Roman" w:hAnsi="VZTime;Times New Roman"/>
        </w:rPr>
        <w:t>pa.</w:t>
      </w:r>
    </w:p>
    <w:p>
      <w:pPr>
        <w:pStyle w:val="Normal"/>
        <w:ind w:firstLine="480"/>
        <w:jc w:val="both"/>
        <w:rPr/>
      </w:pPr>
      <w:r>
        <w:rPr>
          <w:rFonts w:cs="VZTime;Times New Roman" w:ascii="VZTime;Times New Roman" w:hAnsi="VZTime;Times New Roman"/>
        </w:rPr>
        <w:t>When you take the breath as object, the breath is R</w:t>
      </w:r>
      <w:r>
        <w:rPr>
          <w:rFonts w:cs="KH2s_kj" w:ascii="KH2s_kj" w:hAnsi="KH2s_kj"/>
          <w:kern w:val="0"/>
          <w:lang w:eastAsia="en-US"/>
        </w:rPr>
        <w:t>U</w:t>
      </w:r>
      <w:r>
        <w:rPr>
          <w:rFonts w:cs="VZTime;Times New Roman" w:ascii="VZTime;Times New Roman" w:hAnsi="VZTime;Times New Roman"/>
        </w:rPr>
        <w:t>pa or matter because the breath is nothing but air. You breathe in the air and you breathe out the air. The mind which dwells on the breath, which makes notes of the breath is N</w:t>
      </w:r>
      <w:r>
        <w:rPr>
          <w:rFonts w:cs="KH2s_kj" w:ascii="KH2s_kj" w:hAnsi="KH2s_kj"/>
          <w:kern w:val="0"/>
          <w:lang w:eastAsia="en-US"/>
        </w:rPr>
        <w:t>A</w:t>
      </w:r>
      <w:r>
        <w:rPr>
          <w:rFonts w:cs="VZTime;Times New Roman" w:ascii="VZTime;Times New Roman" w:hAnsi="VZTime;Times New Roman"/>
        </w:rPr>
        <w:t>ma.</w:t>
      </w:r>
    </w:p>
    <w:p>
      <w:pPr>
        <w:pStyle w:val="Normal"/>
        <w:ind w:firstLine="480"/>
        <w:jc w:val="both"/>
        <w:rPr/>
      </w:pPr>
      <w:r>
        <w:rPr>
          <w:rFonts w:cs="VZTime;Times New Roman" w:ascii="VZTime;Times New Roman" w:hAnsi="VZTime;Times New Roman"/>
        </w:rPr>
        <w:t>So when you see an object, the seeing consciousness is N</w:t>
      </w:r>
      <w:r>
        <w:rPr>
          <w:rFonts w:cs="KH2s_kj" w:ascii="KH2s_kj" w:hAnsi="KH2s_kj"/>
          <w:kern w:val="0"/>
          <w:lang w:eastAsia="en-US"/>
        </w:rPr>
        <w:t>A</w:t>
      </w:r>
      <w:r>
        <w:rPr>
          <w:rFonts w:cs="VZTime;Times New Roman" w:ascii="VZTime;Times New Roman" w:hAnsi="VZTime;Times New Roman"/>
        </w:rPr>
        <w:t>ma. The thing seen and the eye, these two are R</w:t>
      </w:r>
      <w:r>
        <w:rPr>
          <w:rFonts w:cs="KH2s_kj" w:ascii="KH2s_kj" w:hAnsi="KH2s_kj"/>
          <w:kern w:val="0"/>
          <w:lang w:eastAsia="en-US"/>
        </w:rPr>
        <w:t>U</w:t>
      </w:r>
      <w:r>
        <w:rPr>
          <w:rFonts w:cs="VZTime;Times New Roman" w:ascii="VZTime;Times New Roman" w:hAnsi="VZTime;Times New Roman"/>
        </w:rPr>
        <w:t>pa. In a similar way there is hearing consciousness and sound. When you hear a sound, the sound is R</w:t>
      </w:r>
      <w:r>
        <w:rPr>
          <w:rFonts w:cs="KH2s_kj" w:ascii="KH2s_kj" w:hAnsi="KH2s_kj"/>
          <w:kern w:val="0"/>
          <w:lang w:eastAsia="en-US"/>
        </w:rPr>
        <w:t>U</w:t>
      </w:r>
      <w:r>
        <w:rPr>
          <w:rFonts w:cs="VZTime;Times New Roman" w:ascii="VZTime;Times New Roman" w:hAnsi="VZTime;Times New Roman"/>
        </w:rPr>
        <w:t>pa and the ear is R</w:t>
      </w:r>
      <w:r>
        <w:rPr>
          <w:rFonts w:cs="KH2s_kj" w:ascii="KH2s_kj" w:hAnsi="KH2s_kj"/>
          <w:kern w:val="0"/>
          <w:lang w:eastAsia="en-US"/>
        </w:rPr>
        <w:t>U</w:t>
      </w:r>
      <w:r>
        <w:rPr>
          <w:rFonts w:cs="VZTime;Times New Roman" w:ascii="VZTime;Times New Roman" w:hAnsi="VZTime;Times New Roman"/>
        </w:rPr>
        <w:t>pa. The consciousness which arises when the vibrations of sound strike at the ear is N</w:t>
      </w:r>
      <w:r>
        <w:rPr>
          <w:rFonts w:cs="KH2s_kj" w:ascii="KH2s_kj" w:hAnsi="KH2s_kj"/>
          <w:kern w:val="0"/>
          <w:lang w:eastAsia="en-US"/>
        </w:rPr>
        <w:t>A</w:t>
      </w:r>
      <w:r>
        <w:rPr>
          <w:rFonts w:cs="VZTime;Times New Roman" w:ascii="VZTime;Times New Roman" w:hAnsi="VZTime;Times New Roman"/>
        </w:rPr>
        <w:t>ma.</w:t>
      </w:r>
    </w:p>
    <w:p>
      <w:pPr>
        <w:pStyle w:val="Normal"/>
        <w:ind w:firstLine="480"/>
        <w:jc w:val="both"/>
        <w:rPr/>
      </w:pPr>
      <w:r>
        <w:rPr>
          <w:rFonts w:cs="VZTime;Times New Roman" w:ascii="VZTime;Times New Roman" w:hAnsi="VZTime;Times New Roman"/>
        </w:rPr>
        <w:t>Whatever cognizes the object, whatever goes to the object is N</w:t>
      </w:r>
      <w:r>
        <w:rPr>
          <w:rFonts w:cs="KH2s_kj" w:ascii="KH2s_kj" w:hAnsi="KH2s_kj"/>
          <w:kern w:val="0"/>
          <w:lang w:eastAsia="en-US"/>
        </w:rPr>
        <w:t>A</w:t>
      </w:r>
      <w:r>
        <w:rPr>
          <w:rFonts w:cs="VZTime;Times New Roman" w:ascii="VZTime;Times New Roman" w:hAnsi="VZTime;Times New Roman"/>
        </w:rPr>
        <w:t>ma. The object itself which does not cognize anything is R</w:t>
      </w:r>
      <w:r>
        <w:rPr>
          <w:rFonts w:cs="KH2s_kj" w:ascii="KH2s_kj" w:hAnsi="KH2s_kj"/>
          <w:kern w:val="0"/>
          <w:lang w:eastAsia="en-US"/>
        </w:rPr>
        <w:t>U</w:t>
      </w:r>
      <w:r>
        <w:rPr>
          <w:rFonts w:cs="VZTime;Times New Roman" w:ascii="VZTime;Times New Roman" w:hAnsi="VZTime;Times New Roman"/>
        </w:rPr>
        <w:t>pa. Everything in the outside world is R</w:t>
      </w:r>
      <w:r>
        <w:rPr>
          <w:rFonts w:cs="KH2s_kj" w:ascii="KH2s_kj" w:hAnsi="KH2s_kj"/>
          <w:kern w:val="0"/>
          <w:lang w:eastAsia="en-US"/>
        </w:rPr>
        <w:t>U</w:t>
      </w:r>
      <w:r>
        <w:rPr>
          <w:rFonts w:cs="VZTime;Times New Roman" w:ascii="VZTime;Times New Roman" w:hAnsi="VZTime;Times New Roman"/>
        </w:rPr>
        <w:t>pa. The trees are R</w:t>
      </w:r>
      <w:r>
        <w:rPr>
          <w:rFonts w:cs="KH2s_kj" w:ascii="KH2s_kj" w:hAnsi="KH2s_kj"/>
          <w:kern w:val="0"/>
          <w:lang w:eastAsia="en-US"/>
        </w:rPr>
        <w:t>U</w:t>
      </w:r>
      <w:r>
        <w:rPr>
          <w:rFonts w:cs="VZTime;Times New Roman" w:ascii="VZTime;Times New Roman" w:hAnsi="VZTime;Times New Roman"/>
        </w:rPr>
        <w:t>pa. The buildings are R</w:t>
      </w:r>
      <w:r>
        <w:rPr>
          <w:rFonts w:cs="KH2s_kj" w:ascii="KH2s_kj" w:hAnsi="KH2s_kj"/>
          <w:kern w:val="0"/>
          <w:lang w:eastAsia="en-US"/>
        </w:rPr>
        <w:t>U</w:t>
      </w:r>
      <w:r>
        <w:rPr>
          <w:rFonts w:cs="VZTime;Times New Roman" w:ascii="VZTime;Times New Roman" w:hAnsi="VZTime;Times New Roman"/>
        </w:rPr>
        <w:t>pa. The mountains are R</w:t>
      </w:r>
      <w:r>
        <w:rPr>
          <w:rFonts w:cs="KH2s_kj" w:ascii="KH2s_kj" w:hAnsi="KH2s_kj"/>
          <w:kern w:val="0"/>
          <w:lang w:eastAsia="en-US"/>
        </w:rPr>
        <w:t>U</w:t>
      </w:r>
      <w:r>
        <w:rPr>
          <w:rFonts w:cs="VZTime;Times New Roman" w:ascii="VZTime;Times New Roman" w:hAnsi="VZTime;Times New Roman"/>
        </w:rPr>
        <w:t>pa.</w:t>
      </w:r>
    </w:p>
    <w:p>
      <w:pPr>
        <w:pStyle w:val="Normal"/>
        <w:ind w:firstLine="480"/>
        <w:jc w:val="both"/>
        <w:rPr/>
      </w:pPr>
      <w:r>
        <w:rPr>
          <w:rFonts w:cs="VZTime;Times New Roman" w:ascii="VZTime;Times New Roman" w:hAnsi="VZTime;Times New Roman"/>
        </w:rPr>
        <w:t>When the Buddha analyzed the world, sometimes he analyzed it into 22 kinds of faculties. Sometimes he analyzed it into 18 elements. Sometimes he analyzed it into 12 bases. Sometimes he analyzed it into five aggregates. Sometimes he analyzed it into four elements, the four great elements. All these categories fall under these two headings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All these categories may be reduced to these two things,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w:t>
      </w:r>
    </w:p>
    <w:p>
      <w:pPr>
        <w:pStyle w:val="Normal"/>
        <w:ind w:firstLine="480"/>
        <w:jc w:val="both"/>
        <w:rPr/>
      </w:pPr>
      <w:r>
        <w:rPr>
          <w:rFonts w:cs="VZTime;Times New Roman" w:ascii="VZTime;Times New Roman" w:hAnsi="VZTime;Times New Roman"/>
        </w:rPr>
        <w:t>In the actual practice of meditation what the Yogi is likely to see is this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Because if a Yogi has no prior knowledge of the faculties, or elements, or bases, he may not know when he sees or comes across these things in his meditation. But mind and matter he is sure to see or to know.</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does a Yogi see mind and matter? In the beginning a Yogi has to battle with his mind. That means he or she has to try hard to keep his or her mind on the object. He or she will have many distractions. You want to keep your mind on the breath or the abdomen, but the next moment it goes out somewhere. In the beginning stages the Yogi has to try hard to keep the mind on the object. It keeps going out and distractions come in.</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With practice the mind settles down. The distractions come to the meditator less and less. The Yogi will reach a stage where the mind is on the object most of the time. He or she will be able to note things clearly as they come. Even though there may be occasional going out of the mind, he or she can catch the mind or make notes of the mind immediately after it goes out. So the mind is stable and still on the object. Sometimes the meditator can check the mind when it is about to go out. It is strange but it is true. Sometimes the mind wants to go out and you can catch it or stop it before it really goes out if you have real good concentration </w:t>
      </w:r>
    </w:p>
    <w:p>
      <w:pPr>
        <w:pStyle w:val="Normal"/>
        <w:ind w:firstLine="480"/>
        <w:jc w:val="both"/>
        <w:rPr/>
      </w:pPr>
      <w:r>
        <w:rPr>
          <w:rFonts w:cs="VZTime;Times New Roman" w:ascii="VZTime;Times New Roman" w:hAnsi="VZTime;Times New Roman"/>
        </w:rPr>
        <w:t>When the mind is free from mental hindrances - mental hindrances are sensual desire, ill will, sloth and torpor, remorse and restlessness and doubt. The distractions or going out of the mind are also the hindrances. Because when they are in your mind, your mind cannot be concentrated. The mental hindrances as well as distractions and going out of the mind are hindrances to concentration. But when a person has reached the stage where the mind is on the object for most of the time, and even though there will be some going out, most of the time the meditator will be able to catch it. He will be able to stop it. When a person has reached that stage, he will come to see mind and matter or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you observe something closely, when you observe things for some time, you will come to see these things clearly. In the same way when you observe everything that is at the present moment, everything that is presented to you at the present moment through the six sense doors, you will come to see them clearly.</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you keep on the breath - in out, in out - you will really see the in-breaths and the out-breaths separately. In the beginning when your concentration is not good, you will see the breath as one, one in the same breath going in and coming out. When your concentration gets better, you will see the breath as two different things. In-breath is one thing and out-breath is another. So you will see the in-breath separately from or as different from out-breath. Similarly you will see out-breath separately and different from in-breath.</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same is true for rising and falling of the abdomen. Rising of the abdomen is one thing and falling of the abdomen is another. They are not mixed up. They are two distinct things.</w:t>
      </w:r>
    </w:p>
    <w:p>
      <w:pPr>
        <w:pStyle w:val="Normal"/>
        <w:ind w:firstLine="480"/>
        <w:jc w:val="both"/>
        <w:rPr/>
      </w:pPr>
      <w:r>
        <w:rPr>
          <w:rFonts w:cs="VZTime;Times New Roman" w:ascii="VZTime;Times New Roman" w:hAnsi="VZTime;Times New Roman"/>
        </w:rPr>
        <w:t>The same is true for bending, stretching, sitting and so on. When a person can see the breath, the movements of the abdomen, or the movements of the body, he is said to see R</w:t>
      </w:r>
      <w:r>
        <w:rPr>
          <w:rFonts w:cs="KH2s_kj" w:ascii="KH2s_kj" w:hAnsi="KH2s_kj"/>
          <w:kern w:val="0"/>
          <w:lang w:eastAsia="en-US"/>
        </w:rPr>
        <w:t>U</w:t>
      </w:r>
      <w:r>
        <w:rPr>
          <w:rFonts w:cs="VZTime;Times New Roman" w:ascii="VZTime;Times New Roman" w:hAnsi="VZTime;Times New Roman"/>
        </w:rPr>
        <w:t>pa, he is said to see matter clearly.</w:t>
      </w:r>
    </w:p>
    <w:p>
      <w:pPr>
        <w:pStyle w:val="Normal"/>
        <w:ind w:firstLine="480"/>
        <w:jc w:val="both"/>
        <w:rPr/>
      </w:pPr>
      <w:r>
        <w:rPr>
          <w:rFonts w:cs="VZTime;Times New Roman" w:ascii="VZTime;Times New Roman" w:hAnsi="VZTime;Times New Roman"/>
        </w:rPr>
        <w:t>When he sees matter clearly, he will see N</w:t>
      </w:r>
      <w:r>
        <w:rPr>
          <w:rFonts w:cs="KH2s_kj" w:ascii="KH2s_kj" w:hAnsi="KH2s_kj"/>
          <w:kern w:val="0"/>
          <w:lang w:eastAsia="en-US"/>
        </w:rPr>
        <w:t>A</w:t>
      </w:r>
      <w:r>
        <w:rPr>
          <w:rFonts w:cs="VZTime;Times New Roman" w:ascii="VZTime;Times New Roman" w:hAnsi="VZTime;Times New Roman"/>
        </w:rPr>
        <w:t>ma or the mind clearly too. When he keeps on the breath, he will see the mind that takes notes of the breath or that dwells on the breath. The mind that makes note of the in-breath is different from the mind that makes note of the out-breath. The mind that sees the rising of the abdomen is one thing and the mind that sees the falling of the abdomen is another. In this way the Yogi sees the mental phenomena distinctly one from the other. Seeing consciousness is one thing and hearing consciousness is another. Hearing consciousness is one thing and smelling consciousness is another. So with regard to mind the Yogi sees clearly and distinctly one from the other.</w:t>
      </w:r>
    </w:p>
    <w:p>
      <w:pPr>
        <w:pStyle w:val="Normal"/>
        <w:ind w:firstLine="480"/>
        <w:jc w:val="both"/>
        <w:rPr/>
      </w:pPr>
      <w:r>
        <w:rPr>
          <w:rFonts w:cs="VZTime;Times New Roman" w:ascii="VZTime;Times New Roman" w:hAnsi="VZTime;Times New Roman"/>
        </w:rPr>
        <w:t>When he or she can see in this way, he or she is said to see the mind clearly. A Yogi is said to have gained the knowledge of discerning the mind or N</w:t>
      </w:r>
      <w:r>
        <w:rPr>
          <w:rFonts w:cs="KH2s_kj" w:ascii="KH2s_kj" w:hAnsi="KH2s_kj"/>
          <w:kern w:val="0"/>
          <w:lang w:eastAsia="en-US"/>
        </w:rPr>
        <w:t>A</w:t>
      </w:r>
      <w:r>
        <w:rPr>
          <w:rFonts w:cs="VZTime;Times New Roman" w:ascii="VZTime;Times New Roman" w:hAnsi="VZTime;Times New Roman"/>
        </w:rPr>
        <w:t>ma. When a person can see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clearly - first R</w:t>
      </w:r>
      <w:r>
        <w:rPr>
          <w:rFonts w:cs="KH2s_kj" w:ascii="KH2s_kj" w:hAnsi="KH2s_kj"/>
          <w:kern w:val="0"/>
          <w:lang w:eastAsia="en-US"/>
        </w:rPr>
        <w:t>U</w:t>
      </w:r>
      <w:r>
        <w:rPr>
          <w:rFonts w:cs="VZTime;Times New Roman" w:ascii="VZTime;Times New Roman" w:hAnsi="VZTime;Times New Roman"/>
        </w:rPr>
        <w:t>pa and then N</w:t>
      </w:r>
      <w:r>
        <w:rPr>
          <w:rFonts w:cs="KH2s_kj" w:ascii="KH2s_kj" w:hAnsi="KH2s_kj"/>
          <w:kern w:val="0"/>
          <w:lang w:eastAsia="en-US"/>
        </w:rPr>
        <w:t>A</w:t>
      </w:r>
      <w:r>
        <w:rPr>
          <w:rFonts w:cs="VZTime;Times New Roman" w:ascii="VZTime;Times New Roman" w:hAnsi="VZTime;Times New Roman"/>
        </w:rPr>
        <w:t>ma - then he comes to see that in-breath is one thing and out-breath is another. Also the mind that knows the in-breath is one thing and the mind that knows the out-breath is another.</w:t>
      </w:r>
    </w:p>
    <w:p>
      <w:pPr>
        <w:pStyle w:val="TextBodyIndent"/>
        <w:rPr/>
      </w:pPr>
      <w:r>
        <w:rPr/>
        <w:t>What if the mind does not appear to you clearly or if you cannot see mind as clearly as matter? For example you keep your mind on the breath. You can see the breath clearly, but you are unable to see the mind that dwells on the breath clearly. What are you going to do?</w:t>
      </w:r>
    </w:p>
    <w:p>
      <w:pPr>
        <w:pStyle w:val="Normal"/>
        <w:ind w:firstLine="480"/>
        <w:jc w:val="both"/>
        <w:rPr>
          <w:rFonts w:ascii="VZTime;Times New Roman" w:hAnsi="VZTime;Times New Roman" w:cs="VZTime;Times New Roman"/>
        </w:rPr>
      </w:pPr>
      <w:r>
        <w:rPr>
          <w:rFonts w:cs="VZTime;Times New Roman" w:ascii="VZTime;Times New Roman" w:hAnsi="VZTime;Times New Roman"/>
        </w:rPr>
        <w:t>There is very good advice given in the Visuddhi Magga (The Path of Purification). It says, "But if he has discerned materiality in one of these ways, and while he is trying to discern the immaterial, it does not become evident to him owing to its subtlety, then he should not give up, but should again and again comprehend, give attention to, discern and define materiality only." If the mind or mentality does not appear to him clearly, he should dwell again and again on materiality or matter.</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explained with the simile of a mirror. If a mirror is dirty, you cannot see the reflection. When you cannot see the reflection in the mirror, do you throw the mirror away? You do not. You clean the mirror. You rub the mirror again and again so that it becomes clear. Then your reflection will also become clear. When you cannot see the reflection in the mirror, you do not do anything to the reflection, but you polish the mirror. In the olden days mirrors were made of brass or some alloy. So one rubbed the mirror and it became clear. You do not do anything to the image or the reflection, but you polish the mirror. When the mirror is clear, then you can clearly see the reflection. In the same way when mentality does not appear to you clearly, you dwell on the materiality, on the things that are matter on the breath or on the movement of the abdomen. When you see clearly the materiality, then the mentality or the mind that takes the matter as object also becomes clear to you.</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further said, "For in proportion as materiality becomes quite definite, disentangled and quite clear to him, so the immaterial states that have that materiality as object become plain of themselves too." So when you cannot see the mind clearly, dwell more on matter. When you see matter clearly, you will be able to see the mind that takes the matter as object also clearly.</w:t>
      </w:r>
    </w:p>
    <w:p>
      <w:pPr>
        <w:pStyle w:val="Normal"/>
        <w:ind w:firstLine="480"/>
        <w:jc w:val="both"/>
        <w:rPr/>
      </w:pPr>
      <w:r>
        <w:rPr>
          <w:rFonts w:cs="VZTime;Times New Roman" w:ascii="VZTime;Times New Roman" w:hAnsi="VZTime;Times New Roman"/>
        </w:rPr>
        <w:t>A Yogi tries hard to see mind and matter or mentality and materiality clearly. When a Yogi comes to see R</w:t>
      </w:r>
      <w:r>
        <w:rPr>
          <w:rFonts w:cs="KH2s_kj" w:ascii="KH2s_kj" w:hAnsi="KH2s_kj"/>
          <w:kern w:val="0"/>
          <w:lang w:eastAsia="en-US"/>
        </w:rPr>
        <w:t>U</w:t>
      </w:r>
      <w:r>
        <w:rPr>
          <w:rFonts w:cs="VZTime;Times New Roman" w:ascii="VZTime;Times New Roman" w:hAnsi="VZTime;Times New Roman"/>
        </w:rPr>
        <w:t>pa, N</w:t>
      </w:r>
      <w:r>
        <w:rPr>
          <w:rFonts w:cs="KH2s_kj" w:ascii="KH2s_kj" w:hAnsi="KH2s_kj"/>
          <w:kern w:val="0"/>
          <w:lang w:eastAsia="en-US"/>
        </w:rPr>
        <w:t>A</w:t>
      </w:r>
      <w:r>
        <w:rPr>
          <w:rFonts w:cs="VZTime;Times New Roman" w:ascii="VZTime;Times New Roman" w:hAnsi="VZTime;Times New Roman"/>
        </w:rPr>
        <w:t>ma and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clearly, he also comes to see one of the aspects of mind and matter. When he discerns or when he watches the mind, he comes to see that it goes towards the object. It inclines towards the object. This inclination toward the object is the characteristic of mind. Mind is that which bends towards the object, which goes towards the object. This characteristic the meditator comes to see just by observing the mind.</w:t>
      </w:r>
    </w:p>
    <w:p>
      <w:pPr>
        <w:pStyle w:val="Normal"/>
        <w:ind w:firstLine="480"/>
        <w:jc w:val="both"/>
        <w:rPr/>
      </w:pPr>
      <w:r>
        <w:rPr>
          <w:rFonts w:cs="VZTime;Times New Roman" w:ascii="VZTime;Times New Roman" w:hAnsi="VZTime;Times New Roman"/>
        </w:rPr>
        <w:t>With regard to matter it may not be easy to see that it changes or that it is being oppressed by heat, cold etc. But what the meditator will notice most probably is that the thing which is noted cannot cognize, does not know anything. So when he sees that the breath or the abdomen is the thing that does not cognize, that does not take an object, he is said to see the R</w:t>
      </w:r>
      <w:r>
        <w:rPr>
          <w:rFonts w:cs="KH2s_kj" w:ascii="KH2s_kj" w:hAnsi="KH2s_kj"/>
          <w:kern w:val="0"/>
          <w:lang w:eastAsia="en-US"/>
        </w:rPr>
        <w:t>U</w:t>
      </w:r>
      <w:r>
        <w:rPr>
          <w:rFonts w:cs="VZTime;Times New Roman" w:ascii="VZTime;Times New Roman" w:hAnsi="VZTime;Times New Roman"/>
        </w:rPr>
        <w:t>pa or the Matter by way of manifestation. It manifests as not taking the object.</w:t>
      </w:r>
    </w:p>
    <w:p>
      <w:pPr>
        <w:pStyle w:val="Normal"/>
        <w:ind w:firstLine="480"/>
        <w:jc w:val="both"/>
        <w:rPr>
          <w:rFonts w:ascii="VZTime;Times New Roman" w:hAnsi="VZTime;Times New Roman" w:cs="VZTime;Times New Roman"/>
        </w:rPr>
      </w:pPr>
      <w:r>
        <w:rPr>
          <w:rFonts w:cs="VZTime;Times New Roman" w:ascii="VZTime;Times New Roman" w:hAnsi="VZTime;Times New Roman"/>
        </w:rPr>
        <w:t>In any one of these ways a Yogi comes to see mind and matter by way of characteristic or by way of manifestation. In whichever way he sees, that is enough for him. So he sees mind and matter by way of characteristic or by way of manifestation.</w:t>
      </w:r>
    </w:p>
    <w:p>
      <w:pPr>
        <w:pStyle w:val="Normal"/>
        <w:ind w:firstLine="480"/>
        <w:jc w:val="both"/>
        <w:rPr/>
      </w:pPr>
      <w:r>
        <w:rPr>
          <w:rFonts w:cs="VZTime;Times New Roman" w:ascii="VZTime;Times New Roman" w:hAnsi="VZTime;Times New Roman"/>
        </w:rPr>
        <w:t>When he sees these characteristics or manifestations, he comes to see that there are only these two,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 xml:space="preserve">pa and nothing else. So at every act of noting, at every act of observing, he sees only these two things - the thing that is observed and the mind that observes it. He sees only these two things occuring in pairs. </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you see something, there is the thing that is seen and there is seeing consciousness or seeing mind. So there are only these two things and of course the eye which is also matter. He sees only mind and matter occurring at the time of seeing. In the same way when you hear something, some sound, there is a sound which is matter, and there is the ear which is matter, and there is the hearing consciousness which is mind.</w:t>
      </w:r>
    </w:p>
    <w:p>
      <w:pPr>
        <w:pStyle w:val="Normal"/>
        <w:ind w:firstLine="480"/>
        <w:jc w:val="both"/>
        <w:rPr/>
      </w:pPr>
      <w:r>
        <w:rPr>
          <w:rFonts w:cs="VZTime;Times New Roman" w:ascii="VZTime;Times New Roman" w:hAnsi="VZTime;Times New Roman"/>
        </w:rPr>
        <w:t>So whatever he observes or whatever he watches, he only sees this mind and matter going on and on. He does not see anything apart from mind and matter. So he comes to see there is no being apart from mind and matter or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There is no being, no person, no individual. There is just the combination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The being is nothing but the combination of these two things,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w:t>
      </w:r>
    </w:p>
    <w:p>
      <w:pPr>
        <w:pStyle w:val="Normal"/>
        <w:ind w:firstLine="480"/>
        <w:jc w:val="both"/>
        <w:rPr/>
      </w:pPr>
      <w:r>
        <w:rPr>
          <w:rFonts w:cs="VZTime;Times New Roman" w:ascii="VZTime;Times New Roman" w:hAnsi="VZTime;Times New Roman"/>
        </w:rPr>
        <w:t>When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come together, we call it a being and it functions as a being. If you examine each component separately, you cannot find any person or individual.</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like a car or a chariot. There are different parts in a car. They are put together in a certain way. When they are put together in a certain way and you look at it as a whole, then you call it a car or the common usage 'car' comes into being when these things are put together in a certain way. But if you examine each thing separately, you cannot find the thing called a car. Are the wheels a car? Are the seats a car? Is the chassis a car? There is no car at all. What we call a car is nothing but the conglomeration of the component parts.</w:t>
      </w:r>
    </w:p>
    <w:p>
      <w:pPr>
        <w:pStyle w:val="Normal"/>
        <w:ind w:firstLine="480"/>
        <w:jc w:val="both"/>
        <w:rPr>
          <w:rFonts w:ascii="VZTime;Times New Roman" w:hAnsi="VZTime;Times New Roman" w:cs="VZTime;Times New Roman"/>
        </w:rPr>
      </w:pPr>
      <w:r>
        <w:rPr>
          <w:rFonts w:cs="VZTime;Times New Roman" w:ascii="VZTime;Times New Roman" w:hAnsi="VZTime;Times New Roman"/>
        </w:rPr>
        <w:t>In the same way what we call a being is nothing but the combination of mind and matter. Apart from the mind and matter there is nothing that we can call a being, or a person, or an individual.</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a Yogi comes to see clearly when he comes to see mind and matter clearly, when he sees mind and matter coming and going, coming and going.</w:t>
      </w:r>
    </w:p>
    <w:p>
      <w:pPr>
        <w:pStyle w:val="Normal"/>
        <w:ind w:firstLine="480"/>
        <w:jc w:val="both"/>
        <w:rPr>
          <w:rFonts w:ascii="VZTime;Times New Roman" w:hAnsi="VZTime;Times New Roman" w:cs="VZTime;Times New Roman"/>
        </w:rPr>
      </w:pPr>
      <w:r>
        <w:rPr>
          <w:rFonts w:cs="VZTime;Times New Roman" w:ascii="VZTime;Times New Roman" w:hAnsi="VZTime;Times New Roman"/>
        </w:rPr>
        <w:t>In the same way what is a house? It is the combination of walls, roof, posts and so on. If you examine each part separately, there is nothing that we can call a house. Hut the combination of these things is called a house.</w:t>
      </w:r>
    </w:p>
    <w:p>
      <w:pPr>
        <w:pStyle w:val="Normal"/>
        <w:ind w:firstLine="480"/>
        <w:jc w:val="both"/>
        <w:rPr>
          <w:rFonts w:ascii="VZTime;Times New Roman" w:hAnsi="VZTime;Times New Roman" w:cs="VZTime;Times New Roman"/>
        </w:rPr>
      </w:pPr>
      <w:r>
        <w:rPr>
          <w:rFonts w:cs="VZTime;Times New Roman" w:ascii="VZTime;Times New Roman" w:hAnsi="VZTime;Times New Roman"/>
        </w:rPr>
        <w:t>Also a fist may be seen in the same way. When you put the fingers and the palm in a certain way, then you call it a fist. A fist comes into being. But apart from these fingers and palm there can be no fist at a11. So if you examine each part, for example each finger separately, there can be no fist.</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same is true for a city. What we call the city of Berkeley is just the conglomeration of different buildings. We call it the city of Berkeley. If we examine each part, each building, there can be nothing we call the city of Berkeley.</w:t>
      </w:r>
    </w:p>
    <w:p>
      <w:pPr>
        <w:pStyle w:val="Normal"/>
        <w:ind w:firstLine="480"/>
        <w:jc w:val="both"/>
        <w:rPr>
          <w:rFonts w:ascii="VZTime;Times New Roman" w:hAnsi="VZTime;Times New Roman" w:cs="VZTime;Times New Roman"/>
        </w:rPr>
      </w:pPr>
      <w:r>
        <w:rPr>
          <w:rFonts w:cs="VZTime;Times New Roman" w:ascii="VZTime;Times New Roman" w:hAnsi="VZTime;Times New Roman"/>
        </w:rPr>
        <w:t>So for common usage, for the convenience of usage we give names to the combinations of things - a car, a chariot, a house, a fist, a city or any other thing. In reality when we examine the different parts one by one we cannot find such things but just the component parts.</w:t>
      </w:r>
    </w:p>
    <w:p>
      <w:pPr>
        <w:pStyle w:val="Normal"/>
        <w:ind w:firstLine="480"/>
        <w:jc w:val="both"/>
        <w:rPr/>
      </w:pPr>
      <w:r>
        <w:rPr>
          <w:rFonts w:cs="VZTime;Times New Roman" w:ascii="VZTime;Times New Roman" w:hAnsi="VZTime;Times New Roman"/>
        </w:rPr>
        <w:t>When a Yogi sees this way, he comes to see correctly that there is no being, or person, or man, or woman, or individual in the ultimate sense. There is just N</w:t>
      </w:r>
      <w:r>
        <w:rPr>
          <w:rFonts w:cs="Foreign1" w:ascii="Foreign1" w:hAnsi="Foreign1"/>
        </w:rPr>
        <w:t>a</w:t>
      </w:r>
      <w:r>
        <w:rPr>
          <w:rFonts w:cs="VZTime;Times New Roman" w:ascii="VZTime;Times New Roman" w:hAnsi="VZTime;Times New Roman"/>
        </w:rPr>
        <w:t>ma and R</w:t>
      </w:r>
      <w:r>
        <w:rPr>
          <w:rFonts w:cs="Foreign1" w:ascii="Foreign1" w:hAnsi="Foreign1"/>
        </w:rPr>
        <w:t>u</w:t>
      </w:r>
      <w:r>
        <w:rPr>
          <w:rFonts w:cs="VZTime;Times New Roman" w:ascii="VZTime;Times New Roman" w:hAnsi="VZTime;Times New Roman"/>
        </w:rPr>
        <w:t>pa coming together and functioning.</w:t>
      </w:r>
    </w:p>
    <w:p>
      <w:pPr>
        <w:pStyle w:val="Normal"/>
        <w:ind w:firstLine="480"/>
        <w:jc w:val="both"/>
        <w:rPr/>
      </w:pPr>
      <w:r>
        <w:rPr>
          <w:rFonts w:cs="VZTime;Times New Roman" w:ascii="VZTime;Times New Roman" w:hAnsi="VZTime;Times New Roman"/>
        </w:rPr>
        <w:t>When he sees the N</w:t>
      </w:r>
      <w:r>
        <w:rPr>
          <w:rFonts w:cs="Foreign1" w:ascii="Foreign1" w:hAnsi="Foreign1"/>
        </w:rPr>
        <w:t>a</w:t>
      </w:r>
      <w:r>
        <w:rPr>
          <w:rFonts w:cs="VZTime;Times New Roman" w:ascii="VZTime;Times New Roman" w:hAnsi="VZTime;Times New Roman"/>
        </w:rPr>
        <w:t>ma and R</w:t>
      </w:r>
      <w:r>
        <w:rPr>
          <w:rFonts w:cs="Foreign1" w:ascii="Foreign1" w:hAnsi="Foreign1"/>
        </w:rPr>
        <w:t>u</w:t>
      </w:r>
      <w:r>
        <w:rPr>
          <w:rFonts w:cs="VZTime;Times New Roman" w:ascii="VZTime;Times New Roman" w:hAnsi="VZTime;Times New Roman"/>
        </w:rPr>
        <w:t>pa functioning together, he comes to see the interdependence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When they function together, they must be dependent upon each other. Mind cannot exist alone. Mind had no power to do things by itself. It lacks body. Mind cannot do things. Mind cannot eat. Mind cannot sleep and so on. The body itself cannot do anything because it has no mind. So when mind and body come together as a whole which we call a being, then it can function as a whole - as a being, as a person. Mind and matter are interdependent. If we take away the mind, then the matter falls. If we take away the matter, then the mind falls. So they must be together in order to func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They are compared to a marionette. The marionette or wooden doll cannot get up and do things if there are no strings. The strings alone cannot do anything without the wooden doll. So wooden doll and the strings come together and it becomes a marionette which can dance or walk or whatever.</w:t>
      </w:r>
    </w:p>
    <w:p>
      <w:pPr>
        <w:pStyle w:val="Normal"/>
        <w:ind w:firstLine="480"/>
        <w:jc w:val="both"/>
        <w:rPr>
          <w:rFonts w:ascii="VZTime;Times New Roman" w:hAnsi="VZTime;Times New Roman" w:cs="VZTime;Times New Roman"/>
        </w:rPr>
      </w:pPr>
      <w:r>
        <w:rPr>
          <w:rFonts w:cs="VZTime;Times New Roman" w:ascii="VZTime;Times New Roman" w:hAnsi="VZTime;Times New Roman"/>
        </w:rPr>
        <w:t>In the same way mind and matter depend upon each other. When they come together, they function as a whole.</w:t>
      </w:r>
    </w:p>
    <w:p>
      <w:pPr>
        <w:pStyle w:val="Normal"/>
        <w:ind w:firstLine="480"/>
        <w:jc w:val="both"/>
        <w:rPr>
          <w:rFonts w:ascii="VZTime;Times New Roman" w:hAnsi="VZTime;Times New Roman" w:cs="VZTime;Times New Roman"/>
        </w:rPr>
      </w:pPr>
      <w:r>
        <w:rPr>
          <w:rFonts w:cs="VZTime;Times New Roman" w:ascii="VZTime;Times New Roman" w:hAnsi="VZTime;Times New Roman"/>
        </w:rPr>
        <w:t>Mind and matter is compared to two bundles of reeds put together depending upon each other. When you take away one bundle then the other bundle falls. In the same way when mind is taken from the body as at death, the body falls. The body cannot function at all. When the body dies, mind cannot function by itself. Mind needs body and body needs mind to function as a whole. This a Yogi comes to see when he sees that there is mind and matter only and they function together.</w:t>
      </w:r>
    </w:p>
    <w:p>
      <w:pPr>
        <w:pStyle w:val="Normal"/>
        <w:ind w:firstLine="480"/>
        <w:jc w:val="both"/>
        <w:rPr>
          <w:rFonts w:ascii="VZTime;Times New Roman" w:hAnsi="VZTime;Times New Roman" w:cs="VZTime;Times New Roman"/>
        </w:rPr>
      </w:pPr>
      <w:r>
        <w:rPr>
          <w:rFonts w:cs="VZTime;Times New Roman" w:ascii="VZTime;Times New Roman" w:hAnsi="VZTime;Times New Roman"/>
        </w:rPr>
        <w:t>Another simile is the simile of a blind man and a cripple. A blind man cannot see. He cannot do what is to be done by the eyes because he is blind, but he can walk. And a cripple cannot walk. He cannot do what is to be done by legs, but he can see. A blind man by himself cannot do the walking or going. A cripple also cannot do the work of going. But if they come together - if the blind man tells the cripple, "I am blind and cannot see. I cannot do what is to be done by eyes. But I have feet and I can go." And the cripple also told the blind man, "I am a cripple and cannot do what is to be done by legs, but I can see." The cripple gets upon the shoulders of the blind man. Together the cripple directing the blind man, they can go to places. They can function. In the same way mind and matter when they come together can function. When they are not together, they cannot func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In this world of five aggregates mind cannot exist without matter. It needs matter or material qualities to have as its base. Seeing mind cannot occur if we do not have eyes. Hearing cannot occur if we don't have ears and so on. Mind and matter are interdependent. Only when they come together can they func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a boat takes you to the other shore, the man depends on the boat and the boat depends on the man. If there is no one to row the boat it will not go to the other shore. If there is no boat, then the man cannot go to the other shore. Just as the boat and the man depend upon each other to cross to the other shore, so mind and matter need each other to func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is said in the Visuddhi Magga (The Path of Purity):"Just as a man depends upon a boat for traversing the sea, so does the mental body need the matter body for occurrence. As the boat depends upon the man for traversing the sea so does the matter body need the mental body for occurrence. Depending each upon the other, boat and man go upon the sea. Thus do mind and matter depend one upon the other. " Mind and matter depend upon one another. Only when they come together can they function as a whole, as a being, as an individual.</w:t>
      </w:r>
    </w:p>
    <w:p>
      <w:pPr>
        <w:pStyle w:val="Normal"/>
        <w:ind w:firstLine="480"/>
        <w:jc w:val="both"/>
        <w:rPr/>
      </w:pPr>
      <w:r>
        <w:rPr>
          <w:rFonts w:cs="VZTime;Times New Roman" w:ascii="VZTime;Times New Roman" w:hAnsi="VZTime;Times New Roman"/>
        </w:rPr>
        <w:t>When a Yogi sees that there is only mind and matter functioning together and nothing else as a being, as an individual, as a person, he gained the correct vision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He is said to have gained the correct vision, correct knowing.</w:t>
      </w:r>
    </w:p>
    <w:p>
      <w:pPr>
        <w:pStyle w:val="Normal"/>
        <w:ind w:firstLine="480"/>
        <w:jc w:val="both"/>
        <w:rPr>
          <w:rFonts w:ascii="VZTime;Times New Roman" w:hAnsi="VZTime;Times New Roman" w:cs="VZTime;Times New Roman"/>
        </w:rPr>
      </w:pPr>
      <w:r>
        <w:rPr>
          <w:rFonts w:cs="VZTime;Times New Roman" w:ascii="VZTime;Times New Roman" w:hAnsi="VZTime;Times New Roman"/>
        </w:rPr>
        <w:t>He gains this by gaining the correct perception of being. According to the teachings of the Buddha there is no being, no person, no individual, no man, no woman. There is just mind and body combined. When a Yogi really sees the mind and body distinctly one from the other, he can discard this perception that there is a being. He can do away with this notion of being. Being is just a designation given to this mind and body complex for the convenience of usage.</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When a person, a Yogi, has gained this insight into the mind and body, he is said to have gained the purity of views. That means he is said to have gained the right view with regard to mind and matter. </w:t>
      </w:r>
    </w:p>
    <w:p>
      <w:pPr>
        <w:pStyle w:val="Normal"/>
        <w:ind w:firstLine="480"/>
        <w:jc w:val="both"/>
        <w:rPr/>
      </w:pPr>
      <w:r>
        <w:rPr>
          <w:rFonts w:cs="VZTime;Times New Roman" w:ascii="VZTime;Times New Roman" w:hAnsi="VZTime;Times New Roman"/>
        </w:rPr>
        <w:t>This discerning of mind and matter is the first of the stages of Vipassan</w:t>
      </w:r>
      <w:r>
        <w:rPr>
          <w:rFonts w:cs="KH2s_kj" w:ascii="KH2s_kj" w:hAnsi="KH2s_kj"/>
          <w:kern w:val="0"/>
          <w:lang w:eastAsia="en-US"/>
        </w:rPr>
        <w:t>A</w:t>
      </w:r>
      <w:r>
        <w:rPr>
          <w:rFonts w:cs="VZTime;Times New Roman" w:ascii="VZTime;Times New Roman" w:hAnsi="VZTime;Times New Roman"/>
        </w:rPr>
        <w:t xml:space="preserve"> knowledge which a Yogi must go through from one step to another. Without this knowledge of N</w:t>
      </w:r>
      <w:r>
        <w:rPr>
          <w:rFonts w:cs="KH2s_kj" w:ascii="KH2s_kj" w:hAnsi="KH2s_kj"/>
          <w:kern w:val="0"/>
          <w:lang w:eastAsia="en-US"/>
        </w:rPr>
        <w:t>A</w:t>
      </w:r>
      <w:r>
        <w:rPr>
          <w:rFonts w:cs="VZTime;Times New Roman" w:ascii="VZTime;Times New Roman" w:hAnsi="VZTime;Times New Roman"/>
        </w:rPr>
        <w:t>ma-R</w:t>
      </w:r>
      <w:r>
        <w:rPr>
          <w:rFonts w:cs="KH2s_kj" w:ascii="KH2s_kj" w:hAnsi="KH2s_kj"/>
          <w:kern w:val="0"/>
          <w:lang w:eastAsia="en-US"/>
        </w:rPr>
        <w:t>U</w:t>
      </w:r>
      <w:r>
        <w:rPr>
          <w:rFonts w:cs="VZTime;Times New Roman" w:ascii="VZTime;Times New Roman" w:hAnsi="VZTime;Times New Roman"/>
        </w:rPr>
        <w:t>pa a Yogi cannot progress to the other stages of Vipassan</w:t>
      </w:r>
      <w:r>
        <w:rPr>
          <w:rFonts w:cs="KH2s_kj" w:ascii="KH2s_kj" w:hAnsi="KH2s_kj"/>
          <w:kern w:val="0"/>
          <w:lang w:eastAsia="en-US"/>
        </w:rPr>
        <w:t>A</w:t>
      </w:r>
      <w:r>
        <w:rPr>
          <w:rFonts w:cs="VZTime;Times New Roman" w:ascii="VZTime;Times New Roman" w:hAnsi="VZTime;Times New Roman"/>
        </w:rPr>
        <w:t xml:space="preserve"> knowledge. This is basic Vipassan</w:t>
      </w:r>
      <w:r>
        <w:rPr>
          <w:rFonts w:cs="KH2s_kj" w:ascii="KH2s_kj" w:hAnsi="KH2s_kj"/>
          <w:kern w:val="0"/>
          <w:lang w:eastAsia="en-US"/>
        </w:rPr>
        <w:t>A</w:t>
      </w:r>
      <w:r>
        <w:rPr>
          <w:rFonts w:cs="VZTime;Times New Roman" w:ascii="VZTime;Times New Roman" w:hAnsi="VZTime;Times New Roman"/>
        </w:rPr>
        <w:t xml:space="preserve"> knowledge. This is the first step in the knowledges of Vipassan</w:t>
      </w:r>
      <w:r>
        <w:rPr>
          <w:rFonts w:cs="KH2s_kj" w:ascii="KH2s_kj" w:hAnsi="KH2s_kj"/>
          <w:kern w:val="0"/>
          <w:lang w:eastAsia="en-US"/>
        </w:rPr>
        <w:t>A</w:t>
      </w:r>
      <w:r>
        <w:rPr>
          <w:rFonts w:cs="VZTime;Times New Roman" w:ascii="VZTime;Times New Roman" w:hAnsi="VZTime;Times New Roman"/>
        </w:rPr>
        <w:t>.</w:t>
      </w:r>
    </w:p>
    <w:p>
      <w:pPr>
        <w:pStyle w:val="Normal"/>
        <w:ind w:firstLine="480"/>
        <w:jc w:val="both"/>
        <w:rPr/>
      </w:pPr>
      <w:r>
        <w:rPr>
          <w:rFonts w:cs="VZTime;Times New Roman" w:ascii="VZTime;Times New Roman" w:hAnsi="VZTime;Times New Roman"/>
        </w:rPr>
        <w:t>Therefore it is important that Yogis or meditators gain this purification of view or the correct view of mind and matter through direct experience - not through reading books, not through matriculation not through listening to talks. It must be gained through direct experience and through personal experience and direct vision. When a Yogi comes to see this through direct vision, he is said to have gained purification of view. When the Yogi gains this purification of view, he can go up and up through the different stages of Vipassan</w:t>
      </w:r>
      <w:r>
        <w:rPr>
          <w:rFonts w:cs="KH2s_kj" w:ascii="KH2s_kj" w:hAnsi="KH2s_kj"/>
          <w:kern w:val="0"/>
          <w:lang w:eastAsia="en-US"/>
        </w:rPr>
        <w:t xml:space="preserve">A </w:t>
      </w:r>
      <w:r>
        <w:rPr>
          <w:rFonts w:cs="VZTime;Times New Roman" w:ascii="VZTime;Times New Roman" w:hAnsi="VZTime;Times New Roman"/>
        </w:rPr>
        <w:t>knowledge to the uppermost step which we call the realization of truth. So it is important to gain a clear knowledge of N</w:t>
      </w:r>
      <w:r>
        <w:rPr>
          <w:rFonts w:cs="KH2s_kj" w:ascii="KH2s_kj" w:hAnsi="KH2s_kj"/>
          <w:kern w:val="0"/>
          <w:lang w:eastAsia="en-US"/>
        </w:rPr>
        <w:t>A</w:t>
      </w:r>
      <w:r>
        <w:rPr>
          <w:rFonts w:cs="VZTime;Times New Roman" w:ascii="VZTime;Times New Roman" w:hAnsi="VZTime;Times New Roman"/>
        </w:rPr>
        <w:t>ma and R</w:t>
      </w:r>
      <w:r>
        <w:rPr>
          <w:rFonts w:cs="KH2s_kj" w:ascii="KH2s_kj" w:hAnsi="KH2s_kj"/>
          <w:kern w:val="0"/>
          <w:lang w:eastAsia="en-US"/>
        </w:rPr>
        <w:t>U</w:t>
      </w:r>
      <w:r>
        <w:rPr>
          <w:rFonts w:cs="VZTime;Times New Roman" w:ascii="VZTime;Times New Roman" w:hAnsi="VZTime;Times New Roman"/>
        </w:rPr>
        <w:t>pa or mind and matter by the practice of Vipassan</w:t>
      </w:r>
      <w:r>
        <w:rPr>
          <w:rFonts w:cs="KH2s_kj" w:ascii="KH2s_kj" w:hAnsi="KH2s_kj"/>
          <w:kern w:val="0"/>
          <w:lang w:eastAsia="en-US"/>
        </w:rPr>
        <w:t>A</w:t>
      </w:r>
      <w:r>
        <w:rPr>
          <w:rFonts w:cs="VZTime;Times New Roman" w:ascii="VZTime;Times New Roman" w:hAnsi="VZTime;Times New Roman"/>
        </w:rPr>
        <w:t xml:space="preserve"> meditation.</w:t>
      </w:r>
    </w:p>
    <w:p>
      <w:pPr>
        <w:pStyle w:val="Normal"/>
        <w:jc w:val="center"/>
        <w:rPr/>
      </w:pPr>
      <w:r>
        <w:rPr>
          <w:rFonts w:cs="VZTime;Times New Roman" w:ascii="VZTime;Times New Roman" w:hAnsi="VZTime;Times New Roman"/>
        </w:rPr>
        <w:t>S</w:t>
      </w:r>
      <w:r>
        <w:rPr>
          <w:rFonts w:cs="KH2s_kj" w:ascii="KH2s_kj" w:hAnsi="KH2s_kj"/>
          <w:kern w:val="0"/>
          <w:lang w:eastAsia="en-US"/>
        </w:rPr>
        <w:t>A</w:t>
      </w:r>
      <w:r>
        <w:rPr>
          <w:rFonts w:cs="VZTime;Times New Roman" w:ascii="VZTime;Times New Roman" w:hAnsi="VZTime;Times New Roman"/>
        </w:rPr>
        <w:t>dhu! S</w:t>
      </w:r>
      <w:r>
        <w:rPr>
          <w:rFonts w:cs="KH2s_kj" w:ascii="KH2s_kj" w:hAnsi="KH2s_kj"/>
          <w:kern w:val="0"/>
          <w:lang w:eastAsia="en-US"/>
        </w:rPr>
        <w:t>A</w:t>
      </w:r>
      <w:r>
        <w:rPr>
          <w:rFonts w:cs="VZTime;Times New Roman" w:ascii="VZTime;Times New Roman" w:hAnsi="VZTime;Times New Roman"/>
        </w:rPr>
        <w:t>dhu! S</w:t>
      </w:r>
      <w:r>
        <w:rPr>
          <w:rFonts w:cs="KH2s_kj" w:ascii="KH2s_kj" w:hAnsi="KH2s_kj"/>
          <w:kern w:val="0"/>
          <w:lang w:eastAsia="en-US"/>
        </w:rPr>
        <w:t>A</w:t>
      </w:r>
      <w:r>
        <w:rPr>
          <w:rFonts w:cs="VZTime;Times New Roman" w:ascii="VZTime;Times New Roman" w:hAnsi="VZTime;Times New Roman"/>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ZTime;Times New Roman" w:ascii="VZTime;Times New Roman" w:hAnsi="VZTime;Times New Roman"/>
      </w:rPr>
      <w:t>N</w:t>
    </w:r>
    <w:r>
      <w:rPr>
        <w:rFonts w:cs="KH2s_kj" w:ascii="KH2s_kj" w:hAnsi="KH2s_kj"/>
        <w:kern w:val="0"/>
        <w:lang w:eastAsia="en-US"/>
      </w:rPr>
      <w:t>A</w:t>
    </w:r>
    <w:r>
      <w:rPr>
        <w:rFonts w:cs="VZTime;Times New Roman" w:ascii="VZTime;Times New Roman" w:hAnsi="VZTime;Times New Roman"/>
      </w:rPr>
      <w:t>ma &amp; R</w:t>
    </w:r>
    <w:r>
      <w:rPr>
        <w:rFonts w:cs="KH2s_kj" w:ascii="KH2s_kj" w:hAnsi="KH2s_kj"/>
        <w:kern w:val="0"/>
        <w:lang w:eastAsia="en-US"/>
      </w:rPr>
      <w:t>U</w:t>
    </w:r>
    <w:r>
      <w:rPr>
        <w:rFonts w:cs="VZTime;Times New Roman" w:ascii="VZTime;Times New Roman" w:hAnsi="VZTime;Times New Roman"/>
      </w:rPr>
      <w:t>p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VZTime;Times New Roman" w:hAnsi="VZTime;Times New Roman" w:cs="VZTime;Times New Roman"/>
    </w:rPr>
  </w:style>
  <w:style w:type="paragraph" w:styleId="TextBodyIndent">
    <w:name w:val="Body Text Indent"/>
    <w:basedOn w:val="Normal"/>
    <w:pPr>
      <w:ind w:firstLine="480"/>
      <w:jc w:val="both"/>
    </w:pPr>
    <w:rPr>
      <w:rFonts w:ascii="VZTime;Times New Roman" w:hAnsi="VZTime;Times New Roman" w:cs="VZTime;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4:00Z</dcterms:created>
  <dc:creator>gaya100</dc:creator>
  <dc:description/>
  <dc:language>en-US</dc:language>
  <cp:lastModifiedBy>印儀學院</cp:lastModifiedBy>
  <dcterms:modified xsi:type="dcterms:W3CDTF">2003-12-05T11:15:00Z</dcterms:modified>
  <cp:revision>6</cp:revision>
  <dc:subject/>
  <dc:title/>
</cp:coreProperties>
</file>