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8/31/85</w:t>
      </w:r>
    </w:p>
    <w:p>
      <w:pPr>
        <w:pStyle w:val="Normal"/>
        <w:widowControl/>
        <w:jc w:val="center"/>
        <w:rPr/>
      </w:pPr>
      <w:r>
        <w:rPr>
          <w:rFonts w:cs="VZTime;Times New Roman" w:ascii="VZTime;Times New Roman" w:hAnsi="VZTime;Times New Roman"/>
          <w:kern w:val="0"/>
          <w:lang w:eastAsia="en-US"/>
        </w:rPr>
        <w:t>On S</w:t>
      </w:r>
      <w:r>
        <w:rPr>
          <w:rFonts w:cs="KH2s_kj" w:ascii="KH2s_kj" w:hAnsi="KH2s_kj"/>
          <w:kern w:val="0"/>
          <w:lang w:eastAsia="en-US"/>
        </w:rPr>
        <w:t>I</w:t>
      </w:r>
      <w:r>
        <w:rPr>
          <w:rFonts w:cs="KH2s_kj" w:ascii="KH2s_kj" w:hAnsi="KH2s_kj"/>
        </w:rPr>
        <w:t>la</w:t>
      </w:r>
      <w:r>
        <w:rPr>
          <w:rFonts w:cs="VZTime;Times New Roman" w:ascii="VZTime;Times New Roman" w:hAnsi="VZTime;Times New Roman"/>
          <w:kern w:val="0"/>
          <w:lang w:eastAsia="en-US"/>
        </w:rPr>
        <w:t>(Virtue)</w:t>
      </w:r>
    </w:p>
    <w:p>
      <w:pPr>
        <w:pStyle w:val="Normal"/>
        <w:widowContro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widowControl/>
        <w:ind w:firstLine="480"/>
        <w:jc w:val="both"/>
        <w:rPr/>
      </w:pPr>
      <w:r>
        <w:rPr>
          <w:rFonts w:cs="VZTime;Times New Roman" w:ascii="VZTime;Times New Roman" w:hAnsi="VZTime;Times New Roman"/>
          <w:kern w:val="0"/>
          <w:lang w:eastAsia="en-US"/>
        </w:rPr>
        <w:t>I am very glad about this retreat, not only because there are so many people but also because the Yogis practice to my satisfaction. This time we have the largest number of Yogis, actually full to capacity. This retreat center can only accommodate 42 people and I think there are 42 people who have come to the retreat. I am also very satisfied with Yogis practicing with respect and diligence. We all come together with the purpose of getting tranquility of mind, with the purpose of achieving something with respect to the spiritual development. By the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e are honoring the Buddha in the best way we ca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a said there are two kinds of honoring. One is by offering things to the Buddha. You may offer the four requisites to the Buddha, or to the shrine, or to the Bodhi tree. That is one kind of honoring, honoring by offering things.</w:t>
      </w:r>
    </w:p>
    <w:p>
      <w:pPr>
        <w:pStyle w:val="Normal"/>
        <w:widowControl/>
        <w:ind w:firstLine="480"/>
        <w:jc w:val="both"/>
        <w:rPr/>
      </w:pPr>
      <w:r>
        <w:rPr>
          <w:rFonts w:cs="VZTime;Times New Roman" w:ascii="VZTime;Times New Roman" w:hAnsi="VZTime;Times New Roman"/>
          <w:kern w:val="0"/>
          <w:lang w:eastAsia="en-US"/>
        </w:rPr>
        <w:t>The other kind of honoring is by practice of his teachings. Among these two, honoring by practice is better. So we are honoring the Buddha the best way we can when we practice his teachings, especially the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widowControl/>
        <w:ind w:firstLine="480"/>
        <w:jc w:val="both"/>
        <w:rPr/>
      </w:pPr>
      <w:r>
        <w:rPr>
          <w:rFonts w:cs="VZTime;Times New Roman" w:ascii="VZTime;Times New Roman" w:hAnsi="VZTime;Times New Roman"/>
          <w:kern w:val="0"/>
          <w:lang w:eastAsia="en-US"/>
        </w:rPr>
        <w:t>Retreats are not so easy to take. Especially the first day or two are the most difficult for beginners. For those who have not taken retreats before, they have to get used to the rigid discipline of the retreat. It takes time. But from about the third day on they get into the practice and they gain confidence and concentration. So the middle days are generally the best days for the meditators. What about the last one or two days? People begin to get restless because they have thoughts of what they will do" where they leave the retreat. So the last couple of days are not good. The best days are the middle days. If you are taking a week, you have about four or five days. If you are taking 14 or 15 days, maybe the middle days are best. But whatever the situation at the retreat, just give yourself up to the practice. Make the best out of this retreat, out of the practice because it is not easy to get an opportunity to practice meditation even in Buddhist countries. There are a lot of people in our countries, but not everyone has an opportunity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 lot have desire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So it is very gratifying to learn that a lot of people in this country have the chance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widowControl/>
        <w:ind w:firstLine="480"/>
        <w:jc w:val="both"/>
        <w:rPr/>
      </w:pPr>
      <w:r>
        <w:rPr>
          <w:rFonts w:cs="VZTime;Times New Roman" w:ascii="VZTime;Times New Roman" w:hAnsi="VZTime;Times New Roman"/>
          <w:kern w:val="0"/>
          <w:lang w:eastAsia="en-US"/>
        </w:rPr>
        <w:t>What are the prerequisites for the practice of Vipassan</w:t>
      </w:r>
      <w:r>
        <w:rPr>
          <w:rFonts w:cs="KH2s_kj" w:ascii="KH2s_kj" w:hAnsi="KH2s_kj"/>
          <w:kern w:val="0"/>
          <w:lang w:eastAsia="en-US"/>
        </w:rPr>
        <w:t xml:space="preserve">A </w:t>
      </w:r>
      <w:r>
        <w:rPr>
          <w:rFonts w:cs="VZTime;Times New Roman" w:ascii="VZTime;Times New Roman" w:hAnsi="VZTime;Times New Roman"/>
          <w:kern w:val="0"/>
          <w:lang w:eastAsia="en-US"/>
        </w:rPr>
        <w:t>meditation? The most basic prerequisite for the practice of meditatior both samatha and Vipassan</w:t>
      </w:r>
      <w:r>
        <w:rPr>
          <w:rFonts w:cs="KH2s_kj" w:ascii="KH2s_kj" w:hAnsi="KH2s_kj"/>
          <w:kern w:val="0"/>
          <w:lang w:eastAsia="en-US"/>
        </w:rPr>
        <w:t>A</w:t>
      </w:r>
      <w:r>
        <w:rPr>
          <w:rFonts w:cs="VZTime;Times New Roman" w:ascii="VZTime;Times New Roman" w:hAnsi="VZTime;Times New Roman"/>
          <w:kern w:val="0"/>
          <w:lang w:eastAsia="en-US"/>
        </w:rPr>
        <w:t>, is what we call S</w:t>
      </w:r>
      <w:r>
        <w:rPr>
          <w:rFonts w:cs="KH2s_kj" w:ascii="KH2s_kj" w:hAnsi="KH2s_kj"/>
          <w:kern w:val="0"/>
          <w:lang w:eastAsia="en-US"/>
        </w:rPr>
        <w:t>I</w:t>
      </w:r>
      <w:r>
        <w:rPr>
          <w:rFonts w:cs="VZTime;Times New Roman" w:ascii="VZTime;Times New Roman" w:hAnsi="VZTime;Times New Roman"/>
          <w:kern w:val="0"/>
          <w:lang w:eastAsia="en-US"/>
        </w:rPr>
        <w:t>la. S</w:t>
      </w:r>
      <w:r>
        <w:rPr>
          <w:rFonts w:cs="KH2s_kj" w:ascii="KH2s_kj" w:hAnsi="KH2s_kj"/>
          <w:kern w:val="0"/>
          <w:lang w:eastAsia="en-US"/>
        </w:rPr>
        <w:t>I</w:t>
      </w:r>
      <w:r>
        <w:rPr>
          <w:rFonts w:cs="VZTime;Times New Roman" w:ascii="VZTime;Times New Roman" w:hAnsi="VZTime;Times New Roman"/>
          <w:kern w:val="0"/>
          <w:lang w:eastAsia="en-US"/>
        </w:rPr>
        <w:t>la is translated as virtue or moral purity. S</w:t>
      </w:r>
      <w:r>
        <w:rPr>
          <w:rFonts w:cs="KH2s_kj" w:ascii="KH2s_kj" w:hAnsi="KH2s_kj"/>
          <w:kern w:val="0"/>
          <w:lang w:eastAsia="en-US"/>
        </w:rPr>
        <w:t>I</w:t>
      </w:r>
      <w:r>
        <w:rPr>
          <w:rFonts w:cs="VZTime;Times New Roman" w:ascii="VZTime;Times New Roman" w:hAnsi="VZTime;Times New Roman"/>
          <w:kern w:val="0"/>
          <w:lang w:eastAsia="en-US"/>
        </w:rPr>
        <w:t>la is very much emphasized in Buddhism. Buddha gave us a complete and detailed blueprint for spiritual development. This blueprint consists of three steps - S</w:t>
      </w:r>
      <w:r>
        <w:rPr>
          <w:rFonts w:cs="KH2s_kj" w:ascii="KH2s_kj" w:hAnsi="KH2s_kj"/>
          <w:kern w:val="0"/>
          <w:lang w:eastAsia="en-US"/>
        </w:rPr>
        <w:t>I</w:t>
      </w:r>
      <w:r>
        <w:rPr>
          <w:rFonts w:cs="VZTime;Times New Roman" w:ascii="VZTime;Times New Roman" w:hAnsi="VZTime;Times New Roman"/>
          <w:kern w:val="0"/>
          <w:lang w:eastAsia="en-US"/>
        </w:rPr>
        <w:t>la,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xml:space="preserve"> (virtue, concentration and wisdom).</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three steps are to be practiced one after the other. Without practicing the first step, you cannot get to the second. And if the second step is not reached, the third step will not be reached. The three steps or stages in the spiritual development of persons must be taken one after the other.</w:t>
      </w:r>
    </w:p>
    <w:p>
      <w:pPr>
        <w:pStyle w:val="Normal"/>
        <w:widowControl/>
        <w:ind w:firstLine="480"/>
        <w:jc w:val="both"/>
        <w:rPr/>
      </w:pPr>
      <w:r>
        <w:rPr>
          <w:rFonts w:cs="VZTime;Times New Roman" w:ascii="VZTime;Times New Roman" w:hAnsi="VZTime;Times New Roman"/>
          <w:kern w:val="0"/>
          <w:lang w:eastAsia="en-US"/>
        </w:rPr>
        <w:t>When we practice meditation, we practice the second and the third stages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These second and third steps cannot be reached if we do not practice the first step which is S</w:t>
      </w:r>
      <w:r>
        <w:rPr>
          <w:rFonts w:cs="KH2s_kj" w:ascii="KH2s_kj" w:hAnsi="KH2s_kj"/>
          <w:kern w:val="0"/>
          <w:lang w:eastAsia="en-US"/>
        </w:rPr>
        <w:t>I</w:t>
      </w:r>
      <w:r>
        <w:rPr>
          <w:rFonts w:cs="VZTime;Times New Roman" w:ascii="VZTime;Times New Roman" w:hAnsi="VZTime;Times New Roman"/>
          <w:kern w:val="0"/>
          <w:lang w:eastAsia="en-US"/>
        </w:rPr>
        <w:t>la or virtue. When a person's S</w:t>
      </w:r>
      <w:r>
        <w:rPr>
          <w:rFonts w:cs="KH2s_kj" w:ascii="KH2s_kj" w:hAnsi="KH2s_kj"/>
          <w:kern w:val="0"/>
          <w:lang w:eastAsia="en-US"/>
        </w:rPr>
        <w:t>I</w:t>
      </w:r>
      <w:r>
        <w:rPr>
          <w:rFonts w:cs="VZTime;Times New Roman" w:ascii="VZTime;Times New Roman" w:hAnsi="VZTime;Times New Roman"/>
          <w:kern w:val="0"/>
          <w:lang w:eastAsia="en-US"/>
        </w:rPr>
        <w:t>la or virtue is not clean, is tainted, a person gets something like a guilt-feeling or remorse. We are expected to keep our S</w:t>
      </w:r>
      <w:r>
        <w:rPr>
          <w:rFonts w:cs="KH2s_kj" w:ascii="KH2s_kj" w:hAnsi="KH2s_kj"/>
          <w:kern w:val="0"/>
          <w:lang w:eastAsia="en-US"/>
        </w:rPr>
        <w:t>I</w:t>
      </w:r>
      <w:r>
        <w:rPr>
          <w:rFonts w:cs="VZTime;Times New Roman" w:ascii="VZTime;Times New Roman" w:hAnsi="VZTime;Times New Roman"/>
          <w:kern w:val="0"/>
          <w:lang w:eastAsia="en-US"/>
        </w:rPr>
        <w:t>la clean. If we have broken rules or if we have no S</w:t>
      </w:r>
      <w:r>
        <w:rPr>
          <w:rFonts w:cs="KH2s_kj" w:ascii="KH2s_kj" w:hAnsi="KH2s_kj"/>
          <w:kern w:val="0"/>
          <w:lang w:eastAsia="en-US"/>
        </w:rPr>
        <w:t>I</w:t>
      </w:r>
      <w:r>
        <w:rPr>
          <w:rFonts w:cs="VZTime;Times New Roman" w:ascii="VZTime;Times New Roman" w:hAnsi="VZTime;Times New Roman"/>
          <w:kern w:val="0"/>
          <w:lang w:eastAsia="en-US"/>
        </w:rPr>
        <w:t>la at all, we feel guilty. This feeling of guilt comes to us again and again especially when we sit down to meditate. Because during meditation we want to keep our minds very clean, far away from mental defilements, it is at this time that this sense of guilt or remorse tends to come to us. When there is this remorse, this feeling of guilt coming to us again and again, we cannot get concentration. We cannot make our minds still or tranquil. When we cannot have concentration, there can be no wisdom penetrating into the nature of things to see things as they really are.</w:t>
      </w:r>
    </w:p>
    <w:p>
      <w:pPr>
        <w:pStyle w:val="Normal"/>
        <w:widowControl/>
        <w:ind w:firstLine="480"/>
        <w:jc w:val="both"/>
        <w:rPr/>
      </w:pPr>
      <w:r>
        <w:rPr>
          <w:rFonts w:cs="VZTime;Times New Roman" w:ascii="VZTime;Times New Roman" w:hAnsi="VZTime;Times New Roman"/>
          <w:kern w:val="0"/>
          <w:lang w:eastAsia="en-US"/>
        </w:rPr>
        <w:t>If the S</w:t>
      </w:r>
      <w:r>
        <w:rPr>
          <w:rFonts w:cs="KH2s_kj" w:ascii="KH2s_kj" w:hAnsi="KH2s_kj"/>
          <w:kern w:val="0"/>
          <w:lang w:eastAsia="en-US"/>
        </w:rPr>
        <w:t>I</w:t>
      </w:r>
      <w:r>
        <w:rPr>
          <w:rFonts w:cs="VZTime;Times New Roman" w:ascii="VZTime;Times New Roman" w:hAnsi="VZTime;Times New Roman"/>
          <w:kern w:val="0"/>
          <w:lang w:eastAsia="en-US"/>
        </w:rPr>
        <w:t>la or virtue is clean, we do not have such feelings of guilt. Then we have feelings of joy or of happiness. This feeling of non-remorsefulness, this feeling of. joy, this feeling of tranquility, this feeling of happiness will lead us to get concentration. In order to get concentration we need to have happiness of mind as well as comfort of body. This we can get only when we have cleansed our moral conduct or when we have clean S</w:t>
      </w:r>
      <w:r>
        <w:rPr>
          <w:rFonts w:cs="KH2s_kj" w:ascii="KH2s_kj" w:hAnsi="KH2s_kj"/>
          <w:kern w:val="0"/>
          <w:lang w:eastAsia="en-US"/>
        </w:rPr>
        <w:t>I</w:t>
      </w:r>
      <w:r>
        <w:rPr>
          <w:rFonts w:cs="VZTime;Times New Roman" w:ascii="VZTime;Times New Roman" w:hAnsi="VZTime;Times New Roman"/>
          <w:kern w:val="0"/>
          <w:lang w:eastAsia="en-US"/>
        </w:rPr>
        <w:t>la. Then when there is Sam</w:t>
      </w:r>
      <w:r>
        <w:rPr>
          <w:rFonts w:cs="KH2s_kj" w:ascii="KH2s_kj" w:hAnsi="KH2s_kj"/>
          <w:kern w:val="0"/>
          <w:lang w:eastAsia="en-US"/>
        </w:rPr>
        <w:t>A</w:t>
      </w:r>
      <w:r>
        <w:rPr>
          <w:rFonts w:cs="VZTime;Times New Roman" w:ascii="VZTime;Times New Roman" w:hAnsi="VZTime;Times New Roman"/>
          <w:kern w:val="0"/>
          <w:lang w:eastAsia="en-US"/>
        </w:rPr>
        <w:t>dhi, there is penetrative knowledge into the nature of things, which is Pa</w:t>
      </w:r>
      <w:r>
        <w:rPr>
          <w:rFonts w:cs="KH2s_kj" w:ascii="KH2s_kj" w:hAnsi="KH2s_kj"/>
          <w:kern w:val="0"/>
          <w:lang w:eastAsia="en-US"/>
        </w:rPr>
        <w:t>JJA</w:t>
      </w:r>
      <w:r>
        <w:rPr>
          <w:rFonts w:cs="VZTime;Times New Roman" w:ascii="VZTime;Times New Roman" w:hAnsi="VZTime;Times New Roman"/>
          <w:kern w:val="0"/>
          <w:lang w:eastAsia="en-US"/>
        </w:rPr>
        <w:t>. So S</w:t>
      </w:r>
      <w:r>
        <w:rPr>
          <w:rFonts w:cs="KH2s_kj" w:ascii="KH2s_kj" w:hAnsi="KH2s_kj"/>
          <w:kern w:val="0"/>
          <w:lang w:eastAsia="en-US"/>
        </w:rPr>
        <w:t>A</w:t>
      </w:r>
      <w:r>
        <w:rPr>
          <w:rFonts w:cs="VZTime;Times New Roman" w:ascii="VZTime;Times New Roman" w:hAnsi="VZTime;Times New Roman"/>
          <w:kern w:val="0"/>
          <w:lang w:eastAsia="en-US"/>
        </w:rPr>
        <w:t>la is very important for the practice of Buddhism.</w:t>
      </w:r>
    </w:p>
    <w:p>
      <w:pPr>
        <w:pStyle w:val="Normal"/>
        <w:widowControl/>
        <w:ind w:firstLine="480"/>
        <w:jc w:val="both"/>
        <w:rPr/>
      </w:pPr>
      <w:r>
        <w:rPr>
          <w:rFonts w:cs="VZTime;Times New Roman" w:ascii="VZTime;Times New Roman" w:hAnsi="VZTime;Times New Roman"/>
          <w:kern w:val="0"/>
          <w:lang w:eastAsia="en-US"/>
        </w:rPr>
        <w:t>How does a person clean his S</w:t>
      </w:r>
      <w:r>
        <w:rPr>
          <w:rFonts w:cs="KH2s_kj" w:ascii="KH2s_kj" w:hAnsi="KH2s_kj"/>
          <w:kern w:val="0"/>
          <w:lang w:eastAsia="en-US"/>
        </w:rPr>
        <w:t>I</w:t>
      </w:r>
      <w:r>
        <w:rPr>
          <w:rFonts w:cs="VZTime;Times New Roman" w:ascii="VZTime;Times New Roman" w:hAnsi="VZTime;Times New Roman"/>
          <w:kern w:val="0"/>
          <w:lang w:eastAsia="en-US"/>
        </w:rPr>
        <w:t>la? What must he do in order to have clean S</w:t>
      </w:r>
      <w:r>
        <w:rPr>
          <w:rFonts w:cs="KH2s_kj" w:ascii="KH2s_kj" w:hAnsi="KH2s_kj"/>
          <w:kern w:val="0"/>
          <w:lang w:eastAsia="en-US"/>
        </w:rPr>
        <w:t>I</w:t>
      </w:r>
      <w:r>
        <w:rPr>
          <w:rFonts w:cs="VZTime;Times New Roman" w:ascii="VZTime;Times New Roman" w:hAnsi="VZTime;Times New Roman"/>
          <w:kern w:val="0"/>
          <w:lang w:eastAsia="en-US"/>
        </w:rPr>
        <w:t>la? Nobody can be clean until the practice of meditation A person may have broken some rules in the past. What is a person to do about that? The first thing is not to remember it. Just forget about it. The other thing is to do whatever meritorious deeds you can so as to block the working of bad Kamma.</w:t>
      </w:r>
    </w:p>
    <w:p>
      <w:pPr>
        <w:pStyle w:val="Normal"/>
        <w:widowControl/>
        <w:ind w:firstLine="480"/>
        <w:jc w:val="both"/>
        <w:rPr/>
      </w:pPr>
      <w:r>
        <w:rPr>
          <w:rFonts w:cs="VZTime;Times New Roman" w:ascii="VZTime;Times New Roman" w:hAnsi="VZTime;Times New Roman"/>
          <w:kern w:val="0"/>
          <w:lang w:eastAsia="en-US"/>
        </w:rPr>
        <w:t>Another thing, when you are about to practice meditation in order to have clean S</w:t>
      </w:r>
      <w:r>
        <w:rPr>
          <w:rFonts w:cs="KH2s_kj" w:ascii="KH2s_kj" w:hAnsi="KH2s_kj"/>
          <w:kern w:val="0"/>
          <w:lang w:eastAsia="en-US"/>
        </w:rPr>
        <w:t>I</w:t>
      </w:r>
      <w:r>
        <w:rPr>
          <w:rFonts w:cs="VZTime;Times New Roman" w:ascii="VZTime;Times New Roman" w:hAnsi="VZTime;Times New Roman"/>
          <w:kern w:val="0"/>
          <w:lang w:eastAsia="en-US"/>
        </w:rPr>
        <w:t>la or virtue, is to take precepts and keep them. If you take precepts and keep them, then your S</w:t>
      </w:r>
      <w:r>
        <w:rPr>
          <w:rFonts w:cs="KH2s_kj" w:ascii="KH2s_kj" w:hAnsi="KH2s_kj"/>
          <w:kern w:val="0"/>
          <w:lang w:eastAsia="en-US"/>
        </w:rPr>
        <w:t>I</w:t>
      </w:r>
      <w:r>
        <w:rPr>
          <w:rFonts w:cs="VZTime;Times New Roman" w:ascii="VZTime;Times New Roman" w:hAnsi="VZTime;Times New Roman"/>
          <w:kern w:val="0"/>
          <w:lang w:eastAsia="en-US"/>
        </w:rPr>
        <w:t>la is clean. Your S</w:t>
      </w:r>
      <w:r>
        <w:rPr>
          <w:rFonts w:cs="KH2s_kj" w:ascii="KH2s_kj" w:hAnsi="KH2s_kj"/>
          <w:kern w:val="0"/>
          <w:lang w:eastAsia="en-US"/>
        </w:rPr>
        <w:t>I</w:t>
      </w:r>
      <w:r>
        <w:rPr>
          <w:rFonts w:cs="VZTime;Times New Roman" w:ascii="VZTime;Times New Roman" w:hAnsi="VZTime;Times New Roman"/>
          <w:kern w:val="0"/>
          <w:lang w:eastAsia="en-US"/>
        </w:rPr>
        <w:t>la is free from defilements, free from taints: So you have a firm foundation for the practice of meditation, for gaining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xml:space="preserve"> (concentration and wisdom). S</w:t>
      </w:r>
      <w:r>
        <w:rPr>
          <w:rFonts w:cs="KH2s_kj" w:ascii="KH2s_kj" w:hAnsi="KH2s_kj"/>
          <w:kern w:val="0"/>
          <w:lang w:eastAsia="en-US"/>
        </w:rPr>
        <w:t>I</w:t>
      </w:r>
      <w:r>
        <w:rPr>
          <w:rFonts w:cs="VZTime;Times New Roman" w:ascii="VZTime;Times New Roman" w:hAnsi="VZTime;Times New Roman"/>
          <w:kern w:val="0"/>
          <w:lang w:eastAsia="en-US"/>
        </w:rPr>
        <w:t>la is an indispensable foundation for the structure of Sam</w:t>
      </w:r>
      <w:r>
        <w:rPr>
          <w:rFonts w:cs="KH2s_kj" w:ascii="KH2s_kj" w:hAnsi="KH2s_kj"/>
          <w:kern w:val="0"/>
          <w:lang w:eastAsia="en-US"/>
        </w:rPr>
        <w:t>A</w:t>
      </w:r>
      <w:r>
        <w:rPr>
          <w:rFonts w:cs="VZTime;Times New Roman" w:ascii="VZTime;Times New Roman" w:hAnsi="VZTime;Times New Roman"/>
          <w:kern w:val="0"/>
          <w:lang w:eastAsia="en-US"/>
        </w:rPr>
        <w:t>dhi to be built upon. This foundation you get by taking precepts and keeping them. That is why you take precepts every day and keep them. When you have a firm foundation of S</w:t>
      </w:r>
      <w:r>
        <w:rPr>
          <w:rFonts w:cs="KH2s_kj" w:ascii="KH2s_kj" w:hAnsi="KH2s_kj"/>
          <w:kern w:val="0"/>
          <w:lang w:eastAsia="en-US"/>
        </w:rPr>
        <w:t>I</w:t>
      </w:r>
      <w:r>
        <w:rPr>
          <w:rFonts w:cs="VZTime;Times New Roman" w:ascii="VZTime;Times New Roman" w:hAnsi="VZTime;Times New Roman"/>
          <w:kern w:val="0"/>
          <w:lang w:eastAsia="en-US"/>
        </w:rPr>
        <w:t>la, then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xml:space="preserve"> will follow, will come to you during meditation.</w:t>
      </w:r>
    </w:p>
    <w:p>
      <w:pPr>
        <w:pStyle w:val="Normal"/>
        <w:widowControl/>
        <w:ind w:firstLine="480"/>
        <w:jc w:val="both"/>
        <w:rPr/>
      </w:pPr>
      <w:r>
        <w:rPr>
          <w:rFonts w:cs="VZTime;Times New Roman" w:ascii="VZTime;Times New Roman" w:hAnsi="VZTime;Times New Roman"/>
          <w:kern w:val="0"/>
          <w:lang w:eastAsia="en-US"/>
        </w:rPr>
        <w:t>Now the purity of S</w:t>
      </w:r>
      <w:r>
        <w:rPr>
          <w:rFonts w:cs="KH2s_kj" w:ascii="KH2s_kj" w:hAnsi="KH2s_kj"/>
          <w:kern w:val="0"/>
          <w:lang w:eastAsia="en-US"/>
        </w:rPr>
        <w:t>I</w:t>
      </w:r>
      <w:r>
        <w:rPr>
          <w:rFonts w:cs="VZTime;Times New Roman" w:ascii="VZTime;Times New Roman" w:hAnsi="VZTime;Times New Roman"/>
          <w:kern w:val="0"/>
          <w:lang w:eastAsia="en-US"/>
        </w:rPr>
        <w:t>la is very important. The celebrated Buddhist commentator, the venerable Buddhaghosa devoted one whole chapter to the purity of virtue in his hook called the Visuddhi Magga. It is translated in English as the Path of Purification. The first chapter of this book deals with purity of S</w:t>
      </w:r>
      <w:r>
        <w:rPr>
          <w:rFonts w:cs="KH2s_kj" w:ascii="KH2s_kj" w:hAnsi="KH2s_kj"/>
          <w:kern w:val="0"/>
          <w:lang w:eastAsia="en-US"/>
        </w:rPr>
        <w:t>I</w:t>
      </w:r>
      <w:r>
        <w:rPr>
          <w:rFonts w:cs="VZTime;Times New Roman" w:ascii="VZTime;Times New Roman" w:hAnsi="VZTime;Times New Roman"/>
          <w:kern w:val="0"/>
          <w:lang w:eastAsia="en-US"/>
        </w:rPr>
        <w:t>la. Unfortunately it deals with S</w:t>
      </w:r>
      <w:r>
        <w:rPr>
          <w:rFonts w:cs="KH2s_kj" w:ascii="KH2s_kj" w:hAnsi="KH2s_kj"/>
          <w:kern w:val="0"/>
          <w:lang w:eastAsia="en-US"/>
        </w:rPr>
        <w:t>I</w:t>
      </w:r>
      <w:r>
        <w:rPr>
          <w:rFonts w:cs="VZTime;Times New Roman" w:ascii="VZTime;Times New Roman" w:hAnsi="VZTime;Times New Roman"/>
          <w:kern w:val="0"/>
          <w:lang w:eastAsia="en-US"/>
        </w:rPr>
        <w:t>la of monks only and not lay people. These books are written by monks for monks. So everything you find here refers to monks. How monks must make their S</w:t>
      </w:r>
      <w:r>
        <w:rPr>
          <w:rFonts w:cs="KH2s_kj" w:ascii="KH2s_kj" w:hAnsi="KH2s_kj"/>
          <w:kern w:val="0"/>
          <w:lang w:eastAsia="en-US"/>
        </w:rPr>
        <w:t>I</w:t>
      </w:r>
      <w:r>
        <w:rPr>
          <w:rFonts w:cs="VZTime;Times New Roman" w:ascii="VZTime;Times New Roman" w:hAnsi="VZTime;Times New Roman"/>
          <w:kern w:val="0"/>
          <w:lang w:eastAsia="en-US"/>
        </w:rPr>
        <w:t>la pure is described in this book. Lay people can make their S</w:t>
      </w:r>
      <w:r>
        <w:rPr>
          <w:rFonts w:cs="KH2s_kj" w:ascii="KH2s_kj" w:hAnsi="KH2s_kj"/>
          <w:kern w:val="0"/>
          <w:lang w:eastAsia="en-US"/>
        </w:rPr>
        <w:t>I</w:t>
      </w:r>
      <w:r>
        <w:rPr>
          <w:rFonts w:cs="VZTime;Times New Roman" w:ascii="VZTime;Times New Roman" w:hAnsi="VZTime;Times New Roman"/>
          <w:kern w:val="0"/>
          <w:lang w:eastAsia="en-US"/>
        </w:rPr>
        <w:t>la pure by just taking precepts and really keeping them. It is enough for them to have this firm foundation of purity of S</w:t>
      </w:r>
      <w:r>
        <w:rPr>
          <w:rFonts w:cs="KH2s_kj" w:ascii="KH2s_kj" w:hAnsi="KH2s_kj"/>
          <w:kern w:val="0"/>
          <w:lang w:eastAsia="en-US"/>
        </w:rPr>
        <w:t>I</w:t>
      </w:r>
      <w:r>
        <w:rPr>
          <w:rFonts w:cs="VZTime;Times New Roman" w:ascii="VZTime;Times New Roman" w:hAnsi="VZTime;Times New Roman"/>
          <w:kern w:val="0"/>
          <w:lang w:eastAsia="en-US"/>
        </w:rPr>
        <w:t>la.</w:t>
      </w:r>
    </w:p>
    <w:p>
      <w:pPr>
        <w:pStyle w:val="Normal"/>
        <w:widowControl/>
        <w:ind w:firstLine="480"/>
        <w:jc w:val="both"/>
        <w:rPr/>
      </w:pPr>
      <w:r>
        <w:rPr>
          <w:rFonts w:cs="VZTime;Times New Roman" w:ascii="VZTime;Times New Roman" w:hAnsi="VZTime;Times New Roman"/>
          <w:kern w:val="0"/>
          <w:lang w:eastAsia="en-US"/>
        </w:rPr>
        <w:t>The commentator has praises for purity of S</w:t>
      </w:r>
      <w:r>
        <w:rPr>
          <w:rFonts w:cs="KH2s_kj" w:ascii="KH2s_kj" w:hAnsi="KH2s_kj"/>
          <w:kern w:val="0"/>
          <w:lang w:eastAsia="en-US"/>
        </w:rPr>
        <w:t>I</w:t>
      </w:r>
      <w:r>
        <w:rPr>
          <w:rFonts w:cs="VZTime;Times New Roman" w:ascii="VZTime;Times New Roman" w:hAnsi="VZTime;Times New Roman"/>
          <w:kern w:val="0"/>
          <w:lang w:eastAsia="en-US"/>
        </w:rPr>
        <w:t>la. This can refer to S</w:t>
      </w:r>
      <w:r>
        <w:rPr>
          <w:rFonts w:cs="KH2s_kj" w:ascii="KH2s_kj" w:hAnsi="KH2s_kj"/>
          <w:kern w:val="0"/>
          <w:lang w:eastAsia="en-US"/>
        </w:rPr>
        <w:t>I</w:t>
      </w:r>
      <w:r>
        <w:rPr>
          <w:rFonts w:cs="VZTime;Times New Roman" w:ascii="VZTime;Times New Roman" w:hAnsi="VZTime;Times New Roman"/>
          <w:kern w:val="0"/>
          <w:lang w:eastAsia="en-US"/>
        </w:rPr>
        <w:t>la of both lay people as well as monks. "Dare anyone a limit place on benefits that virtue brings without which virtue clansmen find no footing in the dispensation." 'Dispensation' means Buddha's teachings, Buddha's S</w:t>
      </w:r>
      <w:r>
        <w:rPr>
          <w:rFonts w:cs="KH2s_kj" w:ascii="KH2s_kj" w:hAnsi="KH2s_kj"/>
          <w:kern w:val="0"/>
          <w:lang w:eastAsia="en-US"/>
        </w:rPr>
        <w:t>A</w:t>
      </w:r>
      <w:r>
        <w:rPr>
          <w:rFonts w:cs="VZTime;Times New Roman" w:ascii="VZTime;Times New Roman" w:hAnsi="VZTime;Times New Roman"/>
          <w:kern w:val="0"/>
          <w:lang w:eastAsia="en-US"/>
        </w:rPr>
        <w:t>sana. "No Ganges, and no Yamun</w:t>
      </w:r>
      <w:r>
        <w:rPr>
          <w:rFonts w:cs="KH2s_kj" w:ascii="KH2s_kj" w:hAnsi="KH2s_kj"/>
          <w:kern w:val="0"/>
          <w:lang w:eastAsia="en-US"/>
        </w:rPr>
        <w:t>A</w:t>
      </w:r>
      <w:r>
        <w:rPr>
          <w:rFonts w:cs="VZTime;Times New Roman" w:ascii="VZTime;Times New Roman" w:hAnsi="VZTime;Times New Roman"/>
          <w:kern w:val="0"/>
          <w:lang w:eastAsia="en-US"/>
        </w:rPr>
        <w:t>, no Sarabh</w:t>
      </w:r>
      <w:r>
        <w:rPr>
          <w:rFonts w:cs="KH2s_kj" w:ascii="KH2s_kj" w:hAnsi="KH2s_kj"/>
          <w:kern w:val="0"/>
          <w:lang w:eastAsia="en-US"/>
        </w:rPr>
        <w:t>U</w:t>
      </w:r>
      <w:r>
        <w:rPr>
          <w:rFonts w:cs="VZTime;Times New Roman" w:ascii="VZTime;Times New Roman" w:hAnsi="VZTime;Times New Roman"/>
          <w:kern w:val="0"/>
          <w:lang w:eastAsia="en-US"/>
        </w:rPr>
        <w:t>, Sarassath</w:t>
      </w:r>
      <w:r>
        <w:rPr>
          <w:rFonts w:cs="KH2s_kj" w:ascii="KH2s_kj" w:hAnsi="KH2s_kj"/>
          <w:kern w:val="0"/>
          <w:lang w:eastAsia="en-US"/>
        </w:rPr>
        <w:t>I</w:t>
      </w:r>
      <w:r>
        <w:rPr>
          <w:rFonts w:cs="VZTime;Times New Roman" w:ascii="VZTime;Times New Roman" w:hAnsi="VZTime;Times New Roman"/>
          <w:kern w:val="0"/>
          <w:lang w:eastAsia="en-US"/>
        </w:rPr>
        <w:t>, or flowing Aciravati, or noble River of Mahi, is able to wash out the stain in things that breathe here in the world." These are the names of rivers in India. The waters of these great rivers cannot wash out the stain, the un-virtuousness in beings in the world. "For only virtues' water can wash out the stain in living things." The stain in living beings, Akusala, unwholesome actions, can be washed out only by the water of virtue, clean S</w:t>
      </w:r>
      <w:r>
        <w:rPr>
          <w:rFonts w:cs="KH2s_kj" w:ascii="KH2s_kj" w:hAnsi="KH2s_kj"/>
          <w:kern w:val="0"/>
          <w:lang w:eastAsia="en-US"/>
        </w:rPr>
        <w:t>I</w:t>
      </w:r>
      <w:r>
        <w:rPr>
          <w:rFonts w:cs="VZTime;Times New Roman" w:ascii="VZTime;Times New Roman" w:hAnsi="VZTime;Times New Roman"/>
          <w:kern w:val="0"/>
          <w:lang w:eastAsia="en-US"/>
        </w:rPr>
        <w:t>la.</w:t>
      </w:r>
    </w:p>
    <w:p>
      <w:pPr>
        <w:pStyle w:val="Normal"/>
        <w:widowControl/>
        <w:ind w:firstLine="480"/>
        <w:jc w:val="both"/>
        <w:rPr/>
      </w:pPr>
      <w:r>
        <w:rPr>
          <w:rFonts w:cs="VZTime;Times New Roman" w:ascii="VZTime;Times New Roman" w:hAnsi="VZTime;Times New Roman"/>
          <w:kern w:val="0"/>
          <w:lang w:eastAsia="en-US"/>
        </w:rPr>
        <w:t xml:space="preserve">"No breezes that come bringing rain, no balm of yellow sandalwood, no necklaces beside, or gems or soft effulgence of moonbeams, can here avail to calm and soothe men's fevers in this world. </w:t>
      </w:r>
      <w:r>
        <w:rPr>
          <w:rFonts w:cs="VZTime;Times New Roman" w:ascii="VZTime;Times New Roman" w:hAnsi="VZTime;Times New Roman"/>
        </w:rPr>
        <w:t xml:space="preserve">"Ordinary breezes </w:t>
      </w:r>
      <w:r>
        <w:rPr>
          <w:rFonts w:cs="VZTime;Times New Roman" w:ascii="VZTime;Times New Roman" w:hAnsi="VZTime;Times New Roman"/>
          <w:kern w:val="0"/>
          <w:lang w:eastAsia="en-US"/>
        </w:rPr>
        <w:t>cannot soothe men's fevers. 'Men's fever' here means mental defilements or mental impurities. No sandalwood can come and soothe men's fevers of mental defilements. "Whereas this noble, this supremely cool, well-guarded virtue quells the flames." Only this virtue, well-guarded virtue can soothe and cool men's fevers of mental defilements in the worl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re is there to be found the scent that can with virtue's scent compare, and that is borne against the wind as easily as with it?" No scent, no smell can travel upwards against the wind, but the smell of virtue can travel against the wind.</w:t>
      </w:r>
    </w:p>
    <w:p>
      <w:pPr>
        <w:pStyle w:val="Normal"/>
        <w:widowControl/>
        <w:ind w:firstLine="480"/>
        <w:jc w:val="both"/>
        <w:rPr/>
      </w:pPr>
      <w:r>
        <w:rPr>
          <w:rFonts w:cs="VZTime;Times New Roman" w:ascii="VZTime;Times New Roman" w:hAnsi="VZTime;Times New Roman"/>
          <w:kern w:val="0"/>
          <w:lang w:eastAsia="en-US"/>
        </w:rPr>
        <w:t>"Where can such another stair be found that climbs, as virtue does, to heaven." That means virtue or S</w:t>
      </w:r>
      <w:r>
        <w:rPr>
          <w:rFonts w:cs="KH2s_kj" w:ascii="KH2s_kj" w:hAnsi="KH2s_kj"/>
          <w:kern w:val="0"/>
          <w:lang w:eastAsia="en-US"/>
        </w:rPr>
        <w:t>I</w:t>
      </w:r>
      <w:r>
        <w:rPr>
          <w:rFonts w:cs="VZTime;Times New Roman" w:ascii="VZTime;Times New Roman" w:hAnsi="VZTime;Times New Roman"/>
          <w:kern w:val="0"/>
          <w:lang w:eastAsia="en-US"/>
        </w:rPr>
        <w:t>la is the stairway for reaching the celestial realms, the realm of Devas. "Or yet another door that gives onto the City of Nibb</w:t>
      </w:r>
      <w:r>
        <w:rPr>
          <w:rFonts w:cs="KH2s_kj" w:ascii="KH2s_kj" w:hAnsi="KH2s_kj"/>
          <w:kern w:val="0"/>
          <w:lang w:eastAsia="en-US"/>
        </w:rPr>
        <w:t>A</w:t>
      </w:r>
      <w:r>
        <w:rPr>
          <w:rFonts w:cs="VZTime;Times New Roman" w:ascii="VZTime;Times New Roman" w:hAnsi="VZTime;Times New Roman"/>
          <w:kern w:val="0"/>
          <w:lang w:eastAsia="en-US"/>
        </w:rPr>
        <w:t>na?" In order to enter into the city of Nibb</w:t>
      </w:r>
      <w:r>
        <w:rPr>
          <w:rFonts w:cs="KH2s_kj" w:ascii="KH2s_kj" w:hAnsi="KH2s_kj"/>
          <w:kern w:val="0"/>
          <w:lang w:eastAsia="en-US"/>
        </w:rPr>
        <w:t>A</w:t>
      </w:r>
      <w:r>
        <w:rPr>
          <w:rFonts w:cs="VZTime;Times New Roman" w:ascii="VZTime;Times New Roman" w:hAnsi="VZTime;Times New Roman"/>
          <w:kern w:val="0"/>
          <w:lang w:eastAsia="en-US"/>
        </w:rPr>
        <w:t>na we have to go through the door. That door is virtue. Without going through the door of virtue we cannot enter the City of Nibb</w:t>
      </w:r>
      <w:r>
        <w:rPr>
          <w:rFonts w:cs="KH2s_kj" w:ascii="KH2s_kj" w:hAnsi="KH2s_kj"/>
          <w:kern w:val="0"/>
          <w:lang w:eastAsia="en-US"/>
        </w:rPr>
        <w:t>A</w:t>
      </w:r>
      <w:r>
        <w:rPr>
          <w:rFonts w:cs="VZTime;Times New Roman" w:ascii="VZTime;Times New Roman" w:hAnsi="VZTime;Times New Roman"/>
          <w:kern w:val="0"/>
          <w:lang w:eastAsia="en-US"/>
        </w:rPr>
        <w:t>na.</w:t>
      </w:r>
    </w:p>
    <w:p>
      <w:pPr>
        <w:pStyle w:val="Normal"/>
        <w:widowControl/>
        <w:ind w:firstLine="480"/>
        <w:jc w:val="both"/>
        <w:rPr/>
      </w:pPr>
      <w:r>
        <w:rPr>
          <w:rFonts w:cs="VZTime;Times New Roman" w:ascii="VZTime;Times New Roman" w:hAnsi="VZTime;Times New Roman"/>
          <w:kern w:val="0"/>
          <w:lang w:eastAsia="en-US"/>
        </w:rPr>
        <w:t>"Shine as they may, there are no kings adorned with jewelry and pearls that shine as does a man restrained, adorned with virtue's ornament." One is best adorned when one has pure S</w:t>
      </w:r>
      <w:r>
        <w:rPr>
          <w:rFonts w:cs="KH2s_kj" w:ascii="KH2s_kj" w:hAnsi="KH2s_kj"/>
          <w:kern w:val="0"/>
          <w:lang w:eastAsia="en-US"/>
        </w:rPr>
        <w:t>I</w:t>
      </w:r>
      <w:r>
        <w:rPr>
          <w:rFonts w:cs="VZTime;Times New Roman" w:ascii="VZTime;Times New Roman" w:hAnsi="VZTime;Times New Roman"/>
          <w:kern w:val="0"/>
          <w:lang w:eastAsia="en-US"/>
        </w:rPr>
        <w:t>la. You may adorn yourself with jewelry and pearls and many things, but if you have no S</w:t>
      </w:r>
      <w:r>
        <w:rPr>
          <w:rFonts w:cs="KH2s_kj" w:ascii="KH2s_kj" w:hAnsi="KH2s_kj"/>
          <w:kern w:val="0"/>
          <w:lang w:eastAsia="en-US"/>
        </w:rPr>
        <w:t>I</w:t>
      </w:r>
      <w:r>
        <w:rPr>
          <w:rFonts w:cs="VZTime;Times New Roman" w:ascii="VZTime;Times New Roman" w:hAnsi="VZTime;Times New Roman"/>
          <w:kern w:val="0"/>
          <w:lang w:eastAsia="en-US"/>
        </w:rPr>
        <w:t>la, you are not said to be really adorne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Virtue entirely does away with dread of self-blame and the like.” When we have done something wrong, the first had result we get is self-blame. Because we know what we are doing when we have done something wrong, we blame ourselves. Before anybody knows that we have done wrong, we know for ourselves. So there is always self-blame. This self-blame can be done away with entirely by being virtuous, by having pure virtue. "Virtue entirely does away with dread of self-blame and the lik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ir virtue to the virtuous gives gladness always by its fame. From this brief sketch it may be known how virtue brings reward, and how this root of all good qualities robs of its power every fault." Having good virtue or spotless virtue is very much praised. Also having lesser virtue or stained virtue is so much blamed in the books, but let me not read that por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Now by taking precepts and keeping them you have built a firm foundation for concentration and wisdom. This morning you took eight precepts because eight precepts are better than five precepts. Even though you don't take eight precepts, you can be virtuous if you take only five precepts. The five precepts are the minimum requirement for all Buddhists, for all those who claim to be the followers of the Buddh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five precepts or even the eight precepts are not peculiar to Buddhism only. According to our books they were existent even when there were no Buddhas and no teachings of the Buddhas in the world. These five precepts are supposed to be fundamental moral conduct for all peop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precepts are not like the Commandments in Christianity. A person takes upon himself to refrain from something. It is something like a promise. He or she keeps that precept unbroke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What are the five precepts? The first is not killing. This morning you said, "I take the precept to abstain from killing." 'To abstain from killing means to abstain from killing all beings, not only human beings but all beings. Abstention from killing is extended to animals also. This precept or this rule is just natural or logical. If you put yourself into the other person's position, then you </w:t>
      </w:r>
    </w:p>
    <w:p>
      <w:pPr>
        <w:pStyle w:val="Normal"/>
        <w:widowControl/>
        <w:numPr>
          <w:ilvl w:val="0"/>
          <w:numId w:val="1"/>
        </w:numPr>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Quotes are taken from Visuddhi Magga, Chapter 1, Paragraph 24. Understand it is wrong to kill any being, not only human beings. You don't want to be killed. You don't want to die. Other beings will be like you, attached to their own lives. So it is not right to kill other beings. Taking the precept, abstention from killing, is just a natural precep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second one is "I take the precept to abstain from stealing." 'Stealing' means taking by theft anything that is not given by the owner. It includes stealing, robbing, cheating and all these things. This also comes from putting one's self in another person's situation. We don't want our things to be stolen. And so it is logical that we don't steal things from other person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hird precept here (at a retreat) is "I take the precept to abstain from indelicacy." When you take five precepts, the third precept is abstention from sexual misconduct. Sexual misconduct is having sex with unmarried persons, committing adultery and so on. When you take eight precepts, the third precept is abstention from sex altogether. That is the differenc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fourth precept is "I take the precept to abstain from lying." Lying, does not mean lying down. It means telling lies. Abstention from telling what is not true is the fourth precept. This must be done with the intent of deceiving. Sometimes you think something is true and you tell it to another person. In fact it is not true. That is not breaking the fourth rule, the fourth precept: Lying means lying with the intention to deceive. This precept is very difficult to keep intact. Sometimes you have to say something that is not true just to please other persons. It is called a white lie. Whether it is white lie - or what do you call the other thing, black lie? - whatever it is, a lie is a lie and has to be shunned. But here the abstention from lying means abstention from lying that causes injury to others. If it does not cause injury to others, that lying is not so bad. Let us say like this. All lies are bad; but some are less bad than others. If possible we should refrain from all kinds of lying. But we have to hear in mind the one that is most damaging, the one that causes injury to other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said that the Bodhisatta of Gotama Buddha never told a lie. Although he broke some other rules - he may have broken the first rule and killed some other beings - it is said that he never told a lie. It is almost impossible for ordinary beings.</w:t>
      </w:r>
    </w:p>
    <w:p>
      <w:pPr>
        <w:pStyle w:val="Normal"/>
        <w:widowControl/>
        <w:ind w:firstLine="480"/>
        <w:jc w:val="both"/>
        <w:rPr/>
      </w:pPr>
      <w:r>
        <w:rPr>
          <w:rFonts w:cs="VZTime;Times New Roman" w:ascii="VZTime;Times New Roman" w:hAnsi="VZTime;Times New Roman"/>
          <w:kern w:val="0"/>
          <w:lang w:eastAsia="en-US"/>
        </w:rPr>
        <w:t>Also Buddha's relatives, it is said in the books, never tell lies. Once there was a man called Vid</w:t>
      </w:r>
      <w:r>
        <w:rPr>
          <w:rFonts w:cs="KH2s_kj" w:ascii="KH2s_kj" w:hAnsi="KH2s_kj"/>
          <w:kern w:val="0"/>
          <w:lang w:eastAsia="en-US"/>
        </w:rPr>
        <w:t>U</w:t>
      </w:r>
      <w:r>
        <w:rPr>
          <w:rFonts w:cs="VZTime;Times New Roman" w:ascii="VZTime;Times New Roman" w:hAnsi="VZTime;Times New Roman"/>
          <w:kern w:val="0"/>
          <w:lang w:eastAsia="en-US"/>
        </w:rPr>
        <w:t>dabha. He was the son of a Sakiya and a slave girl. He wanted revenge against the Sakiyians. At one time he was powerful and he tried to kill all Sakiyians. When he met Sakiyians, he asked, "Who are you?" If they were Sakiyians, he would just kill them. If they said some other thing, he would not kill them. But the Sakiyians would not tell him that they were not Sakiyians. They would tell the truth whether Vid</w:t>
      </w:r>
      <w:r>
        <w:rPr>
          <w:rFonts w:cs="KH2s_kj" w:ascii="KH2s_kj" w:hAnsi="KH2s_kj"/>
          <w:kern w:val="0"/>
          <w:lang w:eastAsia="en-US"/>
        </w:rPr>
        <w:t>U</w:t>
      </w:r>
      <w:r>
        <w:rPr>
          <w:rFonts w:cs="VZTime;Times New Roman" w:ascii="VZTime;Times New Roman" w:hAnsi="VZTime;Times New Roman"/>
          <w:kern w:val="0"/>
          <w:lang w:eastAsia="en-US"/>
        </w:rPr>
        <w:t>dabha was going to kill them or not. So Buddha's relatives also kept this precept very seriously. They never told lie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fifth precept is "I undertake to abstain from liquor that causes intoxication and heedlessness." In the precept itself only liquor is mentioned. But I think drugs are included here. Anything that makes your mind cloudy, anything that makes you forget about meritorious deed is to be included in this fifth precept - so no liquor, no drugs.</w:t>
      </w:r>
    </w:p>
    <w:p>
      <w:pPr>
        <w:pStyle w:val="Normal"/>
        <w:widowControl/>
        <w:ind w:firstLine="480"/>
        <w:jc w:val="both"/>
        <w:rPr/>
      </w:pPr>
      <w:r>
        <w:rPr>
          <w:rFonts w:cs="VZTime;Times New Roman" w:ascii="VZTime;Times New Roman" w:hAnsi="VZTime;Times New Roman"/>
          <w:kern w:val="0"/>
          <w:lang w:eastAsia="en-US"/>
        </w:rPr>
        <w:t>These are the five precepts. If a person keeps these five precepts his moral conduct is said to be pure. He has good S</w:t>
      </w:r>
      <w:r>
        <w:rPr>
          <w:rFonts w:cs="KH2s_kj" w:ascii="KH2s_kj" w:hAnsi="KH2s_kj"/>
          <w:kern w:val="0"/>
          <w:lang w:eastAsia="en-US"/>
        </w:rPr>
        <w:t>I</w:t>
      </w:r>
      <w:r>
        <w:rPr>
          <w:rFonts w:cs="VZTime;Times New Roman" w:ascii="VZTime;Times New Roman" w:hAnsi="VZTime;Times New Roman"/>
          <w:kern w:val="0"/>
          <w:lang w:eastAsia="en-US"/>
        </w:rPr>
        <w:t>la. He has good foundation of virtuousness. If a person wishes to polish his S</w:t>
      </w:r>
      <w:r>
        <w:rPr>
          <w:rFonts w:cs="KH2s_kj" w:ascii="KH2s_kj" w:hAnsi="KH2s_kj"/>
          <w:kern w:val="0"/>
          <w:lang w:eastAsia="en-US"/>
        </w:rPr>
        <w:t>I</w:t>
      </w:r>
      <w:r>
        <w:rPr>
          <w:rFonts w:cs="VZTime;Times New Roman" w:ascii="VZTime;Times New Roman" w:hAnsi="VZTime;Times New Roman"/>
          <w:kern w:val="0"/>
          <w:lang w:eastAsia="en-US"/>
        </w:rPr>
        <w:t>la more, when he can take eight precepts. These eight precepts are taken and observed by Buddhists on special days, something like Sundays. We have lunar months and we have two halves. On the full moon, the new moon, and on the eighth day between, altogether four times a month Buddhists try to keep these eight precepts. They keep these eight precepts to make their S</w:t>
      </w:r>
      <w:r>
        <w:rPr>
          <w:rFonts w:cs="KH2s_kj" w:ascii="KH2s_kj" w:hAnsi="KH2s_kj"/>
          <w:kern w:val="0"/>
          <w:lang w:eastAsia="en-US"/>
        </w:rPr>
        <w:t>I</w:t>
      </w:r>
      <w:r>
        <w:rPr>
          <w:rFonts w:cs="VZTime;Times New Roman" w:ascii="VZTime;Times New Roman" w:hAnsi="VZTime;Times New Roman"/>
          <w:kern w:val="0"/>
          <w:lang w:eastAsia="en-US"/>
        </w:rPr>
        <w:t>la purer. These are called Uposatha S</w:t>
      </w:r>
      <w:r>
        <w:rPr>
          <w:rFonts w:cs="KH2s_kj" w:ascii="KH2s_kj" w:hAnsi="KH2s_kj"/>
          <w:kern w:val="0"/>
          <w:lang w:eastAsia="en-US"/>
        </w:rPr>
        <w:t>I</w:t>
      </w:r>
      <w:r>
        <w:rPr>
          <w:rFonts w:cs="VZTime;Times New Roman" w:ascii="VZTime;Times New Roman" w:hAnsi="VZTime;Times New Roman"/>
          <w:kern w:val="0"/>
          <w:lang w:eastAsia="en-US"/>
        </w:rPr>
        <w:t>l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sixth precept is to abstain from taking food after mid-day, do not eat food at an unseasonable time. 'Unseasonable time' really means afternoon. In the time of the Buddha the afternoon was supposed to be a time when ascetics must not eat. For ascetics, for monks afternoon is an unseasonable time or unsuitable time for eat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 monks must abstain from eating after mid-day. When lay people take this precept, they refrain from eating after mid-da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seventh precept is "I undertake to abstain from dancing, singing, music, unseemly shows, from the use of garlands, perfumes and unguents and from things that tend to beautify and adorn the person." So there must be no flowers, no perfumes, no singing, no dancing - refraining from all these is the seventh precep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eighth precept is "I undertake to abstain from using high and luxurious seats and beds." Some people who take the precepts asked me if they could sleep on beds in this country or if they could sit on couches, chairs and cushions. According to Asian standards these couches and beds may be luxurious. But in this country I think it is standard. So it is not against the rules to use beds and cushions in this countr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are the eight precepts. The five we can call universal precept. The eight have the additional ones which are to be observed occasionally or whenever you can. These eight precepts constitute the Uposatha or the observance.</w:t>
      </w:r>
    </w:p>
    <w:p>
      <w:pPr>
        <w:pStyle w:val="Normal"/>
        <w:widowControl/>
        <w:ind w:firstLine="480"/>
        <w:jc w:val="both"/>
        <w:rPr/>
      </w:pPr>
      <w:r>
        <w:rPr>
          <w:rFonts w:cs="VZTime;Times New Roman" w:ascii="VZTime;Times New Roman" w:hAnsi="VZTime;Times New Roman"/>
          <w:kern w:val="0"/>
          <w:lang w:eastAsia="en-US"/>
        </w:rPr>
        <w:t>If you want to keep S</w:t>
      </w:r>
      <w:r>
        <w:rPr>
          <w:rFonts w:cs="KH2s_kj" w:ascii="KH2s_kj" w:hAnsi="KH2s_kj"/>
          <w:kern w:val="0"/>
          <w:lang w:eastAsia="en-US"/>
        </w:rPr>
        <w:t>I</w:t>
      </w:r>
      <w:r>
        <w:rPr>
          <w:rFonts w:cs="VZTime;Times New Roman" w:ascii="VZTime;Times New Roman" w:hAnsi="VZTime;Times New Roman"/>
          <w:kern w:val="0"/>
          <w:lang w:eastAsia="en-US"/>
        </w:rPr>
        <w:t>la even more seriously, you can keep one more precept, not touching gold or silver. That means not handling money. When you take that precept, you divide number seven into two. So it becomes ten precepts. For lay people there are five precepts, eight precepts or ten precepts. You may keep any set of these three. The set of five precepts is the minimum requirement for Buddhists to keep.</w:t>
      </w:r>
    </w:p>
    <w:p>
      <w:pPr>
        <w:pStyle w:val="Normal"/>
        <w:widowControl/>
        <w:ind w:firstLine="480"/>
        <w:jc w:val="both"/>
        <w:rPr/>
      </w:pPr>
      <w:r>
        <w:rPr>
          <w:rFonts w:cs="VZTime;Times New Roman" w:ascii="VZTime;Times New Roman" w:hAnsi="VZTime;Times New Roman"/>
          <w:kern w:val="0"/>
          <w:lang w:eastAsia="en-US"/>
        </w:rPr>
        <w:t>Keeping these precepts, what do you think about this? Having to keep precepts makes us very restricted, makes our activities very narrow. But if we look at it in another way, with every act of restraint you are gaining control over yourself. You are gaining conquest over yourself. If you do what you like, you are the slave of your desires. You have been doing what these desires want you to do. Sometimes when you take precepts, you will check these desires. You will not do what these desires want you to do. And so you gain control over these desires. You gain conquest over these desires. If you look at the precepts as a form of self-conquest, they become attractive. You will want to practice more and more of this S</w:t>
      </w:r>
      <w:r>
        <w:rPr>
          <w:rFonts w:cs="KH2s_kj" w:ascii="KH2s_kj" w:hAnsi="KH2s_kj"/>
          <w:kern w:val="0"/>
          <w:lang w:eastAsia="en-US"/>
        </w:rPr>
        <w:t>I</w:t>
      </w:r>
      <w:r>
        <w:rPr>
          <w:rFonts w:cs="VZTime;Times New Roman" w:ascii="VZTime;Times New Roman" w:hAnsi="VZTime;Times New Roman"/>
          <w:kern w:val="0"/>
          <w:lang w:eastAsia="en-US"/>
        </w:rPr>
        <w:t>la. You will want to refrain from killing, stealing and so on with more understanding. If you think sometimes that these precepts are not attractive, just look at it this way. By taking precepts and keeping them I am gaining control of myself. I am gaining self-conquest, conquest of myself, every time I take and keep them.</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precepts are designed to clean our minds of the taints or mental defilements. There are Kusala or wholesome actions (Kamma) on one side and Akusala or unwholesome actions (Kamma) on the other side. As ordinary persons, as worldlings, we experience either Kusala or Akusala most of the time. If we are not experiencing Kusala, then we are experiencing Akusala. Most of the time we experience Akusala. In order to get rid of this Akusala, in order to cleanse our minds of these taints of unwholesome actions, we need some restraint. We need some precepts. These precepts are designed to wash away the taints in our minds. When you abstain from killing, you are washing away the anger and hatred from your mind. When you abstain from stealing, you are washing away the taint of greediness, the taint of attachment from your mind. When you take the third precept and keep it, you are washing away the taint of lust and greediness from your mind. These moral precepts are designed to make us happier, to make us gain more self-control over ourselves and to purify our minds.</w:t>
      </w:r>
    </w:p>
    <w:p>
      <w:pPr>
        <w:pStyle w:val="Normal"/>
        <w:widowControl/>
        <w:ind w:firstLine="480"/>
        <w:jc w:val="both"/>
        <w:rPr/>
      </w:pPr>
      <w:r>
        <w:rPr>
          <w:rFonts w:cs="VZTime;Times New Roman" w:ascii="VZTime;Times New Roman" w:hAnsi="VZTime;Times New Roman"/>
          <w:kern w:val="0"/>
          <w:lang w:eastAsia="en-US"/>
        </w:rPr>
        <w:t>The following is one of the items of the teachings of the Buddhas. In the Dhammapada there is a verse which states briefly the teachings of the Buddha. "Cease to do evil. Cultivate the good. Purify the mind. This is the teaching of the Buddhas." For the purification of the mind we need the foundation of S</w:t>
      </w:r>
      <w:r>
        <w:rPr>
          <w:rFonts w:cs="KH2s_kj" w:ascii="KH2s_kj" w:hAnsi="KH2s_kj"/>
          <w:kern w:val="0"/>
          <w:lang w:eastAsia="en-US"/>
        </w:rPr>
        <w:t>I</w:t>
      </w:r>
      <w:r>
        <w:rPr>
          <w:rFonts w:cs="VZTime;Times New Roman" w:ascii="VZTime;Times New Roman" w:hAnsi="VZTime;Times New Roman"/>
          <w:kern w:val="0"/>
          <w:lang w:eastAsia="en-US"/>
        </w:rPr>
        <w:t>la. We can purify our minds by way of S</w:t>
      </w:r>
      <w:r>
        <w:rPr>
          <w:rFonts w:cs="KH2s_kj" w:ascii="KH2s_kj" w:hAnsi="KH2s_kj"/>
          <w:kern w:val="0"/>
          <w:lang w:eastAsia="en-US"/>
        </w:rPr>
        <w:t>I</w:t>
      </w:r>
      <w:r>
        <w:rPr>
          <w:rFonts w:cs="VZTime;Times New Roman" w:ascii="VZTime;Times New Roman" w:hAnsi="VZTime;Times New Roman"/>
          <w:kern w:val="0"/>
          <w:lang w:eastAsia="en-US"/>
        </w:rPr>
        <w:t>la.</w:t>
      </w:r>
    </w:p>
    <w:p>
      <w:pPr>
        <w:pStyle w:val="Normal"/>
        <w:widowControl/>
        <w:ind w:firstLine="480"/>
        <w:jc w:val="both"/>
        <w:rPr/>
      </w:pPr>
      <w:r>
        <w:rPr>
          <w:rFonts w:cs="VZTime;Times New Roman" w:ascii="VZTime;Times New Roman" w:hAnsi="VZTime;Times New Roman"/>
          <w:kern w:val="0"/>
          <w:lang w:eastAsia="en-US"/>
        </w:rPr>
        <w:t>Actually S</w:t>
      </w:r>
      <w:r>
        <w:rPr>
          <w:rFonts w:cs="KH2s_kj" w:ascii="KH2s_kj" w:hAnsi="KH2s_kj"/>
          <w:kern w:val="0"/>
          <w:lang w:eastAsia="en-US"/>
        </w:rPr>
        <w:t>I</w:t>
      </w:r>
      <w:r>
        <w:rPr>
          <w:rFonts w:cs="VZTime;Times New Roman" w:ascii="VZTime;Times New Roman" w:hAnsi="VZTime;Times New Roman"/>
          <w:kern w:val="0"/>
          <w:lang w:eastAsia="en-US"/>
        </w:rPr>
        <w:t>la is concerned with bodily actions and verbal actions. However these bodily and verbal actions cannot come without the mind. Strictly speaking S</w:t>
      </w:r>
      <w:r>
        <w:rPr>
          <w:rFonts w:cs="KH2s_kj" w:ascii="KH2s_kj" w:hAnsi="KH2s_kj"/>
          <w:kern w:val="0"/>
          <w:lang w:eastAsia="en-US"/>
        </w:rPr>
        <w:t>I</w:t>
      </w:r>
      <w:r>
        <w:rPr>
          <w:rFonts w:cs="VZTime;Times New Roman" w:ascii="VZTime;Times New Roman" w:hAnsi="VZTime;Times New Roman"/>
          <w:kern w:val="0"/>
          <w:lang w:eastAsia="en-US"/>
        </w:rPr>
        <w:t>la is for the control of bodily actions and verbal actions. When you take the first precept - "I undertake to observe the precept to refrain from killing" - you refrain from this bodily action of killing. Killing is mostly done by bodily action. You control the bodily action by taking this precept and keeping i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you take the precept - "I take the precept to abstain from telling lies" - then you control your verbal actions. So the S</w:t>
      </w:r>
      <w:r>
        <w:rPr>
          <w:rFonts w:cs="KH2s_kj" w:ascii="KH2s_kj" w:hAnsi="KH2s_kj"/>
          <w:kern w:val="0"/>
          <w:lang w:eastAsia="en-US"/>
        </w:rPr>
        <w:t>I</w:t>
      </w:r>
      <w:r>
        <w:rPr>
          <w:rFonts w:cs="VZTime;Times New Roman" w:ascii="VZTime;Times New Roman" w:hAnsi="VZTime;Times New Roman"/>
          <w:kern w:val="0"/>
          <w:lang w:eastAsia="en-US"/>
        </w:rPr>
        <w:t>la, taking precepts and keeping them, is concerned with bodily actions and verbal actions. So long as you do not do with your body or you do not do with your speech, your S</w:t>
      </w:r>
      <w:r>
        <w:rPr>
          <w:rFonts w:cs="KH2s_kj" w:ascii="KH2s_kj" w:hAnsi="KH2s_kj"/>
          <w:kern w:val="0"/>
          <w:lang w:eastAsia="en-US"/>
        </w:rPr>
        <w:t>I</w:t>
      </w:r>
      <w:r>
        <w:rPr>
          <w:rFonts w:cs="VZTime;Times New Roman" w:ascii="VZTime;Times New Roman" w:hAnsi="VZTime;Times New Roman"/>
          <w:kern w:val="0"/>
          <w:lang w:eastAsia="en-US"/>
        </w:rPr>
        <w:t>la is intact. That means even though you may have the desire for killing - sometimes you may have the desire to kill some one or some animal. - so long as you do not kill it, you are not breaking this rule. S</w:t>
      </w:r>
      <w:r>
        <w:rPr>
          <w:rFonts w:cs="KH2s_kj" w:ascii="KH2s_kj" w:hAnsi="KH2s_kj"/>
          <w:kern w:val="0"/>
          <w:lang w:eastAsia="en-US"/>
        </w:rPr>
        <w:t>I</w:t>
      </w:r>
      <w:r>
        <w:rPr>
          <w:rFonts w:cs="VZTime;Times New Roman" w:ascii="VZTime;Times New Roman" w:hAnsi="VZTime;Times New Roman"/>
          <w:kern w:val="0"/>
          <w:lang w:eastAsia="en-US"/>
        </w:rPr>
        <w:t>la controls the bodily actions and the verbal actions. But in order to control your bodily actions and your verbal actions, you have to control your mind too.</w:t>
      </w:r>
    </w:p>
    <w:p>
      <w:pPr>
        <w:pStyle w:val="Normal"/>
        <w:widowControl/>
        <w:ind w:firstLine="480"/>
        <w:jc w:val="both"/>
        <w:rPr/>
      </w:pPr>
      <w:r>
        <w:rPr>
          <w:rFonts w:cs="VZTime;Times New Roman" w:ascii="VZTime;Times New Roman" w:hAnsi="VZTime;Times New Roman"/>
          <w:kern w:val="0"/>
          <w:lang w:eastAsia="en-US"/>
        </w:rPr>
        <w:t>There are some people who think that in order to keep this precept you must not even think of killing it. You must not even talk about killing it. That is not correct. That is impossible for worldlings. Sometimes you may have desire to kill some thing or some animal. Sometimes you may have desire to take what is not given. But so long as you do not take, so long as you do not kill, you are keeping the precepts intact. Your S</w:t>
      </w:r>
      <w:r>
        <w:rPr>
          <w:rFonts w:cs="KH2s_kj" w:ascii="KH2s_kj" w:hAnsi="KH2s_kj"/>
          <w:kern w:val="0"/>
          <w:lang w:eastAsia="en-US"/>
        </w:rPr>
        <w:t>I</w:t>
      </w:r>
      <w:r>
        <w:rPr>
          <w:rFonts w:cs="VZTime;Times New Roman" w:ascii="VZTime;Times New Roman" w:hAnsi="VZTime;Times New Roman"/>
          <w:kern w:val="0"/>
          <w:lang w:eastAsia="en-US"/>
        </w:rPr>
        <w:t>la is pure. S</w:t>
      </w:r>
      <w:r>
        <w:rPr>
          <w:rFonts w:cs="KH2s_kj" w:ascii="KH2s_kj" w:hAnsi="KH2s_kj"/>
          <w:kern w:val="0"/>
          <w:lang w:eastAsia="en-US"/>
        </w:rPr>
        <w:t>I</w:t>
      </w:r>
      <w:r>
        <w:rPr>
          <w:rFonts w:cs="VZTime;Times New Roman" w:ascii="VZTime;Times New Roman" w:hAnsi="VZTime;Times New Roman"/>
          <w:kern w:val="0"/>
          <w:lang w:eastAsia="en-US"/>
        </w:rPr>
        <w:t>la is really designed for the control of bodily actions and verbal actions. It is for the purification of bodily actions and verbal actions.</w:t>
      </w:r>
    </w:p>
    <w:p>
      <w:pPr>
        <w:pStyle w:val="Normal"/>
        <w:widowControl/>
        <w:ind w:firstLine="480"/>
        <w:jc w:val="both"/>
        <w:rPr/>
      </w:pPr>
      <w:r>
        <w:rPr>
          <w:rFonts w:cs="VZTime;Times New Roman" w:ascii="VZTime;Times New Roman" w:hAnsi="VZTime;Times New Roman"/>
          <w:kern w:val="0"/>
          <w:lang w:eastAsia="en-US"/>
        </w:rPr>
        <w:t>What are we doing? Purification of our minds. For the purification of our minds S</w:t>
      </w:r>
      <w:r>
        <w:rPr>
          <w:rFonts w:cs="KH2s_kj" w:ascii="KH2s_kj" w:hAnsi="KH2s_kj"/>
          <w:kern w:val="0"/>
          <w:lang w:eastAsia="en-US"/>
        </w:rPr>
        <w:t>I</w:t>
      </w:r>
      <w:r>
        <w:rPr>
          <w:rFonts w:cs="VZTime;Times New Roman" w:ascii="VZTime;Times New Roman" w:hAnsi="VZTime;Times New Roman"/>
          <w:kern w:val="0"/>
          <w:lang w:eastAsia="en-US"/>
        </w:rPr>
        <w:t>la is not enough because we may be thinking of killing other people. We may be thinking of stealing. We may be thinking of drinking and so on. When we are thinking these thoughts, we have Akusala. We have unwholesome Kamma. In order to purify our minds S</w:t>
      </w:r>
      <w:r>
        <w:rPr>
          <w:rFonts w:cs="KH2s_kj" w:ascii="KH2s_kj" w:hAnsi="KH2s_kj"/>
          <w:kern w:val="0"/>
          <w:lang w:eastAsia="en-US"/>
        </w:rPr>
        <w:t>I</w:t>
      </w:r>
      <w:r>
        <w:rPr>
          <w:rFonts w:cs="VZTime;Times New Roman" w:ascii="VZTime;Times New Roman" w:hAnsi="VZTime;Times New Roman"/>
          <w:kern w:val="0"/>
          <w:lang w:eastAsia="en-US"/>
        </w:rPr>
        <w:t>la is not enough. That is why we have to practice meditation. Only with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xml:space="preserve"> can we purify our minds. So S</w:t>
      </w:r>
      <w:r>
        <w:rPr>
          <w:rFonts w:cs="KH2s_kj" w:ascii="KH2s_kj" w:hAnsi="KH2s_kj"/>
          <w:kern w:val="0"/>
          <w:lang w:eastAsia="en-US"/>
        </w:rPr>
        <w:t>I</w:t>
      </w:r>
      <w:r>
        <w:rPr>
          <w:rFonts w:cs="VZTime;Times New Roman" w:ascii="VZTime;Times New Roman" w:hAnsi="VZTime;Times New Roman"/>
          <w:kern w:val="0"/>
          <w:lang w:eastAsia="en-US"/>
        </w:rPr>
        <w:t>la purifies one's bodily actions and one's verbal actions. Sam</w:t>
      </w:r>
      <w:r>
        <w:rPr>
          <w:rFonts w:cs="KH2s_kj" w:ascii="KH2s_kj" w:hAnsi="KH2s_kj"/>
          <w:kern w:val="0"/>
          <w:lang w:eastAsia="en-US"/>
        </w:rPr>
        <w:t>A</w:t>
      </w:r>
      <w:r>
        <w:rPr>
          <w:rFonts w:cs="VZTime;Times New Roman" w:ascii="VZTime;Times New Roman" w:hAnsi="VZTime;Times New Roman"/>
          <w:kern w:val="0"/>
          <w:lang w:eastAsia="en-US"/>
        </w:rPr>
        <w:t>dhi purifies our minds. And Pa</w:t>
      </w:r>
      <w:r>
        <w:rPr>
          <w:rFonts w:cs="KH2s_kj" w:ascii="KH2s_kj" w:hAnsi="KH2s_kj"/>
          <w:kern w:val="0"/>
          <w:lang w:eastAsia="en-US"/>
        </w:rPr>
        <w:t>JJA</w:t>
      </w:r>
      <w:r>
        <w:rPr>
          <w:rFonts w:cs="VZTime;Times New Roman" w:ascii="VZTime;Times New Roman" w:hAnsi="VZTime;Times New Roman"/>
          <w:kern w:val="0"/>
          <w:lang w:eastAsia="en-US"/>
        </w:rPr>
        <w:t xml:space="preserve"> totally purifies our mental actions. That is why the Buddha gave us this blueprint consisting of S</w:t>
      </w:r>
      <w:r>
        <w:rPr>
          <w:rFonts w:cs="KH2s_kj" w:ascii="KH2s_kj" w:hAnsi="KH2s_kj"/>
          <w:kern w:val="0"/>
          <w:lang w:eastAsia="en-US"/>
        </w:rPr>
        <w:t>I</w:t>
      </w:r>
      <w:r>
        <w:rPr>
          <w:rFonts w:cs="VZTime;Times New Roman" w:ascii="VZTime;Times New Roman" w:hAnsi="VZTime;Times New Roman"/>
          <w:kern w:val="0"/>
          <w:lang w:eastAsia="en-US"/>
        </w:rPr>
        <w:t>la,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xml:space="preserve"> (virtue, concentration and wisdom).</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we find it very difficult to keep these precepts. At times you find yourself in a difficult situation, a dilemma. You must face breaking a rule or offending someone or other similar situation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 want to tell you one thing. It is about myself. It is not good to be telling about one's self, but let me tell you this. I went to Japan in 1978. We had planned to stay at a house. When we got to the house, the housewife asked me what I wanted to drink. Here 'drink' meant liquor. So I told her, "I do not drink." Then she was upset. Actually it was impolite to refuse, but I could not do otherwise. So I told her I would drink soft drinks. Then she offered me soft drinks. Next she began to cook. It was in the evening. She said, "I will cook you a good dinner." Again there was another dilemma. I told her I could not eat. She said, "No. It is a Japanese custom that whenever a visitor comes, we must feed him." I said, "I cannot eat. I have been in the robes for more than 30 years and have never broken this rule." She became more upset. When her husband came, she told him that this monk refuses to take food. It was difficult for me to refuse. I told her I would watch television while they ate. Television was in Japanese, so I did not know anything about it. Then her husband brought a book to me on Buddhism and gave it to me to read. So I read the book.</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at I want to tell is that sometimes you find yourself in a very difficult situation - whether to break the rule or to refuse anything that is offered to you. It might be very rude for me to refuse drinks and food in the evening. But when I think back about this, I am very glad about the fact that I refused and did not break the ru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Keeping precepts can make you very happy. At the time it may be very difficult. At first it may be very difficult to refrain from this or that. After some time when you look back, you find satisfaction. You feel joy for being able to keep the precepts intact and for having the strength to refuse the temptation. Whenever I have to interview someone, some monk going abroad, I ask will you be able to resist this if you are in this kind of situation. If they say, "Yes", then I give them permission. Sometimes it is very difficult to keep the rules. If you persist in keeping them, then the reward will be very great. The joy or the satisfaction that I got in that situation cannot be compared to any other joy. Someone offering me much money or whatever cannot compare with the joy of that situation. Keeping precepts is very attractive if you look at it that way. You may even boast that I have conquered myself. I am able to resist this temptation although pride is not a good thing to have. So please do not be afraid of keeping precepts. The more precepts you keep the more self-control you have.</w:t>
      </w:r>
    </w:p>
    <w:p>
      <w:pPr>
        <w:pStyle w:val="Normal"/>
        <w:widowControl/>
        <w:ind w:firstLine="480"/>
        <w:jc w:val="both"/>
        <w:rPr/>
      </w:pPr>
      <w:r>
        <w:rPr>
          <w:rFonts w:cs="VZTime;Times New Roman" w:ascii="VZTime;Times New Roman" w:hAnsi="VZTime;Times New Roman"/>
          <w:kern w:val="0"/>
          <w:lang w:eastAsia="en-US"/>
        </w:rPr>
        <w:t>Lay people may take five precepts, eight precepts or ten precepts. Monks have to keep 227 rules. These are the basic rules. There are many more rules. Taking precepts and keeping them can really give us joy, give us satisfaction. And it will be a firm foundation upon which to build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Only when we have this purity of S</w:t>
      </w:r>
      <w:r>
        <w:rPr>
          <w:rFonts w:cs="KH2s_kj" w:ascii="KH2s_kj" w:hAnsi="KH2s_kj"/>
          <w:kern w:val="0"/>
          <w:lang w:eastAsia="en-US"/>
        </w:rPr>
        <w:t>I</w:t>
      </w:r>
      <w:r>
        <w:rPr>
          <w:rFonts w:cs="VZTime;Times New Roman" w:ascii="VZTime;Times New Roman" w:hAnsi="VZTime;Times New Roman"/>
          <w:kern w:val="0"/>
          <w:lang w:eastAsia="en-US"/>
        </w:rPr>
        <w:t>la may we expect to gain Sam</w:t>
      </w:r>
      <w:r>
        <w:rPr>
          <w:rFonts w:cs="KH2s_kj" w:ascii="KH2s_kj" w:hAnsi="KH2s_kj"/>
          <w:kern w:val="0"/>
          <w:lang w:eastAsia="en-US"/>
        </w:rPr>
        <w:t>A</w:t>
      </w:r>
      <w:r>
        <w:rPr>
          <w:rFonts w:cs="VZTime;Times New Roman" w:ascii="VZTime;Times New Roman" w:hAnsi="VZTime;Times New Roman"/>
          <w:kern w:val="0"/>
          <w:lang w:eastAsia="en-US"/>
        </w:rPr>
        <w:t>dhi and Pa</w:t>
      </w:r>
      <w:r>
        <w:rPr>
          <w:rFonts w:cs="KH2s_kj" w:ascii="KH2s_kj" w:hAnsi="KH2s_kj"/>
          <w:kern w:val="0"/>
          <w:lang w:eastAsia="en-US"/>
        </w:rPr>
        <w:t>JJA</w:t>
      </w:r>
      <w:r>
        <w:rPr>
          <w:rFonts w:cs="VZTime;Times New Roman" w:ascii="VZTime;Times New Roman" w:hAnsi="VZTime;Times New Roman"/>
          <w:kern w:val="0"/>
          <w:lang w:eastAsia="en-US"/>
        </w:rPr>
        <w:t>. That is why I insist on Yogis taking precepts at the retreats. It is so they may be sure their virtue is intact, their virtue is clean, and they have a firm foundation so that they can reach the second and third stages of concentration and wisdom respectivel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ank You. </w:t>
      </w:r>
    </w:p>
    <w:p>
      <w:pPr>
        <w:pStyle w:val="Normal"/>
        <w:widowControl/>
        <w:ind w:firstLine="480"/>
        <w:jc w:val="cent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 S</w:t>
    </w:r>
    <w:r>
      <w:rPr>
        <w:rFonts w:cs="KH2s_kj" w:ascii="KH2s_kj" w:hAnsi="KH2s_kj"/>
      </w:rPr>
      <w:t>I</w:t>
    </w:r>
    <w:r>
      <w:rPr/>
      <w:t>la (Virt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VZTime;Times New Roman" w:hAnsi="VZTime;Times New Roman" w:cs="VZTime;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6:39:00Z</dcterms:created>
  <dc:creator>gaya100</dc:creator>
  <dc:description/>
  <dc:language>en-US</dc:language>
  <cp:lastModifiedBy>印儀學院</cp:lastModifiedBy>
  <dcterms:modified xsi:type="dcterms:W3CDTF">2003-12-03T11:51:00Z</dcterms:modified>
  <cp:revision>9</cp:revision>
  <dc:subject/>
  <dc:title>8/31/85 On Sila (Virtue) Page 1</dc:title>
</cp:coreProperties>
</file>