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July 23, 1984</w:t>
      </w:r>
    </w:p>
    <w:p>
      <w:pPr>
        <w:pStyle w:val="Normal"/>
        <w:widowControl/>
        <w:ind w:firstLine="480"/>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THE FIRE SERMON</w:t>
      </w:r>
    </w:p>
    <w:p>
      <w:pPr>
        <w:pStyle w:val="Normal"/>
        <w:widowControl/>
        <w:ind w:firstLine="480"/>
        <w:jc w:val="center"/>
        <w:rPr>
          <w:rFonts w:ascii="VZTime;Times New Roman" w:hAnsi="VZTime;Times New Roman" w:cs="VZTime;Times New Roman"/>
          <w:i/>
          <w:i/>
          <w:iCs/>
          <w:kern w:val="0"/>
          <w:lang w:eastAsia="en-US"/>
        </w:rPr>
      </w:pPr>
      <w:r>
        <w:rPr>
          <w:rFonts w:cs="VZTime;Times New Roman" w:ascii="VZTime;Times New Roman" w:hAnsi="VZTime;Times New Roman"/>
          <w:i/>
          <w:iCs/>
          <w:kern w:val="0"/>
          <w:lang w:eastAsia="en-US"/>
        </w:rPr>
        <w:t>Sayadaw U Silananda</w:t>
      </w:r>
    </w:p>
    <w:p>
      <w:pPr>
        <w:pStyle w:val="Normal"/>
        <w:widowControl/>
        <w:ind w:firstLine="480"/>
        <w:jc w:val="center"/>
        <w:rPr>
          <w:rFonts w:ascii="VZTime;Times New Roman" w:hAnsi="VZTime;Times New Roman" w:cs="VZTime;Times New Roman"/>
          <w:i/>
          <w:i/>
          <w:iCs/>
          <w:kern w:val="0"/>
          <w:lang w:eastAsia="en-US"/>
        </w:rPr>
      </w:pPr>
      <w:r>
        <w:rPr>
          <w:rFonts w:cs="VZTime;Times New Roman" w:ascii="VZTime;Times New Roman" w:hAnsi="VZTime;Times New Roman"/>
          <w:i/>
          <w:iCs/>
          <w:kern w:val="0"/>
          <w:lang w:eastAsia="en-US"/>
        </w:rPr>
      </w:r>
    </w:p>
    <w:p>
      <w:pPr>
        <w:pStyle w:val="Normal"/>
        <w:widowControl/>
        <w:ind w:firstLine="480"/>
        <w:jc w:val="both"/>
        <w:rPr/>
      </w:pPr>
      <w:r>
        <w:rPr>
          <w:rFonts w:cs="VZTime;Times New Roman" w:ascii="VZTime;Times New Roman" w:hAnsi="VZTime;Times New Roman"/>
          <w:kern w:val="0"/>
          <w:lang w:eastAsia="en-US"/>
        </w:rPr>
        <w:t>Today's reading is the fire sermon. The P</w:t>
      </w:r>
      <w:r>
        <w:rPr>
          <w:rFonts w:cs="KH2s_kj" w:ascii="KH2s_kj" w:hAnsi="KH2s_kj"/>
          <w:kern w:val="0"/>
        </w:rPr>
        <w:t>AL</w:t>
      </w:r>
      <w:r>
        <w:rPr>
          <w:rFonts w:cs="VZTime;Times New Roman" w:ascii="VZTime;Times New Roman" w:hAnsi="VZTime;Times New Roman"/>
          <w:kern w:val="0"/>
          <w:lang w:eastAsia="en-US"/>
        </w:rPr>
        <w:t>i name of the</w:t>
      </w:r>
      <w:r>
        <w:rPr>
          <w:rFonts w:cs="VZTime;Times New Roman" w:ascii="VZTime;Times New Roman" w:hAnsi="VZTime;Times New Roman"/>
          <w:i/>
          <w:iCs/>
          <w:kern w:val="0"/>
          <w:lang w:eastAsia="en-US"/>
        </w:rPr>
        <w:t xml:space="preserve"> Sutta</w:t>
      </w:r>
      <w:r>
        <w:rPr>
          <w:rFonts w:cs="VZTime;Times New Roman" w:ascii="VZTime;Times New Roman" w:hAnsi="VZTime;Times New Roman"/>
          <w:kern w:val="0"/>
          <w:lang w:eastAsia="en-US"/>
        </w:rPr>
        <w:t xml:space="preserve"> is </w:t>
      </w:r>
      <w:r>
        <w:rPr>
          <w:rFonts w:cs="VZTime;Times New Roman" w:ascii="VZTime;Times New Roman" w:hAnsi="VZTime;Times New Roman"/>
          <w:i/>
          <w:iCs/>
          <w:kern w:val="0"/>
          <w:lang w:eastAsia="en-US"/>
        </w:rPr>
        <w:t>Adittapariyaya</w:t>
      </w:r>
      <w:r>
        <w:rPr>
          <w:rFonts w:cs="VZTime;Times New Roman" w:ascii="VZTime;Times New Roman" w:hAnsi="VZTime;Times New Roman"/>
          <w:kern w:val="0"/>
          <w:lang w:eastAsia="en-US"/>
        </w:rPr>
        <w:t xml:space="preserve"> </w:t>
      </w:r>
      <w:r>
        <w:rPr>
          <w:rFonts w:cs="VZTime;Times New Roman" w:ascii="VZTime;Times New Roman" w:hAnsi="VZTime;Times New Roman"/>
          <w:i/>
          <w:iCs/>
          <w:kern w:val="0"/>
          <w:lang w:eastAsia="en-US"/>
        </w:rPr>
        <w:t>Sutta</w:t>
      </w:r>
      <w:r>
        <w:rPr>
          <w:rFonts w:cs="VZTime;Times New Roman" w:ascii="VZTime;Times New Roman" w:hAnsi="VZTime;Times New Roman"/>
          <w:kern w:val="0"/>
          <w:lang w:eastAsia="en-US"/>
        </w:rPr>
        <w:t xml:space="preserve">. Its meaning is the discourse on burning. This discourse was given to a thousand </w:t>
      </w:r>
      <w:r>
        <w:rPr>
          <w:rFonts w:cs="VZTime;Times New Roman" w:ascii="VZTime;Times New Roman" w:hAnsi="VZTime;Times New Roman"/>
          <w:i/>
          <w:iCs/>
          <w:kern w:val="0"/>
          <w:lang w:eastAsia="en-US"/>
        </w:rPr>
        <w:t>Bhikkhus</w:t>
      </w:r>
      <w:r>
        <w:rPr>
          <w:rFonts w:cs="VZTime;Times New Roman" w:ascii="VZTime;Times New Roman" w:hAnsi="VZTime;Times New Roman"/>
          <w:kern w:val="0"/>
          <w:lang w:eastAsia="en-US"/>
        </w:rPr>
        <w:t>, a thousand monks. This discourse was also an early discourse.</w:t>
      </w:r>
    </w:p>
    <w:p>
      <w:pPr>
        <w:pStyle w:val="Normal"/>
        <w:widowControl/>
        <w:ind w:firstLine="480"/>
        <w:jc w:val="both"/>
        <w:rPr/>
      </w:pPr>
      <w:r>
        <w:rPr>
          <w:rFonts w:cs="VZTime;Times New Roman" w:ascii="VZTime;Times New Roman" w:hAnsi="VZTime;Times New Roman"/>
          <w:kern w:val="0"/>
          <w:lang w:eastAsia="en-US"/>
        </w:rPr>
        <w:t xml:space="preserve">The Buddha gave the first sermon on the full moon day of July, the beginning of the rainy season. The Buddha spent the rainy season in </w:t>
      </w:r>
      <w:r>
        <w:rPr>
          <w:rFonts w:cs="VZTime;Times New Roman" w:ascii="VZTime;Times New Roman" w:hAnsi="VZTime;Times New Roman"/>
          <w:i/>
          <w:iCs/>
          <w:kern w:val="0"/>
          <w:lang w:eastAsia="en-US"/>
        </w:rPr>
        <w:t>Benares</w:t>
      </w:r>
      <w:r>
        <w:rPr>
          <w:rFonts w:cs="VZTime;Times New Roman" w:ascii="VZTime;Times New Roman" w:hAnsi="VZTime;Times New Roman"/>
          <w:kern w:val="0"/>
          <w:lang w:eastAsia="en-US"/>
        </w:rPr>
        <w:t xml:space="preserve"> at deer park. Many clansmen came to the Buddha and became monks and attained </w:t>
      </w:r>
      <w:r>
        <w:rPr>
          <w:rFonts w:cs="VZTime;Times New Roman" w:ascii="VZTime;Times New Roman" w:hAnsi="VZTime;Times New Roman"/>
          <w:i/>
          <w:iCs/>
          <w:kern w:val="0"/>
          <w:lang w:eastAsia="en-US"/>
        </w:rPr>
        <w:t>Arahantship</w:t>
      </w:r>
      <w:r>
        <w:rPr>
          <w:rFonts w:cs="VZTime;Times New Roman" w:ascii="VZTime;Times New Roman" w:hAnsi="VZTime;Times New Roman"/>
          <w:kern w:val="0"/>
          <w:lang w:eastAsia="en-US"/>
        </w:rPr>
        <w:t xml:space="preserve">. When there were altogether 61 Arahants in the world, Buddha sent these </w:t>
      </w:r>
      <w:r>
        <w:rPr>
          <w:rFonts w:cs="VZTime;Times New Roman" w:ascii="VZTime;Times New Roman" w:hAnsi="VZTime;Times New Roman"/>
          <w:i/>
          <w:iCs/>
          <w:kern w:val="0"/>
          <w:lang w:eastAsia="en-US"/>
        </w:rPr>
        <w:t>Arahants</w:t>
      </w:r>
      <w:r>
        <w:rPr>
          <w:rFonts w:cs="VZTime;Times New Roman" w:ascii="VZTime;Times New Roman" w:hAnsi="VZTime;Times New Roman"/>
          <w:kern w:val="0"/>
          <w:lang w:eastAsia="en-US"/>
        </w:rPr>
        <w:t xml:space="preserve"> out to different places for the welfare of many, for the benefit of many, for the happiness of many. He sent out these monks to teach </w:t>
      </w:r>
      <w:r>
        <w:rPr>
          <w:rFonts w:cs="VZTime;Times New Roman" w:ascii="VZTime;Times New Roman" w:hAnsi="VZTime;Times New Roman"/>
          <w:i/>
          <w:iCs/>
          <w:kern w:val="0"/>
          <w:lang w:eastAsia="en-US"/>
        </w:rPr>
        <w:t>Dhamma</w:t>
      </w:r>
      <w:r>
        <w:rPr>
          <w:rFonts w:cs="VZTime;Times New Roman" w:ascii="VZTime;Times New Roman" w:hAnsi="VZTime;Times New Roman"/>
          <w:kern w:val="0"/>
          <w:lang w:eastAsia="en-US"/>
        </w:rPr>
        <w:t xml:space="preserve"> to the people.</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 xml:space="preserve">After the Vasa, after the rainy season he went to a place called Gayasisa. At Gayasisa there were three brothers who were ascetics. The eldest brother had a following of five hundred ascetics. The middle brother had three hundred followers. The youngest brother had two hundred followers. Among them they had altogether one thousand followers. </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se ascetics were fire-worshippers. Buddha went to them in order to preach to them and let them realize the truth. But at first Buddha could not convince them that they were not Arahants. These ascetics thought themselves to be Arahants. When Buddha went to them and showed some miracles, they still thought that they were Arahants and that the Buddha was not. So Buddha had to show many miracles to them until they came to realize that they were not Arahants yet. They became the disciples of the Buddha and then were admitted into the Order.</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When the three brothers and the thousand newly ordained monks were assembled, Buddha preached to them this sermon, the fire sermon. It is appropriate that Buddha preached to them the fire sermon because they were fire-worshippers, maybe a sacrificial fire.</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us Have I heard." Again the Venerable Ananda was reporting this Sutta to the first Buddhist Council. He said: "Thus I have heard. The Blessed One once was living in Gayasisa, in Gaya with a thousand Bhikkhus. There he addressed the Bhikkhus. Bhikkhus all is burning. What is the 'all' that is burning? Bhikkhus the eye is burning. Visible forms are burning. Visual consciousness is burning. Visual impression is burning. Also whatever sensation pleasant, or painful, or neither painful nor pleasant that arises on account of the visual impression, that too" is burning. Burning with what? Burning with the fire of lust, burning with the fire of hate, burning with the fire of delusion. I say it is burning with birth, aging and death, with sorrows, with lamentations, with pain, with grief, with despair.</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ear is burning. Sounds are burning. Auditory consciousness is burning. Auditory impression is burning. Also whatever sensations pleasant, or painful, or neither painful nor pleasant arises on account of the auditory impression, that too is burning. Burning with what? Burning with the fire of lust, burning with the fire of hate, burning with the fire of delusion. I say it is burning with birth, aging and death, with sorrows, with lamentations, with pain, with grief, with despair.</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nose is burning. Odors are burning. Olfactory consciousness is burning. Olfactory impression is burning. Also whatever sensation pleasant, or painful, or neither painful nor pleasant arises on account of the olfactory impression, that too is burning. Burning with what? Burning with the fire of lust, burning with the fire of hate, burning with the fire of delusion. I say it is burning with birth, aging and death, with sorrows, with lamentations, with pains, with grief, with despair.</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tongue is burning. Flavors are burning. Gustatory consciousness is burning. Gustatory impression is burning. Also whatever sensation pleasant, or painful, or neither painful nor pleasant arises on account of the gustative impression, that too is burning. Burning with what? Burning with the fire of lust, burning with the fire of hate, burning with the fire of delusion. I say it is burning with birth, aging and death, with sorrows, with lamentations, with pain, with grief, with despair.</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body is burning. Tangible things are burning. Tactile consciousness is burning. Tactile impression is burning. Also whatever sensation pleasant, or painful, or neither painful nor pleasant; arises on account of the tactile impression, that too is burning. Burning with what? Burning with the fire of lust, burning with the fire of hate, burning with the fire of delusion. I say it is burning with birth, aging and death, with sorrows, with lamentations, with pain, with grief, with despair.</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mind is burning. Mental objects are burning. Mental consciousness is burning. Mental impression is burning. Also whatever sensation, pleasant, or painful, or neither painful nor pleasant arises on account of the mental impression, that too is burning. Burning with what? Burning with the fire of lust, burning with the fire of hatred, burning with the fire of delusion. I say it is burning with birth, aging, and death, with sorrows, with lamentations, with pain, with grief, with despair.</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Bhikkhus, the learned and Noble Disciples, who see things thus becomes dispassionate with regard to the eye, becomes dispassionate with regard to visible form, becomes dispassionate with regard to visual consciousness, becomes dispassionate with regard to visual impression, also whatever sensations pleasant, or painful, or neither painful nor pleasant, arises on account of the visual impression with regard to that too, he becomes dispassionate.</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He becomes dispassionate with regard to the ear. He becomes dispassionate with regard to sounds. He becomes dispassionate with regard to auditory consciousness, with regard to auditory impression, also whatever sensations pleasant, or painful, or neither painful nor pleasant, arises on account of auditory impression with regard to that too, he becomes dispassionate.</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He becomes dispassionate with regard to the nose. He becomes dispassionate with regard to odors. He becomes dispassionate with regard to olfactory consciousness. He becomes dispassionate with regard to olfactory impression. Also whatever sensations pleasant, or painful, or neither painful nor pleasant arises on account of olfactory impression with regard to that too, he becomes dispassionate.</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He becomes dispassionate with regard to the tongue. He becomes dispassionate with regard to flavors. He becomes dispassionate with regard to gustative consciousness. He becomes dispassionate with regard to gustative impression. Also whatever sensations pleasant, or painful, or neither painful nor pleasant arises on account of gustative impression with regard to that too, he becomes dispassionate.</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He becomes dispassionate with regard to the body. He becomes dispassionate with regard to tactile things. He becomes dispassionate with regard to tactile consciousness. He becomes dispassionate with regard to tactile impression. Also whatever sensations pleasant, or painful, or neither painful nor pleasant arises on account of the tactile impression with regard to that too, he becomes dispassionate.</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He becomes dispassionate with regard to the mind. He becomes dispassionate with regard to mental objects. He becomes dispassionate with regard to mental consciousness. He becomes dispassionate with regard to mental impression. Also whatever sensation pleasant, or painful, or neither painful nor pleasant arises on account of mental impression with regard to that too, he becomes dispassionate.</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Being dispassionate, he becomes detached. Through detachment he is liberated. When liberated there is knowledge that he is liberated. And he knows birth is exhausted, the holy life has been lived, what has to be done has been done. There is no more left to be done on this account.</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is the Blessed One said. The Bhikkhus were glad and they rejoiced at his words. While this exposition was being delivered, the minds of those thousand Bhikkhus were liberated from impurities without attachment."</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When teaching people, when giving sermons, Buddha used different methods, different ways of presenting the subject. This is what is called elegance of presentation peculiar to Buddhas only. The Buddha knew the temperaments of his listeners. So to suit the temperament of the listener he used different methods for different Suttas. That is why the ways of presentation of his teachings were varied. In one Sutta a certain Dhamma may be called defilement. In another Sutta it may be called fetter, or flood, or tie, or latent tendency and so on. So one in the same kind of Dhamma is given different names to suit the temperaments of his listeners.</w:t>
      </w:r>
    </w:p>
    <w:p>
      <w:pPr>
        <w:pStyle w:val="Normal"/>
        <w:widowControl/>
        <w:ind w:firstLine="480"/>
        <w:jc w:val="both"/>
        <w:rPr/>
      </w:pPr>
      <w:r>
        <w:rPr>
          <w:rFonts w:cs="VZTime;Times New Roman" w:ascii="VZTime;Times New Roman" w:hAnsi="VZTime;Times New Roman"/>
          <w:kern w:val="0"/>
          <w:lang w:eastAsia="en-US"/>
        </w:rPr>
        <w:t>In this Sutta the Buddha talked about burning. In this Sutta some of the defilements are called fire, that which burns. First the Buddha says, "The eye is burning. Visible forms are burning. Consciousness is burning. Visual impression is burning. Also whatever sensations pleasant, or painful, or neither painful nor pleasant that arise on account of the visual impression, that tool is burning." So Buddha said everything is burning. The eyes are burning. Visual forms are burning. Visual consciousness, seeing consciousness is burning. Visual impression is burning. Visual impression means what we call contact. In the 52 mental factors it is Phassa. Contact which accompanies the seeing consciousness is also burning. Also whatever sensation (That is Vedan</w:t>
      </w:r>
      <w:r>
        <w:rPr>
          <w:rFonts w:cs="KH2s_kj" w:ascii="KH2s_kj" w:hAnsi="KH2s_kj"/>
          <w:kern w:val="0"/>
          <w:lang w:eastAsia="en-US"/>
        </w:rPr>
        <w:t>A</w:t>
      </w:r>
      <w:r>
        <w:rPr>
          <w:rFonts w:cs="VZTime;Times New Roman" w:ascii="VZTime;Times New Roman" w:hAnsi="VZTime;Times New Roman"/>
          <w:kern w:val="0"/>
          <w:lang w:eastAsia="en-US"/>
        </w:rPr>
        <w:t>) the feeling or sensation accompanying the seeing consciousness is also burning. That feeling may be pleasant, or painful, or neutral. When we see things we want to see, we have pleasant sensation or feeling. When we see things we don't want to see, we have painful sensation or feeling. When we see things which we neither want, nor do not want to see, we have neutral feeling. At a given time there may be a pleasant feeling, a painful feeling or a neutral feeling. This feeling is also burning the Buddha said.</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Burning with what?" When the Buddha said the eye is burning, the visual forms are burning are burning and so on, we are tempted to ask "burning with what?" We do not see burning in the eye, in the visual forms and so on.</w:t>
      </w:r>
    </w:p>
    <w:p>
      <w:pPr>
        <w:pStyle w:val="Normal"/>
        <w:widowControl/>
        <w:ind w:firstLine="480"/>
        <w:jc w:val="both"/>
        <w:rPr>
          <w:rFonts w:ascii="VZTime;Times New Roman" w:hAnsi="VZTime;Times New Roman" w:cs="VZTime;Times New Roman"/>
          <w:color w:val="3366FF"/>
          <w:kern w:val="0"/>
          <w:lang w:eastAsia="en-US"/>
        </w:rPr>
      </w:pPr>
      <w:r>
        <w:rPr>
          <w:rFonts w:cs="VZTime;Times New Roman" w:ascii="VZTime;Times New Roman" w:hAnsi="VZTime;Times New Roman"/>
          <w:kern w:val="0"/>
          <w:lang w:eastAsia="en-US"/>
        </w:rPr>
        <w:t>The Buddha said that they are burning with the fire of lust, with the fire of hate, with the fire of delusion. In P</w:t>
      </w:r>
      <w:r>
        <w:rPr>
          <w:rFonts w:cs="KH2s_kj" w:ascii="KH2s_kj" w:hAnsi="KH2s_kj"/>
          <w:kern w:val="0"/>
          <w:lang w:eastAsia="en-US"/>
        </w:rPr>
        <w:t>AL</w:t>
      </w:r>
      <w:r>
        <w:rPr>
          <w:rFonts w:cs="VZTime;Times New Roman" w:ascii="VZTime;Times New Roman" w:hAnsi="VZTime;Times New Roman"/>
          <w:kern w:val="0"/>
          <w:lang w:eastAsia="en-US"/>
        </w:rPr>
        <w:t>i they are Lobha, Dosa and Moha. When the visual consciousness or the seeing consciousness is accompanied by lust or craving or attachment, it is said to be burning with lust, burning with craving, burning with attachment. When we see something agreeable, when we see something desirable, we can have lust, or attachment, or craving arise in us. When lust, craving or attachment arises in us, our seeing consciousness is said to be burning with Lobha, burning with lust, burning with craving, burning with attachment.</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When we see something which we do not want to see, which we hate to see, then we have anger arise in us, we have hate arise in us. When our seeing consciousness is accompanied by hatred or anger, then that consciousness is said to be burning with hate, burning with Dosa.</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With the fire of delusion - The fire of delusion is Moha. Moha is always with lust and hate. Wherever there is lust there is delusion too. Delusion is always present with the unwholesome types of consciousness.</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Sometimes we have neither lust nor hate, but just delusion. At such a time the seeing consciousness is said to be burning with delusion, with Moha.</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se are the three fires that are burning our eyes, that are burning with the visual form and that burning with seeing consciousness. There are many mental factors going along with seeing consciousness. One of them is contact or Phassa. That also is burning because it is accompanied by lust, hatred or delusion. There is sensation born out of contact. When there is contact, there is sensation. That sensation is also burning because it is accompanied by lust, or hate, or delusion.</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re are not only these three fires. There are other fires. "I say it is burning with birth, aging and death, with sorrows, with lamentations, with pain, with grief, with despair." Burning with birth, coming into being, it is also said to be burning because it causes pain. It is the source of pain, the source of suffering.</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Burning with aging - everything is getting old, everything is changing, everything is aging. So everything is oppressed by this aging process. Therefore everything is said to be burning with aging.</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Burning with death - every moment there is disappearing. At every moment there is dissolution. Death here means not only the death at the end of one's life, but also at every moment when things disappear, when mental and physical phenomena disappear. Everything is oppressed with death, with disappearing, with dissolution. Therefore they are said to be burning</w:t>
      </w:r>
      <w:r>
        <w:rPr>
          <w:rFonts w:cs="VZTime;Times New Roman" w:ascii="VZTime;Times New Roman" w:hAnsi="VZTime;Times New Roman"/>
          <w:color w:val="0000FF"/>
          <w:kern w:val="0"/>
          <w:lang w:eastAsia="en-US"/>
        </w:rPr>
        <w:t xml:space="preserve"> with death.</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Sometimes they are said to be burning with sorrows. When someone dies, someone who is dear to us dies, then we have sorrow. At such a time we are burning with sorrow.</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Sometimes we cry. At such a time we are burning with lamentation.</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With pain - sometimes we have bodily pain. At that time we are burning with pain.</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With grief - sometimes we have mental pain. At that time we are burning with grief.</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Sometimes there is despair. We despair about something. At that time we are burning with despair.</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All these things - the eye, the visible form, the seeing consciousness contact and feeling or sensation, are said to be burning with these eleven kinds of fires. Can you name the eleven? Lust, hate, delusion, birth, aging, death, sorrow, lamentation, pain, grief, despair. These eleven are called the eleven kinds of fire. Everything in the world is burning with one or more of these eleven kinds of fire.</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eye is burning because the physical properties that make up the eye are always changing, coming into being and disappearing. Then another new material property arises and then it disappears. So the eye is burning with birth, aging and death.</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consciousness is burning with lust, hatred and delusion, sorrow, lamentation, pain, grief and despair. Everything in this world is burning.</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You might think it is depressing to know that everything is burning. Many people got the impression that Buddhism only teaches sorrow. Buddhism is concerned with sorrow only they think. Buddhists talk about sorrow only. But it is not so. Buddhism talks about the origination of suffering, the cessation of suffering and the way to get out of this suffering.</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Buddha is like a physician. When a physician examines a, person and finds disease in him, he tells the person that he has such and such disease. Because of saying that, the physician cannot be accused of being pessimistic because he is stating the fact. The person has a disease and it must be treated. In the same way when the Buddha pointed out that everything is burning he wanted to point out the fact. This fact cannot be avoided, cannot be hidden, or cannot be covered. When Buddha said all was burning, he was stating a fact, the fact of experience. All is burning with the fire of lust, hatred and delusion, and other kinds of burning.</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ear is burning. Sounds are burning. Auditory consciousness is burning. Auditory impression is burning. Also whatever sensation pleasant, or painful, or neither painful nor pleasant that arises on account of the auditory impression, that too is burning. Burning with what? Burning with the fire of lust", and so on. It goes on with the nose, the tongue, the body and the mind. Everything is burning.</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 xml:space="preserve">The ear is burning. The sounds are burning. When are the ear or the sounds burning? When we have lust, hatred or delusion with our mind. The auditory consciousness, the auditory impression, the auditory sensation are said to be burning. And the ear is burning with birth, aging, and death. When we feel sorry on account of hearing something, then we are burning with sorrow, lamentation, pain, grief and despair. So the ear is a place where there can also be burning, burning with different kinds of fires. </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nose is burning. Odors are burning and so on. When we smell something which we like, for example of a perfume, this lust or craving arises in us. When there is lust, or craving, or attachment in our minds, the smelling consciousness is said to be burning with lust, burning with craving, burning with attachment. When we smell something we don't want to smell, a bad smell, we are angry. At that time we are burning with hate, burning with anger. And when we are undecided about something we smell, when we are deluded about something we smell, then we are said to be burning with delusion. The nose and the odors have a beginning and an end. So they are burning with birth, aging and death. Also when we feel sorry for something we smell, we may have sorrow, lamentation, pain, grief and despair. Everything connected with the nose - the odors, consciousness, impression and the sensations - is burning.</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tongue is burning. Flavors are burning." When we taste something which we like, then we may have attachment or craving. At that time our tongues are burning. When we taste something which we do not like, we have hatred or we have anger. So at that time our tongues are burning with anger.</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It happens very often because everyday we are experiencing sights, sounds, odors, tastes, tangible objects and mental objects. When we come across things we like, we tend to have craving or attachment. When we meet with things we do not like, we tend to have anger or hatred. So it is very difficult to keep one's self from falling into Lobha or Dosa.</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body is burning. Tangible things are burning. Tactile consciousness is burning", and so on. When we touch something with agreeable touch, then we have attachment. Our tactile consciousness, our body consciousness is said to be burning, with lust. When we have touch of something we don't like or when we hit against something, we have pain. At that time we may have anger or hatred. When anger or hatred is present, our tactile consciousness or body consciousness is said to be burning with hatred. When we are undecided or are deluded about what we touch, then our consciousness is said to be burning with delusion. The body, the tangible thing and also the consciousness are oppressed by birth, aging and death. They are burning with these fires too. When with regard to the body there is sorrow, then we are burning with sorrow, lamentation, pain, grief and despair.</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mind is burning. Mental objects are burning." Sometimes we think of something in our mind pleasant or unpleasant. When we think of pleasant things, we may have attachment or lust arise in us. With unpleasant things we may have hatred or anger. So mental consciousness can also be burning with lust, hatred, delusion and other fires. Mind is also impermanent. Mind comes and goes. It is generated and then it disappears. Mind is oppressed by birth, aging and death. When there is sorrow etc. with regard to mental objects, then our mind is said to be burning with that sorrow, lamentation, pain, grief and despair. Mental objects here means Dhamma. objects.</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According to this there is burning everywhere. Everything is burning. But is burning there all the time? Are you burning all the time or are your ears burning all the time? If you understand Abhidhamma, you will say, "no". It isn't burning all the time. It is burning only when the consciousness is accompanied by Lobha, Dosa or Moha. Only when you have Akusala consciousness, unwholesome consciousness with regard to the eye and so on is there burning. If we can act in such a way not to have Akusala consciousness with regard to the eyes, visible objects and so on, that burning could be extinguished. That burning could be avoided. When you see something pleasant and you don't have attachment to that object; then you avoid burning with regard to the eye and the visible object. The same is true when you see something disagreeable, but you don't get upset or you don't get angry. Then you avoid burning with regard to the eye and the visible object. Burning is only there when we have Akusala consciousness. If we can avoid Akusala consciousness arising whenever we see, hear, smell, taste, touch or think something, then we can stop or we can avoid this burning.</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Buddha said, "Bhikkhus, a learned and Noble Disciple who sees thus becomes dispassionate with regard to the eye, becomes dispassionate with regard to the visible form, becomes dispassionate with regard to visual consciousness, becomes dispassionate with regard to visual impression. Also whatever sensations pleasant, or painful, or neither painful nor pleasant arises on account of the visual impression, with regard to that too, he becomes dispassionate."</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Sometimes when you read Suttas, you have to also understand what is not explicitly given in the Sutta. The Buddha said, "A learned and Noble Disciple who sees things thus becomes dispassionate with regard to the eye." and so on. In order to be dispassionate with regard to the eyes or the visual forms, a disciple must have practiced something. Because before becoming dispassionate one must do something so one can become dispassionate with regard to these things.</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When we say somebody is a Doctor, we imply that that person has gone to a medical college for a number of years to become a Doctor. When a person is a Doctor, he must have been a student for a number of years. In the same way when a learned disciple gets dispassionate with regard to eyes and so on, he must have done something before to become dispassionate toward the eyes and so on.</w:t>
      </w:r>
    </w:p>
    <w:p>
      <w:pPr>
        <w:pStyle w:val="Normal"/>
        <w:widowControl/>
        <w:ind w:firstLine="480"/>
        <w:jc w:val="both"/>
        <w:rPr/>
      </w:pPr>
      <w:r>
        <w:rPr>
          <w:rFonts w:cs="VZTime;Times New Roman" w:ascii="VZTime;Times New Roman" w:hAnsi="VZTime;Times New Roman"/>
          <w:kern w:val="0"/>
          <w:lang w:eastAsia="en-US"/>
        </w:rPr>
        <w:t>Now what are you to do to become dispassionate with regard to the eyes, visible forms and so on? You practice Vipassan</w:t>
      </w:r>
      <w:r>
        <w:rPr>
          <w:rFonts w:cs="KH2s_kj" w:ascii="KH2s_kj" w:hAnsi="KH2s_kj"/>
          <w:kern w:val="0"/>
          <w:lang w:eastAsia="en-US"/>
        </w:rPr>
        <w:t>A</w:t>
      </w:r>
      <w:r>
        <w:rPr>
          <w:rFonts w:cs="VZTime;Times New Roman" w:ascii="VZTime;Times New Roman" w:hAnsi="VZTime;Times New Roman"/>
          <w:kern w:val="0"/>
          <w:lang w:eastAsia="en-US"/>
        </w:rPr>
        <w:t>. You practice mindfulness. When you practice mindfulness you come to see the true nature of the eye, the true nature of visual forms, the true nature of seeing consciousness and so on. When you gain some degree of concentration, you come to see there is mind and body. There is the mind that goes towards the body or matter. And matter does not cognize. After that you see there is a cause-effect relationship between different mental and physical phenomena. Everything comes out of something. There is nothing which comes out of nothing. There is cause-effect relationship between everything.</w:t>
      </w:r>
    </w:p>
    <w:p>
      <w:pPr>
        <w:pStyle w:val="TextBodyIndent"/>
        <w:rPr/>
      </w:pPr>
      <w:r>
        <w:rPr/>
        <w:t>Then you will come to see the rising and falling of things. When you see the rising and falling of things, you come to see the unsatisfactory nature of things and also you see the inability to exercise authority over them. You cannot say to them, "Don't be impermanent." So little by little you come to see the true nature of mind and body, mind and matter, so that you become dispassionate with them.</w:t>
      </w:r>
    </w:p>
    <w:p>
      <w:pPr>
        <w:pStyle w:val="Normal"/>
        <w:widowControl/>
        <w:ind w:firstLine="480"/>
        <w:jc w:val="both"/>
        <w:rPr/>
      </w:pPr>
      <w:r>
        <w:rPr>
          <w:rFonts w:cs="VZTime;Times New Roman" w:ascii="VZTime;Times New Roman" w:hAnsi="VZTime;Times New Roman"/>
          <w:kern w:val="0"/>
          <w:lang w:eastAsia="en-US"/>
        </w:rPr>
        <w:t>To become dispassionate with the eye and so on, you have to do something before that. You have to do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When you practice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and gain Sam</w:t>
      </w:r>
      <w:r>
        <w:rPr>
          <w:rFonts w:cs="KH2s_kj" w:ascii="KH2s_kj" w:hAnsi="KH2s_kj"/>
          <w:kern w:val="0"/>
          <w:lang w:eastAsia="en-US"/>
        </w:rPr>
        <w:t>A</w:t>
      </w:r>
      <w:r>
        <w:rPr>
          <w:rFonts w:cs="VZTime;Times New Roman" w:ascii="VZTime;Times New Roman" w:hAnsi="VZTime;Times New Roman"/>
          <w:kern w:val="0"/>
          <w:lang w:eastAsia="en-US"/>
        </w:rPr>
        <w:t>dhi and penetrating knowledge into the nature of things, you become dispassionate because you see the nature of things. You see that they are coming and going. You see that they arise and disappear. They do not exist even for two consecutive moments. When something is coming and disappearing, something is arising and disintegrating, you become dispassionate towards it. You do not grasp it. You do not want it. You are not attached to it. When you see this through Vipassan</w:t>
      </w:r>
      <w:r>
        <w:rPr>
          <w:rFonts w:cs="KH2s_kj" w:ascii="KH2s_kj" w:hAnsi="KH2s_kj"/>
          <w:kern w:val="0"/>
          <w:lang w:eastAsia="en-US"/>
        </w:rPr>
        <w:t>A</w:t>
      </w:r>
      <w:r>
        <w:rPr>
          <w:rFonts w:cs="VZTime;Times New Roman" w:ascii="VZTime;Times New Roman" w:hAnsi="VZTime;Times New Roman"/>
          <w:kern w:val="0"/>
          <w:lang w:eastAsia="en-US"/>
        </w:rPr>
        <w:t>, you become dispassionate with regard to all the six kinds of objects and the corresponding consciousnesses and so on.</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Being dispassionate, he becomes detached." 'Detached' here means he gains enlightenment. When you are dispassionate towards things, you will want to get out of these things. So you will try to get out of these things. As a result you will get out of these things. And getting out of these things is said to be here becoming 'detached' really detached.</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It is like removing a stain. When there is a stain on a cloth, you do not like the stain. You are dispassionate towards the stain. You try to remove the stain. When the stain is removed, the cloth becomes clean. In the same way we have the stains of lust, hatred, delusion and many others. When these are removed, the mind becomes clear. The mind becomes really detached.</w:t>
      </w:r>
    </w:p>
    <w:p>
      <w:pPr>
        <w:pStyle w:val="Normal"/>
        <w:widowControl/>
        <w:ind w:firstLine="480"/>
        <w:jc w:val="both"/>
        <w:rPr/>
      </w:pPr>
      <w:r>
        <w:rPr>
          <w:rFonts w:cs="VZTime;Times New Roman" w:ascii="VZTime;Times New Roman" w:hAnsi="VZTime;Times New Roman"/>
          <w:kern w:val="0"/>
          <w:lang w:eastAsia="en-US"/>
        </w:rPr>
        <w:t>So "becoming dispassionate, he becomes detached" means he practices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He goes from one stage to another, higher and higher until the stage of realization. At the stage of realization his mind is detached. Through detachment he is liberated. When there is detachment, there is liberation from mental defilements and also ultimately there is liberation from sorrow, lamentation and so on, liberation from the round of rebirth.</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When liberated, there is knowledge that he is liberated." When one is liberated, one knows that one is liberated. That realization or that knowledge comes to that person by itself.</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He knows birth is exhausted." When one is liberated, one knows that there is no more rebirth.</w:t>
      </w:r>
    </w:p>
    <w:p>
      <w:pPr>
        <w:pStyle w:val="Normal"/>
        <w:widowControl/>
        <w:ind w:firstLine="480"/>
        <w:jc w:val="both"/>
        <w:rPr/>
      </w:pPr>
      <w:r>
        <w:rPr>
          <w:rFonts w:cs="VZTime;Times New Roman" w:ascii="VZTime;Times New Roman" w:hAnsi="VZTime;Times New Roman"/>
          <w:kern w:val="0"/>
          <w:lang w:eastAsia="en-US"/>
        </w:rPr>
        <w:t>"The holy life has been lived." The 'holy life' means the practice of the S</w:t>
      </w:r>
      <w:r>
        <w:rPr>
          <w:rFonts w:cs="KH2s_kj" w:ascii="KH2s_kj" w:hAnsi="KH2s_kj"/>
          <w:kern w:val="0"/>
          <w:lang w:eastAsia="en-US"/>
        </w:rPr>
        <w:t>A</w:t>
      </w:r>
      <w:r>
        <w:rPr>
          <w:rFonts w:cs="VZTime;Times New Roman" w:ascii="VZTime;Times New Roman" w:hAnsi="VZTime;Times New Roman"/>
          <w:kern w:val="0"/>
          <w:lang w:eastAsia="en-US"/>
        </w:rPr>
        <w:t>sana, the practice of the Buddha's dispensation, actually the practice of Vipassan</w:t>
      </w:r>
      <w:r>
        <w:rPr>
          <w:rFonts w:cs="KH2s_kj" w:ascii="KH2s_kj" w:hAnsi="KH2s_kj"/>
          <w:kern w:val="0"/>
          <w:lang w:eastAsia="en-US"/>
        </w:rPr>
        <w:t>A</w:t>
      </w:r>
      <w:r>
        <w:rPr>
          <w:rFonts w:cs="VZTime;Times New Roman" w:ascii="VZTime;Times New Roman" w:hAnsi="VZTime;Times New Roman"/>
          <w:kern w:val="0"/>
          <w:lang w:eastAsia="en-US"/>
        </w:rPr>
        <w:t>. The holy life has been lived. He has lived this holy life. There are no more extra things to do.</w:t>
      </w:r>
    </w:p>
    <w:p>
      <w:pPr>
        <w:pStyle w:val="Normal"/>
        <w:widowControl/>
        <w:ind w:firstLine="480"/>
        <w:jc w:val="both"/>
        <w:rPr/>
      </w:pPr>
      <w:r>
        <w:rPr>
          <w:rFonts w:cs="VZTime;Times New Roman" w:ascii="VZTime;Times New Roman" w:hAnsi="VZTime;Times New Roman"/>
          <w:kern w:val="0"/>
          <w:lang w:eastAsia="en-US"/>
        </w:rPr>
        <w:t>"What has to be done is done." What has to be done is done. 'What has to be done' means especially what monks have to do. Here 'what has to be done' is to practice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to get free from mental defilements and the round of rebirth. This is also done.</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re is no more left to be done on this account." There is nothing to be done. There is nothing left to be done. Everything that is to be done has been done.</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person who is liberated knows." This is the reflective knowledge which comes after the realization of truth, which comes after the different stages of sainthood.</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is the Blessed One said." So the Buddha said this.</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e Bhikkhus were glad and rejoiced at his words." While listening to the discourse the Bhikkhus were glad and they rejoiced at his words. They accepted his words.</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While this exposition was being delivered, the minds of those thousand Bhikkhus were liberated from impurities without attachment." That means they became Arahants after listening to this discourse.</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While this exposition was being delivered the minds of those thousand Bhikkhus were liberated from impurities without attachment." So these thousand monks listened to the discourse of the Buddha attentively, with gladness, with acceptance. At the end of the discourse their minds were freed from mental defilements. They became Arahants.</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It is something like instant realization. Something like instant realization was possible during the time of the Buddha. Nowadays it is very very difficult. Even gradual realization is still difficult.</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Those persons who met the Buddha and had opportunity to listen to his teachings were very fortunate people. Those people were those who had accumulated the necessary qualifications or the perfections in their past lives. They were those who were ready to gain the enlightenment. That is why they were born during the time of the Buddha, met the Buddha, listened to his teachings and got enlightenment. But people nowadays are not so fortunate as those persons. We cannot see the Buddha. We cannot listen to his personal teachings or his personal delivery of the Suttas. So we are here now.</w:t>
      </w:r>
    </w:p>
    <w:p>
      <w:pPr>
        <w:pStyle w:val="Normal"/>
        <w:widowControl/>
        <w:ind w:firstLine="480"/>
        <w:jc w:val="both"/>
        <w:rPr/>
      </w:pPr>
      <w:r>
        <w:rPr>
          <w:rFonts w:cs="VZTime;Times New Roman" w:ascii="VZTime;Times New Roman" w:hAnsi="VZTime;Times New Roman"/>
          <w:kern w:val="0"/>
          <w:lang w:eastAsia="en-US"/>
        </w:rPr>
        <w:t>But his teachings are still available nowadays. When the Buddha was about to die, what he said was: "</w:t>
      </w:r>
      <w:r>
        <w:rPr>
          <w:rFonts w:cs="VZTime;Times New Roman" w:ascii="VZTime;Times New Roman" w:hAnsi="VZTime;Times New Roman"/>
          <w:color w:val="FF0000"/>
          <w:kern w:val="0"/>
          <w:lang w:eastAsia="en-US"/>
        </w:rPr>
        <w:t>A</w:t>
      </w:r>
      <w:r>
        <w:rPr>
          <w:rFonts w:cs="VZTime;Times New Roman" w:ascii="VZTime;Times New Roman" w:hAnsi="VZTime;Times New Roman"/>
          <w:kern w:val="0"/>
          <w:lang w:eastAsia="en-US"/>
        </w:rPr>
        <w:t>nanda, my teachings will be your teacher when I am gone." Buddha did not appoint any person to succeed him. He left his teachings for his disciples to regard as the teacher, as the Buddha. The teachings are with us now. We can understand the teachings. We can read the teachings. We can put into practice the teachings of the Buddha even today. So we are not so unlucky.</w:t>
      </w:r>
    </w:p>
    <w:p>
      <w:pPr>
        <w:pStyle w:val="Normal"/>
        <w:widowControl/>
        <w:ind w:firstLine="480"/>
        <w:jc w:val="both"/>
        <w:rPr/>
      </w:pPr>
      <w:r>
        <w:rPr>
          <w:rFonts w:cs="VZTime;Times New Roman" w:ascii="VZTime;Times New Roman" w:hAnsi="VZTime;Times New Roman"/>
          <w:kern w:val="0"/>
          <w:lang w:eastAsia="en-US"/>
        </w:rPr>
        <w:t>If we have enough qualifications accumulated, we would also be able to realize truth in this life. If we have no perfections at all, then we will accumulate the perfections right now by practicing meditation, by following the instructions of the Buddha and by practicing his teachings. There is no reason for despair. What we can have now we should take. The teachings of the Buddha and the practice of meditation, especially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we have now.</w:t>
      </w:r>
    </w:p>
    <w:p>
      <w:pPr>
        <w:pStyle w:val="Normal"/>
        <w:widowControl/>
        <w:ind w:firstLine="480"/>
        <w:jc w:val="both"/>
        <w:rPr/>
      </w:pPr>
      <w:r>
        <w:rPr>
          <w:rFonts w:cs="VZTime;Times New Roman" w:ascii="VZTime;Times New Roman" w:hAnsi="VZTime;Times New Roman"/>
          <w:kern w:val="0"/>
          <w:lang w:eastAsia="en-US"/>
        </w:rPr>
        <w:t>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alone can lead us to final deliverance, to the total eradication of mental defilements from our minds altogether. Even though we may not be able to achieve that high state in this life, still we will be able to diminish the mental defilements, or to do away with them little by little or to a certain extent so that we can be nearer to realization as time goes on.</w:t>
      </w:r>
    </w:p>
    <w:p>
      <w:pPr>
        <w:pStyle w:val="Normal"/>
        <w:widowControl/>
        <w:ind w:firstLine="480"/>
        <w:jc w:val="both"/>
        <w:rPr/>
      </w:pPr>
      <w:r>
        <w:rPr>
          <w:rFonts w:cs="VZTime;Times New Roman" w:ascii="VZTime;Times New Roman" w:hAnsi="VZTime;Times New Roman"/>
          <w:kern w:val="0"/>
          <w:lang w:eastAsia="en-US"/>
        </w:rPr>
        <w:t>The practice of 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should be carried out with diligence. It should be practiced everyday so that we can develop our observation, so that we can develop our perception, so that we can develop our knowledge of the physical phenomena as they really are, which knowledge will lead us to the final realization of truth.</w:t>
      </w:r>
    </w:p>
    <w:p>
      <w:pPr>
        <w:pStyle w:val="Normal"/>
        <w:widowControl/>
        <w:ind w:firstLine="480"/>
        <w:jc w:val="center"/>
        <w:rPr>
          <w:rFonts w:ascii="VZTime;Times New Roman" w:hAnsi="VZTime;Times New Roman" w:cs="VZTime;Times New Roman"/>
          <w:kern w:val="0"/>
          <w:lang w:eastAsia="en-US"/>
        </w:rPr>
      </w:pPr>
      <w:r>
        <w:rPr>
          <w:rFonts w:cs="VZTime;Times New Roman" w:ascii="VZTime;Times New Roman" w:hAnsi="VZTime;Times New Roman"/>
          <w:kern w:val="0"/>
          <w:lang w:eastAsia="en-US"/>
        </w:rPr>
        <w:t>S</w:t>
      </w:r>
      <w:r>
        <w:rPr>
          <w:rFonts w:cs="KH2s_kj" w:ascii="KH2s_kj" w:hAnsi="KH2s_kj"/>
          <w:kern w:val="0"/>
          <w:lang w:eastAsia="en-US"/>
        </w:rPr>
        <w:t>A</w:t>
      </w:r>
      <w:r>
        <w:rPr>
          <w:rFonts w:cs="VZTime;Times New Roman" w:ascii="VZTime;Times New Roman" w:hAnsi="VZTime;Times New Roman"/>
          <w:kern w:val="0"/>
          <w:lang w:eastAsia="en-US"/>
        </w:rPr>
        <w:t>dhu! S</w:t>
      </w:r>
      <w:r>
        <w:rPr>
          <w:rFonts w:cs="KH2s_kj" w:ascii="KH2s_kj" w:hAnsi="KH2s_kj"/>
          <w:kern w:val="0"/>
          <w:lang w:eastAsia="en-US"/>
        </w:rPr>
        <w:t>A</w:t>
      </w:r>
      <w:r>
        <w:rPr>
          <w:rFonts w:cs="VZTime;Times New Roman" w:ascii="VZTime;Times New Roman" w:hAnsi="VZTime;Times New Roman"/>
          <w:kern w:val="0"/>
          <w:lang w:eastAsia="en-US"/>
        </w:rPr>
        <w:t>dhu! S</w:t>
      </w:r>
      <w:r>
        <w:rPr>
          <w:rFonts w:cs="KH2s_kj" w:ascii="KH2s_kj" w:hAnsi="KH2s_kj"/>
          <w:kern w:val="0"/>
          <w:lang w:eastAsia="en-US"/>
        </w:rPr>
        <w:t>A</w:t>
      </w:r>
      <w:r>
        <w:rPr>
          <w:rFonts w:cs="VZTime;Times New Roman" w:ascii="VZTime;Times New Roman" w:hAnsi="VZTime;Times New Roman"/>
          <w:kern w:val="0"/>
          <w:lang w:eastAsia="en-US"/>
        </w:rPr>
        <w:t>dhu!</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r>
    </w:p>
    <w:p>
      <w:pPr>
        <w:pStyle w:val="Normal"/>
        <w:widowControl/>
        <w:ind w:firstLine="480"/>
        <w:jc w:val="both"/>
        <w:rPr/>
      </w:pPr>
      <w:r>
        <w:rPr>
          <w:rFonts w:cs="VZTime;Times New Roman" w:ascii="VZTime;Times New Roman" w:hAnsi="VZTime;Times New Roman"/>
          <w:kern w:val="0"/>
          <w:lang w:eastAsia="en-US"/>
        </w:rPr>
        <w:t>Vipassan</w:t>
      </w:r>
      <w:r>
        <w:rPr>
          <w:rFonts w:cs="KH2s_kj" w:ascii="KH2s_kj" w:hAnsi="KH2s_kj"/>
          <w:kern w:val="0"/>
          <w:lang w:eastAsia="en-US"/>
        </w:rPr>
        <w:t>A</w:t>
      </w:r>
      <w:r>
        <w:rPr>
          <w:rFonts w:cs="VZTime;Times New Roman" w:ascii="VZTime;Times New Roman" w:hAnsi="VZTime;Times New Roman"/>
          <w:kern w:val="0"/>
          <w:lang w:eastAsia="en-US"/>
        </w:rPr>
        <w:t xml:space="preserve"> meditation is not to be just read or just to be discussed. It is to be practiced. Only when you put it into practice can you get benefits from it. It is like medicine. You have to take it to cure the disease.</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Meditation deals with our minds. Meditation tries to clear our minds of impurities. So we must make effort ourselves. Nobody can make our minds pure. Even Buddha cannot do that. The teacher can give us instructions, tell us what to do and what not to do. He cannot purify our minds. We alone can purify our minds. We must rely on ourselves and practice ourselves. Teachers can only guide you, teach you, or instruct you. They cannot practice for you. Buddha's teachings or Buddhism is a self-reliant teaching. You rely on yourself. Then you will achieve what Buddha and his disciples achieved. Try to practice meditation. Try to make the practice of meditation a part of your daily life.</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Meditation is like eating or sleeping. You sleep everyday and you eat everyday. In the same way we need meditation everyday because our minds are almost always with these mental defilements. We need to cleanse our minds of these mental defilements. Meditation is the only way to do that.</w:t>
      </w:r>
    </w:p>
    <w:p>
      <w:pPr>
        <w:pStyle w:val="Normal"/>
        <w:widowControl/>
        <w:ind w:firstLine="480"/>
        <w:jc w:val="center"/>
        <w:rPr/>
      </w:pPr>
      <w:r>
        <w:rPr>
          <w:rFonts w:cs="VZTime;Times New Roman" w:ascii="VZTime;Times New Roman" w:hAnsi="VZTime;Times New Roman"/>
          <w:kern w:val="0"/>
          <w:lang w:eastAsia="en-US"/>
        </w:rPr>
        <w:t>S</w:t>
      </w:r>
      <w:r>
        <w:rPr>
          <w:rFonts w:cs="KH2s_kj" w:ascii="KH2s_kj" w:hAnsi="KH2s_kj"/>
          <w:kern w:val="0"/>
          <w:lang w:eastAsia="en-US"/>
        </w:rPr>
        <w:t>A</w:t>
      </w:r>
      <w:r>
        <w:rPr>
          <w:rFonts w:cs="VZTime;Times New Roman" w:ascii="VZTime;Times New Roman" w:hAnsi="VZTime;Times New Roman"/>
          <w:kern w:val="0"/>
          <w:lang w:eastAsia="en-US"/>
        </w:rPr>
        <w:t>dhu! S</w:t>
      </w:r>
      <w:r>
        <w:rPr>
          <w:rFonts w:cs="KH2s_kj" w:ascii="KH2s_kj" w:hAnsi="KH2s_kj"/>
          <w:kern w:val="0"/>
          <w:lang w:eastAsia="en-US"/>
        </w:rPr>
        <w:t>A</w:t>
      </w:r>
      <w:r>
        <w:rPr>
          <w:rFonts w:cs="VZTime;Times New Roman" w:ascii="VZTime;Times New Roman" w:hAnsi="VZTime;Times New Roman"/>
          <w:kern w:val="0"/>
          <w:lang w:eastAsia="en-US"/>
        </w:rPr>
        <w:t>dhu! S</w:t>
      </w:r>
      <w:r>
        <w:rPr>
          <w:rFonts w:cs="KH2s_kj" w:ascii="KH2s_kj" w:hAnsi="KH2s_kj"/>
          <w:kern w:val="0"/>
          <w:lang w:eastAsia="en-US"/>
        </w:rPr>
        <w:t>A</w:t>
      </w:r>
      <w:r>
        <w:rPr>
          <w:rFonts w:cs="VZTime;Times New Roman" w:ascii="VZTime;Times New Roman" w:hAnsi="VZTime;Times New Roman"/>
          <w:kern w:val="0"/>
          <w:lang w:eastAsia="en-US"/>
        </w:rPr>
        <w:t>dhu!</w:t>
      </w:r>
    </w:p>
    <w:p>
      <w:pPr>
        <w:pStyle w:val="Normal"/>
        <w:widowControl/>
        <w:ind w:firstLine="480"/>
        <w:jc w:val="both"/>
        <w:rPr>
          <w:rFonts w:ascii="VZTime;Times New Roman" w:hAnsi="VZTime;Times New Roman" w:cs="VZTime;Times New Roman"/>
          <w:kern w:val="0"/>
          <w:lang w:eastAsia="en-US"/>
        </w:rPr>
      </w:pPr>
      <w:r>
        <w:rPr>
          <w:rFonts w:cs="VZTime;Times New Roman" w:ascii="VZTime;Times New Roman" w:hAnsi="VZTime;Times New Roman"/>
          <w:kern w:val="0"/>
          <w:lang w:eastAsia="en-US"/>
        </w:rPr>
        <w:t>July 23, 198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ZTime">
    <w:altName w:val="Times New Roman"/>
    <w:charset w:val="00"/>
    <w:family w:val="auto"/>
    <w:pitch w:val="variable"/>
  </w:font>
  <w:font w:name="KH2s_k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ind w:firstLine="480"/>
      <w:jc w:val="both"/>
    </w:pPr>
    <w:rPr>
      <w:rFonts w:ascii="VZTime;Times New Roman" w:hAnsi="VZTime;Times New Roman" w:cs="VZTime;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7:44:00Z</dcterms:created>
  <dc:creator>gaya100</dc:creator>
  <dc:description/>
  <dc:language>en-US</dc:language>
  <cp:lastModifiedBy>印儀學院</cp:lastModifiedBy>
  <dcterms:modified xsi:type="dcterms:W3CDTF">2003-12-10T11:40:00Z</dcterms:modified>
  <cp:revision>10</cp:revision>
  <dc:subject/>
  <dc:title/>
</cp:coreProperties>
</file>