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32"/>
        </w:rPr>
        <w:t xml:space="preserve">八 正 道 </w:t>
      </w:r>
      <w:r>
        <w:rPr>
          <w:sz w:val="32"/>
        </w:rPr>
        <w:t>( 7 )</w:t>
      </w:r>
      <w:r>
        <w:rPr>
          <w:sz w:val="32"/>
        </w:rPr>
        <w:t xml:space="preserve"> </w:t>
      </w:r>
    </w:p>
    <w:p>
      <w:pPr>
        <w:pStyle w:val="Style15"/>
        <w:rPr/>
      </w:pPr>
      <w:r>
        <w:rPr>
          <w:rFonts w:cs="細明體"/>
        </w:rPr>
        <w:t xml:space="preserve">                                                      </w:t>
      </w:r>
      <w:r>
        <w:rPr/>
        <w:t xml:space="preserve">/ </w:t>
      </w:r>
      <w:r>
        <w:rPr/>
        <w:t xml:space="preserve">明法比丘 </w:t>
      </w:r>
      <w:r>
        <w:rPr/>
        <w:t>1998.10.2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何謂正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世尊告諸比丘：「當觀色無常，如是觀者，則為正見；正見者則生厭離，厭離者喜貪盡，喜貪盡者說心解脫。如是觀受、想、行、識無常，如是觀者，則為正見；正見者則生厭離，厭離者喜貪盡，喜貪盡者說心解脫。如是比丘！心解脫者，若欲自證，則能自證：我生已盡，梵行已立，所作已作，自知不受後有」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雜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何等為正見？謂正見有二種：有正見是世俗、有漏、有取、轉向善趣，有正見是聖、出世間、無漏、無取、正盡苦、轉向苦邊。何等為正見有漏、有取，向於善趣？若彼見有施，有說，乃至知世間有阿羅漢，不受後有，是名世間正見，世俗、有漏、有取，向於善趣。何等為正見是聖、出世間、無漏、不取、正盡苦、轉向苦邊？謂聖弟子，苦、苦思惟，集……，滅……，道、道思惟，無漏思惟相應於法，選擇、分別、推求、覺知、黠慧、開覺、觀察，是名正見，是聖、出世間、無漏、不取、正盡苦、轉向苦邊。」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正志、正語、正業、正命、正方便、正念、正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同</w:t>
      </w:r>
      <w:r>
        <w:rPr>
          <w:rFonts w:cs="Times New Roman" w:ascii="Times New Roman" w:hAnsi="Times New Roman"/>
        </w:rPr>
        <w:t>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雜</w:t>
      </w:r>
      <w:r>
        <w:rPr>
          <w:rFonts w:cs="Times New Roman" w:ascii="Times New Roman" w:hAnsi="Times New Roman"/>
        </w:rPr>
        <w:t>785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世尊告諸比丘：「阿難！何等為正法律乘，天乘，婆羅門乘，大乘，能調伏煩惱軍者？謂八正道，正見乃至正定。阿難！是名正法律乘，天乘，梵乘，大乘，能調伏煩惱軍者」。爾時、世尊即說偈言：「信、戒為法軛，慚、愧為長縻，正念善護持，以為善御者，捨、三昧為轅，智慧、精進輪，無著、忍辱鎧，安隱如法行。直進不退還，永之無憂處，智士乘戰車，摧伏無智怨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雜</w:t>
      </w:r>
      <w:r>
        <w:rPr>
          <w:rFonts w:cs="Times New Roman" w:ascii="Times New Roman" w:hAnsi="Times New Roman"/>
        </w:rPr>
        <w:t>76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/>
      </w:pPr>
      <w:r>
        <w:rPr/>
        <w:t>修習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世尊告諸比丘：「說善法者，所謂八聖道，是名正說。所以者何？純一滿淨善聚者，謂八聖道。」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雜</w:t>
      </w:r>
      <w:r>
        <w:rPr>
          <w:rFonts w:cs="Times New Roman" w:ascii="Times New Roman" w:hAnsi="Times New Roman"/>
        </w:rPr>
        <w:t>767)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世尊告諸比丘：「何等為修八正道？是比丘修正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依遠離，依無欲，依滅，向於捨。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雜</w:t>
      </w:r>
      <w:r>
        <w:rPr>
          <w:rFonts w:cs="Times New Roman" w:ascii="Times New Roman" w:hAnsi="Times New Roman"/>
        </w:rPr>
        <w:t>764)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</w:rPr>
        <w:t>「若諸善法生，一切皆以明為根本，明集，明生，明起。明於善、不善法如實知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有罪、無罪，親近、不親近，卑法、勝法，穢污、白淨，有分別、無分別，緣起、非緣起，悉如實知。如實之，是則正見；正見者，能起正志、正語、正業、正命、正方便、正念、正定。正定起已，聖弟子得正解脫貪、恚、癡。貪、恚、癡解脫已，是聖弟子得正智見：我生已盡梵行已立，所作已作，自知不受後有。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雜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>
          <w:rFonts w:ascii="Times New Roman" w:hAnsi="Times New Roman" w:cs="Times New Roman"/>
        </w:rPr>
        <w:t>世尊告諸比丘：「有邪、有正，諦聽，善思，當為汝說。何等為邪？謂邪見乃至邪定。何等為正？謂正見乃至正定。何等為正見？謂說有施，有說，有齋；有善行，有惡行，有善惡行果報；有此世，有他世；有父母，有眾生生；有阿羅漢善到、善向，有此世、他世，自知作證具足住：我生已盡，梵行已立，所作已作，自知不受後有。何等為正志？謂出要志，無恚志，不害志。何等為正語？謂離妄語，離兩舌，離惡口，離綺語。何等為正業？謂離殺、盜、淫。何等為正命？謂如法求衣服、飲食、臥具、湯藥，非不如法。何等為正方便？謂欲精進，方便出離，勤競堪能，常行不退。何等為正念？謂念、隨順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不妄不虛。何等為正定？謂住心不亂，堅固攝持，寂止、三昧、一心」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雜</w:t>
      </w:r>
      <w:r>
        <w:rPr>
          <w:rFonts w:cs="Times New Roman" w:ascii="Times New Roman" w:hAnsi="Times New Roman"/>
        </w:rPr>
        <w:t>784)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世尊告諸比丘：「若無明為前相故，生諸惡不善法時，隨生無慚、無愧；無慚、無愧生已，隨生邪見。邪見生已，能起邪志、邪語、邪業、邪命、邪方便、邪念、邪定。若起明為前相，生諸善法時，慚、愧隨生已，能生正見。</w:t>
      </w:r>
      <w:r>
        <w:rPr>
          <w:rFonts w:cs="Times New Roman" w:ascii="Times New Roman" w:hAnsi="Times New Roman"/>
        </w:rPr>
        <w:t>.……</w:t>
      </w:r>
      <w:r>
        <w:rPr>
          <w:rFonts w:ascii="Times New Roman" w:hAnsi="Times New Roman" w:cs="Times New Roman"/>
        </w:rPr>
        <w:t>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雜</w:t>
      </w:r>
      <w:r>
        <w:rPr>
          <w:rFonts w:cs="Times New Roman" w:ascii="Times New Roman" w:hAnsi="Times New Roman"/>
        </w:rPr>
        <w:t>749)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</w:rPr>
        <w:t>佛告迦摩：「欲為五欲功德。何等為五？謂眼識色，可愛、可欲、可念、長養欲樂，如是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識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識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識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身識觸，可愛、可欲、可念、長養欲樂，是名為欲。然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非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欲，於彼貪著者，是名為欲。」「眾色常住世，行者斷世欲。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雜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世尊告諸比丘：「應離邪見，應斷邪見。若邪見不可斷者，我終不說應離斷邪見；以邪見可斷故，我說比丘當離邪見。若不離邪見者，邪見當作非義，不饒益苦，是故我說當離邪見。如是邪志，邪語，邪業，邪命，邪方便，邪念，邪定，亦如是說。諸比丘！離邪見已，當修正見。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雜</w:t>
      </w:r>
      <w:r>
        <w:rPr>
          <w:rFonts w:cs="Times New Roman" w:ascii="Times New Roman" w:hAnsi="Times New Roman"/>
        </w:rPr>
        <w:t>77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佛告婆羅門：「邪見者非彼岸，正見者是彼岸；邪志、邪語、邪業、邪命、邪方便、邪念、邪定非彼岸，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正見是彼岸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正志、正語、正業、正命、正方便、正念、正定是彼岸」。爾時、世尊即說偈言：「希有諸人民，能度於彼岸；一切諸世間，徘徊遊此岸。於此正法律，能善隨順者，斯等能度彼，生死難度岸」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雜</w:t>
      </w:r>
      <w:r>
        <w:rPr>
          <w:rFonts w:cs="Times New Roman" w:ascii="Times New Roman" w:hAnsi="Times New Roman"/>
        </w:rPr>
        <w:t>771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三、修習之力：內外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世尊告諸比丘：「於內法中，我不見一法，未生善法不生，已生善法令退，如說不正思惟者。諸比丘！不正思惟者，未生正見令不生，已生正見令退；如是未生正志、正語、正業、正命、正方便、正念、正定令不生，已生者令退。諸比丘！於內法中，我不見一法，令未生善法令生，已生善法重生令增廣，如說正思惟者。諸比丘！正思惟者，未生正見令生，已生正見重生令增廣；如是未生正志、正語、正業、正命、正方便、正念、正定令生，已生者重生令增廣」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雜</w:t>
      </w:r>
      <w:r>
        <w:rPr>
          <w:rFonts w:cs="Times New Roman" w:ascii="Times New Roman" w:hAnsi="Times New Roman"/>
        </w:rPr>
        <w:t>777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世尊告諸比丘：「於外法中，我不見一法，能令未生善法生，已生善法重生令增廣，如說善知識、善伴黨、善隨從。諸比丘！善知識、善伴黨、善隨從者，能令未生正見生，已生正見重生令增廣；如是未生正志、正語、正業、正命、正方便、正念、正定令生，已生者重生令增廣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雜</w:t>
      </w:r>
      <w:r>
        <w:rPr>
          <w:rFonts w:cs="Times New Roman" w:ascii="Times New Roman" w:hAnsi="Times New Roman"/>
        </w:rPr>
        <w:t>77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是我聞：一時，佛住王舍城山谷精舍。時尊者阿難獨一靜處，作如是念：半梵行者，謂善知識、善伴黨、善隨從。乃至佛告阿難；「純一滿淨具梵行者，謂善知識。所以者何？我為善知識故，令諸眾生修習正見，依遠離，依無欲，依滅，向於捨；乃至修正定，依遠離，依無欲，依滅，向於捨」。佛說此經已，尊者阿難聞佛所說，歡喜奉行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雜</w:t>
      </w:r>
      <w:r>
        <w:rPr>
          <w:rFonts w:cs="Times New Roman" w:ascii="Times New Roman" w:hAnsi="Times New Roman"/>
        </w:rPr>
        <w:t>76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《雜阿含經論會編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p.386</w:t>
      </w:r>
      <w:r>
        <w:rPr>
          <w:rFonts w:ascii="Times New Roman" w:hAnsi="Times New Roman" w:cs="Times New Roman"/>
        </w:rPr>
        <w:t>：「若內、若外一切力中，為欲生起八支聖道，有二種力，於所餘力最為殊勝云何為二？一者、於外力中，善知識力最為殊勝，。二者、於內力中、正思維力最為殊勝。當知此中，離諸障礙，先修福業，於衣、食無匱乏等，名餘外力。」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勸修</w:t>
      </w:r>
    </w:p>
    <w:p>
      <w:pPr>
        <w:pStyle w:val="Style15"/>
        <w:ind w:firstLine="4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世尊告諸比丘：「子若老時，無母能語子：汝莫老，我代當汝；其母老時，亦無子語母：今莫老，我代之老。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Times New Roman"/>
        </w:rPr>
        <w:t>有時子病時，母不能語子：汝莫病，我代當汝；母病之時，子亦不能語母：莫病，我當代母。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Times New Roman"/>
        </w:rPr>
        <w:t>子若死時，無母能語子：今莫死，我今代汝；母若死時，無子能語母：今莫死，我當代母。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斷「無母子畏」，應修八正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雜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8)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世尊告諸比丘：「以世間有此三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老、病、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不可喜、不愛喜、不可念故，如來、應、等正覺出於世間，世間知有如來說法，教授、教誡。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雜</w:t>
      </w:r>
      <w:r>
        <w:rPr>
          <w:rFonts w:cs="Times New Roman" w:ascii="Times New Roman" w:hAnsi="Times New Roman"/>
        </w:rPr>
        <w:t>76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婆羅門問：「尊者阿難！何故於沙門瞿曇所出家修梵行」？阿難答言；「婆羅門！為斷故」。復問：「斷何等」？答言：「貪欲斷，瞋恚、愚癡斷」。又問阿難：「有道、有跡，能斷貪欲、瞋恚、愚癡耶」？阿難答言：「有，謂八聖道：正見，正志，正語，正業，正命，正方便，正念，正定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雜</w:t>
      </w:r>
      <w:r>
        <w:rPr>
          <w:rFonts w:cs="Times New Roman" w:ascii="Times New Roman" w:hAnsi="Times New Roman"/>
        </w:rPr>
        <w:t>783)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五、修習正見成果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世尊告諸比丘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「如日出前相，謂明相初光。如是比丘！正盡苦邊，究竟苦邊前相者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所謂正見。彼正見者，能起正志、正語、正業、正命、正方便、正念、正定。起定正受故，聖弟子心正解脫：貪欲、瞋恚、愚癡；如是心善解脫聖弟子，得正知見：我生已盡，梵行已立，所作已作，自知不受後有。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雜</w:t>
      </w:r>
      <w:r>
        <w:rPr>
          <w:rFonts w:cs="Times New Roman" w:ascii="Times New Roman" w:hAnsi="Times New Roman"/>
        </w:rPr>
        <w:t>74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</w:rPr>
        <w:t>「鄙法不應近，放逸不應行，不應習邪見，增長於世間。假使有世間，正見增上者，雖復百千生，終不墮惡趣」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雜</w:t>
      </w:r>
      <w:r>
        <w:rPr>
          <w:rFonts w:cs="Times New Roman" w:ascii="Times New Roman" w:hAnsi="Times New Roman"/>
        </w:rPr>
        <w:t>788)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世尊告諸比丘：「有沙門法，沙門義。何等為沙門法？謂八聖道，正見乃至正定。何等為沙門義？謂貪欲永盡，瞋恚、愚癡永盡，一切煩惱永盡，是名沙門義」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雜</w:t>
      </w:r>
      <w:r>
        <w:rPr>
          <w:rFonts w:cs="Times New Roman" w:ascii="Times New Roman" w:hAnsi="Times New Roman"/>
        </w:rPr>
        <w:t>795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舍利弗白佛言：「云何為聖賢等三昧，為根本，為眾具？」佛告舍利弗：「謂七正道分，為聖賢等三昧，為根本，為眾具。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雜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世尊告諸比丘：「我當說學及無學。諦聽，善思念之。何等為學？謂學正見成就，學正志、正語、正業、正命、正方便、正念、正定成就，是名為學。何等為無學？謂無學正見成就，無學正志、正語、正業、正命、正方便、正念、正定成就，是名無學」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雜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61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03:39:00Z</dcterms:created>
  <dc:creator>newrain</dc:creator>
  <dc:description/>
  <dc:language>en-US</dc:language>
  <cp:lastModifiedBy>newrain</cp:lastModifiedBy>
  <cp:lastPrinted>1998-10-20T12:16:00Z</cp:lastPrinted>
  <dcterms:modified xsi:type="dcterms:W3CDTF">1998-10-20T05:35:00Z</dcterms:modified>
  <cp:revision>5</cp:revision>
  <dc:subject/>
  <dc:title>八 正 道 ( 7 )</dc:title>
</cp:coreProperties>
</file>