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目      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小部經典二                                           雲庵 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集…………………………………………………………………………………………………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集為五品七十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加上第五品之序偈及結偈，則有七十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千一百四十九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三偈有三，實際上是一千一百五十一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集成的，是較少量的經偈。然，雖言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，非如法句經、長老偈等，唯偈頌之集成。第一品中之四經，第二品中之五經，第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中之八經，合十七經是偈頌以外含有長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散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等，於經首有「如是我聞」，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持和一般經典之同一形式。其餘五十五經，完全唯偈頌而成，此等，所見如法句經，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經中之德目，一偈一偈集錄出來比較少，大都是一經中之各偈有連絡，表示非於一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候之所說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巴利三藏中有保存幾千之經數，言本集何故名為「經集」，其他經之集成，有附其各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名稱，當有其特徵，但本集因為沒有此特徵，故唯被稱為經集之名吧！現在本書之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釋的序偈，覺音三藏言：「沒有其他特別名稱之相故，如斯得名為經集。」本集如斯無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特別名稱，集成雜多之經，名為經集是其他部派之雜藏中，想絕對沒有的。經集即南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座部獨特之物，其集成想是屬於部派分裂以後的。此乃本集之第四品、第五品及第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第三經之各偈語句註釋之義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ldde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巴利藏所獨有的，本集之集成，亦可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是在義釋之後。即想義釋即是部派分裂後之作品，就不能不想本集是由義釋以後而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的。不論如何，若義釋作成之時，現在之經集已經存在的話，義集應該由本集之第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、第二品開始註釋，而實際上唯本集的一部份，不從本集之順序以註釋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這樣，言經集之現在形狀之集成，雖屬相當以後之時代的，但其內容之構成以至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，其淵源是甚為古舊，幾乎所有之經，想其原形有部份是部派分裂以前的。這乃以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之各經各偈比較梵文及漢譯等之部派文獻就可知道。繼承姊崎博士或奧多福蘭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絕大努力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.Anesaki, The sutta–Nipata in chinese JPTS. 1907:M. Anesaki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e Four Boddhist Agamas in Chinese 1908. p.9 ff;R.o. Franke, Die suttanipat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Gathas mit ihnen paralleln,ZDMG. 1909; 1910; 191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跡，譯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譯者水野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新探究之得，如由合舉附錄之對照表可知和本集有關係的他部派之經、偈有很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於本集之七十經中，和其他部派之經差不多一致的，有三十一經，屬於同一本源是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暸；又有某些類似關係的有三十經，除去重復的，兩者即有五十七經。又本集七十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於此經中，一偈亦沒有發見和他部派之文獻的相當偈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顯地和他部派有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彼岸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中沒有相當偈九經除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唯一之八的慈經，二之二的臭穢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之八的船經，二之一三的正普行經之四經而已。又於他部派之文獻，見和本集相當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，有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足經          二三六偈        瑜伽師地論        三三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經        一四五偈        中阿含經          三○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ahavastu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偈        大智度論          二八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本行集經      八○偈          立世阿毘曇論      二八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部律類        四九偈          四分律            二六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法集要頌經      四六偈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Lalitavistara.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曜經          四四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毘婆沙論      一五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句經          四二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，於此以外的不見於對照表。此等皆除去重覆之數，合此等之全體，除去重複的，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和本集偈相當的有五百七十餘偈，達到本集全部一千一百五十偈之半數。再加未發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的，想像他部派之文獻沒有現存之時，或許本集之各經各偈，想是很多和他部派有關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吧！這樣想的時候，本集之內容本身，不能不看為部派分裂以前已有之原形。如本集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品、彼岸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，其中之偈、經名或義品、波羅延之名，是引用相應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I,p.47;p.49;III,P,9;P.1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支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.I.p.133;p.134;II,p.45;III,p.399;p.401;IV,p.63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律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,I,p.19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.p.59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的，於漢譯諸文化獻亦有此等之相當個處之存在，想其原形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定可以溯至佛陀在世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次，本集有古舊的淵源，是於本集的偈文中，普通與巴利文法不一致之古代吠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之文法，屢處被使用著，而且本集之思想內容，或於本集所表現比丘之日常生活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教固定化以前，甚為朴素之處亦可知道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集諸經，因為堆集如斯純朴之多的佛教思想，至後世并法句經和本集中之偈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教徒所愛好，見註釋諸書常常引用本集中之偈亦可知道。又見阿育王於婆浮羅之敕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鼓勵一般人普遍的讀誦之七種經典中的三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unigatha,Moneyasute,Upati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sine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實存在於本集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、一二，三、一一，四、一六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知本集之諸經被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重而廣大流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集之羅馬字本，由好須黑如之校訂，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TS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八五年出版，又再版於一八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年，又安提先之新版，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TS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一三年出版，日本翻譯，以他為底本，歐洲語之翻譯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：英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.Fausboll The sutta-niapata.SBE.X,part2.1881,2nd ed.1898,New ed.192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德譯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.E.Neumann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ie Reden Gotamo Buddhos ,aus der Sammlung der Bruch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tucke Suttamipato des palikanons.Leipzig 1905,2Aufl.1911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後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Reden Gotam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uddho,s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第四卷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他由英譯而德譯，亦有部份英譯、德譯等。於日本由立花俊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國譯大藏經、經部第十三卷、大正七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由荻原雲林博士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釋迦牟尼聖訓集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東出版社、昭和十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日本譯本，本集於和譯時，以參考上述之歐和諸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集之註解，有西元五世紀之覺音三藏的第一義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matthajotik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uttanipata Commentary,ed.by H.smith 2vols.PTS.1916-19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版，為本集讀解之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缺的。又本集應參考的是小誦經的註解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he Khuddaka-patha together with it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ommentary Paramatthajotika I ed.by H.smith PTS.1915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本集第四品、第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及第一品第三經解的大小義解，於日本國譯而注意保持連絡義釋之國譯而譯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蛇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蛇經………………………………………………………………………………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陀尼耶經…………………………………………………………………………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犀角經…………………………………………………………………………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耕田婆羅墮闍經………………………………………………………………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淳陀經…………………………………………………………………………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敗亡經…………………………………………………………………………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賤民經…………………………………………………………………………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慈經……………………………………………………………………………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雪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夜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…………………………………………………………………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曠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夜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………………………………………………………………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征勝經………………………………………………………………………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牟尼經………………………………………………………………………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小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寶經……………………………………………………………………………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臭穢經…………………………………………………………………………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慚經……………………………………………………………………………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大吉祥經………………………………………………………………………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針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夜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…………………………………………………………………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法行經…………………………………………………………………………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婆羅門法經……………………………………………………………………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船經……………………………………………………………………………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何戒經…………………………………………………………………………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起立經………………………………………………………………………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羅喉羅經……………………………………………………………………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鵬耆舍經……………………………………………………………………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正普行經……………………………………………………………………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 曇彌迦經……………………………………………………………………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大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出家經………………………………………………………………………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精勤經………………………………………………………………………一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善說經………………………………………………………………………一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孫陀利迦婆羅墮闍經………………………………………………………一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摩伽經………………………………………………………………………一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薩毘耶經……………………………………………………………………一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施羅經………………………………………………………………………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箭經…………………………………………………………………………一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婆私吒經……………………………………………………………………一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拘迦利耶經………………………………………………………………一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那羅迦經…………………………………………………………………一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二種隨觀經………………………………………………………………二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義品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欲經…………………………………………………………………………二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窟八偈經……………………………………………………………………二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瞋怒八偈經…………………………………………………………………二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淨八偈經……………………………………………………………………二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第一八偈經…………………………………………………………………二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老經…………………………………………………………………………二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帝須彌勒經…………………………………………………………………二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波須羅經……………………………………………………………………二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摩健地耶經…………………………………………………………………二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死前經……………………………………………………………………二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鬥諍經……………………………………………………………………二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小集積經…………………………………………………………………二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大集積經…………………………………………………………………二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 迅速經……………………………………………………………………二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 執杖經……………………………………………………………………二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 舍利弗經…………………………………………………………………二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彼岸道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序偈…………………………………………………………………………二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阿耆多學童所問……………………………………………………………二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帝須彌勒學童所問…………………………………………………………二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富那迦學童所問……………………………………………………………二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彌多求學童所問……………………………………………………………二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度多迦學童所問……………………………………………………………二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優波私婆學童所問…………………………………………………………二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難陀學童所問………………………………………………………………二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醯摩迦學童所問……………………………………………………………三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刀提耶學童所問…………………………………………………………三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劫波學童所問……………………………………………………………三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闍都乾耳學童所問………………………………………………………三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跋陀羅浮陀學童所問……………………………………………………三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 優陀耶學童所問…………………………………………………………三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 布沙羅學童所問…………………………………………………………三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 莫伽羅闍學童所問………………………………………………………三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 賓祇耶學童所問…………………………………………………………三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八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[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學童所問的結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]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宮事經……………………………………………………………………………三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書是七品、八十五天宮而成的，皆是偈頌的形式內容對應餓鬼事經合為姊妹篇。餓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經，是對地獄之苦惱，敘述餓鬼之形相，這是敘述關於生天界之天女、天神得殊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貌、幸福的。全故事之根底，謂由善因得善業之因果說，說生天之果報，是前世以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業所招致的。女神、天神各自述前世行福業，是對佛、比丘僧伽、塔婆、舍利行供養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持戒、布薩，對三寶有淨信、聞法歡喜，對佛合掌禮拜。此等對出家佛教之解脫道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示在家佛教之生天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書之八十五說話中，可看出第三十三之固蒂拉天宮是相當於本生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十二之麗瓦提天宮之最初二偈是法句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一九偈和第二二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第八十三之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輝耳環天宮是本生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和譯本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E.R.Gooneratne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校訂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886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，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參考護法之註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matthadip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譯出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椅子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天宮………………………………………………………………………三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椅子天宮………………………………………………………………………三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椅子天宮………………………………………………………………………三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椅子天宮………………………………………………………………………三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象天宮…………………………………………………………………………三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船天宮…………………………………………………………………………三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船天宮…………………………………………………………………………三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船天宮…………………………………………………………………………三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燈火天宮………………………………………………………………………三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胡麻供養天宮………………………………………………………………三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貞淑女天宮…………………………………………………………………三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第二貞淑女天宮……………………………………………………………三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嫁婦天宮……………………………………………………………………三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嫁婦天宮……………………………………………………………………三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鬱多羅女天宮………………………………………………………………三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師利摩女天宮………………………………………………………………三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髮結女天宮…………………………………………………………………三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茲他拉他園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下卑天宮……………………………………………………………………三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拉庫馬女天宮………………………………………………………………三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飯泡施者天宮………………………………………………………………三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旃陀羅女天宮………………………………………………………………三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巴第蒂伽女天宮……………………………………………………………三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蘇娜汀那女天宮……………………………………………………………三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烏婆薩他女天宮……………………………………………………………三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蘇尼陀女天宮………………………………………………………………三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蘇第因那女天宮……………………………………………………………三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食施女天宮…………………………………………………………………三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第二食施女天宮……………………………………………………………三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晝度樹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優天宮………………………………………………………………………三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甘蔗天宮……………………………………………………………………三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臥臺天宮……………………………………………………………………三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拉達天女天宮………………………………………………………………三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固蒂拉天宮…………………………………………………………………三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光輝天宮……………………………………………………………………三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闍沙瓦蒂女天宮……………………………………………………………三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麻利迦女天宮………………………………………………………………三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 廣目天宮……………………………………………………………………三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 晝度樹天宮…………………………………………………………………三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深紅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 深紅天宮……………………………………………………………………三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 極光天宮……………………………………………………………………三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 象天宮………………………………………………………………………三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阿羅瑪女天宮………………………………………………………………三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酸粥施者天宮………………………………………………………………三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 精舍天宮……………………………………………………………………三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 四女人天宮…………………………………………………………………三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菴婆天宮……………………………………………………………………三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金色天宮……………………………………………………………………三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甘蔗天宮……………………………………………………………………三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 禮拜天宮……………………………………………………………………三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拉鳩瑪拉女天宮……………………………………………………………三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大車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 蛙天宮………………………………………………………………………三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 雷瓦提女天宮………………………………………………………………三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 洽答青年天宮………………………………………………………………三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 蟹味施者天宮………………………………………………………………三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 守門者天宮…………………………………………………………………三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 所應作天宮…………………………………………………………………三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 第二所應作天宮……………………………………………………………三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 針天宮………………………………………………………………………三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 第二針天宮…………………………………………………………………三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 象天宮………………………………………………………………………三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 第二象天宮…………………………………………………………………三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 第三象天宮…………………………………………………………………三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 小車天宮……………………………………………………………………四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 大車天宮……………………………………………………………………四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帕耶西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 在家天宮……………………………………………………………………四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 第二在家天宮………………………………………………………………四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 果實施者天宮………………………………………………………………四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 住家施者天宮………………………………………………………………四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 第二住家施者天宮…………………………………………………………四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 食施者天宮…………………………………………………………………四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 麥番天宮……………………………………………………………………四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 耳環天宮……………………………………………………………………四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 第二耳環天宮………………………………………………………………四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 鬱多羅天宮…………………………………………………………………四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整備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 質多拉他天宮………………………………………………………………四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 歡喜園天宮…………………………………………………………………四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 摩尼柱天宮…………………………………………………………………四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 黃金天宮……………………………………………………………………四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 菴婆天宮……………………………………………………………………四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 牧牛天宮……………………………………………………………………四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 犍陟天宮……………………………………………………………………四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 種種色天宮…………………………………………………………………四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 煌輝耳環天宮………………………………………………………………四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 樓閣天宮……………………………………………………………………四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 整備天宮……………………………………………………………………四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中文索引……………………………………………………………………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經 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歸命彼世尊       應供等正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蛇 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 蛇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          體中漫蛇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藥草能消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中生忿恚          比丘須調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共捨彼此岸          如蛇蛻舊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     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          池中生蓮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子等潛入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須棄斷          愛欲盡無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 蛇經      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          輪迴如急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須使涸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須棄斷          貪欲盡無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          洪水大暴流          沖毀竹葦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須破壞          我慢盡無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          無花果樹林          求花不可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界諸有中          不可得堅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          內心無怒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嗔恚盡無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禍福與善惡          比丘須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          諸尋已燒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內一切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應受持          共捨彼此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蛇蛻舊皮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          精進勿逾分          無遲亦無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諸障礙          比丘須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          精進勿逾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遲亦無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知世間          一切皆虛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        精進勿逾分          無遲亦無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離貪欲          一切皆虛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        精進勿逾分          無遲亦無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離愛欲          一切皆虛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 蛇經      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       精進勿逾分          無遲亦無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離瞋恚          一切皆虛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       精進勿逾分          無遲亦無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離愚癡          一切皆虛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        隨眠諸煩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不可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種不善根          比丘悉壞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        凡來此岸者          一切應有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生無不安          比丘無煩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        結縛為因本          身心不得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林無所生          比丘無煩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        捨斷除五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苦度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無憂慮          離開煩惱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捨彼此岸          如蛇蛻舊皮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蛇經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非是一時所說的，如「共捨彼此岸，如蛇蛻舊皮」之句，凡在諸說法中，有此等句之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，集合而成此經。而與此相類似之句，如「苾芻勝彼此，如蛇蛻舊皮」之偈句，本經不存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在法句經之異譯本趙宋天息災譯法集要頌經卷四苾芻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九七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多有此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.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引用。本偈與法集要頌經卷四苾芻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法句經卷上教學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此岸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orap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本偈則具忿結全斷之阿那含向、已斷下五分結者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orapar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全偈的一般情況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orapar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輪迴大海之此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o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彼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品 一 蛇經                                        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。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)orapar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住於阿那含果比丘所斷之事。此有六種解釋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自己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體為此岸，他人之身體為彼岸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六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此岸，外六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界為此岸，天界為彼岸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界為此岸，色、無色界為彼岸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有、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為此岸，無色有為彼岸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體為此岸，資助身體與樂之物為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當之偈，引用資料有：阿毘曇八犍度論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六、七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發智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六、九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毘婆沙論卷二八、卷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○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曇毘婆沙論卷一五、卷四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三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閱出曜經卷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.II,P.1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.P.20(II10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.P.71(VI,7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瑜伽師地論卷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閱出曜經卷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閱出曜經卷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閱出曜經卷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陀尼耶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         牧牛者陀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既炊飯搾乳已         摩企河岸妻共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葺家燈火能安居         故我若望天降雨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 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忿我已離頑固         摩企河岸一夜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剝去我擾煩惱消         故我若望天降雨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         牧牛者陀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蛇與蚊蟲無所有         牛共沼池食茂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天雨來降能堪忍         故我若望天降雨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 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既以聖筏善組作         調伏暴流到彼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 品 二 陀尼耶經                                  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而今已度勿須筏         故我若望天降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         牧牛者陀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妻從順不動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貞淑共住有情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聞彼女有惡行         故我若望天降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 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心從順能解脫         久久遍修善調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而我從無一惡行         故我若望天降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         牧牛者陀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持租資度朝暮         我子女共息災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未聞有惡行         故我若望天降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 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非何人之傭者         自律知智遊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他傭僱無必要         故我若望天降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         牧牛者陀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有犢牛與乳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孕牛與處女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更有主牛大牡牛         故我若望天降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 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犢牛無韁乳牛眠         亦無孕牛處女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主牛牡牛亦無有         故我若望天降雨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         牧牛者陀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掘建堅固不動杙         文邪草製新繩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乳牛等亦不能斷         故我若望天降雨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 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能斷諸結如牛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象摧破臭蔓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再不致坐母胎         故我若望天降雨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         俄然大雨降來臨         充滿高地與低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聞天降雨心歡喜         陀尼耶為述此義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       「我等見奉大世尊         所有利得實不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 品 二 陀尼耶經                                  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歸依具眼大尊師         我等尊師大牟尼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         我妻從順隨我去         善逝之許行梵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苦之邊際已走盡         渡達生死之彼岸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         惡魔波旬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子者依子等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牛者依牛等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五欲者人之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依五欲實無喜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 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子者依子等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牛者依牛等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五欲者人之愁         不依五欲實無愁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尼耶經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中之陀尼耶是具有數萬頭牛和許多妻子眷屬、傭人等，過遊牧生活之一位長者，住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摩企河畔。世尊在度過雨期四個月中，對他說法。本經之名，為在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indapanha p.36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之牧牛者陀尼耶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aniyagopalaka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動貪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o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婦女有食物、裝飾品、其他男性、財產、旅遊之五種動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乳牛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enup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為吮食母乳之犢、或是授乳之母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lil.p.36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見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07f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34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當偈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p,4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一○○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六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雜阿含一四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二欲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m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蘊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handh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iles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bhisankhar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種。五欲乃喜樂之止住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hitt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、五蘊乃根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止住所故、煩惱乃惡趣苦止住所故、善惡諸行乃有苦之止住所故、以上四者謂之依。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本偈所指為欲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0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zetti.P.3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之相當偈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p.417f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於雜阿含一○○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二、二六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雜阿含一四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 品 二 陀尼耶經                                  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 犀牛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         不對諸眾生行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對彼無任何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沒有親友之欲望         應如犀牛任獨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         為相交者有親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親愛從而眾苦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觀察所生諸禍患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          憐愍友人與親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被繫縛失所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觀察親暱斯怖畏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          對妻子有貪愛者         恰似茂竹互縛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筍突出無附憑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          如鹿無縛馳林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求食處如其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智者歡喜尋自由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          朋友之間來與往         受邀遊行交話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喜來往喜自由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          朋友之間有戲樂         大愛生於妻子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嫌忌愛別離之苦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         於四方有情無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有資俱滿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堪忍危險無動轉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         一分出家攝益難         住家在家者亦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他子女無擾心         應如犀牛任獨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          又如晝度樹落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除鬘髮世俗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去結縛稱雄者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          若得聰明友共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住行者汝等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與彼克服諸危機         有愉快念應遊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         若無聰明友共行         善住賢者汝等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王征服捨國土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         無學成具我讚賞         勝等善友應親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得受用有罪食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三 犀牛經                                     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         金工善製光輝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黃金二環懸腕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接觸見彼有光亮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          如斯我共第二者         冗談閑言應迴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觀察未來斯怖畏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         五欲樂為甘美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方法雜多攪亂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五種欲有過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          我有疾禍如癤疽         如病若箭甚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五種欲有怖畏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          有寒有暑有飢渴         有風有熱有虻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等一切堪忍勝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          發育肢體似蓮華         猶如大象避眾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住林野儘所欲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          樂群集者時解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至道理實無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遵日種佛言語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          戰鬥超越諸邪見         獲得聖道達正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起自導獨覺智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          無貪無詐無渴欲         無覆除去癡惡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諸世間無意樂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          不見正義住邪曲         此等惡友應迴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著放逸不可習         應如犀牛任獨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          應交偉大善益友         應辯持法具多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調伏疑惑知彼此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          不自莊嚴不期待         世間戲樂與欲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緇素實語離嚴飾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          捨子拋妻離父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財寶穀物及親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諸欲皆摒棄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          受樂縛著可樂小         歡味殊少苦味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知此鉤針覺慧者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三 犀牛經                                     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          如魚在水衝破網         破裂十結得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已息煩惱勿復燃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          注眼向下莫彷徨         制意守心護諸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煩惱已息無流漏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          如晝度樹斷除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16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除鬘髮世俗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出家披著袈裟衣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          勿求美味不動貪         次第乞食非養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無結縛逐家過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          初禪捨斷心五蓋         除卻一切隨煩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愛瞋恚無依止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          豫先離卻樂與苦         二禪三禪除喜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禪清淨得捨止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          精進為達第一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無懈怠與沉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堅固致力殊勝智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          勿遣處身獨坐禪         於諸法常隨法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思惟三界諸過患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          滅盡愛欲不放逸         有聞有念非聾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正定正勤悟諸法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          獅子不怖駭諸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著羅網如風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水滴蓮葉不塗著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          獅子牙堅百獸王         壓制威服如其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棲息坐臥邊境所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          慈悲喜捨四無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時習行得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世法無染著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          捨斷貪欲與瞋癡         裂破一切諸結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命滅盡不駭怖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          人人為利勤親近         不淨之人為私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所得友今難遇         應如犀牛任獨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三 犀牛經                                     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犀牛經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是對辟支佛具有緣覺、獨覺諸德而說。在註書中是由三五到七五之四十一偈，即：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由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一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共分為四品。各偈均附有偈名。本經四十一偈，係採用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padana pp.8-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辟支佛之說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在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–Niddesa pp.317-429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本經各偈，有逐字的註釋。希望讀者參閱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傳大藏經「小義釋經」。又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uastu I,PP.357-359, eko care khadgavisanakalp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最終一句與本偈同類之偈十二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前半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UdA,p.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參閱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,P,35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犀牛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haggavisanakapp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梵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adgavisanakaip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漢譯為「麟角喻」。麟角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指辟支佛。辟支佛自覺而不救他。不與他人相交往，具行獨一，故譬喻為犀牛之具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角。故本偈終句說；「應如犀牛任獨行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ahavastu I,p.358 Divyavadana P.29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金色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三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大毘婆沙論卷一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六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參閱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,P.35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P.16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,P.20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II,P.2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pA.P.14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晝度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cchatt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ovil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一種落葉樹，據云產於三十三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次二偈可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I,P.15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,IP.35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I,P.48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.328,3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、中阿含七二經長壽王本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五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分律卷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八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法句經卷下象喻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閱有部苾芻尼毘奈耶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九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前半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.5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五種欲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 Kamagu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對色、聲、香、味、觸的五種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時解脫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ayika-vimut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為世間定。世間定之根本，在每入四禪定時，得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煩惱，故謂世間定為時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稍相類似之偈，見辟支佛因緣論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四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可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,P.35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三 犀牛經                                     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晝度樹」可參照前之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可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,P.35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 2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,P.35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耕田婆羅墮闍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世尊住在摩揭陀國，南山之「一茅」婆羅門村。爾時，耕田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墮闍婆羅門播種時，約有五百軛牛之犁鋤。時世尊晨早著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僧伽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持缽，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耕田婆羅墮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耕作之處。爾時，耕田婆羅墮闍婆羅門以食物分配農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時世尊走近食物分配之處，立於一方。時耕田婆羅墮闍婆羅門見世尊為食而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已，白世尊言：「沙門！我耕耘且播種，耕耘且播種而後食。沙門！汝亦當耕耘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播種，耕耘且播種然後食。」「婆羅門！我亦耕耘且播種，耕耘且播種然後食。」「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等未見卿瞿曇之軛、犁鋤、鋤頭、鞭及牛。世尊當時卻言：『婆羅門！我亦耕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且播種，耕耘且播種然後食。』」耕田婆羅墮闍婆羅門以偈白佛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        「卿既自稱耕耘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等未見汝耕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問汝耕耘法          請為我等說耕耘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        「信為種子苦行雨          慧為我軛與犁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慚為鋤棒意為勒          正念即是鋤與鞭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          護身惡行語惡行          對衣食住腹制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智諦刈除煩惱草          自制柔和我解脫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          精進為我荷馱牛          運載我瑜伽安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向前行進無退轉          欲至彼岸無愁煩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          如是行此之耕耘          獲致涅槃甘露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行此耕耘後          即得一切苦解脫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耕田婆羅墮闍婆羅門，以大青銅缽，盛乳粥供獻世尊曰：「卿瞿曇請食乳粥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卿所耕耘，可獲甘露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        「唱偈得食非正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依偈受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四 耕田婆羅墮闍經                             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諸正見者之法          唱偈得食諸佛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婆羅門淨法有時          行乞乃佛生活法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          具一切德諸漏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作寂靜是大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偈以外行供養          為求福者增福田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卿瞿曇！我此乳粥應與何人？」「婆羅門！我未見含括天、魔、梵天之一切世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沙門、婆羅門、天、人等之中，除如來與如來弟子外，不見能消化、食此乳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汝婆羅門應將此乳粥棄於無草之地或沉於無生物之水中。」時耕田婆羅墮闍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此乳粥流入無生物水中。當乳粥投注水中，立起沸煙，發出嘶嘶聲音，一如為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熾然之鋤頭投入水中所發嘶嘶聲音。時耕田婆羅墮闍婆羅門身毛豎立、大為悚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來至世尊前，以頭伏於世尊足下，白世尊言：「卿瞿曇！希有哉！卿瞿曇！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哉！卿瞿曇！譬如使倒者起，使蔽者開，教迷者以道，又如於闇夜揭舉燈火使具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得見諸色。卿瞿曇！汝以諸多之教說說法，我願歸依卿瞿曇、教法及比丘眾。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在卿瞿曇之處出家，欲得受具足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，耕田婆羅墮闍婆羅門，即於世尊之處出家、受具足戒。而於受戒後不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婆羅闍獨處遠離、不放逸、熱心精勤獨住。不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如諸善男子正得由家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、達非家之目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具足作證了達，住於無上梵行之終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於生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盡、梵行已立、所作已辦、了知更復不至輪迴苦界之狀態。」如此，尊者婆羅墮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得成為阿羅漢之一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耕田婆羅墮闍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大部分出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72f(S.7.2.1 kas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s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耕田經之相違處：本經是婆羅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聞佛之說法而出家，隨後遂成阿羅漢；而耕田經則說此婆羅門歸依三寶成優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塞，而未說出家。可參照雜阿含九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雜阿含二六四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晨早著衣」是世尊與諸比丘日常乞食生活之一般狀態。佛教出家者生活，中夜吉祥臥就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眠、初夜與後夜坐禪或經行。天曉即起、洗面漱口。年少比丘為長老比丘備水及楊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作其他之瑣務以及灑掃僧房內外。行托缽之前，再度坐禪至世人早餐之時起座。著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陀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鬱多羅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繫帶，以僧伽梨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重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披肩，盛缽入袋、掛於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四 耕田婆羅墮闍經                             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頸而出行乞。彼等至村落或近城市，出缽持於手上，以僧伽梨衣纏身，威儀莊正托缽。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晨早著衣，即是攜缽與衣之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下之五偈，亦出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7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相當於漢譯於偈參照雜阿含九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雜阿含二六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亦出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6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3.Sn.480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偈。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.P.22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又參照別譯雜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九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亦出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6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48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又參照別譯雜阿含九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 淳陀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          鐵匠之子淳陀曰         「牟尼佛陀慧廣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愛法主最上者           我輩御者中最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沙門有幾何           謹請佛陀語示我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          世尊宣說：「淳陀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有四無第五           汝今現問為汝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勝道者及入道者           道中生活與污道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          鐵匠之子淳陀曰         「諸佛誰是勝道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無比說入道           我問道中生活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我說明污道者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        「離煩惱箭度疑惑           樂趣涅槃無隨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天人世界為導師           佛說斯人勝道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          教中第一知第一           教中說法有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疑不動之牟尼           第二比丘說入道。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          有自制念無罪句           親聞法句諸善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是道中生活者           第三比丘為依道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          覆蓋偽裝行善務           眾中傲慢污在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虛談諂謾不自制           非勝行者污道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五 淳陀經                                     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          有聞有慧聖弟子           洞察此等四沙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一切知如斯           如斯見已不退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云何染污不染污           淨與不淨可辨比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淳陀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是世尊臨入滅之前，住於波婆城鐵匠之子淳陀所有菴婆園時，佛受淳陀最後之供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時佛應淳陀之訊問有關四種沙門而作此說法。此一說法，在敘述佛入滅前後之巴利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部大般涅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aparinibbanasuttan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無存，此為別出之單獨經。漢譯長阿含遊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及其他之涅槃經類，均未別立而另說此法，乃是包含在涅槃經中。即在：長阿含遊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佛般泥洹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一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般泥洹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一、一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部毘奈耶雜事卷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三九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包含有與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相當之說法。在有部毘奈耶雜事中，亦有與本經極為相似之說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 敗亡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世尊住舍衛城祇樹給孤獨園。時有一容貌壯麗之天神，於夜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時分，遍照祇園各角落。走近世尊前，然後作禮，立於一方。天神以偈白世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        「我等向瞿曇世尊        欲請問敗亡者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何為敗亡者門        為此我等前來問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        「了知勝存者容易        了知敗亡者容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樂法者為勝存者        嫌法者為敗亡者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        「第一類之敗亡者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請世尊說第二        如何為敗亡者門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        「他喜無寂之諸人        喜不善法之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喜惡離善之教法        此是敗亡者之門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        「第二類之敗亡者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三        如何為敗亡者門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六 敗亡經                                     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       「睡眠集會之為事         又懶惰而不精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忿恚為自之標識         此是敗亡者之門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       「第三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四         如何為敗亡者門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       「父母之年歲已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是復居盛壯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活富裕不奉養         此是敗亡者之門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       「第四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五         如何為敗亡者門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     「婆羅門或是沙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及其他行乞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妄語欺瞞之此等         此是敗亡者之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     「第五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六         如何為敗亡者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     「財產甚多有金銀         積聚富裕食物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獨自一人享美味         此是敗亡者之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     「第六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七         如何為敗亡者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     「誇慢血統憍財富         矜耀自家之姓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輕蔑己身親戚者         此是敗亡者之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     「第七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八         如何為敗亡者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     「溺著女色耽於酒         終日酷嗜於博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欲求得反而失         此是敗亡者之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     「第八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九         如何為敗亡者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     「己妻嫌厭不滿足         另喜他人之妻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樂見遊蕩諸淫女         此是敗亡者之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     「第九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敢問世尊說第十         如何為敗亡者門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六 敗亡經                                     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     「年齡已過盛壯者         如樹果實之熟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連牽妻女散步行         嫉妒彼女夜難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是敗亡者之門」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     「第十類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請語第十一         如何為敗亡者門」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     「不論男人或婦女         居立主人之位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散財破產耽酒肉         此是敗亡者之門」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     「第十一之敗亡者         如斯我等能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再請世尊語十二         何為敗亡者之門」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     「生於剎帝利家者         財產小而渴愛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希求此世君王位         此是敗亡者之門」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       世間此等敗亡者         正確具足而觀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赴敗亡成聖者         彼等幸福昇天界」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敗亡者經竟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本經之註書為佛說吉祥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集小品第四、大吉祥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因只說示有情繁榮之一面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天更問世尊，世間之有情，緣何理由而衰亡。於是佛於說吉祥經之次日，為彼等說本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與本經相當諸偈，見雜阿含一二七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雜阿含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1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.P1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,1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賤民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舍衛城給孤獨園。時世尊晨早著衣持缽及僧伽梨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行乞而入舍衛城。爾時，事火婆羅墮闍婆羅門之居所，然神火之燈、供養供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世尊於舍衛城內次第行乞，走近事火婆羅墮闍婆羅門之居處。事火婆羅墮闍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遙見世尊前來。見已，白世尊言：「汝！止於彼處，低級偽濫沙門！止於彼處。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七 賤民經                                     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賤民者，賤民者！止於彼處，勿近神聖之處。」世尊聞是言已，即向事火婆羅墮闍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門作如次宣示：「汝婆羅門！然汝知賤民者？汝知賤民者之法耶？」「卿瞿曇！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知禿頭者事，亦不知賤民者之法。卿瞿曇！願汝說示，我欲知賤民者事與禿頭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法。」「汝婆羅門！然者，諦聽善思念之，我為汝說。」「卿！唯然！「事火婆羅墮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答世尊已，世尊宣說如次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      「有忿者或有恨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覆蓋偽善惡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惡邪見有諂者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        一生或是二生者          加害此世之生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生類無慈愛者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        加害包圍及掠奪          村落都市諸人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輩稱為壓制者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        於村落或於林野          人不與而起盜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掠奪竊取他人物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        實是承蒙受負債          對汝竟說未貸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迫令還債為遁辭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        確實由些許欲心          殺害行道之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奪取他人些許物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        為己為人為財物          恐失身命及財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人作證說虛語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        親戚或友人之妻          或用暴力或合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與之相交成淫行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        父母之年歲已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盛壯年期已過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活富裕不奉養          應知彼人是賤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        父母兄弟及姊妹          或對父母與親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加害語惱亂者          應知彼人是賤民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        若人詢問第一義          枉教於不饒益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隱蔽真義妄語者          應知彼人是賤民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        多作惡業之行為          所作不欲令人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七 賤民經                                     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隱蔽真象行為者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八        時到他家去作客          蒙受佳饌之饗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客來不作還饗禮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九        婆羅門或者沙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其他之行乞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用妄語之欺詐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○        婆羅門或者沙門          飯食之時將來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出語惱亂而不與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一        此世愚癡之所纏          貪求些許金錢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常為不實言語者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二        自己宣揚自己行          且又輕賤於他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慢實乃卑賤者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三        惱害乃至吝嗇者          惡作以及自私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誑者與無慚愧者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四        或為誹謗彼佛陀          或為誹謗彼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乃至在家之佛子          應知彼人是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五        自己實非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言而為阿羅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括梵天世間賊          此實最下之賤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為汝等作說明          此等類人稱賤民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六        非因生來乃賤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非生是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乃由依行是賤民          亦依行是婆羅門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七        我說如此之真偽          由此次例可得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殺犬之摩檀迦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名旃陀羅之子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八        然彼摩檀迦得難          所得第一之名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多剎帝利婆羅門          齊來對彼施供養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九        彼離塵垢得大道          乘得天乘八等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卻貪欲至梵天          彼至梵天無遮止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○        雖生誦習聖典家          因緣甚深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造作諸惡業          屢屢近行於此者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七 賤民經                                     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一        乃於現世受呵責          以至來世生惡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趣至於惡趣          又受種種之呵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生尊位難遮止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二        非因生來乃賤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非生是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乃由依行當賤民          亦依行是婆羅門」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火婆羅墮闍婆羅門聞此言後，白佛言：「卿瞿曇！希有哉，卿瞿曇！希有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卿瞿曇！譬如使倒而復起，蔽者開露，如教迷者以道，如暗夜揭來燈火，使具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見諸色，如此卿瞿曇以諸多之教說說法。我願歸依卿瞿曇、教法、比丘僧。卿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曇！由今日以後，以至壽盡，認受我歸依為優婆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賤民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之註釋書中以事火婆羅墮闍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ggika-Bharadvaj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名為標題。漢譯本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相當之經為雜阿含一○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本雜阿含二六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、四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TS.I,P.16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9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.P.1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10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照十誦律卷二卷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三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部毘奈耶卷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三、六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部苾芻尼毘奈耶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九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n.1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檀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tan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事出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P.184-19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J.IV.PP.376-38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n.1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同。又出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,P.19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 慈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三        義巧之人現觀行          彼涅槃之寂靜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能耿直且端正          善語柔和無過慢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四        心中知足且易養          生活簡素無雜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八 慈經                                       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根寂靜且聰明          不諂檀越無隨貪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五        雖受諸識者非難          不行一切雜穢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修慈悲安樂法          與眾生幸福安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六        任何生物及生類          怖動者與定立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任何長身大身者          中身者與短軀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微細者與粗大者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七        目見者與不見者          住遠者與不遠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生者與住胎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利樂此等諸有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八        彼此互相勿欺瞞          任何處人勿輕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勿作惱害瞋恚想          不欲使人受苦辛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九        恰似母有獨生子          甘為守護捨身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修習無量大慈意          一切生類如斯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○        善待世間諸眾生          無量慈意應習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上下縱橫無障礙          既無怨恨亦無敵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一        行住坐臥如實知          住立慈祥正念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遠離睡眠獅子臥          佛教名謂慈梵住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二        具足戒律成正見          不從惡見隨煩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調伏諸欲莫貪求          從此不再入母胎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悲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uddaka-patha P.8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誦經第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依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noratha-purani II,P.34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一名慈護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etta-pari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是故可知本經常用為護咒。本經乃世尊在雪山之麓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諸天神所惱亂之比丘，作為護咒及業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禪定觀法之對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說之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句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sudahi-magga P.29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已生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u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已生更無生之阿羅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八 慈經                                       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雪山〔夜叉〕 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三        薩達其羅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今當十五布薩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輝晚霞夜近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當謁高名師          不見瞿曇在何處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四        黑摩瓦特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對一切有情眾          善能平等確立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對好惡有思惟          善能自在統制否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五        婆多耆利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對一切有情眾          善能平等得確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對好惡有思惟          善能自在行統制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六        喜瑪遠達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取非所與者否          對諸生物自制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諸放逸遠離否          禪定有無遣除否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七        婆多耆利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被與者決不取          對諸生物有自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諸放逸得遠離          佛對禪定無遣除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八        喜瑪遠達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汝不作妄語者否          汝不作惡口者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言毀傷之語否          不語無義綺語否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九        婆多耆利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乃不作妄語者          以至不作惡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言毀傷之言語          彼以慧智語勝義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○         喜瑪遠達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諸欲無染著否          心不雜混污濁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已能超越愚癡否          佛對諸法具眼否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一         婆多耆利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不染著於諸欲          心亦無雜混污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九 雪山經                                     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已超越一切愚癡          佛對諸法有具眼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二        喜瑪遠達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成就具足明否          彼行已為清淨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諸有漏已盡否          有無再生後有否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三        婆多耆利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必以明成就具足          彼之行為亦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諸有漏已盡          無有後有之再生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三        牟尼身意具正業          正語等業已具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佛成具明行足          汝應如法行讚嘆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之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三        牟尼身意具正業          正語等業已具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佛成具明行足          汝應如法行隨喜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之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四        牟尼身意具正業          正語等業已具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佛成具明行足          我等應見彼瞿曇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五        如鹿之脛有瘦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叡智少食不動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林中禪思有牟尼          讓我等詣見瞿曇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六        斷除諸欲無期待          坐如師子行如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於死魔解脫者          我等近前問世尊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七        宣說者及解脫者          一切諸法悟達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怨恨怖畏越度者          我等欲問瞿曇佛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八        喜瑪遠達夜叉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時之生起世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於何者為親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有何可執取          因何成為世間害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九        世尊告喜瑪遠達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有時生起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生對六生起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唯有執取六          生起六欲害世間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○      「世間因此而受害          何以世人偏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請問以語出脫道          云何由苦得解脫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一      「世間原有五種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心欲意所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九 雪山經                                     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離此等六種欲          如此由苦得解脫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二        世間以此出脫道          對汝等如實宣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為汝等宣斯說          如斯由苦得解脫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三      「誰度此世之瀑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誰渡此世浪洋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有支援無依賴          有誰不沉生死海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四      「一生常時戒成具          有慧善作三等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內有思慮正念者          得渡難渡之暴流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五      「遠離欲愛之妄想          超越一切諸有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可得滅盡喜與有          彼乃不沉於深海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六      「見甚深慧微妙義          不著欲有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一切處得解脫          見此經行彼大仙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七      「見微妙義有高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慧不著欲藏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知一切有善慧          見此經行彼大仙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八      「我等今日見善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義光輝善現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于此渡暴流          得見無漏之正覺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九        我等一千諸夜叉          皆向尊師為歸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既有神變之名聲          我等尊師無上師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○        我等由村復至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山至山更徘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今再禮拜正覺者          善法性法比丘眾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雪山〔夜叉〕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本經之註：前世有出家積善根之二人，一人為過失，今生作夜叉王，各為五百夜叉之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領；一夜叉住雪山，一夜叉住中印度七岳。彼等知世尊出世成佛，共來聞佛說法。與本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譯本相當之經典，見雜阿含一三二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本則為雜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三二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義足經卷下兜勒梵志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立世阿毘曇論卷一、夜叉神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一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此等之中，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阿毘曇論與本經最為接近，義足經則居次，雜阿含經與本經相差最差遠。但由以上漢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經相互關係作比較，亦有與本經之關係相近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九 雪山經                                     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A.I,P.2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與次偈，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二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4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此等漢譯之相當偈，見雜阿含一○○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雜阿含一三二六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本雜阿含二三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部毘奈耶卷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八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六」係指眼、耳、鼻、舌、身、意之內六處與色、聲、香、味、觸、法之外六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P. 4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六○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請參閱別譯本雜阿含一七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四分律卷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偈，部分亦與本偈相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偈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53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一二六九經、一三一六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四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三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本雜阿含一七八經、三一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瑜伽師地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請參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阿賴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mal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關於欲是指渴愛與邪見二者。阿賴耶有執著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其表面意義是：「今日我等迎接好日，天明美麗的曙光，使我等神清氣爽而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本偈所譯乃是其兩面的含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19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曠野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夜叉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曠野之曠野夜叉棲息處。時曠野夜叉來詣世尊前，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白世尊言：「沙門！汝去。」世尊：「友！唯諾」即去。「沙門！汝來。」世尊：「友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唯諾。」即來。曠野夜叉再度白世尊言：「沙門！汝去。」世尊：「友！唯諾。」即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沙門！汝來。」世尊：「友！唯諾。」即來。曠野夜叉三度白世尊言：「沙門！汝去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：「友！唯諾。」即去。「沙門！汝來。」世尊：「友！唯諾。」即來。曠野夜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白世尊言：「沙門！汝去。」〔世尊：〕「友！汝欲我去，我不去。汝可作汝想欲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沙門！我將問汝，若汝不給我解答，我將令汝心錯亂、撕裂汝心臟、或捉汝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○ 曠野經                                   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投向恆河彼岸。」〔世尊曰：〕「友！含括天、魔、梵天世界，於沙門、婆羅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、人等大眾之中，未曾見能令我心錯亂、撕裂我心臟、或捉我兩足投至恆河彼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但友！汝若欲問，即當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曠野夜叉以偈白世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一      「此世何者最勝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善行聚樂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何者味中最美味          如何之命最勝命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二      「此世信為最勝寶          施戒善行最可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第一義諦味最美          慧命乃為最勝命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三      「云何能渡此瀑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能渡此海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云何能越度苦惱          云何能得遍清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四      「依信始能渡瀑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不放逸度海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精進能越苦惱          依慧始能得遍淨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五      「云何而能得智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而能得財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而獲得稱譽          云何而結交友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云何而得此世界          至他世界無愁煩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六      「汝欲獲得涅槃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信阿羅漢諸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不放逸聰明者          依聞六欲得智慧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七        行所當行耐荷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勤奮鬥者得財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真實語獲稱譽          與所欲者結友誼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八      「實語善心精進捨          此等四法信為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俗生活若存此          當至他界無愁煩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九        實語調御捨忍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四勝者應須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但欲廣知其他等          問他沙門婆羅門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○      「何須再問他彼等          應問之人云何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現世後世安隱法          云何當得知原因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一        佛實為我得饒益          今特來此住曠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今已知何所施          能令我得大果報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二        我今由村復至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城至城且徘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○ 曠野經                                   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今且禮拜正覺者          善法性等之諸法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曠野〔夜叉〕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說示佛對曠野夜叉化導。本經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P.213-215(SIC.12.Alav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是為此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貌。可參照漢譯雜阿含一三二六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本雜阿含三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部毘奈耶卷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八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譯相當之經中，以雜阿含三二五經與本經最為接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亦出於前註之諸經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4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在雜阿含一○一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譯本雜阿含二四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出曜經卷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亦有此等相當偈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，除出於前註之諸經外，可參照雜阿含六○三經、一三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、三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本：雜阿含三二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八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瑜伽師地論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.P.3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與本偈之相當者，見大毘婆沙論卷一四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阿毘曇毘婆沙論卷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二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一八七偈為稍相類似之偈，出於雜阿含一二八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二八○經、三二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七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瑜伽師地論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三○、三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出曜經卷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pA.P.1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之相似偈頌可見雜阿含一三二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一八九偈後半被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I,p.2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,P.2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,P.1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A.II,p.1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參照一八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 征勝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三        或立或步行            或坐又或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一 征勝經                                   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身有屈與伸            此是身動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四        骨腱相結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深皮肉上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表皮外包蔽            如實不見身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五        身充腸與胃            肝臟與膀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臟與肺臟            腎臟與脾臟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六        充洟與唾液            充汗與脂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關節血滑液            膽汁與油膏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七        此身有九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常時流不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眼流眼垢            由耳流耳垢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八        由鼻流洟液            時口吐膽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時時咳出痰            由身流汗水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九        此頭雖空洞            其中腦充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愚者障無明            常思身是淨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○        一旦身死至            膨脹成青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墓場橫棄置            親兄弟不顧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一        屍體為狗噉            野干狼蛆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鴉鷲同來啄            其他生物拖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二        聞已佛之語            中有慧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知身不淨            彼則見如實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三        生身同如屍            屍同如生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內臟與外體            對身應離欲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四        具慧之比丘            遠離貪與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甘露無有死            證得涅槃句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五        愛此人間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淨實惡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充滿諸污穢            流漏此彼處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六        如此不淨身            猶自思高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輕視他人者            是無見愚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征勝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一 征勝經                                   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註釋書中，本經之標題為身斷壞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yavicchedanika-sut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之由來，依註所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佛訪問迦毘羅城，令使多數釋迦族子弟出家。醯摩迦釋迦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hemaka-Sakkaraj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女，許婚佛弟難陀。彼女為國中第一美人，名為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anapada-kalyani-Nand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孫陀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彼女因失夫，不得已而出家，實則並非真信佛教。世尊為止彼女之欲心，使感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之無常，於是化作妙齡絕世之美人，令奉侍自己。此化女最初十五六歲，次第成為二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歲、三十歲、四五十歲乃至百歲之老嫗，老衰而無昔日之容貌，遂即死去。其屍體膨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腐敗、爛壞、化現為白骨。遂令彼女入正修行，成阿羅漢果。本經即是當時為彼女之說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之經名征勝經，即意味說示征服欲愛之經意。如註釋書為身斷壞經之經名，乃最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。以上孫陀利難陀故事在本經之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nA.P.241-24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外，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,III,P.113-1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六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.P.14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va so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兩眼、兩耳、兩鼻、口、大小便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45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 牟尼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七        渴愛邪見生怖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居家所緣塵垢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斷親暱不居家          此實牟尼之偉見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八        斷絕煩惱勿生長          現世煩惱勿任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牟尼中第一者          見此涅槃寂靜仙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九        考量煩惱亡種子          勿使愛潤生活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實見生滅盡          不入輪迴捨斷尋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○        了知所住煩惱愛          是等一一不欲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實離諸貪欲          捨欲勤修達彼岸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一        一切勝知有善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諸法無執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盡渴愛解脫者          彼諸賢者知牟尼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二        禁行具備戒慧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持一心有定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脫著除障無漏者          彼諸賢者知牟尼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二 牟尼經                                   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三        牟尼獨行不放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師子不畏諸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風行不著諸網          如蓮出水無塗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毀譽褒貶無動遷          導他不被他導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諸賢者知牟尼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四        他人極端施毀語          柱立無動心泰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貪諸根成等持          彼諸賢者知牟尼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五        如梭柱立自端直          於諸惡業嫌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正與不正細觀察          彼諸賢者知牟尼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六        業制自已不行惡          幼年中年皆自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無惱害不惱他          彼諸賢者知牟尼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七        依存他施得上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8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中或殘均無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中無賞亦無貶          彼諸賢者知牟尼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八        青壯之時遠女色          牟尼離淫不縛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憍解脫不放逸          彼諸賢者知牟尼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九        了知世間第一義          越度大海與瀑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除漏縛無依止          彼諸賢者知牟尼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○        在家出家兩不同          在家善務養妻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漏盡斷我執          在家害物不自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自制常護生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一        青頸孔雀翱翔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如天鵝快速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家如斯均難比          林中禪思之牟尼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蛇品第一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總攝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蛇與陀尼耶        犀角與耕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純陀與敗亡        賤民與慈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岳與曠野        征勝與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十二經        總名謂蛇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蛇 品 一二 牟尼經                                   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依註釋文所示，並非一時對一人所說，而是在種種場合對種種人所說，是對有關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真實之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行，彙集所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.P.211,P.38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I.P.2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雜阿含一○七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一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、三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禁行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頭陀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utan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有關頭陀之事，參照「清淨道論」第二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P.1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四分律卷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六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三句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7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v,P.9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上之食」是由甕中最初取出之食。「由中」是由中之食，乃由甕之中間取出之食。「殘餘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食是殘留甕底中之一匙二匙之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當之偈見別譯雜阿含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三法度論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智度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  小 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 寶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二        來此雲集諸鬼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論地上與空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鬼神眾皆幸福          恭敬諦聽我所說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三        諸鬼神眾請傾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對人類施慈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分晝夜運供物          是故護彼不放逸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四        此世他世多財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諸天界有財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有等勝如來寶          是故我說如來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此真理有吉祥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五        釋迦牟尼證得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滅離貪甘露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法寶          依此真理有吉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 寶經                                       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六        最勝佛陀淨讚嘆          此是世人無間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0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有等同此定等          依此真理有吉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七        八輩善人皆賞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僧眾有四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弟子應施善逝者          施與彼等有大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僧寶          依此真理有吉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八        持意堅固善精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教中無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應達甘露門          已得無負受寂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僧寶          依此真理有吉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九        恰似帝柱依大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方之風不能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此不動諸聖者          此等諦觀謂善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僧寶          依此真理有吉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○        甚深慧者善說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暸諸聖諦仁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彼屢屢有放逸          彼等不取第八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僧寶          依此真理有吉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一        彼等共有見成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實能捨三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去存在諸身見          懷疑乃至戒禁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由四惡趣解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且能不犯六重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僧寶          依此真理有吉祥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二        假令彼等以身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以心意行惡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隱蔽而懺悔          是則可見涅槃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僧寶          依此真理有吉祥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三        恰似夏月中初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林叢中花滿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說第一利益法          如此勝法至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佛寶          依此真理有吉祥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四        伏知伏施知將來          能說勝法無上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佛寶          依此真理有吉祥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五        舊業已盡新未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於未來心離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2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子已盡欲不長          賢者如燈明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 寶經                                       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殊勝為僧寶          依此真理有吉祥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六        諸鬼神聚集來此          無論地上與空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應為人天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禮佛有情有吉祥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七        諸鬼神聚集來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論地上與空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來應為人天敬          禮法有情有吉祥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八        諸鬼神聚集來此          無論地上與空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供奉如來及人天          禮僧有情有吉祥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寶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在毘舍離城發生饑饉等災禍時，毘舍離之離車族欲消除此難，特至王舍城招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來毘舍離。世尊赴毘舍離，為除其災禍而說此經。本經亦出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uddakapatha PP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-6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誦經第六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。在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inda-Panha P.15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suddhi-magga P.4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mant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sadika P.15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tsA.I,P.36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之中，作為世尊所說護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一乃最初舉出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之名。又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noratha-purani II.P.34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以本經為保護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atana-pari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故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是用為重要的護咒經。又與本經相當之經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p.290-29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兩者類似之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極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,P.29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.P.29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.P.290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三偈，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.P.29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間定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antariya-sam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謂之無漏之道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gga–sam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此定於無間之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任何障礙，即可得聖果，故云無間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八輩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tha pugg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八種聖者，即須陀洹向、須陀洹果、斯陀含向、斯陀含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向、阿那含果、阿羅漢向、阿羅漢果。四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attari yugan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向與果為一雙，以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陀洹乃至阿羅漢為四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.P.29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.P.29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 寶經                                       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.P.29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第八有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avam attham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雖謂極七反生之最劣者，但今後只生於七次生存世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為最極時，其後即般涅槃，更不再來。故得見道聖者，不受第八回之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是說有關得見道者。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tha-vatthn P.1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85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9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可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P.291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四惡趣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o ap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地獄、餓鬼、畜生、阿修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六重罪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abhith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在殺母、殺父、殺阿羅漢、出佛身血、破和合僧之五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罪上，再加就他師外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,P.29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29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.P.29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作如來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tathagat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本作「如來」，在本偈亦可譯為如來，但次二偈係指法與僧，故不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如來。全部使共通而譯為如來。以下二句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.P.29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之後半及次偈之後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.P.15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 臭穢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九      〔苦行婆羅門帝須向迦葉佛曰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稷與穀物支那豆        葉果根果蔓果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善人如法得食        不語虛偽不貪欲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○        善能炊煮善調理        他人淨施喫美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3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者且食諸米飯        彼謂迦葉食臭穢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一        梵天親類婆羅門        善能炊煮善調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且食米飯與鳥肉        食臭穢者我不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問汝迦葉說斯義        汝之臭穢為何者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二        殺生宰割並繩縛        盜取妄語與詐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習誦邪曲婬人婦        如此之行為臭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臭穢非因食肉而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二 臭穢經                                     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三        此世諸欲不自制        貪求諸味業不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邪空邪見難化導        肉食不是實臭穢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四        粗暴冷酷習暗害        害友過慢無悲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吝嗇從不行施捨        肉食不是實臭穢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五        忿憍剛愎反抗心        諂曲嫉妒自矜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親諸不善有過慢        肉食不是實臭穢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六        賴債行惡與讒謗        奸商行詐飾言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世為惡最下人        肉食不是實臭穢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七        對諸眾生無禁制        取他物品施加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戒殘忍行不仁        肉食不是實臭穢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八        貪求諸欲多侵害        常行惡事死至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有情入地獄        肉食不是實臭穢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九        不食肉斷食裸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結髮塗塵服獸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侍火供養於世間        為得不死多苦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真言祭祀及犧牲        不分季節激烈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度疑惑非淨人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○        守護通路勝根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質真柔軟樂諦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一切苦去執著        賢者見聞無執著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一        斯義世尊反復說        通曉吠陀之彼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宣說種種偈        知義無著無臭穢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二        佛示善說為除苦        開涅槃句無臭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帝須謙虛禮如來        當場乞求作沙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臭穢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乃對於魚肉為臭穢而不食，信為成聖者之條件，世尊為苦行婆羅門說示，持來迦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之臭穢說法。是即過去迦葉佛之時，迦葉佛為信以魚肉為臭穢之帝須婆羅門說真正臭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何物之說法，而成為本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二 臭穢經                                     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食魚肉獸肉乃至斷食、裸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 maccha-mamsam nanasakatt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依註釋，古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釋為魚、肉、斷食，亦可解釋為魚與肉之不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 maccha-mamsanansakatt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則從古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季節激烈行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tupasev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暑期太陽照射，雨期中不入屋簷之下而住於樹下，冬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水中，此種習行以為苦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勝根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jitind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在異本及註釋書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ditind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根之義。註為「以智遍知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，明察六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 慚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三        超越慚愧嫌忌者          若言我為汝之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引受自所作業          彼非我友應須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四        口說愛語伴不實          對諸友人而語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只知言而不實行          此諸賢者皆識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五        疑懼不和常行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只見彼過非友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身依彼如母子          不壞他人真實友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六        賞讚將來涅槃果          期待者為通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人擔負為喜悅          精進修習生原因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七        涅槃寂靜味遠離          已飲定味心歡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永斷煩惱及諸惡          名為飲味法喜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慚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之五偈乃一婆羅門請問世尊：「何為不可親近之友，何為友人應可親近？修如何之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？得如何之上味？」等四種意義。世尊察彼之心而為說此五偈法。在本生經三六三慚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Hiri-jataka.J.III.p.196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有此五偈。除二五四偈前半不同之外，其他全部相同。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本經註文，不謂釋尊之說法，而是釋尊前生為菩薩作婆羅奈長者時所說。又與本經五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源所出有漢譯雜阿含九七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本雜阿含二一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三 慚經                                       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二、四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於此等經中，其說法乃釋尊之所說，雖非本生譚，而其說法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亦與本經大不相同。蓋此為忘卻說時、說處、說法因緣等之偈語，如此傳承下來，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人附以種種之因緣譚而成為如現在之種種經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9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大吉祥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舍衛城祇樹給孤獨園。時有一容姿美麗之天神，夜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後，遍照祇樹園各隅。接近世尊之前，敬禮世尊，立於一方。天神以偈白世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八     「諸天諸人等         思念諸吉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仰望諸福報         語我最吉祥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九     「勿近諸愚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親近諸賢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供養應供者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○       住於適當所         積前世福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有正誓願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一       多聞與工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調伏與善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多說諸善語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二       孝養父與母         妻子當攝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正業無混濁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三       如法行布施         攝受諸親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行業無罪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四       不樂諸惡行         且自離飲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法不放逸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五       敬重與謙讓         滿足及感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時時聞妙法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六       忍辱與柔和         會見諸沙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時時有法談         是最上吉祥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七       修苦與梵行         善觀四聖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四 大吉祥經                                   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涅槃之作證         是最上吉祥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八       觸諸世間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心不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安穩離塵憂         是最上吉祥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九       如斯諸行已         一切處不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得福利         是最上吉祥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吉祥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乃向諸天說示有關吉祥之教法。本經原出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uddaka-patha P.2f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誦經第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吉祥經之名。又在法句經卷下吉祥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法句譬喻經卷四吉祥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與本經諸偈比較甚為一致及類似之偈亦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成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二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36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世間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oka-dham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利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ab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不利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lab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、名聲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 ya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不名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ya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賞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sam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毀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n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uk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八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針毛夜叉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伽耶村單奇他滿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amkita-manc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針毛夜叉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息處。爾時粗皮夜叉與針毛夜叉過世尊之近處。時粗皮夜叉告針毛夜叉曰：「此是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。」「彼似沙門而非沙門，我所知，彼為沙門、或似沙門非沙門。」時，針毛夜叉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世尊前，近前復更挨至世尊身旁。時世尊將身迴避。時針毛夜叉白世尊言：「沙門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畏我耶？」「友！我非畏汝，但惡觸汝，故我迴避。」「沙門！我將問汝。汝若不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回答，我將使汝心錯亂、或裂汝心臟、或捉汝兩足投至恆河彼岸。」「友！含括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魔、梵天之世界乃至沙門、婆羅門、天、人等中未曾見能使我心錯亂、裂我心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捉我兩足投至恆河彼岸者。但友！汝若欲問，可即問之。」時針毛夜叉以偈白世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○      「貪欲瞋恚依何因緣起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不樂依何因緣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不善尋與善意，又依何等起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五 針毛夜叉經                                 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七一        如諸童子放烏鴉，是否為放捨？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瞋恚依身因緣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不樂依身因緣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不善尋與善意，依此身體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諸童子放烏鴉，是為真放捨。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二        貪欲乃至不善尋，由己親愛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恰似尼拘律樹木，生如寄生木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乃至不善尋，廣繫著諸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恰如林中生蔓草，擴散遍滿處。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三        夜叉汝諦聽！若人已了知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依何生，彼能度煩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度之瀑流，前未曾度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已度，不再受諸有。」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針毛夜叉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原文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207f(S.10.3.Sucilo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漢譯相當此經有雜阿含一三一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二、三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三一三經、三二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四偈之相當偈，見瑜伽師地論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47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.P.352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義釋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本偈相當之偈，除上揭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漢譯雜阿含之外，在別譯雜阿含等則無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法行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四        法行與梵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上之寶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從家而非家           出家應修持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五        若彼語麤語           如獸樂害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命實更惡           唯自增塵垢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六 法行經                                     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六        比丘樂爭鬥           愚癡法所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佛所說之法           告之亦不知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七        加害自修者           先行起無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雜染至地獄           惛然之昧道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八        彼墮入地獄           由胎復至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之比丘           死後受諸苦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九        恰如陷糞坑           污穢悉充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長年受污染           實難得清淨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○        諸比丘應知           惡欲喜惡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思惟惡行           知斯至惡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       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一        汝等應和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擯斥惡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吹除穀皮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取去惡塵芥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二        沙門非沙門           除此惡穀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吹除惡欲           惡行及惡處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三        一心住靜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人共其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聰明和合者           除盡苦邊際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行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乃在迦葉佛滅後出家，通達三藏，傲慢唱尊邪說，誹謗他人，墮入阿鼻地獄，今世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魚，更死入地獄之迦毘羅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pi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故事，世尊用以對眾比丘說法。在註書中本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標題為迦毘羅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V,P.4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惡行處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pa-goc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淫女、寡婦、處女、比丘尼、黃門之居所及酒家等處，詳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suddhi-maggaP.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V,P.17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半偈及次偈前半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P.4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以下半偈及次之二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,II.P.1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.II,P.4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此等亦可參閱四分律卷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一○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二八二偈前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.16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六 法行經                                     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.P.4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 婆羅門法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舍衛城祇樹給孤獨園。時憍薩羅國婆羅門之權威長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耆宿年邁高齡眾人來至世尊前，近至世尊之座，共同問候，交談述懷喜、慰之語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坐於一面。坐於一面之婆羅門諸眾白世尊言：「卿瞿曇！今婆羅門於諸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，符合於往昔之諸婆羅門否？」「汝眾婆羅門！今諸婆羅門，於諸婆羅門法與往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婆羅門不相符合。」「卿瞿曇！若無不便之障難，卿瞿曇為我等說往昔諸婆羅門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法。」「若然，汝等婆羅門！當自善作意諦聽，我當宣說。」彼等婆羅門回答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：「唯然！卿瞿曇。」世尊作斯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四      「往昔苦行仙          善能行自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捨五欲          各自行真利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五        往昔婆羅門          無畜無財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讀誦是財穀          守護梵庫藏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六        彼等依信者          各家備食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思惟此信施          施諸婆羅門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七        種種染衣服          臥具住居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方國土人          禮拜婆羅門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八        神聖不可侵          法護不能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至各家戶          任進無妨遮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九        四十八年間          童子行梵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往昔婆羅門          只求明與行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○        不與他姓婚          彼等不買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交際共相愛          相樂同共住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一        近妻之外時          月水之不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間婆羅門          決不行淫法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二        梵行戒質直          柔軟與苦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七 婆羅門法經                                 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柔忍不害命          忍辱受讚說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三        彼第一梵行          堅固精勤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實斷淫法          夢中亦不行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四        此世有識人          隨學彼禁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梵行不淫戒          忍辱受讚說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五        米衣與臥具          乞求酥與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法受取者          於中行施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行施與時          決不殺牛等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六        牛實第一友          由彼生五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父母兄弟          或如他親戚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七        彼等與食力          樂與膚光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知牛斯利益          決不殺牛等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八        身優美且大          色麗有名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持諸行法          熱心為行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生世間          世人皆得樂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九        王室之榮華          嚴飾眾美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漸歡樂          彼等生顛倒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○        善作良馬軛          車駕飾美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門庭分區劃          家室敷豪華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一        牛群及美女          世俗人擁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得廣大財富          婆羅門思忖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二        彼等編聖典          行往蔗王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3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供汝有多富          亦復有多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願汝生來世          多穀亦多財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三        王為車兵主          婆羅門勸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獻馬獻人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擲棒與蘇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獻供祭          乃至無遮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種種諸財富          施彼婆羅門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七 婆羅門法經                                 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四        牛衣與臥具          善飾眾美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善作良馬軛          美彩縫車駕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五        門庭分區劃          家室敷豪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種種穀充滿          施諸婆羅門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六        彼等得財寶          歡喜共貯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陷欲深          渴愛益增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編聖典          更白甘蔗王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七        猶如水與池          黃金與財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恰如人資具          牛亦人資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獻供汝多財          獻供汝多富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八        王為車兵主          婆羅門勸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數十萬隻牛          宰殺為獻供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九        牛羊有腳角          不作任何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牛羊性柔和          出乳多滿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王殺彼諸牛          執刀奪其命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○        祖神與諸天          帝釋阿修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王刀下牛          諸天叫非法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一        古來有三病          欲食不足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殺害諸家畜          病起九十八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二        非法傷眾生          成為昔所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暴害共害牛          獻供法退失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三        此昔之惡法          識者均苛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眾等見非法          苛責婆羅門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四        如斯法毀失          首陀毘舍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剎帝利分爭          妻以輕視夫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五        剎利婆羅門          種姓所護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崇己血統          被欲所左右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言已，彼等長老婆羅門白世尊言：「卿瞿曇！善哉，卿瞿曇！善哉。汝瞿曇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七 婆羅門法經                                 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倒者起，使蔽者露現，如教迷者以道，如暗夜揭來燈火使有眼者見諸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卿瞿曇以諸多教說而為宣示。我等歸依瞿曇與法及比丘僧，卿瞿曇！自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以後，容納我等盡形壽歸依為優婆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法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雖與漢譯中阿含一五六經、梵波羅延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六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，但兩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則有很大的不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甘蔗王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Okk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往昔之大王，為日種族，乃釋迦族之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獻馬祭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ssa-me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馬犧牲獻神，殺而為供祭。獻人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risa-me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殺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祭祀，亦為犧牲祠神方式之一，其情即當可推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擲棒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mapa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投擲祭祀用之棒，以為獻供祭，詳細不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蘇摩祭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ja-pey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是飲蘇摩酒獻供祭。無遮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ragg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施一切眾生之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養法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 船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六        人由他學能識法         猶如諸天禮帝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禮敬學人多聞者         對彼顯示樂法心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七        親近賢者不放逸         聽聞解了此師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法隨法行師教         識者分別聰慧者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八        未得其義且羨他         親近小人及愚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茲道法無知辯         至死疑惑不度越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九        譬如有人渡大水         彼入河中有急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己之運行從水流         彼又豈得度他人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○        如此於法無知辯         不聽諸多聞者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未度疑惑自不知         豈能使他得悟解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一        譬如乘坐堅固船         具備槳舵甚完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巧知操縱覺慧者         度他多人乘其船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八 船經                                       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二        通曉吠陀自修習         多聞不為世法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人傾聽近習彼         以自知解悟彼等。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三        故實有慧修道者         多聞善人應親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了知行道第一義         彼識道法應得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船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依註釋文：舍利弗對於引導彼入佛教之馬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ssaj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，常尊敬為師。當馬勝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他方時，舍利弗向馬勝所在之方向禮拜。比丘等見此而不知此事，思惟舍利弗之禮拜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隅，未棄外道之邪習，對舍利弗出以惡口。世尊知悉此事之後，對諸比丘宣說本經以為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師之敬。在註釋書中，以本經之經題為法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amm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何謂戒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四       「如何有戒有正行         身口意業如何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人立于正定者         應可到達最上義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五       「莫妒他人敬長上         須知此是謁見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聽聞說法知剎那         恭敬諦聽善說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六         態度謙遜無意氣         時時向師面前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7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義法梵行與禁制         且應隨念須正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七         樂法之人有法樂         住立於法知決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冒瀆法語不可語         善說真理度此生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八         喜笑饒舌悲泣瞋         謠曲詭詐貪與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激情暴言污濁惑         離憍自己住立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九         聞彼善說識真髓         聞識定修成真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性急而成放逸人         彼之聞慧不可增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○         喜諸聖者宣說法         人人語意成無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寂靜柔和住立定         證達聞慧之真諦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謂戒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九 何謂戒經                                   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據註釋文：舍利弗為令其在俗友人出家，施與種種教法及業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禪家觀法的對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未得聖果，舍利弗知此比丘，於自己之教化無緣，須更得佛之教化，於是攜彼同至佛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比丘乃以本經最初之偈向佛請問。佛對之解答，遂成本經。與本經大體相當之經、見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行集經卷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起立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一        應須起立與靜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等耽眠有何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煩惱箭射所惱苦          患病痛人何得眠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二        應須起立與靜坐          為求寂靜精進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死神知汝不放逸          不來向汝作翻弄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三        諸天及人皆依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求居所得安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越渴愛與染著          修習剎那勿空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修習剎那空過者          墮入地獄實可悲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四        放逸即為污塵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塵垢乃從放逸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放逸者智慧明          即可拔除煩惱箭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立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乃佛為出家後不久之五百新參比丘之放逸、食事時雜談高聲，而說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98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一三三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本雜阿含三五二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智度論卷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一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當之偈，見出曜經卷五不放逸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法集要頌經卷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逸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句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40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40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○ 起立經                                   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 羅喉羅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五        「與汝共依住          非輕蔑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人執法炬          汝尊彼教否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六        「與我共依住          無輕蔑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人執法炬          常尊彼教者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以上〕 為序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七        「捨棄五種欲          愉悅之色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信而出家          滅盡苦邊際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八          親近諸善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無聒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邊地處臥坐          於食知量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九          衣服或食物          坐臥或藥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此勿渴愛          勿再入輪迴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○          遵律別解脫          五根自防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汝身至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須厭離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一          淨相伴欲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須應迴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善依不淨想          修習心一境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二          修習無相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去慢隨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止滅斯慢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為寂滅行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實以此等偈對羅喉羅屢屢教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喉羅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子羅喉羅出家為比丘，以舍利弗、目犍連為師。佛為使他對自己之出生、種姓、容貌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起驕慢不為虛談，佛在其出家以來至得聖道時止，屢屢對他教誡。本經即是教誡之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19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，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I,p.38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半偈，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12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後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8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雜阿含一二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別譯雜阿含二三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五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瑜伽師地論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一 羅喉羅經                                 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七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有相當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12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後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前半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8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 P.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可參照雜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同上、別譯雜阿含同上、瑜伽師地論亦同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Thag.12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8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sA.P.2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於雜阿含、別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皆同上，瑜伽師地論同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相當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止滅之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bhisam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語非現觀意義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bhisamaya ( abhi + sam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乃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b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am + y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成。在註釋書中說明為滅盡之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h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衰滅之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捨斷之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捨遣之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nissag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如以上諸用語可參照七三七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鵬耆舍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曠野之阿伽羅婆廟。爾時尊者婆耆舍之和尚尼拘盧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劫波長者，於阿伽羅婆寺般涅槃不久。時閑處禪思之婆耆舍尊者之心中起如斯思念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和尚果然已般涅槃或未般涅槃耶？」時尊者婆耆舍於下午由禪思出，至世尊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後禮拜世尊，坐於一面。坐於一面之尊者婆耆舍白世尊言：「世尊！我於此閑處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，我心起是思念：『我師和尚已般涅槃或未般涅槃耶？』」時尊者婆耆舍即從座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偏袒衣一肩，向世尊合掌，以偈白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三      「請問崇高智慧者        尊師現世斷諸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慧寂有名聲        阿伽羅婆寺命終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四      「世尊付彼婆羅門        名尼拘盧陀劫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固法者禮世尊        勤望解脫行精進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五        釋尊普眼觀聲聞        我等欲知彼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已預耳聽聞        汝為吾師無上者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六        語我使我斷疑惑        知廣慧者般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千眼諸天帝釋說        普眼者為我等說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七        此世愚癡與無智        疑惑根據諸結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遇如來而止滅        彼為人中第一眼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八        若不除盡煩惱者        猶如無風拂密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品 一二 鵬耆舍經                                  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世間覆黑暗        智光者亦無光輝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九        諸智者光照世間        故我思惟知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親近尊師觀慧者        請為眾中明劫波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○        即發種種美妙音        舉首徐啼如天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徐出圓音善調適        我等一心聞端直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一        捨斷生死遣煩惱        眾等乞奉我說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凡夫不能言欲知        如來智慮知且說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二        尊師端正有智慧        令此凡夫得知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把握完全說明法        最後合掌向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高慧了知劫波趣        勿令我等做無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三        高精進者知聖法        勿令我等做無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夏時暑熱渴望水        聞佛言若降甘雨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四        志願涅槃劫波師        彼之梵行成功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解脫者般涅槃        我等請問學有餘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五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對名色等渴愛        斷長久隨黑魔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越生死無殘餘        五者最勝世尊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六      「我聞第七仙人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之語我信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之所問實非空        婆羅門師不欺我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七        佛陀弟子言行一        如佛之言起身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惡魔誑人思擴展        斷彼波旬堅固網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八        世尊乃是劫波師        見取輪轉初根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劫波師實是難度        而超死魔之領域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鵬耆舍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註書中，本經係以尼拘盧陀劫波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grodhakapp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標題。本經與漢譯雜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一二二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十六偈全部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1263-127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一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二 鵬耆舍經                                 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五者最勝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-se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按註釋文是指阿若憍陳如等五比丘為最勝者，或以信、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念、定、慧之五根，或以戒、定、慧、解脫、解脫知見之五分法身為最勝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第七仙人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si-satta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釋尊為次於毘婆尸佛乃至迦葉佛之過去六佛之第七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3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三  正普行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九       「廣博智慧渡瀑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到達彼岸般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問牟尼自住立         出家離欲之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云何世間正普行」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○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天變地異之判斷         夢斷吉凶並禍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占相問卜應根絕         捨斷占卜之過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世間正普行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一         天界人界之諸欲         比丘應令調伏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超越諸有證知法         比丘世間正普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二         比丘捨離兩舌語         忿怒吝惜應捨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除斷適順與異逆         比丘世間正普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三         愛與不愛均捨已         無依止物無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脫一切結縛緣         比丘世間正普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四         不見諸蘊等堅實         面對諸欲當調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自無依不導他         比丘世間正普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五         持語持意持身業         善知正法不違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專心欲求涅槃道         比丘世間正普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六       『彼之禮我』不自高       種種怒罵無瞋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他得食無憍慢         比丘世間正普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七         捨斷三界貪欲有         遠離有情離結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煩惱箭度疑惑         比丘世間正普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三 正普行經                                 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八         自己知行適當道         不害世間任何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蘊處諦法如實知         比丘世間正普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九         任何隨眠皆無有         諸不善根悉根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意樂渴愛不希求         比丘世間正普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○         諸漏已盡捨斷慢         一切貪路皆過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調御圓寂自住立         比丘世間正普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一         見有信聞正決定         智者群中不隨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調伏貪欲與瞋怒         比丘世間正普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二         開覆善淨勝煩惱         四諦之法達彼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行之滅善巧智         比丘世間正普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三         於諸過去未來蘊         越度分別淨慧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脫一切十二處         比丘世間正普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四         知四諦句證諦法         捨斷諸漏見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依蘊滅盡故         比丘世間正普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五         世尊所說誠如斯         自行調御如斯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6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超越一切結縛緣         彼應世間正普行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普行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按註釋文：本經因在大會之日所說，故又云大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asamay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世尊於迦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城之大林，由五百阿羅漢圍繞，為化導聞法集會之諸天，世尊對自行化作化佛之質問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此經。此為向具有貪行傾向之諸天所說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I,P.6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四 曇彌迦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舍衛城祇樹給孤獨園。時有曇彌迦優婆塞共五百優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塞，詣世尊之處。詣已，禮拜世尊，坐於一面。坐於一面之曇彌迦優婆塞以偈白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四 曇彌迦經                                 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六      「我問尊師廣慧者          由家乃至成非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或者在家優婆塞          佛子如何行善妙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七        尊師知天含世界          知善惡趣與彼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師見無比微妙義          世言尊師殊勝佛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八        憐愍有情師證入          說示一切智與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普眼者開三毒覆          無垢之光遍世間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九        伊羅婆那是象王          聞師勝者來師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與師談論而證得          聞佛善哉而喜去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○        毘沙門天鳩鞞羅          來近師尊遍聞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賢者彼問師尊語          聞佛所說而喜去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一        邪命外學或尼犍          此等外學喜論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眾慧難越我尊師          立者難越走行人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二        論爭為事婆羅門          老中幼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其他論客亦思考          皆依尊師望利益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三        尊師善說微妙法          此法微妙樂致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人欲聞尊師法          最勝之佛為我說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四        此等比丘優婆塞          為聞佛說來集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諸天聞天王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隨覺善說彼等聞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五      「聞我汝等除煩惱          聽聞正法並行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隨順出家覺慧者          行住坐臥習威儀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六        比丘行乞勿非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早至村可行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非時行者被縛著          覺者非時不行乞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七        諸法色聲香味觸          易使有情生憍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此諸法調伏欲          清早為食可入村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八        比丘清早得食已          由村回歸獨密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攝制自己內思念          不可放逸生外意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九        假令彼與諸佛子          或與比丘為共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彼應說殊勝法          勿為誹謗與兩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四 曇彌迦經                                 一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○        有人反駁起誹謗          我等不讚小慧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種縛著縛彼等          心由聖道遠離故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一        食住臥具僧伽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除垢之用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勝慧聲聞聞善說          於此種種應省察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二        食住臥具僧伽梨          水除塵垢此等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9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此比丘無染著          猶如荷葉寄水滴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三        次為汝說在家務          在家弟子何修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純然善妙比丘法          所有在家不能達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四        不自殺害教殺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人殺害亦不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剛強藏笞杖          一切生類哀戰慄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五        何處何物不與者          應知他物須迴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盜令盜不容認          不與取者應迴避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六        智者迴避非梵行          猶如迴避熾熱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能行此梵行者          至少不可淫人妻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七        集會之時或眾中          彼此不可說妄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令妄教妄皆不容          不真之語應迴避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八        自行飲酒不可行          在家樂法不飲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令飲教飲皆不容          應知飲酒人醉狂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九        愚者因醉行諸惡          又使人醉行諸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0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愚者欲行非福因          狂醉癡根應迴避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○        不害生物不盜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說妄語不飲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非梵行不事淫          不應於夜非時食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一        不著花環不用香          地上敷床唯可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八支布薩者          依佛所說盡苦邊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二        月半十四十五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第八日行布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神變之月具八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信樂之意行無缺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三        布薩終了諸智者          心起信樂皆隨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翌朝以進飲食物          隨所供與比丘眾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四 曇彌迦經                                 一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四        如法得財養父母          正當商賈彼應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家斯行不放逸          死後生天名自光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曇彌迦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品第二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品之攝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總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寶與臭穢慚          最上之吉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針毛與法行          更婆羅門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船經與何戒          起立羅喉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劫波與普行          更又曇彌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十四經          經集言小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持三歸五戒、多聞而通曉經典、得阿那含果之曇彌迦優婆塞，與彼同樣之五百優婆塞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詣至世尊前，請益有關在家者及出家者之行道，佛為解答，即成本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天王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s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帝釋之別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p.32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suddhi-magga p.4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至最後十一偈，與之相當之偈頌，可參見舍利弗阿毘曇論卷第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,p.214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V,p.25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257f,P.26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可參照增一阿含卷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六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長爪梵志請問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四、九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,p.14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4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一一一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九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本雜阿含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神變月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hariya-pak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釋文，為入雨季前之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salha-ma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額沙茶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、六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雨季三個月及雨季後之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ttika-ma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刺底迦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、十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共五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。此外一般人以神變月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salha Katt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及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hagguna-ma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額勤婁那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三個月，此外更有人以每半月布薩日之前後日一日、十三日、七日及九日為神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 品 一四 曇彌迦經                                 一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2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 大 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 出家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五        云何出家具眼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觀察彼世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出家何為大喜慶          佛之出家阿難說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六        在家居住多狹隘          煩惱塵垢發生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出家之後多寬廣          視無煩惱始出家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七        出家以後依我身          避離惡行與惡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已捨惡語並惡行          生活遍淨度活命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八        成道前在摩揭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山圍之國王舍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充滿三十二德相          為行乞而赴王城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九        高殿聳立摩揭陀          頻毘沙羅見彼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已具足微妙相          王對近臣述次義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○      「汝等注意此尊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姿長大顏色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之行步正完全          眼前約可見一尋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一        於中有念眼下垂          彼之出身非賤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王遣使者走向問          比丘欲向何處行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二        所遣彼等之王使          由佛之後追隨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今欲往何處          彼之住所何處尋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三        每家次第續行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自防護根門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佛正知有正念          適量受食缽或滿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四        彼牟尼佛行乞已          由王舍城出市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處山麓為住所          一直前往槃荼婆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五        近前得見佛住所          然後諸使近前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其中一使還王城          追蹤之事奏王聽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六      「大王若問此比丘          槃荼婆前山窟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 出家經                                     一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虎如牛如師子          置身一直而端坐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七        王聞使者之言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剎帝利王乘美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心前往佛住所          槃荼婆山直急行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八        剎帝利王乘車行          來至山麓下坐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步行行近比丘前          詣彼牟尼坐其處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九        國王坐已心歡喜          與彼交問喜候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感銘語畢王致意          國王如是述次義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○      「汝尚年輕且年少          青年人生第一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具備容貌與壯行          出身如正剎帝利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一        我欲與汝諸財物          象眾先導有光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精銳軍隊汝受用          語我所問汝之生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二      「雪山山腹是故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憍薩羅國往昔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具備財寶勇進者          端方正直一民族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三        彼之族姓為日種          彼之生族曰釋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彼家族我出家          非為冀求諸欲者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四        已見諸欲之過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見出離為安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為出離行精勤          意喜精勤非諸欲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乃世尊踰城出家後，由迦毘羅城南下入王舍城行乞時，與摩竭陀國王頻毘娑羅會見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述之狀況。為佛傳之一部。此與會見頻毘娑羅王之故事，雖出於多種佛傳，但如本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偈文出者，與本經同源而來者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,P.198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分律卷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部毘奈耶破僧事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一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特別是有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奈耶破僧事與本經各偈極為相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以下至最後之各偈可參照有部毘奈耶破僧事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一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以下之很多偈，可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,P.198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以下至最後之各偈，與四分律卷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七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一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 出家經                                     一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無與本偈相當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四偈，不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ahavast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，可參照大智度論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ahavast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無與本偈相當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 精勤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五        尼連禪河畔         瑜伽得安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極勤修禪思         專心我精勤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六        惡魔障解脫         悲憫語近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汝瘦顏色惡         汝之近死期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七        汝死有千分         汝生只一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生為殊勝         有命行諸善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八        汝若行梵行         向火獻供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應積多福         汝何作精勤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九        精勤道難至         難行到達難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惡魔述此偈         立於佛之前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○        如此示惡魔         世尊如次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放逸之波旬         來此何目的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一        世間福微量         於我無所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目的求諸福         惡魔為人說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二        先信次精進         又是我有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此自專心         何須汝求生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三        我起精進風         涸竭諸流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此自專心         使我身血涸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四        身體血涸時         膽汁痰亦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體肉滅盡         我心益澄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具念慧定         愈能善立住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五        如斯善住立         得最高受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二 精勤經                                     一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不求諸欲         有情中清淨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六        汝欲第一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樂第二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飢渴第三軍         渴愛第四軍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七        惛眠第五軍         怖畏第六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疑為第七軍         覆情汝八軍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八        恭敬利名譽         邪行得名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稱揚讚自己         貶下毀他人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九        汝軍障解脫         黑魔之軍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勇者不勝         勇者勝已樂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○        我著文邪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樂著生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我敗之生         不如戰死勝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一        沙門婆羅門         沒於戰不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尋行諸善者         不知涅槃道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二        駕象意無怠         四方見魔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鬥戰我抗衡         此場不能動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三        含天諸世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堪勝魔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7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慧破汝軍         如石破土缽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四        自由善思惟         善念使住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國我遊行         廣導諸弟子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五        我教諸弟子         專心不放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憂至彼處         無欲得涅槃」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六      「我於七年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纏付從隨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念正覺者         不得乘機會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七        石有脂肪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有此柔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此美味食         如鴉步徘徊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八        不得其美味         鴉捨此處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近石之鴉         我等厭瞿曇」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九        彼魔敗憂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脅落琵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二 精勤經                                     一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夜叉意銷沉         從此便消失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精勤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與前經之最後偈：「意喜精勤非諸欲」，精勤是佛在成道前六年間有關與惡魔爭鬥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者。此亦成為佛傳之一部分。此一故事亦多由佛傳中出。與本經同源之偈者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u II,PP.238-24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本行集經卷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七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, Lalitavistara ( Lef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nn)PP.261-26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方廣大莊嚴經卷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五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四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9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333f CNd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144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與此等四偈相當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，可見大智度論卷五、卷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、一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而在其卷五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引用於雜藏經所說與此四偈及以後數偈相當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文邪草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unj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世尊於成道時在菩提樹下敷座之草。屬禾本科，漢譯吉祥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偈可參照大智度論卷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II,P.99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,III,P.37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,P.3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之相當之偈可參見雜阿含二四六經、一○九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二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三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,P.4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漢譯相當之偈可參見雜阿含一○九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、二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善說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舍衛城祇樹給孤獨園，時世尊告諸比丘曰：「諸比丘！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答世尊：「尊師！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如是曰：「諸比丘！具備四支語，為善說而非惡說，無罪而不見責難於諸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云何四支？諸比丘！有比丘只語善說、不語惡說；只語法、不語非法；只語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、不語不愛語；只語真實語、不語虛偽語。具備此等四支語，為善說而非惡說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罪而不見責難於諸識者。」世尊如斯說，善逝如斯說已，師〔世尊〕更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○        善人最上語善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第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法不應語非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第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三 善說經                                     一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語不語不愛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第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實不語虛偽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第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             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尊者婆耆舍由座而起，偏袒一肩，向世尊合掌，白世尊言：「善逝！我已明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所說義。」「婆耆舍！汝言明解。」時婆耆舍尊者於世尊前，以適當諸偈讚歎世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一      「勿使自己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勿害他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只語之應語            此實善說語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二        能作歡迎言            只應言愛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勿用諸惡言            愛語言他人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三        真實語甘露            是為永遠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善人真實義            法上言住立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四        佛為達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盡苦邊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說示安穩語            諸語實最上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說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其原形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88f(S.8,5,Subhas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漢譯之相當經，則雜阿含一二一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、三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其別譯雜阿含二五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六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尤以雜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與巴利很類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出於上述諸經外，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pA,P.13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在出曜經卷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四分律卷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九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沙論卷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曇毘婆沙論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瑜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師地論卷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均有相當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四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V V.1227-123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更在出曜經卷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四分律卷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九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均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pA.P.13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三 善說經                                     一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孫陀利迦婆羅墮闍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憍薩羅國孫陀利迦河邊。爾時，孫陀利迦婆羅墮闍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火婆羅門，於孫陀利迦河邊，行祀聖火之火供養。時孫陀利迦婆羅墮闍婆羅門行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火之火供養已，即由座起，迴望四方自謂：「此殘餘供物，應使誰受耶？」孫陀利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墮闍婆羅門由不遠之樹下見世尊以衣披纏至頭而坐。見已，以左手持殘餘供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近世尊之處。時世尊聞孫陀利迦婆羅墮闍婆羅門之足音而開啟頭衣。時孫陀利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墮闍婆羅門見世尊為光頭圓頂，即謂：「此是沙門。」便欲轉回。時孫陀利迦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墮闍婆羅門作如是思念：「雖為光頭圓頂，此世亦有一部分光頭圓頂之婆羅門；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且近前，問彼之出身。」於是，孫陀利迦婆羅墮闍婆羅門行近世尊之處。詣前白世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：「尊者何姓之出生？」時世尊以偈對孫陀利迦婆羅墮闍婆羅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五      「我非婆羅門          亦非剎帝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既非毘舍族          又非他何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知凡夫姓          皆稱為五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無有一物          以慧遊世間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六        著僧伽梨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家我遊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剃除鬚與髮          自心使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此世人等          悉是無染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今問我姓          實為不適宜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五七      「我等婆羅門          見時相問訊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婆羅門否          習問為常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汝婆羅門          答非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今重問汝          三句廿四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之娑毘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吠陀之讚歌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八      「何為是仙人          剎帝利何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婆羅門          人人於此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以多營作          供養諸天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極達吠陀者          供時受供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四 孫陀利迦婆羅墮闍經                         一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說供有效」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五        婆羅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通達吠陀人          我今見如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供實有效          未見如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獻果施其他          無有資格人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○      「汝於信樂我          婆羅是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為求知義          近前來請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認汝是寂靜          無忿恨煙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苦亦無求          發見善慧者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一      「樂供卿瞿曇          欲供予不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2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予供養法          何處供有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敬請教示我          然者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傾耳諦聽          為汝說供法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二        勿問出生族          唯問彼之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火生實由薪          雖是卑賤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是有智          高貴慚愧者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三        真諦自調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調御己諸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極達諸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梵行已成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四        無家捨諸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善自制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梭之端直          時物供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五        善能離諸貪          等持寂諸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月離羅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物供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六        常念無執著          我意之捨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遊行於世間          時物供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四 孫陀利迦婆羅墮闍經                         一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七        離捨於諸欲          戰勝諸欲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死知邊際          而寂滅明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3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清涼如湖水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八        如來諸等者          遠離諸不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無邊智慧          此世及他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亦無有染著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九        無諂無傲慢          離貪無我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求除忿恨          而成自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垢婆羅門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○        既斷意住著          無何之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此彼世著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一        等持度暴流          知法最上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漏盡最後身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二        有漏麤惡語          遣除滅無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解脫達吠陀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三        超染無染著          有慢有情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至於無慢          遍知於諸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4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共生田因緣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四        不依於意欲          而至見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超異端見          所起之煩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何之所緣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五        證知彼此法          遣除及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沒令無餘          達成於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取盡而解脫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六        見結煩惱生          究竟之滅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路除無餘          清淨而無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垢無障礙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七        無觀自己我          一心於等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四 孫陀利迦婆羅墮闍經                         一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端正自住          不動不心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乃至無疑惑          如來受獻果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八        無毫愚癡因          於一切諸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具有智見          不再以持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後之生身          以達有吉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上之正覺          以上人心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來受獻果」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九      「如是之尊師          吠陀達人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此我供養          為實之供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梵天實證人          受食我獻果」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○      「唱偈與得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我所應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偈而受食          非諸正見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佛斥唱偈          而得供養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婆羅門有時          法唯諸佛行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一        有一切諸德          漏盡滅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此大仙          供養他飲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佛為期福者          最大之福田」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二      「如何食我施          我願欲知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敬受尊師教          我於供養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求如斯人          欲作斯供養」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三      「遠離強情者          其心不混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解脫諸欲者          除去諸昏沉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四        調伏越諸境          明察生死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具備牟尼性          斯者來受供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五        對彼調顰蹙          合掌禮拜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供彼飲食物          斯施為有效」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六      「彼尊師佛陀          值得受獻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上之福田          受供一切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四 孫陀利迦婆羅墮闍經                         一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施與於尊師          必有獲大果」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孫陀利迦婆羅墮闍婆羅門白世尊言：「卿瞿曇！希有，卿瞿曇！希有。卿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曇！猶如使倒者起，蔽覆者露現，教迷者以道，又如暗夜揭來燈火，使有眼者得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色。如斯，瞿曇以諸多教說之說法，我願歸依卿瞿曇、法與比丘眾。我願在卿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曇之前出家，得具足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孫陀利迦婆羅墮闍婆羅門得於世尊前出家，得受具足戒。而後不久，尊者孫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迦婆羅墮闍婆羅門遠離獨自，虔誠不放逸，住於精勤，不久即了知－－諸善男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家出家而達非家之目的－－「我生已盡、梵行已成、所作已辦、更不至如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輪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狀態」，現世而自通達、作證、具足、住於無上梵行之終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此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孫陀利迦婆羅墮闍婆羅門成為阿羅漢之一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孫陀利迦婆羅墮闍婆羅門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註釋書中以本經為獻果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ralas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序文之長行部分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67f(S.7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,9,Sundar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一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僧伽梨衣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gh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譯為重衣，內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陀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為著於外衣是於上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多羅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之三衣，普通比丘之衣服原則上限於此三衣。可參照蛇品第四耕田婆羅墮闍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娑毘底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vt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，由三句二十四字組成，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Rigveda III,62,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對太陽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vitt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讚歌。此讚歌普通稱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Gayatr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婆羅門學習吠陀者最初學習之物。與娑毘底偈相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佛教最初唱念有由三句二十四字所組成之三歸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uddham saranam gacchami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歸依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ammam saranam gacchami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歸依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ngham saranam gacchami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歸依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所說之娑毘底，乃指佛教之娑毘底三歸依文。又有關婆羅門之娑毘底可參照五六八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同一○四三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一一八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九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、四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四 孫陀利迦婆羅墮闍經                         一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及次之前半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漢譯相當之偈可參見雜阿含一一八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九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.I,P.2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吠陀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e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須陀洹道乃至阿羅漢道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同於四九七偈、四九八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羅喉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ah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印度信仰傳說中之阿修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鬼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吞月及太陽。羅喉吞月及太陽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月蝕及日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心栽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etokhi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心之荒蕪。此有五種，即：疑佛不信、疑法不信、疑僧不信、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定慧三學不信、對同梵行者瞋而不喜，自不精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與八一偈、八二偈相同。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67.P.1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前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.P22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漢譯相當之偈可參見別譯雜阿含九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摩伽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王舍城之靈鷲山。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伽學童詣近世尊之所。近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世尊相問候，交談喜慶懷念之語，坐於一面。坐於一面之摩伽學童白世尊言：「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！我為施主、施者，寬容仁慈而應他所求，依法遍求諸財。依法遍求諸財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法得、如法儲。以諸財施一人、施二人、施三人、施四人、施五人、施六人、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人、施八人、施九人、施十人、施二十人、施三十人、施四十人、施五十人、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百人、施其以上之人。卿瞿曇！我如斯施、如斯供養，生多福否？」「學童！汝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、如斯供養，生多福。學童！汝為施者、施主，寬容仁慈而應他求，依法遍求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財。依法遍求諸財已，如法得、如法儲。以諸財施一人乃至施百人，施其以上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人生多之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摩伽學童以偈白世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七        摩伽學童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身著袈裟          遊行而無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五 摩伽經                                     一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敬問尊瞿曇          望求福供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應他之求          在家施主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世於他人          施與飲食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獻供者何處          獻供是清淨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八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望求福供養          為應他之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家施主者          此世於他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與飲食物          應施與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施彼有幸」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九        摩伽學童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望求福供養          為應他之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家施主者          此世於他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與飲食物          應施與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教語我」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○      「諸德無一物          自制實無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遊行於世間          受人時供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一        斷一切結縛          調御諸根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而無苦          無求於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受時供物  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二        解脫一切結          調御諸根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而無苦          無求於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受時供物  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三        捨斷諸貪欲          瞋恚及愚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漏已滅盡          梵行已成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受時供物  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五 摩伽經                                     一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四        無諂慢貪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欲無我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人時供物應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五        無陷諸結愛          度越於暴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我意行人          應受時供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六        此世及彼世          並任何世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種有渴愛          受人時供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七        諸欲捨無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遊行善自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梭之端直          受人時供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八        遠離諸貪欲          等持善諸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諸煩惱          如月脫羅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人時供物  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九        自己行寂止          無怒離貪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世五蘊          而成無所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人時供物  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○        生死斷無餘          超越諸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人時供物  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一        所依自己德          遊行於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有存一物          解脫一切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人時供物          期福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當供養彼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五 摩伽經                                     一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二      『此為最後有          無有存再生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實知此世          受人時供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三        樂禪達吠陀          有念得正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天歸依處          受人時供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期福婆羅門          應當供養彼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四      「我無空質問          世尊之宣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我應施者          尊師知法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尊師於此世          如斯知如實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五        摩伽學童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期福而供養          應於他人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家施主者          此世施他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飲食物          世尊以語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完全法供養」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六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摩伽行供養          於一切三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心欣寂淨          如斯供養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所緣真施物          彼住斷過惡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七        彼離諸貪欲          調伏於瞋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慈無量心          日夜不放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一切諸方          遍滿無量心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八        離為淨解脫          又誰使纏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何至梵界          牟尼之問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知而說示          世尊我今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面見於梵天          尊師真如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之梵天          光明輝耀人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九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五 摩伽經                                     一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摩伽三種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完具行供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加斯受施人          共幸應施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供養應正求          我言生梵界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言已，摩伽學童白世尊言：「卿瞿曇！希有，卿瞿曇！希有。卿瞿曇！猶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倒者起，令覆蔽者顯露，如迷者教以道，如暗夜揭來燈火，使有眼者得見諸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，卿瞿曇以諸多之教說說法。我歸依卿瞿曇與法及比丘眾。卿瞿曇受我自今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後至盡形壽歸依為優婆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伽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相當於漢譯雜阿含一一五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八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、四○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漢譯極為簡潔，偈數較少，雖與巴利文多少類似，但一一偈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較，字義難令相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n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譯為儒童。謂為就師受學時代之婆羅門子弟，多為青年，故譯為學童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儒僮等。其中如一一二○偈之賓祇耶學童，乃極為老年者亦稱學童之名，蓋彼當時，尚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和利弟子之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四六九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與四六四偈、四六五偈相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一切三時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bba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施前、施時、施後之三時，此三時應以欣心供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三種」參照前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薩毘耶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迦蘭陀竹林園。爾時，薩毘耶普行者，因昔日與之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血緣之天神提示問題，並曰：「薩毘耶！汝可至沙門或婆羅門處，若解答此疑問，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行梵行。」時薩毘耶普行者於彼天神處受其問已，即至有弟子眾、有群，為群眾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師，有名而有名聲，為宗祖及眾人之善評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謂不蘭迦葉、末伽梨瞿舍羅、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耆多翅舍欽婆羅、波拘陀迦旃延、散若耶毘羅弗多、尼犍若提子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門處，向彼等請問。彼等受薩毘耶普行者之問，而不能滿足答覆，不能滿足答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又現瞋怒不愉快，且反問薩毘耶普行者。時薩毘耶普行者即自思念：「尊者沙門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門，有弟子眾、有群、為群之師，有名而有名聲，為宗祖及眾人之善評者，所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蘭迦葉乃至尼犍若提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彼等對我之問，不能滿足答覆而現瞋怒不悅，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反問我有關此者。如是，我轉居於劣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家之狀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退受諸欲耶？」時薩毘耶普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又更思念：「沙門瞿曇有弟子眾、有群、為群之師，有名而有名聲，為宗祖及眾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善評者。我何不至沙門瞿曇之處，為此等而問耶？」於時薩毘耶普行者又更思念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尊者沙門婆羅門長老耆宿，達高老齡者而多經驗，出家甚久，有弟子眾、有群為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師，有名而有名聲，為宗祖及眾人之善評者，所謂不蘭迦葉乃至尼犍若提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彼等尚不能滿足解答我之問而現瞋怒不悅，且反問有關此事，然沙門瞿曇又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得解答此等之質問耶？蓋以沙門瞿曇年少、新出家。」時薩毘耶普行者又更思念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可以沙門年輕而輕視侮蔑。縱令沙門雖年少而彼有大神變、大威力、我何不至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瞿曇之處，為此等而問耶？」時薩毘耶普行者向世尊之住處旅行前去。次第近至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城迦蘭陀竹林園世尊之居處。詣近已，與世尊共致問喜慶懷念之語後，坐於一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坐於一面之薩毘耶普行者以偈白世尊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○        薩毘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有疑疑惑          我欲來請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我此終熄          對我之所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順次而隨法          敬請解答我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一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遠來          汝欲行詢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汝此終熄          我對汝之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順次而隨法          為汝言解答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二        薩毘耶汝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欲之何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隨意汝詢問          使汝疑終熄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薩毘耶普行者思念：「尊者瞿曇實甚稀有，尊者瞿曇實未曾有！我實於其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沙門婆羅門處，不獲請益之機會，而沙門瞿曇則予我詢問之餘地。」薩毘耶歡喜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躍、心生喜悅，向世尊詢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三        薩毘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得何言比丘          依何為柔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謂調御者          如何稱為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我所問          敬請為答覆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四        世尊曰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修道          至於般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脫諸疑惑          捨斷有非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行成滅再有          此稱為比丘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五        有捨一切處          有念諸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害任何物          越度暴流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濁稱沙門          無惱是柔和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六        內外諸世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調修諸根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洞察此彼世          修習調御者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七        一切之妄想          分別及輪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死此兩者          當應善辨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塵無穢污          而得為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得生之滅盡          此稱為如來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薩毘耶普行者於世尊之所說，生大歡喜，隨喜、意悅、歡喜踴躍、喜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向世尊詢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八        薩毘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言婆羅門          依何為沙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6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謂沐浴者          何稱為龍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我所問          敬請為答覆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九        世尊曰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離垢          斥一切諸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等持其心          而得自住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於輪迴          而有諸功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無繫縛          此稱婆羅門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○        寂靜捨善惡          遠離塵穢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此世他世          如超生與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之行者          故稱為沙門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一        洗落內與外          世間之諸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間之輪迴          天人之世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入時輪迴          此名沐浴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行何等罪          捨離諸結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處解脫          是為無染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之行者          故稱為龍象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薩毘耶普行者於世尊之所說，生大歡喜，隨喜、意悅、歡喜踴躍、喜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向世尊詢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三        薩毘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佛說誰田勝          依何為善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7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成賢者          如何謂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我所問          敬請為答覆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四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天人          梵天等為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辨知一切田          解脫一切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根本結縛          如斯之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稱勝田者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五        天人梵為藏          辨知一切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一切藏          之根本結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之行者          故稱為善巧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六        內外兩者白          辨知有淨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黑與白          如斯之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稱為善賢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外諸世間          知善不善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值天人供養          越網是牟尼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薩毘耶普行者於世尊之所說，生大歡喜，隨喜、意悅、歡喜踴躍、喜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向世尊詢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八        薩毘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何之得者          言達吠陀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何成隨知          如何具精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者稱貴族          世尊我所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敬請為答覆」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應知          沙門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辨知諸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一切諸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於貪欲          超越一切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達吠陀人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外等病根          隨知障名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諸病根縛          如斯之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稱為隨知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一        離此世諸惡          越離地獄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精進精勤          如斯之賢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稱精進者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二        內外諸結縛          斷除染根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諸染著          乃至根本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之行者          故稱高貴族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薩毘耶普行者於世尊之所說生大歡喜，隨喜、意悅、歡喜踴躍、喜悅，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向世尊詢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三        薩毘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得謂聞解          依何為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9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具行者          何為普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我所問          敬請為答覆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四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聞已          知通世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罪無罪諸法          征勝無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解脫一切處          無苦聞解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五        斷除種種漏          阿賴耶執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無赴母胎          除去三種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及泥濘欲          而無妄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言為聖者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六        行得此教中          善巧一切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於涅槃法          諸處無執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解脫無瞋恚          此為有行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七        中上下及橫          過去現未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招苦果          等業當回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諂慢與貪忿          遍知而行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盡名色邊際          應得而得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言為普行者」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薩毘耶普行者聞世尊之所說，生大歡喜，隨喜、意悅、歡喜踴躍、喜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從座起，上衣偏袒一肩，合掌向世尊前，以適宜之偈，讚歎世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八      「沙門之諍論          由依止而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說及文字          依止倒想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調伏六十及          三之異端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廣慧者          度越暗暴流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九        至苦之邊際          到達於彼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阿羅漢          等正覺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想於尊師          乃是漏盡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有光輝          有覺慧博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盡苦際者          敬請來度我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○        請知我疑惑          使我度越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極牟尼道頂          歸命於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荒廢日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尊師是柔和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一        於我存疑惑          敬請具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我作解答          牟尼是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確實正覺者          尊師無諸蓋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二        尊師之苦惱          悉推破斷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清涼得調御          成實心堅固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三        龍象中龍象          大雄師說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之諸天          以及那羅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缽婆多兩神          皆為共隨喜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四        人中高貴者          歸命彼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中最上者          歸命彼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含天諸世界          無勝彼尊師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是佛陀          尊師人天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征勝魔          而是為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已斷除          一切諸隨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己達於自度          亦度此諸人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六        尊師度所依          破壞一切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無取著          乃是為師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怖畏及恐怖          一切捨斷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七        猶如美蓮華          不塗著泥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之尊師          不塗著善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雄者出兩足          薩毘耶禮師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薩毘耶普行者於世尊之兩足以頭面頂禮，白世尊言：「希有，尊師！希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！尊師猶如使倒者起，覆蔽者顯露，如教迷者以道，如暗夜揭來燈火，使具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能見諸色。如斯尊師以諸多教說說法。我歸依尊師與法及比丘眾。我欲於尊師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前出家，得具足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！曾為異學徒，欲於此佛教之法與律出家、受具足戒時，彼應四月之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住。四月後心能決定者，諸比丘可使彼出家受具足戒成為比丘。然此情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因人而有不同。〔汝未及四月之別住，而得出家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尊師！若曾為異學徒，欲於此佛教之法與律出家、受具足戒時，彼四月間別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四月後，心能決定，諸比丘可令彼出家受具足戒成為比丘之規定，我不但四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，我將四年之間別住。過四年後，心能決定，諸比丘可令我出家，令我成戒具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比丘。」然薩毘耶普行者於世尊前即得出家，受具足戒成為比丘。而於具戒後不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薩毘耶獨一遠離，住不放逸，虔誠精勤，不久即於諸善男子正由家出家趣非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目的，自行通達作證具足無上梵行之終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更得了知「我生已盡，梵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成，所作已辦，更不至〔輪迴苦界〕之狀態。」如斯尊者薩毘耶成為阿羅漢之一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毘耶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合與本經相當者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.PP.389-40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本行集經卷三八、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而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ahavast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有薩毘耶之詳細故事。於巴利文之薩毘耶故事則出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之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A.PP.420-42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VV.275-27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註，後者實則近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蘭迦葉等乃所謂六師外道，彼等於釋尊時代，即以摩揭陀為中心，在中印度居一派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宗祖，立說率徒眾成沙門僧園。有關彼等之所說請參照所出之諸種文獻。例如長阿含沙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一○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, Sumangala-vilasini I,P.142f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，可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PP.394-40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佛本行集經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,P.15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I,P.27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7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,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1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,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24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,P.1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8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,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10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20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,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9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37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,P.153.SA,I,P.7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5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33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,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84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9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20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,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吠陀指須陀洹道等四聖諦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障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panc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渴愛與惡見。漢譯為戲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種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vidh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欲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m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恚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yapad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害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hi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六 薩毘耶經                                   一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三異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mi satthi osar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於六十二見加入邪見。六十二見可參照長部第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梵網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.I,P.13f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cikicc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cikiccha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異本讀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icca-bandh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為「太陽之親戚」，是種族之名稱，釋尊屬由日種族之釋迦族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，故謂釋尊為日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二偈與五七一偈、五七二偈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vv.839,84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人而不同者，謂由異學歸依佛教時，原則上須經四個月之試驗時期，始得被允許出家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規定。但如曾為事火外學、結髮外學者，為釋迦族而曾作異學徒者，及任何具得四向果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因者，均得除外之規例，將得立即允許出家。今薩毘耶之情況，適應於後者之除外規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關前述之三項除外規例亦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.I,P.7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施羅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與大比丘眾千二百五十人俱，遊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鴦崛多羅波國，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鴦崛多羅波國，名為阿波那村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適結髮苦行者迦尼耶得聞：「實乃釋迦族子，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瞿曇由釋迦族出家，與大比丘眾千二百五十人俱，遊行鴦崛多羅波國，來至阿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。而尊瞿曇，彼世尊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、等正覺者、明行足者、善逝、世間解、無上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調御丈夫、天人師、佛、世尊。彼自通達作證，對含括諸天、惡魔、梵天、之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界、及沙門、婆羅門、天人等而教說。彼有初善、中善、後善而說有義、有文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，說明完全遍淨之梵行。其善名聲四布。如得見如斯阿羅漢，堪稱幸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結髮苦行者迦尼耶詣近世尊之處，詣已，與世尊共致問候，交談慶慰懷念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後，坐於一面。世尊向坐於一面之結髮苦行者迦尼耶說法教示，鼓舞、激勵、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悅喜。時，結髮苦行者迦尼耶，因世尊之說法教示，鼓舞、激勵、使得悅喜，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白世尊言：「尊瞿曇與比丘眾俱，明日請聽受我之請食。」如斯言已，世尊向結髮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者迦尼耶曰：「迦尼耶！比丘眾多至千二百五十人。加之，汝信奉諸婆羅門，〔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七 施羅經                                     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食婆羅門，更又供養我大比丘眾，實汝之大負擔，請止供養我等。」結髮苦行者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耶，再白世尊言；「尊瞿曇！縱令比丘眾多至千二百五十人，且我雖信奉諸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，尊瞿曇與比丘眾俱，明日請聽受我之請食。」世尊再又向結髮苦行者迦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迦尼耶！比丘眾多至千二百五十人，加之，汝信奉諸婆羅門。」結髮苦行者迦尼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三度白世尊言：「尊瞿曇！縱令比丘眾多至千二百五十人，且我雖信奉諸婆羅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瞿曇與比丘眾俱，明日請聽許受我之請食。」世尊聞已，默然而聽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結髮苦行者迦尼耶得知世尊之聽許，即從座起，歸己住院。歸後，告諸友人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僚、親戚、緣者：「諸友人、同事、親戚、緣者請聽我言，我將招待沙門瞿曇與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眾共明日之食。故請汝等幫助我。」「唯然、卿！」結髮苦行者迦尼耶之友、同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親戚、緣者等答結髮苦行者迦尼耶。說已，或掘灶、或伐薪、或洗器具、或充水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設座席，而結髮苦行者迦尼耶自行預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圓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假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用帳幕圍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爾時，有施羅婆羅門通曉三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並通語彙、儀軌、音韻語源論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闥婆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類，及古傳說為第五諸聖典之句與解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並熟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順世論、大人相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於阿波那，向三百人之學童，教吠陀聖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爾時，結髮苦行者迦尼耶信奉施羅婆羅門。時，施羅婆羅門從三百人之學童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為除久坐所生之疲勞〕，各處作遊步伸膝之行，近至結髮苦行者迦尼耶之住處。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婆羅門見迦尼耶屬諸結髮苦行者，或掘灶、〔或伐薪、或洗器具、或充水甕〕、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設座席、而迦尼耶則自行預備假屋。施羅婆羅門見已，問結髮〔苦行者〕迦尼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卿迦尼耶！為子娶婦耶？為女嫁夫耶？現起大供養耶？又對摩揭陀王斯尼耶頻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娑羅與軍隊共招待明日之食事耶？」「卿施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我非為子娶婦、非為女嫁夫、又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摩竭陀王斯尼耶頻毘娑羅與軍隊共招待明日之食事，但我現起大供養。即由釋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族出家之釋子沙門瞿曇遊行鴦崛多羅波國，與大比丘眾千二百五十人俱已達阿波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而此尊者瞿曇，彼世尊是阿羅漢、等正覺者、明行具足者、善逝、世間解、無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士、調御丈夫、天人師、佛、世尊，名聲善揚。我將請彼與比丘眾俱明日之食。」「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尼耶！卿言佛耶？」「卿施羅！我言稱佛。」「卿迦尼耶！卿言佛耶？」「卿施羅！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稱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施羅婆羅門思念：「此佛之聲，尚為世間所難得。而我等聖典中述三十二大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，具備三十二相之大人，唯此二而無其他：即若彼住家則為轉輪聖王，作如法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七 施羅經                                     一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之王，征服四邊諸國，使國土安定。具備七寶，彼有此等七寶，所謂：輪寶、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寶、馬寶、珠寶、女寶、居士寶及第七之主兵寶。又彼奮勇豪邁、擊破敵軍，有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以上之子。彼之全境不用杖罰、不用刀劍，住於正義以法征服。然若彼由家出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趣非家者，彼成阿羅漢、等正覺者，開現世間諸煩惱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7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卿迦尼耶！然此阿羅漢、等正覺者尊瞿曇，今住何處？」於是結髮苦行者迦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伸右腕謂施羅婆羅門言：「卿施羅！此方一帶有青樹林，〔世尊等即住彼處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施羅婆羅門共三百學童，即赴世尊之處。於是施羅婆羅門告彼等學童：「汝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分作小班靜肅步入。蓋彼等世尊難近如師子，可一人行之。而我與沙門瞿曇共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汝等勿容置言其間。汝等應待我至談論終止。」時，施羅婆羅門詣近世尊之住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後，與世尊共致問，交談述懷慶慰之語後，坐於一面。坐於一面之施羅婆羅門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望世尊身中有否三十二大人相。施羅婆羅門除世尊身中之二相，大致見三十二大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。但所謂馬陰藏相、廣長舌相之二大人相，〔彼世尊是否有？〕 則起疑惑，即對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能信解信受。時世尊以作神變使施羅婆羅門得見馬陰藏相；世尊更又出舌，以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抵兩耳孔上下、觸抵兩鼻孔上下、更以舌蔽前額之一面。如此施羅婆羅門思念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沙門瞿曇完整具足三十二大人相而無所缺。我雖不知彼是否為佛陀，然我曾聞諸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耆宿婆羅門師，又更其師婆羅曾言：『阿羅漢等正覺之人，當被讚說及己身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自己之面目。』如是我應以偈讚歎。」如此施羅婆羅門於世尊前以偈讚歎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八      「世尊汝身體健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生善輝我欲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具黃金色精進者        牙齒亦復極潔白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九        然而善生之人者        所有相好皆具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人之相三十二        一切皆在汝身中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○        澄淨之眼善顏面        身大端正有光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沙門眾中無比倫        遍照大地如太陽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一        汝現莊嚴成比丘        有如黃金之皮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最上之容色        汝為沙門更何為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二        汝若在家作輪王        車兵稱主服四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閻浮林中主宰者        汝為斯人當得值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三        地方諸王剎帝利        亦應為汝隸屬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七 施羅經                                     一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瞿曇本是王中王        人類帝王統治者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四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施羅當知我是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乃無上之法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法轉輪輪常轉        不可反轉大法輪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五        施羅婆羅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汝是公稱正覺者        瞿曇汝曾如斯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是無上之法王        依法常轉永無歇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六        誰將果能繼師後        卿之將軍是弟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誰將繼汝之運轉        法輪隨汝轉不歇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七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施羅我轉是此輪        乃是無上之法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佛如來由此生        隨我轉者舍利弗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八        應明達者已明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修習者已修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捨斷者已斷捨        故汝應知我是佛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九        汝當對我無疑惑        汝婆羅門信解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屢屢見諸正覺者        但能見佛極難得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○         彼等正覺者於世        出現之時實甚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婆羅門我是佛陀        煩惱箭之治癒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一        我為最勝無比類        善能擊破惡魔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之敵使降伏        處處歡喜無怖畏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二      〔施羅對三百弟子等言曰：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具眼者箭治癒者        大雄師子處林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說法如同師子吼        彼之所說善傾聽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三        最勝尊師無比類        擊破魔軍方成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見有誰不信樂        賤族者亦信樂彼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四        欲從我者隨我來        不願我者可自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近殊勝慧者前        於此佛教我出家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五        若開此等正覺教        若為尊師所望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七 施羅經                                     一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亦於慧者前        立志精進願出家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六        此等三百婆羅門        期求所願同合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之前誓願求        齊求師處行梵行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七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羅梵行是善說        現見即時有樂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學者如能不放逸        就此出家不空過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羅婆羅門與徒眾於世尊前出家受具足戒。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結髮苦行者迦尼耶於其夜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，翌晨於自己住處，準備美味之軟食硬食，以告世尊：「尊者瞿曇！備食已就，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食時。」於是世尊晨早著衣，持缽、著僧伽梨衣，近至結髮苦行者迦尼耶之住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後與比丘眾共坐設席。時，結髮苦行者迦尼耶親自奉侍，以美味之軟食、硬食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與比丘眾滿足飽食。如此結髮苦行者迦尼耶於世尊食訖由缽放手時，自就低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坐於一面。世尊對坐於一方之結髮苦行者迦尼耶以次偈隨喜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八      「最上供養獻供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上聖偈娑毘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王為人中最上者        大海諸水中最上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九        月為諸星最上者        太陽光輝最上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僧眾最上實望福        最上之人應施者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世尊向結髮苦行者迦尼耶以此等偈隨喜後，起座離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尊者施羅與徒眾遠離獨處、虔誠不放逸、自住精勤、不久即住於諸男子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達於由家出家而趣非家之目的，得無上梵行之究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住於自知、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證具足，了知「我生已盡、梵行已成、所作已辦、更不至輪迴苦界。」如斯施羅與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皆成阿羅漢之人。時，尊者施羅與徒眾復俱詣世尊之住處。詣已，偏袒一肩向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合掌，以偈白世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○      「我等自今八日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歸依尊師具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今已過七夜        尊師教中得調御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一        尊師是佛亦是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征勝魔者是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尊師已斷諸隨眠        自已度己且度人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二        尊師善超於有依        尊師諸漏已破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尊師師子無取著        捨斷怖畏與恐怖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七 施羅經                                     一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三        此等三百諸比丘        齊向世尊合掌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敬請雄者伸兩足        示諸龍象禮師尊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羅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其原形出自中部九二經，亦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TS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相重複，故予省略。因此在南傳大藏經中部經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予省略。與本經相似者，見增一阿含卷四六、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七九八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與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或有若干之類似情節，但大部分不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鴦崛多羅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guttarap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nga-Uttrap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ttrap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係指摩企河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p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tt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方之意、鴦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方在摩企河之北方，故此云鴦伽地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至底本一○四頁十六行止，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.I,P.245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體一致，雙方或部分出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阿羅漢」等，此為如來十號之一。有關如來十號，本書註釋中亦有有略說，詳細可參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suddhi–magga PP.198-2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mantapasadika PP.112-1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三吠陀」云云之語，乃形容博學多識婆羅門而用之佛典中之定型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順世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okay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世俗之學問，按哲學之說法，指唯物論。註釋中為詭辯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ta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-sa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卿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一字，在本藏經中由異本借來補用，底本無此語，蓋「卿」之意為高貴官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稱謂，與經中尊稱他人不太符合。故在底本譯文中概稱為「汝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五、六、七偈至二十偈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VV.818-83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十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欲見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rudassan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為「有美眼」之解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.P.18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20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DA.P.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A.P.18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實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異本中亦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e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時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e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用。可參照七六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時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係誤植。由底本一一一頁下至第二行止，其原形係出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.I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24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之二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.I,P.24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乃與五六八偈及五六九偈之前半偈相若，見中阿含一六一梵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六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雜阿含一一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；雜阿含五二經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九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增一阿含卷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二、五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七 施羅經                                     一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卷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卷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卷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卷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卷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頻毘娑羅王詣佛供養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八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去現在因果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六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六四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五分律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、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十誦律卷一四、卷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一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一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一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、一九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佛本行集經卷三三、卷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九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中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六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部毘奈耶破僧事卷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一五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部毘奈耶雜事卷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三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鼻奈耶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八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娑毘底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vit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婆羅門偈頌中最重要之偈，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Rig-Veda III,62,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即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om ta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vitur varenyam,bhargo devasya dhimahi,dhiyo yo nah Pracodayat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三句二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字而成。更可參照四五七偈之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四偈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VV.38-4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之二偈與五四五偈、五四六偈相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箭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四        人命於此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相不可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時短且慘悲          更與苦相應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五        生者必有死          此無他方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者至老死          生物之法性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六        諸早熟果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落地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人亦如是          常有死恐畏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七        猶如於陶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粘土器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最後皆于壞          人命亦如斯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八        無論幼與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賢與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皆為死左右          一切必至死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九        為死戰敗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父與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親類復戚族          他界難相救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八 箭經                                       一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○        現見種種親          相語諸親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牛引屠場          死魔強曳去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一        如斯世間人          老死交相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賢者知世性          已知無憂慮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二        生來而死去          此道汝豈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兩端無正見          悲泣亦無益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三        蒙昧害自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悲泣有何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能齎己利          聽慧者應為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四        悲泣與憂愁          無得心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但增生彼苦          彼身唯受害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五        自己害自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瘦容顏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死者不復蘇          悲泣有何益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六        憂愁不捨斷          愈益受其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慟哭命終者          己成憂愁虜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七        人人隨業行          為死所左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行他世界時          生類多戰慄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八        思此為當然          生住異滅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異變有如斯          見此世間性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九        假如生百年          或生百以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遂別親眾          捨此世生命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○        往聽羅漢法          命終見亡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我不共生          調伏悲泣心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一        猶如家燃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水可消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有慧者          賢者善巧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風吹兜羅          憂愁起速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二        為求自樂者          勿悲勿貪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己可除憂          應拔煩惱箭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三        惱箭拔無餘          心中得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八 箭經                                       一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超越諸憂愁          無憂寂滅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箭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釋文所示，有一檀越優婆塞喪子，憂愁之餘，七日間未曾攝食。世尊憐憫，赴彼之家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說本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1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2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,P.1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2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與本偈相若之經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見：增一阿含經卷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六九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中本起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句經卷下〈生死品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譬喻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曜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,P.1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2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I,P.1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本偈相似者，可參見法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卷上〈無常品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譬喻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曜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1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I,P.1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五八一偈前半至二偈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1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5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婆私吒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於伊車能伽羅村之伊車能伽羅森林。爾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頗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盛名之眾多婆羅門諸長老住於伊車能伽羅村。所謂：商伽婆羅門、多梨車婆羅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沸伽羅娑帝婆羅門、生聞婆羅門、刀提耶婆羅門及其他之盛名婆羅門諸長老。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婆私吒與婆羅墮闍二學童為除久坐所生之疲勞，伸膝遊步、各處漫行。彼等因「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婆羅門？」而生議論。婆羅墮闍學童曰：「人由父母之正當因緣，宿純潔之母胎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七世祖先系統未曾被指責非難故，故為婆羅門也。」婆私吒學童曰：「能具戒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完成其義務，是故方成婆羅門。」婆羅墮闍學童未能說服婆私吒學童；又婆私吒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九 婆私吒經                                   一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童亦未能說服婆羅墮闍學童。時，婆私吒學童告婆羅墮闍學童曰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婆羅墮闍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釋迦族出家之釋〔迦族〕子沙門瞿曇住伊車能伽羅森林。而此尊者瞿曇被稱：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世尊是阿羅漢、等正覺者、明行具足者、善逝、世間解、無上士、調御丈夫、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師、佛、世尊』而名揚四佈。婆羅墮闍！我等往沙門瞿曇之處，以此義問沙門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曇，依沙門瞿曇為我等之解答而受持。」「唯然！」婆羅墮闍學童答婆私吒學童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私吒與婆羅墮闍二學童詣至世尊之處，彼等與世尊共相問候，談敘歡愉慶慰之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，坐於一面。坐一面之婆私吒學童以偈白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四      「我等三吠陀學者        由他認知亦自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沸伽羅沙帝我師        此多梨車之學童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五        三吠陀之論說者        其說奧秘我等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解通吠陀句        等同吠陀阿闍梨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六        沙門瞿曇觀我等        系統之說有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生而成婆羅門        婆羅墮闍此主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然我謂依行為得        如具眼者應知斯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七        我等兩人相互論        我不能得說服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等正覺者有名聲        我等前來問尊師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八        人人猶如向滿月        近前合掌行恭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人如斯同禮拜        恭敬禮拜瞿曇師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九        為使興起世間眼        世尊瞿曇我等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生而成婆羅門        或依行為而得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不知請示汝        令我等婆羅門知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○        世尊曰：婆私吒！      我為汝等諸解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物生來有差別        依序如實為解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實則出生即相異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一        應知草木有差別        彼等差別自不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來形相既有殊        實乃生類生相異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二        次為蛆蟲與蟋蟀        蟻類差別亦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生來形相殊        實則生類生相異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九 婆私吒經                                   一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三        生有矮小與粗大        應知四足獸差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生來形相殊        實則生類生相異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四        腹行背長是蛇類        蛇類差別亦須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生來形相殊        實則生類生相異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五        次說水族水中棲        魚類差別亦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生來形相殊        實則生類生相異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六        次說乘翼凌虛空        鳥類差別亦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生來形相殊        實則生類生相異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七        此等生類依於生        形相差別有種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情狀在人類        形相由生無種種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八        雖依於髮或依頭        雖依於耳或依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依於口或依鼻        雖依於唇又依眉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九        雖依於頭或依肩        雖依於腹或依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依於臀或依胸        雖依陰部或行淫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○        雖依於手或依足        雖依於指或依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依於脛或依腿        雖依於色或依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於其他諸生類        依生形相無有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一        人各於己身體中        各自人中無別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婆羅門與剎帝利        說稱人中有差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二        人中耕作土地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生活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農夫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三        人中種種工巧者        為生活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工人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四        又在人中作買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生活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商人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五        又於人中服事人        為生活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奴僕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六        又於人中為盜者        為生活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九 婆私吒經                                   一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盜賊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七        又於人中武術者        為生活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武士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八        又於人中司祭者        為生活者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祭官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九        又於人中村與國        受用領有皆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王者非是婆羅門        婆私吒如斯當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○        而我依胎由母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產婦非稱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被尊崇稱為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所得者實為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物又無取著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一        一切眾結均已斷        遠離擾著離繫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有恐懼無怖畏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二        革紐革緒與網繩        馬勒隨眠皆已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覺四諦者棄門閂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三        怒罵毆打被繩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此無瞋忍耐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忍辱力強忍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四        無忿精勤具頭陀        持戒渴愛不增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調御此身最後身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五        不著蓮葉如水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承錐尖如芥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彼諸欲無染著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六        此世自己苦滅盡        了知滅盡諸苦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卸除重擔離縛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七        甚深智慧具慧者        道與非道通曉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通達最上義理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八        在家以及非家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與兩者交往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少欲遠離不住家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九        不論戰慄與剛強        對諸生類藏鞭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害彼等亦不殺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九 婆私吒經                                   一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○        違背人中不違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笞人中不執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取著人中不取著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一        貪瞋癡慢與覆蓋        如芥子粒置錐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其人亦落置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二        不為粗惡所含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真實語言是所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語誰亦不忿怒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三        無論長短與大小        一切世間淨不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非所與者絕不取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四        無論此世與他世        面對三世無欲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求意樂離縛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五        無阿賴耶之執著        己知真相無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耽於甘露到達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六        世間善惡皆棄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善惡無執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塵無憂清淨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七        清淨猶如無曇月        明澄清淨無混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普皆喜有滅盡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八        煩惱難路貪險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輪迴與愚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禪渡瀑流到彼岸        不動無愛無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煩惱寂滅無取著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九        捨斷諸欲於此世        普行無家非家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普遍欲有滅盡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○        捨斷貪愛於此世        普行無眾獨寂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普遍愛有滅盡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一        捨去人軛壽五欲        超越天軛壽五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超捨諸軛離縛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二        樂與不樂捨離者        清涼快樂無依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世界勝雄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三        一切有情死與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一切皆覺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九 婆私吒經                                   一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著善逝是覺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四        諸天諸人乾闥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之行蹤無可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盡諸漏阿羅漢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五        過去現在與未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後或中無何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既無一物無取著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六        牛王精進最勝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仙已為征服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洗浴煩惱覺四諦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七        覺知有情了宿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來世天與惡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已達生之滅盡者        我稱彼為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八        於人所賦名與姓        此唯世間之通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俗相傳皆如此        人於生時已賦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九        姓名不知人之心        長時隨在先入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不知者謂汝等        由生即是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○        依生非是婆羅門        依生非非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行為是婆羅門        依行為非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一        依行為而為農夫        依行為而為工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行為而為商人        依行為而為奴僕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二        依行為而為盜賊        依行為而為武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行為而為祭官        又依行而為王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三        見緣起法諸賢者        通曉業與異熟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行為如實見        如實得見信不誤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四        世間依業而存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之存在亦依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情為業所結縛        猶如行車為轄結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五        梵行苦行根律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律禁制調御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此得成婆羅門        是即最上婆羅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六        具備三明而寂靜        盡其再有阿羅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梵天帝釋諸識者        婆私吒如斯當知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如斯言已，婆私吒與婆羅墮闍二學童白世尊言：「希有瞿曇！希有瞿曇！〔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九 婆私吒經                                   一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令倒起者、使蔽者顯露，如教迷者以道，又如暗夜揭來燈火，使具眼者見諸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，瞿曇以諸多教法說示〕。我等歸依卿瞿曇、歸依法、歸依比丘眾。卿瞿曇容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等自今而後，盡形壽歸依為優婆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私吒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原形出自《中部》九八經，但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TS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版本則只列出本經之題目而略去經文，或係因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重複之故。在南傳大藏經中，中部經典對婆私吒經亦予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長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散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殆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,P.235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經文一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卿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異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耕作土地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orakkhai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按語義有護牛之義，依註釋作「護田」、「耕作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II,P.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.I,P.14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.P.3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至六四七偈共二十八偈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.VV.396-4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十八偈相同。與此相若之偈之漢譯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頌，可參見：法句經卷下、〈梵志品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七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出曜經卷二九、卷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九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卿」之稱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ovad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係指婆羅門族。蓋彼等相互尊稱其他為「卿」之稱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pa.P.14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下二句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29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A.P.27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I,P.5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,P.38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可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23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彌沙塞五分戒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二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二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五分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戒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二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十誦比丘戒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四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十誦比丘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二三、四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A.I,P.27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淨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b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高價值物品；「不淨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sub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廉價物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I,P.20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A.I,P.24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,P.2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,P.26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九 婆私吒經                                   一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bid,P.36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II,P.18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,P.14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6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,P.16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6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,P.10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ig.VV.63-64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一六一梵摩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六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雜阿含一一六一經，一一八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三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：雜阿含八四經、九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○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○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V.P.54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sA.P.6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V.6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拘迦利耶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舍衛城給孤獨園。時，拘迦利耶比丘詣至世尊之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詣已，敬禮世尊，坐於一面。坐一面之比丘拘迦利耶白世尊言：「尊師！舍利弗、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犍連有惡欲，為諸惡欲所縛。」如斯言已，世尊告拘迦利耶比丘曰：「拘迦利耶！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勿作斯言，拘迦利耶！汝勿作斯言。拘迦利耶！汝對舍利弗、目犍連應心生信樂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利弗、目犍連是可敬愛者。」拘迦利耶比丘再白世尊言：「尊師！假令世尊以我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信賴者，則舍利弗、目犍連實有惡欲，為諸惡欲所縛。」世尊再告拘迦利耶比丘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拘迦利耶！汝勿作斯言，拘迦利耶！汝對舍利弗、目犍連應心生信樂；舍利弗、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犍連是可敬愛者。」拘迦利耶比丘再三白世尊言：「尊師！假令世尊信賴我語，則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弗、目犍連實有惡欲，為諸惡欲所縛。」世尊再三告拘迦利耶比丘曰：「拘迦利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勿作斯言。拘迦利耶！汝對舍利弗、目犍連應心生信樂；舍利弗、目犍連是可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者。」時拘迦利耶比丘即由座而起，禮世尊右繞而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迦利耶比丘去後不久，彼全身出芥子大之膿皰。漸成小豆大，由小豆大而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如大豆粒。由大豆程度漸成棗核大。由棗核大漸成棗粒大。由棗粒大漸成餘甘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菴摩羅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。由餘甘子大漸成青木瓜大。由青木瓜大漸成熟木瓜大。由熟木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，而潰裂出膿血。時拘迦利耶比丘終因此病而命盡。拘迦利耶命終後，因心恨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弗、目犍連，遂生紅蓮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梵天娑婆世界主於夜半過後，以麗色容光遍照祇園各隅，而詣近世尊之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○ 拘迦利耶經                               一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。詣已，敬禮世尊，立於一面。立於一面之梵天娑婆世界主，乃白世尊言：「尊師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迦利耶比丘命終。尊師！命終之拘迦利耶比丘，因對舍利弗、目犍連有瞋恨心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生紅蓮地獄。」梵天娑婆世界主作如言。作如斯言已，頂禮世尊右繞，而由其處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，世尊於是夜過後告諸比丘曰：「汝等比丘！昨夜梵天娑婆世界主，於夜半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以麗色容光遍照祇園各隅，詣至我處。至已禮我，立於一面。立一面之梵天娑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界主白我言：』尊師！拘迦利耶比丘命終，尊師！命終之拘迦利耶比丘，因對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弗、目犍連懷有恨心，而生紅蓮地獄。『梵天娑婆世界主，作如上言。如斯言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敬禮我右繞，即消逝。」世尊作如斯言，時有一比丘，白世尊言：「尊師！紅蓮地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壽量幾何？」「比丘！紅蓮地獄壽命極長。彼處幾年、幾十年、幾千年、或幾十萬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以計數。」「尊師！然以譬喻能說明耶？」「比丘！能說明。」世尊曰：「比丘！譬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憍薩羅國以升斗量二十石胡麻，人由其中每百年取一粒。比丘！依此憍薩羅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量之二十石胡麻，依上示方法取盡，其年時較短於一阿浮陀地獄之壽量。比丘！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阿浮陀地獄之壽量，等於一尼羅浮陀地獄之壽量。比丘！二十尼羅浮陀地獄之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量，等於一阿婆婆地獄之壽量。比丘！二十阿婆婆地獄之壽量，等於一阿訶訶地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壽量。比丘！二十阿訶訶地獄之壽量，等於一阿吒吒地獄之壽量。比丘！二十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吒吒地獄之壽量，等於一白睡蓮地獄之壽量。比丘！二十白睡蓮地獄之壽量，等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青睡蓮地獄之壽量。比丘！二十青睡蓮地獄之壽量，等於一青蓮地獄之壽量。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！二十青蓮地獄之壽量，等於一白蓮地獄之壽量。比丘！二十白蓮地獄之壽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於一紅蓮地獄之壽量。比丘！而拘迦利耶比丘因心恨舍利弗、目犍連，而生紅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獄。」世尊如是言。善逝如斯言已，師更告諸比丘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七      「人之生來有其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口其實是利斧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愚者常為惡言語        利斧斷除己善根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八        應毀訾者而讚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讚賞者作毀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以口業積惡運        為積惡運不得樂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九        骰子博戲失財產        復失己身猶微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諸善逝心瞋恚        彼之惡運實甚大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○        責罵聖者惡語意        墮入十萬大地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○ 拘迦利耶經                               一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羅布陀三十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阿浮陀紅蓮獄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一        語不真者行不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言不行墮地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共為卑劣業        死後當墮他世界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二        無瞋心淨無污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愚者所作瞋恚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瞋怒愚者惡必返        如向逆風投細塵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三        種種貪欲耽著者        彼以惡語謗他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信吝嗇不親切        兩舌慳物以為事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四        惡口不實非聖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邪惡殺生為惡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極劣惡運卑賤生        一生在世勿多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然汝至地獄行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五        汝撒惱塵招不利        責罵善人造罪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世多造諸惡行        長陷深淵至地獄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六        任何諸業無滅者        業主必來承受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造罪惡愚鈍者        此世他世自受苦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七        鐵針釘入所至處        銳利槍刃為所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9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赤熱鋼彈似食物        果報隨業令服食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八        獄卒惡語無和顏        罪人無有避難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坐於擴敷炭火上        普入盛燃火焰中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九        更以鐵網覆其上        鐵製之鎚擊其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闇入闇真黑暗        其闇擴漫如霧濛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○        次更普燃熾盛火        金屬製鑊入彼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火盛燃之鑊中        罪人長時浮沉煮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一        膿血混滿在鑊中        作罪過者煮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0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論走往何方隅        到處煩惱觸膿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二        又有蟲類棲水鑊        作罪過者煮其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邊皆是等大釜        無有邊岸出去處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三        更有銳利劍葉林        入其處者斷四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獄卒用鉤捕其舌        曳引拉長予痛擊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○ 拘迦利耶經                               一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四        復有剃刀銳利刃        彼等難越地獄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多愚鈍作惡者        行諸惡者墮其中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五        其處更有黑斑犬        野干大鷲烏鴉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人悲泣被噉食        彼等受盡鷹鳥啄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六        造罪之人所遭遇        地獄生活實悲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世餘命作善行        不可放逸度日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七        紅蓮地獄之壽量        如智計量擔胡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千萬兆年已多        又加年百二十億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八        地獄之苦長難說        其長彼處不可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為好淨善諸德        語意經常遍守護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迦利耶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前半至六六○偈，殆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P.149-153 ( S.6.1.10.Kokalik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全文相一致；又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V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0ff(A.10.89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類似。或係相應部經典另附加十數偈而成本經。與漢譯相似之經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一二七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其別譯雜阿含二七六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增一阿含卷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六○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智度論卷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、一五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四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4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5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V,P.17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係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 P.13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此等四偈之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相似之偈有：雜阿含一一九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及同部一二七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三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但缺乏與六六○偈相似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一○六經、及二七六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四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增一阿含卷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六○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四、一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經卷上、〈言語品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出曜經卷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四、六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金色童子因緣經卷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四、八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五分律卷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一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十誦律卷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三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部毘奈耶卷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部毘奈耶藥事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智度論卷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立世阿毘曇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一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又與六五七偈相似之偈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參見正法念處經卷一、卷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七、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諸法集要卷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○ 拘迦利耶經                               一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、四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又與六五八偈相似者，可參見阿毘達摩發智論卷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六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而與六六○偈相似者，可參見三法度論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成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卷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二九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,P.3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本經註釋書中並無任何之說明，依於本偈相應部之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ratthappakasini I,P.216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六為與尼羅部陀有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.V.30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,P.45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說經第四品第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42f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語經第四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,P.416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漢譯相似之偈，可參見法句經卷下〈地獄品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十誦律卷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三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6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.V.1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 III,P.20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V.P.1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301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漢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似之偈見雜阿含一一五四經、一二七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○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、三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雜阿含七七經、二七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○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法句經卷上《惡行品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之二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1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大鷲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gijj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註書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tigddh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一說大鷲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agijj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那羅迦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序偈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九        滿足生歡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三天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恭敬有淨衣            取衣讚帝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私陀仙人            晝住之時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      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○        喜悅踴躍見諸天        仙人恭敬問因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何緣天眾極滿悅        何故取衣作揮舞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一        假令諸天戰修羅        修羅戰敗勇士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時亦不大歡喜        今見喜悅甚稀有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二        且歌且舞吹口笛        拍手踴躍奏天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一 那羅迦經                                 一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住須彌問汝等        汝等速為我解疑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三      「無比最勝寶菩薩        利益安樂生人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釋迦族村藍毘尼        我等滿足極欣悅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四        一切有情最高者        人中牛王最上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3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仙人林中轉法輪        猛勝百獸師子吼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五        聞諸天聲仙人急        下降淨飯王宮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坐其處告釋迦眾      「我今欲見此童子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六        釋迦族等爐金工        鍛練輝耀如金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高貴容貌童子麗        為阿私陀仙人見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七        輝耀行空如火焰        清淨霽雲如滿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照曜大地如秋陽        阿私陀仙生歡喜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八        諸天有骨千圓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空中護持有傘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金柄拂塵上下扇        不見持拂傘蓋人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九        黑妙結髮斯見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頭上白傘為翳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錦毯中之黃金        躍踴喜心抱太子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○        彼通真言及相好        抱取釋迦驗牛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欣樂心發感歎聲        人間無上最上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一        隨念自己將終時        仙人怏怏眼流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釋迦族見仙人泣        莫非童子有障礙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二        仙人告慰釋迦族        我非隨念子不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童子絕無任何障        彼非凡庸善留意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三        童子得成無上覺        得見最上之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之梵行廣弘通        憐愍眾生轉法輪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四        然我餘命不久世        正覺之前我命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等之法我不聞        我心故此苦惱痛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五        釋迦族眾大歡喜        彼之生來始出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憐愍自己之子嗣        修學無等精勤法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六      「今後有佛成正覺        汝若聞其行法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一 那羅迦經                                 一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爾時當往遍求問        彼世尊前行梵行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七        豫見未來得清淨        仙人所教饒益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多積福善那羅迦        待望勝者護諸根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八        聞彼勝者轉法輪        仙人教言實現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6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行見牛王得信樂        請問牟尼最勝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序偈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九      「阿私陀仙所述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語如實我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瞿曇諸法通達者        故我前來謁世尊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○        出家乃至住非家        托缽之行續尋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問牟尼請示我        最上句之牟尼行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一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行難得難清淨道        我令汝知牟尼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然而我告汝此事        志須強毅心堅固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二        無論村人罵或讚        應以平等行儀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慎防瞋意嚴加護        寂靜勿為高傲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三        如園中有種種焰        黃紅大小皆出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誘惑牟尼諸女人        縱令彼女來誘惑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四        牟尼已經離婬法        彼此諸欲皆已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諸生物強或弱        不生瞋害無愛著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五        我與彼等亦相同        彼等與我亦無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己與彼相比較        不可殺害諸眾生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六        一切凡夫所執著        欲求貪欲須捨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棄貪行道具眼者        必定能度貪地獄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七        控制肚腹須節食        一切少欲勿貪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實厭離於諸欲        無欲寂滅無煩惱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八        牟尼每日出行乞        行乞已訖赴林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止住在樹下        樹下就座已牟尼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九        彼賢者勤修禪定        樹下靜慮樂林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一 那羅迦經                                 一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行禪定自滿足        樹下寂靜應禪思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○        林中樹下且過夜        翌朝赴村行乞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信眾招待與供養        持來之食亦不喜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一        牟尼沿村到來時        不以家家過急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同啞者之乞食        教策之語不得說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二        若乞得食斯可矣        若不得食亦善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兩者等同為看待        牟尼坦然靜還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三        彼手持缽續遊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謂啞者亦非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少施與亦莫輕        不可輕蔑彼施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四        我作沙門為行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示種種至高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達於彼岸無二次        亦無一回到達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五        輪迴暴流必須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不可有愛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斷所作諸善惡        如斯比丘無熱惱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六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令汝得知牟尼行        攝食如嚐剃刀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必當以舌抑口蓋        對胃亦應行自制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七        沈滯之心不可有        心中不可多思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有依著無臭穢        最後目的為梵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八        親近沙門是心離        獨坐身離應學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為獨一牟尼行        若能獨一樂行道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九        若然名聲耀十方        精進禪思棄諸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弟子慕聖法        愈益增長慚與信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○        猶如挖掘深河底        應知河川諸情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小河底淺流有音        大川流水無音聲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一        淺水之流有潺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滿水之流成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愚者如同半水甕        賢者如同滿水湖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二        沙門且具法與義        多語利益眾生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自知所示法        彼等自知宜多語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一 那羅迦經                                 一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一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三        彼等自知自制心        彼等自知勿多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牟尼值牟尼行        彼牟尼證牟尼行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羅迦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部分與佛傳有關。即釋尊於迦毘羅城降誕，阿私陀仙人為佛占相，預言釋尊之將來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且自悲哀不能遇佛之成道，並自遺言其外甥那羅迦，命其如聞佛成道，即直就佛前修學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。那羅迦從其遺言，聞佛轉法輪之消息，於第七日即至佛前問牟尼行。以下故事為本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序偈〕，有關牟尼之行、佛之說法，為本經之本文。而在〔序偈〕中與之相似之故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出自種種佛傳，但未見有與本經類似之偈。然與本經本文相似諸偈，可見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u III PP.386-38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佛本行集經卷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此或係本文諸偈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古即已存在，而〔序偈〕乃後加之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故事例如佛本行集經卷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六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為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晝住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ivavih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云晝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午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即於食後日中之休息。此非必定為臥，多為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坐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黑妙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nha-sir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係指阿私陀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sita-is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bh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sit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ir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s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nh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si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為黑色之義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ir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吉祥人之義，此處指為仙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I,P.4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V.P18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至本經最後之偈，雖稍有不同，大體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PP.386-38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本行集經卷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坦然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ukkham 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直譯為「如對樹木」。依註文，求果實之人行近樹前，得與不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無得意與失意，坦然而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.II,P.1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V.P.8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1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.P.4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一 那羅迦經                                 一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 二種隨觀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我聞。一時，世尊住舍衛城東園鹿母高堂。爾時，世尊於十五日布薩滿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夜，受比丘眾圍繞，露地而坐。時世尊默然迴顧眾多比丘，告諸比丘言：「諸比丘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離世間至成聖之正覺有諸善法。諸比丘！汝等何故出離世間至聖正覺，聞此等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耶？諸比丘！若有問汝等者，汝等可如是回答彼等：『此無他，是為如實知二法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汝等以何言二？『此是苦、此是苦集』，此是一隨觀；『此是苦滅、此是至苦滅道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第二隨觀。諸比丘！如是正隨觀此二者，勇猛精勤不放逸而自住，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隨一之果。」世尊如是言。善逝如斯言已，師又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四      「於苦無知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不知苦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又普無殘          不知絕滅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更至苦寂滅          不知其道之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五        人心無解脫          亦無解脫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未能盡苦際          彼實至生老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六        然能知離苦          亦知苦發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苦遍無餘          知苦絕滅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更至苦寂滅          知解彼道處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七        具足心解脫          亦具慧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盡苦際          不至生與老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，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亦皆依緣依而生』，此乃一隨觀；『然依之離滅無餘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無苦之發生』，此乃第二隨觀。諸比丘！如是正隨觀此二者，勇猛精勤不放逸而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，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有餘時，於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得隨一之果。」世尊如右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八      「世間種種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皆依因緣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知作依處          愚鈍屢受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知苦隨觀者          知而不作依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二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其他異門亦有二種正隨觀耶？』 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無明而生』，此乃一隨觀；『然無明離滅之無餘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無苦之發生』，此乃第二隨觀。諸比丘！如是正隨觀此二者，勇猛精勤不放逸而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，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於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期得隨一之果。」世尊如右言。善逝如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九      「由此而有彼          生死與輪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輪轉行不已          其趣是無明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○        無明是大癡          由此久輪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至明諸有情          後有不更來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又依他異門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行而生』，此是一隨觀；『然諸行離滅之無餘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苦可發生』，此是第二隨觀。諸比丘！如是正隨觀此二者，勇猛精勤不放逸而自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知果。」世尊如上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一      「任何苦發生          皆緣行而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行之離滅          無苦可發生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二        苦生緣於行          了知此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止滅一切行          斷除諸欲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苦之滅盡          如實知此已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三        正見達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知諸賢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戰勝惡魔結          後有不更來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3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異門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於識』，此是一隨觀；『然識離滅之無餘，故無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發生』，此是第二隨觀。諸比丘！如是正隨觀此二者，勇猛精勤不放逸而自住，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四      「一切苦發生          皆是緣於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識之離滅          無苦可發生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 二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五        苦緣識而生          了知此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識若寂靜故          無愛即寂滅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 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於觸』，此是一隨觀；『然因觸離滅之無餘，故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之發生』，此是第二隨觀。諸比丘！如是正隨觀此二者，勇猛精勤不放逸而自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上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六      「為觸所擊敗          從有流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人行邪道          無能盡滅結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七        如是遍知觸          諸人喜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實滅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愛故寂滅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之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於受』，此是一隨觀；『然受離滅之無餘，故無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發生』，此是第二隨觀？諸比丘！如是正隨觀此二者，勇猛精勵不放逸而自住，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當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八      「無論樂或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苦或不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內者與外者          一切所感受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九        此苦須當知          虛偽破滅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智觸衰滅          認斯可離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受滅盡故          無愛故寂滅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於渴愛』，此是一隨觀；『然渴愛離滅之無餘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苦之發生』，此是第二隨觀。諸比丘！如是正隨觀此二者，勇猛精勤不放逸而自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○      「渴愛為友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時續輪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此而有彼          輪迴無超脫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 二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一        渴愛緣生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此之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愛離無取          念之當普行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5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，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於取』，此是一隨觀；『然因取離滅之無餘，故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之發生』，此是第二隨觀。諸比丘！如是正隨觀，此二者，勇猛精勤不放逸而自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二      「有乃緣於取          有者受諸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者必有死          此苦生之緣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三        取之滅盡故          諸賢正了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知達生滅盡          後有不更來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異門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於齷齪』，此是一隨觀；『然齷齪離滅之無餘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苦之發生』此是第二隨觀。諸比丘！如是正隨觀此二者，勇猛精勤不放逸而自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四      「任何苦之生          皆緣於齷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諸齷齪滅          無有苦之生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五        有苦緣齷齪          了知此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遣諸齷齪          無齷齪解脫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六        斷絕諸有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心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滅度生輪迴          彼更不再有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任何苦之生，皆緣於食』，此是一隨觀；『然食離滅之無餘，故無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發生』，此是第二隨觀。諸比丘！如是正隨觀此二者，勇猛精勤不放逸而自住，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七      「任何苦之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皆緣食而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 二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於諸食滅          無有苦之生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八        苦乃緣食有          知此為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知一切食          勿依止諸食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九        吠陀之達人          涅槃正了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漏遍盡故          省察受用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住法不入趣」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為二？『任何苦之生，皆緣於動轉』，此是一隨觀；『然動轉離滅之無餘，故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之發生』，此是第二隨觀。諸比丘！如是正隨觀此二者，勇猛精勤不放逸而自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○      「任何苦之生          皆緣於動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動轉之滅          無有苦之生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一        苦乃緣動轉          了知此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棄愛欲          令除滅諸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動亦無取          念之應普行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 諸比丘！若諸人有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有依止者有動搖』，此是一隨觀；『依止無者動搖無』，此是第二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。諸比丘！如是正隨觀此二者，勇猛精勤不放逸而自住，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。」世尊如是言。善逝如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二      「無依無動搖          有依有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有故彼有          無越度輪迴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三        諸依有怖畏          了知此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依無取著          念之應普行」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7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『無色〔界定〕遠比色〔界定〕更為寂靜』，此是一隨觀；『滅〔盡定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比無色〔界定〕更為寂靜，『此是第二隨觀。如是正隨觀此二者，勇猛精勤不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 二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逸而自住，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世尊如是言。善逝如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四      「色界諸有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住無色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知滅盡定          是為再來者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五        遍知色界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住無色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滅定解脫者          彼等捨死魔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 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諸比丘！『含括天、魔、梵天之世界，含括沙門、婆羅門、天、人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諸人中或思：「此是真理」者，但諸聖者以正慧如實善見「此是虛妄」』，此是一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；諸比丘！『含括天、魔、梵天之世界，含括沙門、婆羅門、天、人一切諸人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思：「此是虛妄」者，但諸聖者以正慧如實善見：「此是真理」』，此是第二隨觀。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！如是正隨觀此二者，勇猛精勤不放逸而自住，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果中隨一之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如上言。善逝如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六      「非我以謂我          住著於名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天及人世          愚思為真理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七        愚者如所思          由思為所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愚思成虛妄          暫法虛妄法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八        涅槃非妄法          諸聖知真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解真理          無愛故寂滅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『依他之異門亦有二種正隨觀耶？』 諸比丘！若有人問者，應答彼等：『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云何為二？諸比丘！『含括天、魔、梵天之世界，含括沙門、婆羅門、天、人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諸人中，或思：「此是樂」者，但諸聖者以正慧如實善見：「此是苦」』，此是一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；諸比丘！『含括天、魔、梵天之世界，含括沙門、婆羅門、天、人一切諸人中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思：「此是苦」者，但諸聖者以正慧如實善見：「此是樂」』，此是第二隨觀。諸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！如是正隨觀此二者，勇猛精勤不放逸而自住，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世期望得全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煩惱之有餘時，期得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果中隨一之果。」世尊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言。善逝如斯言已，師更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 二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九      「唯言有此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聲及香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觸法為嗜好          愛著以適意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○        諸天及世人          實以此為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等之滅時          彼等思為苦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一        有身之斷滅          諸聖見為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正見人所思          恰與世間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二        他人所言樂          諸聖稱是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人所謂苦          聖者稱是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了知難解法          無知則癡迷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三        無明所蔽翳          黑暗無所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見諸善人          光明大開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達熟法愚          近之亦不識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四        為有貪所敗          從有流行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受魔所制者          於法無正覺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五        除去聖賢者          誰能值正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正知涅槃句          無漏般涅槃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如是言已，彼諸比丘聞世尊之所說，意悅歡喜。世尊說此法時，有六十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，心無取著，解脫諸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0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種隨觀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〔二種隨觀經之〕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諦依與無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行第五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諸受渴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齷齪諸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動轉動搖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真理苦十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三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 二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與精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說孫陀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伽薩毘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施羅與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婆私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拘迦利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羅迦以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種正隨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十二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之為大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四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V,P.433(S,56.22 Vijj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,P.10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語經之一○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參見雜阿含三九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一○五○偈後半及一○五一偈前半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吠陀」指須陀洹道乃至阿羅漢道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止滅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bhisamay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關此語可參照三四二偈之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及前四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V,P.20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離貪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rajj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註書中使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janati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，說明此等識諸受及識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,P.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語經之一五經、一○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45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29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3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SA.P.36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.6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更只在七四○偈被引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ND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36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.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A.P.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.P.35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在出曜經卷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四、七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與本偈類似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三句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9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08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語經之九三經、九四經、一○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.P.4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說經第四品第九經。更與本偈類似之偈，可參見大毘婆沙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五六、卷一九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二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九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阿毘曇毘婆沙論卷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二八、二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可參照舍利弗阿毘曇論卷一三、卷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六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六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 品 一二 二種隨觀經                               二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亦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七五四、七五五之二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62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語經之七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相當之偈，可參見雜阿含四六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阿毘達磨集異門是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六、三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45f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語經之五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三句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35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語經之四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至七六五偈之七偈，原形其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V,P.127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在雜阿含三○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與此等七偈相似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1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義品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欲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六        欲求欲對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彼已有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得所欲者          確然彼心喜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七        若人有此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起此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諸欲失滅          煩惱如中箭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八        迴避諸欲者          如避蛇頭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之愛著          有念正超越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九        黃金田器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傭僕與牛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有追求者          婦女親欲多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○        彼無力戰勝          彼被危難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 欲經                                       二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彼隨苦          如破舟進水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一        故人常有念          諸欲應迴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船除積水          到達彼岸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捨諸欲          斷欲渡瀑流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品原文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haka-vagg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乃有「八品」之意義，或應為「八法品」或「八偈品」亦說不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。本品之第二經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Guhatthaka-sutt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窟八偈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第三經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utthatthaka-sutt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怒八偈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第四經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uddhatthaka-Sutt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八偈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第五經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ramatthaka-sutt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八偈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ha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此等諸經皆由八偈而成故，明顯為「有八」、「八偈」之意義。若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haka-vagg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亦可解作「八偈經之群」的意義。然除去本品由第二經至第五經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以外，其他十二經均非由八偈而成。故本品若全部冠以「八偈品」之名，亦並不適切。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haka-vagg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如在梵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rthaka-vargiya(JRAS.1916.P.71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rtha-vargiy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asomitra,Abhidharmakosa-vyakhya P.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odhisatva-bhumi P.48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皆為「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」，於漢譯諸文獻，亦於摩訶僧祇律卷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四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八跋祇經以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ha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並未採作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st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意義，又在大智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六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他婆耆經之音譯外，總解為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rtha or arth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在漢譯中其譯語當如左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品：雜阿含五五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義足經：義足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四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十六義品經：五分律卷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一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十六句義：四分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八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句義經：同卷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九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說義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尼母經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八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眾義經：大智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 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品：同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一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眾義品：大毘婆沙論卷四、卷一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二七、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七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義品：同卷三四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一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眾義經：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曇毘婆沙論卷二、卷一六、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一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一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：俱舍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九、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義部經：俱舍釋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九、一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 欲經                                       二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品：順正理論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九、三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義品：瑜伽師地論卷一九、卷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三○、三八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列義足經之義足與四分律之句義與毘尼母經之說義，其原文或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rtha-pad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d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rth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未可知，其他經典則總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rthaka-vargiya Artha-vargiy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可以推知。此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.I.P.19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II,P.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.P.5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等內所被引用，相當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rtha-vargiy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用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haka-vagg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名由之可知。即由多數部派所傳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tthaka-vagg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持義集經」與「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益集經」之意，故稱之為義品，今亦譯作義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義品或可通於各部派所集之十六經，巴利文之本品、漢譯之義足經均有十六品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左表所示，在五分律及四分律有云十六義品經、十六句義。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na P.5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olasa A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haka-vagg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各點，當可明瞭。與本品相似者有吳支謙譯義足經二卷。義足經與本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較，各有十六經，但順序則稍有不同。各經彼此相似，與本品之偈相似者，在義足經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皆有。今將兩者之十六經相互比較如左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品                                    義足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Kama-sutta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、桀貪王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Guhatthaka-sutta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優填王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Dutthatthaka-sutta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、須陀利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Suddhatthaka-sutta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、摩竭梵志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Paramatthaka-sutta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、鏡面王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Jara-sutta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、老少俱死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Tissametteyya-sutta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、彌勒難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Pasura-sutta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、勇辭梵志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Magandiy-sutta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、摩因提女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Purabheda-sutta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、子父共會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Kalahavivada-sutta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一、異學角飛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Culaviyuha-sutta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、猛觀梵志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Mahaviyuha-sutta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三、法觀梵志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Tuvataka-sutta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四、兜勒梵志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 欲經                                       二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Attadanta-sutta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五、維樓勒王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Sariputta-sutta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、蓮花色比丘尼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品與義足經體裁之不同處，本品僅由偈而成，反之在義足經各經之偈前，則附有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故事，而在本品則在各經之註中加以說明。而巴利文註書中之因緣故事與義足經相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較，其中頗有類似者，又其內容相異而其所說之旨趣則同一者，互相印證諒必有某種關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存在，但亦有二三經之因緣故事則完全不同。茲就彼此互相一一比較，當請參照各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其他各部派所流行之義足經，亦附有因緣故事之義品。依中央阿細亞所發現之梵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品三經之斷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RAS.1916,PP.711-718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大智度論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一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引用之義品一經，皆在偈文前附有因緣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依註所示：佛因一婆羅門於舍衛城與祇樹園中間之阿致羅伐底河畔種麥，已至成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收割之時，因河水氾濫而全部流失，心中甚為悲歎，而佛為之說法。在與本經相當之義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卷上之桀貪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其因緣故事與本經之註釋文相類似。且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之註更為詳細。義足經之故事，本生經之四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ma-jataka,J.IV,PP.167-175.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較本經之註更為類似。本經註釋其詳細之說明當推上述之本生經。又本經各偈語句之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字解釋，見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1-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，請就彼處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P.17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以下本經之六偈，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六偈乃至七七○偈之五偈相似者，可參見瑜伽師地論卷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由七六七偈至七六八二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6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相當於此七六七偈、七六八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者，可參見大毘婆沙論卷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一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相當於七六七偈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參見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阿毘曇毘婆沙論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七六七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37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57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.I,P.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相當於本偈者，可參見俱舍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俱舍釋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九、一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順正理論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九、三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V.45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.P.120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本偈相當者，可參見大毘婆沙論卷五六、卷一九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、二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九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曇毘婆沙論卷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二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七六九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 欲經                                       二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七七一偈之三偈，則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窟八偈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二        身體多著於所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住沈潛於愚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2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之人難遠離         世間捨欲實不易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三        欲求因緣有樂結         自難解脫他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總期望前後         過現未來覓諸欲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四        面對諸欲迷貪求         住著不正吝嗇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憂慮死後將如何         悲泣煩惱陷諸苦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五        故人於教如次學         知此世間多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賢者勸言命短少         因其不正不可行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六        我見世間顫動者         諸人對有生至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面臨死神愚人泣         對諸有愛難超越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七        請看動盪人我執         彼若涸河少水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此應行無我執         對有不被其繫著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八        調伏諸欲離兩邊         遍知諸觸無隨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行惡業自呵責         賢者見聞皆無著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九        遍知想已渡瀑流         牟尼無染著遍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拔箭以行不放逸         此世他世無願求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窟八偈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，賓頭盧婆羅墮闍尊者，於憍薩彌之優填王庭園晝住坐禪時，優填王偕諸多侍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遊園中。王因泥醉枕一侍女而眠。餘女等則步遊園內，見尊者而近前禮拜，從尊者聽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法。爾時王醒，問侍女等不在因由，怒而走近尊者，語尊者：「汝須遠離。」尊者知王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真為問法聽法而來，乃默然不語。王益震怒，欲加害尊者，尊者現神通始得安然。後尊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世尊前，白其經由，世尊乃為尊者說示本經。本經相當於義足經卷上之優填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四、一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本經註之故事與優填王經之因緣故事結構部分頗為類似，其敘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二 窟八偈經                                   二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容則大為不同。本經註之故事，類似於本生經四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tanga-Jataka,J.IV.P.315f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序分。又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23-6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窟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u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人身體而言。身體為諸煩惱所縛，如住窟中。本經各偈可參照義足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瞋怒八偈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○        若人瞋怒語誹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妄信他人說真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不近誹謗語         牟尼到處無心荒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一        為欲所牽住意欲         云何可越自己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思所作自完成         其知之言所欲言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二        未受他人之詢問         放言自修頭陀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言自己自慢者         善者稱此非聖法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三        比丘自修寂滅者         如是諸德我不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煩惱無增盛         善者此稱為聖法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四        遍計不淨之諸法         重視造作諸人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見自己之功德         依止虛幻緣妄見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五        確知取著於諸法         越離執著實不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人若有著彼等         放棄正法取諸法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六        於何世間除遣者         對諸有無遍計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斷諂慢除遣者         彼對輪迴無近著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七        近著受諸法之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近著者不說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與非我皆無有         遣除彼此一切見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怒八偈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佛成道後，各方之人眾皆歸依佛教，為此諸外道則失去信者，因而難以取得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衣服。彼等則以為乃釋尊出現所致。遂憎惡佛及其諸弟子，伺有機會，即策謀滅亡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三 瞋怒八偈經                                 二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外道於某時，指使一白衣女普行者孫陀利，令彼女與世尊及佛弟子故示親暱接近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世人見之，然後秘密將彼女殺害，埋於祇園之中，然後向舍衛城人民及波斯匿王宣傳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比丘對孫陀利行不淨之行，然後將之殺害。世人信以為真，對比丘等為種種怒罵。因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事，世尊對阿難說示本經。本經與義足經卷上須陀利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，本經註之因緣故事與須陀利經故事之前半稍為類似。此一故事可參照自說經第四品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dana P.43f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62-8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似之偈，可見大智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淨八偈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八        我見第一無病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依眼見得正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斯知解為第一          淨觀者由智而解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九        若依眼見人有淨          人又依智捨斷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有依者以為淨          斯說彼實邪見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○        聖道者外不見聞          於戒勤覺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於善惡無染著          不行善惡捨自己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一        捨去前師依後師          從貪之人著難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放棄把執著          如猿握執面前枝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二        自行受持之行人          著想與問至種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智者證知吠陀法          不至執著彼種種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三        所有一切見聞覺          於一切相無執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何能於彼起疑惑          內觀世間得證悟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四        諸漏盡者無分別          彼等不謂世究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棄世間諸執取          不於何處作意欲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五        漏盡超界婆羅門          知已見已無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向貪無貪貪何離          彼無執取為第一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八偈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四 淨八偈經                                   二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有一婆羅門，往昔因供養迦葉佛之功德，生於舍衛城大婆羅門家。由胸部發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月輪之光，故命名為月光。婆羅門等向世人宣傳：「凡得見月光童子胸之月光者，可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譽財產，死後生天」。彼等帶月光波羅門遊行各地，博得各地諸人尊信。時世尊出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舍衛城。爾時月光婆羅門由各地歸至舍衛城，見世尊已，為其威光所攝，對自己些細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所生之慢心而感愧恥，遂歸依佛而出家，精進後成阿羅漢。其後諸比丘會集，耽於「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光之人得名譽財產，死後生天又得清淨」之閑言，世尊聞而為說本經。本經與義足經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摩竭梵志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。本經註之故事與摩竭梵志經之因緣故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完全不同，但其故事之旨趣則相類似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P.84-1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第一八偈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六        遍住己見為第一         自於世間為最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外一切皆為劣         故為諍論無越離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七        一切自己見聞戒         彼修其見有功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只於其處彼執取         見他一切為賤劣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八        見他為劣執著者         言彼有縛善巧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之見聞覺戒行         比丘不可作依著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九        無論依智依戒行         不可營見於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見自己相等他         不可思為勝與劣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○        捨斷自己無取著         彼對智亦無堅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異諍中不違和         除諸惡見不復還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一        於諸兩邊對諸有         此界他界無願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確知諸法無取著         彼無任何之住著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五 第一八偈經                                 二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二        彼對如此見聞覺         毫無遍計諸微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婆羅門無取見         故何於世妄分別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三        彼對諸法無執取         諸法惡見不認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為勤戒之所導         登斯彼岸不復還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八偈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世尊住舍衛城時，諸外道以己見為第一，互相爭論不得解決而訴之於王。王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聚生而盲者多人，使彼等摸象。然後王問彼等：「象為何狀？」盲者只以所觸得部分告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謂象如牆壁、有謂象如大柱等，所言不一而相爭。王乃對諸外道曰：「汝等各自之主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如斯耳。」王令彼等且歸。佛由一比丘處得聞此事，因而說本經。與本經相當者，在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經卷上鏡面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本經註之故事與鏡面王經之故事多少類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部份有異。鏡面經之故事與自說經第六品第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dana P.66f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則頗為相近。本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102-1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老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四        人間生命實短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至百歲死者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過百歲活存者         彼為老病亦死去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五        人為我執物憂愁         遍取之常不可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存在之物常變滅         如斯見之莫住家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六        人思此物本屬我         人死此物亦消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賢者知此非己物         弟子不可向我執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七        譬如夢中之相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於醒後皆不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所愛諸人等         亡滅命終不復見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八        人等或稱某某名         彼等曾見亦曾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諸人等亡滅後         只餘其名空殘留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九        人人貪求我執物         愁悲慳貪執不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六 老經                                       二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見安穩諸牟尼         捨諸遍取施諸行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○        比丘所行無滯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座處可親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彼有此和合意         自己不現存在中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一        牟尼不著一切處         不為愛者不愛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水不著於荷葉         彼無悲泣與慳貪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二        猶如水滴於荷葉         猶如蓮葉不著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牟尼諸見聞         又對覺法無染著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三        所有見聞除遣者         關聯感知不思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非依他求清淨         於彼無貪貪何離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娑雞多城有婆羅門老夫婦，彼等於過去世常與世尊有父母子女關係。世尊來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雞多時，彼等呼世尊為「我子」，亦常供養世尊，世人稱彼等為佛父佛母。彼等聞世尊及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說法，遂得入無餘涅槃。娑雞多城之婆羅門、優婆塞等，悼別此老夫婦。時世尊由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衛城來至葬場，為優婆塞等而說本經。又本生經六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keta-Jataks,J.I,P.308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述及本經說法之因緣、與本經註書之說明，或有部分相異。與本經相當者有義足經卷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少俱死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而本經註之故事與老少俱死經之因緣故事則全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同。又本經各偈字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117-1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 A.III,P.3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以下本經各偈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若之偈，可參見大毘婆娑論卷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一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阿毘曇婆娑論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,P.66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遠離於座處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vittam asa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底本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vitta-manasam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之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則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如依底本時，則此一句為養成遠離之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帝須彌勒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四        尊者帝須及彌勒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七 帝須彌勒經                                 二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耽溺淫慾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師語其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聞我師教已          我等學遠離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五        世尊曰：「彌勒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耽溺淫欲者          即已失我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彼行邪道          此為非聖法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六        出家嘗獨行          後淫受用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放恣於世間          駕獸劣凡夫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七        彼所存名聲          稱譽皆盡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見此事          應速學捨斷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八        諸思惟所襲          貧困者費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聞人叱責聲          如斯人悄心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九        諸人所叱責          作諸刀劍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實大貪求          沈潛於妄言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○        賢者名聲高          獨行有決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染淫邪行          惱如愚鈍者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一        牟尼於前後          已知此遇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獨行宜堅行          淫行勿受用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二        唯應學遠離          諸聖最上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應思己勝          則有近涅槃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三        絕無行惡行          牟尼不顧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能渡瀑流者          貪欲者所羨」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須彌勒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有帝須與彌勒二友同出家，彌勒自初即勤勉修行；帝須則，遭長兄之喪而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，受親戚之勸遂還俗。世尊遊行路過帝須所住村莊彌勒同帝須來世尊前，一如本經初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詢述，世尊對之說本經。本經相當義足經卷上彌勒難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註之故事與彌勒難經之因緣故事頗多類似，但敘述內容則大異其趣。更與本經相應之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斷片，亦於中央亞細亞地方被發現。此斷片亦含有如彌勒難經之因緣故事情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RAS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七 帝須彌勒經                                 二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16,P.71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139-16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 波須羅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四        只此有淨彼等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他之法無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此其處彼說淨        各自真理廣住著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五        彼等欲論入眾中        見他為愚互敵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止自師彼議論        讚賞自說說為善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六        會眾之中行論者        欲使讚賞心掛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敗北之時心悄然        彼探缺點怒毀訾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七        諸審判者評彼論        汝為毀失敗北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悲泣憂愁劣論者        彼今凌我心悲嘆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八        諸沙門間生諍論        得意失意此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此論議應捨離        讚賞利得不生利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九        又或會眾中論述        就其論述受讚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意所期有利得        為此喜笑彼貢高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○        貢高乃是彼害處        而彼為慢過慢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此過患不可諍        諸善巧者謂不淨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一        猶如勇士食王祿        如求敵士舉喚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勇士彼至討論處        與彼已無可諍事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二        執取惡見為諍論        只稱此為真理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3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告彼等雖論生        此處無汝敵對者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三        然以惡見行破軍        彼見諸見不相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波須羅汝有何得        彼等最極無可取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四        今日更因汝尋求        以意思議諸惡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與除遣者合步驟        如是汝又不能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須羅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八 波須羅經                                   二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有波須羅普行者，彼謂：「我為閻浮洲第一論議者。」而向世人挑戰論議。因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利弗論議敗北，為學論議法而於佛教中出家，並自以為頗有所得，然後再回歸外道，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再聲言欲與佛教徒論議。舍衛城人因其豫告再與佛教論戰，諸人為聽論戰而來集聚。波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於論議中，竟不能發一語，世尊遂為群集大眾而說示本經。本經與義足經卷上勇辭梵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。本經註之故事與勇辭梵志經之因緣故事其旨趣雖相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敘述內容則大為不同。又與本經相當者有大智度論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一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亞發現之梵文斷片，均含有如義足經之因緣故事。其故事均與勇辭梵志經及本經註相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大智度論與梵文斷片，則相互類似。梵文斷片每行有三分之二已磨損、已不可能作完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比較。其中由大智度論所出，其他不存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rga-sir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鹿頭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可推知兩者之類似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RAS.1916.P71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梵文之斷片之第五葉，應置於第一葉與第二葉之間，此第五葉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經之因緣故事部分相當。有關此點，乃係梵文斷片整理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Hornle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誤。本經各偈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161-18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十一偈相當於義足經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在大智度論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五、一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有五偈與本經相當，兩者雖有類似之點，但各偈中則不可能對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摩健地耶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五      「愛貪不樂三魔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對淫行已無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糞尿穢身作何為        連觸其足皆不欲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六      「諸多帝王所尋求        如斯女寶汝不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任何見戒與勤勞        汝說活命有生起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七    世尊言曰：「摩健地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從未有如斯說        諸法取著我確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見過患不取著        省察內寂為我見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八    摩健地耶曰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一切遍計見決定        汝對此等不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尊師所宣內寂義        慧者云何作此說」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九 摩健地耶經                                 二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九    世尊曰：「摩健地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見依聞及依智        依戒依行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見無聞及無智        無戒無行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放棄此等無取著        不依寂有斯為淨」 　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○　  摩健地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　　　　　　「依見依聞及依智　　　  依戒依行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　　　 　 無見無聞及無智　　　  無戒無行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思此為愚迷法　　　　諸人依見乃解淨」　　　　　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一　　世尊曰：「摩健地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今依見續重問　 　　 汝為取著陷迷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內寂絕不見微想　　　  故我說汝為愚迷」　　　　　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二　　  　諸人思念等勝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 　 彼等依此起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此三者不動搖　　 　 於彼可謂無等勝   　　　　　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三　　　  我說真理何須論　　　　汝說虛妄又何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與不等不思念　　　  彼之諍論又何關　 　　　　　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四　　　  捨棄窟宅無標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  牟尼於村不親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　　　　　　  諸欲空無不重視　　　  異執人等不與論　 　　　 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五　　　  遠離世間遊行所　　　  取著惡見不與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6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猶如水蓮棘莖蓮　　　  如出污泥而不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論寂無貪求　　　  世間諸欲無染著　 　　　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六　　    吠陀達人依見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　彼不參與不至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依業聞不被導　　　  不為諸著所牽引  　　　　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七　　    以想離貪無繫縛　　 　 慧解脫者無有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想與見眾人等 　　　 衝突者彷徨世間」　　　　 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健地耶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世尊為化導摩健地耶婆羅門夫妻，由舍衛城來至拘樓國之調牛聚落。摩健地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婆羅門見世尊身具金色光明，摩健地耶思念：「我女之身亦有金色之光，國王求婚我尚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九 摩健地耶經                                 二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，今以我女配與有光色之世尊當屬最為適宜。」想及此處，心中大為歡喜，立即歸家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　　使其女盛裝，與妻一同伴女來至世尊住處，請求世尊娶己女為妻，世尊乃為彼等說示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　　經。此一因緣故事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A.I.P.435ff DBPA.I,P.199f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本經相當之經，在義足經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及摩因提女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註之故事與摩因提女經之因緣故事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比較，本經之註為詳細，兩者頗為類似。又與本經相當之梵文斷片，雖亦有如摩因提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之因緣故事，但與本經或義足經等，則更為不同，當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ivyavadana P.515ff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故事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相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RAS.1916.P.715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亦可參照說一切有部毘奈耶卷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八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181-2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A.I,P.437,DhpA.III,P.19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-P.38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本偈類似之偈，可參見有部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奈耶卷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、八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以下本經之各偈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至八四一偈之四偈與其相當者，被引用於大智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六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以少許不同，出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漢譯相當之偈，可參見雜阿含一○七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別譯雜何含一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三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瑜伽師地論卷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II,P.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漢譯相當之偈，可參見雜阿含五五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吠陀達人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edag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得須陀洹道等四聖道智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死前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八      「如何見者與戒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稱是寂靜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瞿曇沙門最上人         請受我問示我等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九        世尊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身壞以前離愛著         前際過去不依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中稱計無煩惱         彼對世間不重視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○        無有戰慄亦無忿         不作誇大無後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掉舉者語真言         彼實慎語為牟尼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○ 死前經                                   二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一        心對未來不繫著         回憶過去亦無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觸之上見遠離         不為諸見所誘導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二        心離執著無詭詐         既無羨望亦無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作傲慢無嫌惡         更與兩舌亦無關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三        於無愛好成無漏         而與過慢亦無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是柔和具應辯         無妄信無貪離貪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四        欲得利者非是學         於不利得亦無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無違和自寂靜         對於愛味無貪求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五        常為有捨亦有念         不思他人等於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無勝亦無劣         彼無增盛諸煩惱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六        彼於一切無依止         於彼有乃至非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知諸法為無依         是故渴愛亦無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與非有俱不實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七        彼對諸欲不期待         我言斯人寂靜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繫縛於彼不存在         於彼能度諸繫著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八        彼無妻子無家畜         田地器具亦無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乃無我無常見         斷見非我亦不得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九        凡夫沙門婆羅門         貪廉之行苛論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於貪等皆不顧         對諸苛論彼不動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○        遠離貪求無慳吝         牟尼雖對於得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或等或劣皆不論         無別不至妄分別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一        彼於世間無所有         更亦無憂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於諸法皆不至         彼實可謂寂靜者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前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於諸天大會之際，世尊受千二百五十人之比丘圍繞，以化佛於死前有關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之事向世尊請益而為解答之說法。與本經相似之經為義足經卷下子父共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、一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本經註釋中之因緣故事與子父會經之故事完全同。本經各偈語句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○ 死前經                                   二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210-25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鬥諍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二      「爭鬥諍論悲愁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與過慢及兩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由何處令生起          冀願世尊為我說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三      「爭鬥諍訟悲與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及過慢並慳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兩舌皆由愛所生          爭鬥諍訟伴慳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爭訟生時有兩舌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四      「愛於世間何因緣          世間諸人皆為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彷徨貪欲何因緣          此為人人所依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意欲成就何因緣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五      「愛於世間欲因緣          人於世間生貪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彷徨貪欲之因緣          此為人人所依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意欲成就欲因緣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六      「欲於世間何因緣          決定所見何處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疑妄語沙門說            此諸煩惱何處生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七      「世間可意不可意          此為近依因欲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諸色見有無有          人以世間為定見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八        忿與妄語及疑惑          此等諸法有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不可意發生時          疑惑者佛之所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知法智路為應學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九      「可不可意何因緣          何者無時此等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與無有等之義          以何因緣為我說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○      「可不可意觸因緣          觸若無時此等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0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與有無有等之義          以觸為緣我語汝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一      「觸於世間何因緣          又或遍取何處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一 鬥諍經                                   二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何無之時執無我          何無之時觸非觸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二      「名色為緣而有觸          欲求為緣有遍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欲求無時我執無          色無之時觸非觸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三      「云何行者為無色          如何樂苦而為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云何為無對我說          我意欲知其所以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四      「既非想想亦非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想想非無想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想者無想想者          如是行者色既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障礙以想為因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」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五      「尊師已答我等問          問尊師者冀為說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想非非想處定          謂是人之最高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抑或更有其他淨」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六      「或有賢者持此說          謂是人之最高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善說無餘依          說滅始是最高淨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七        知彼依著諸見者          觀慧牟尼知依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慧者不復歸諸有          知解脫者無諍論」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鬥諍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之說示因緣，亦如前經。與本經相似之經為義足經卷上之異學角非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四、一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但本經註之因緣故事與異學角飛經之因緣講話完全不同，但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化佛請益之點，則兩者相同。本經各偈之逐字語句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255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之各偈、可參照義足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aA.P.4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當之偈，可參見大毘婆沙論卷四、卷一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七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阿毘曇毘婆沙論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障礙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panc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渴愛與惡見。漢譯譯為「戲論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一 鬥諍經                                   二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小集積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八      「惡見者遍住己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執自善種種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知者能知法          呵責此者非究竟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九        彼等爭論持異執          且言他愚與不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一切說自善          彼中何論有真理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○        不受他人之法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愚者劣者賤劣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遍住自見故          不外愚賤劣慧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一        若依自見諍論者          善淨慧者具慧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所見皆究竟          其中無有劣慧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二        相互敵對言愚見          此見如真我不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各執為真理          是故見他為愚者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三      「人謂真理或如真          言他諸人為虛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異執起諍論          何故沙門不一致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四      「真理唯一無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解自知何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諸惡見稱真理          故說沙門不一致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五        自稱為善議論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故種種說真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多真理聞由他          彼等或由自思擇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六        除去依想諸常道          世間無有多真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計思擇於諸見          而稱真理或虛妄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七        見聞戒修與覺知          依止此等蔑視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定立己見心喜悅          言他是愚或不善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八        以他為愚之所見          故而稱己是至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說自己是為善          輕蔑於他斯起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九        過誤之見彼成就          狂慢自思為完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第一人者意自認          如斯之見為成就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○         以他言語為賤劣          彼亦共成賤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稱吠陀賢達人          沙門之中無愚者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二 小集積經                                 二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 二                                            二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一      『我說之外所宣法          違反淨法非完者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外道作住著          彼貪自見染著故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二      『唯此我說乃有淨          言餘諸法難清淨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此住著諸外道          堅持以論自己道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三        堅持以論自道者          於茲何以見他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說他愚見不淨法          彼自固執於將來。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四        自當善量立定見          彼於世間起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捨一切決定見          人於世間不固執。」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集積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說示之因緣與前經相同。與本經相似之經為義足經卷下及猛觀梵志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四、一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因緣故事則與本經之註釋不同。但於化佛請益之點則相同。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各偈語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285-30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大智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偈或有類似。以下本經各偈可參照義足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次之二偈相當之偈，可參見大智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六○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劣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omak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go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獸之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e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作相當思惟之偈，可參見三法度論卷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大毘婆沙論卷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三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毘曇毘婆沙論卷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二九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鞞婆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卷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四七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P.497,SA,P.3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三 大集積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五      「此等之見遍住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唯此真理起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由他蒙毀訾         只於自派受讚賞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六        鄙小賞讚不趨寂         我言諍訟唯毀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無諍為安穩         觀察汝等不可諍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三 大集積經                                 二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七        世間此等諸凡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者不與彼等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於見聞不為忍         不近著者何得近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八        自制有淨最上戒         受持勤修而著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見修學應有淨         彼等善說有引拉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九        若以亡失戒行者         違背戒行彼駭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茲熱望冀求淨         如出家者離商隊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○        捨斷一切戒苦修         又捨有罪無罪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6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淨與不淨不冀求         寂無取著行離貪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一        近依所厭之苦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親見聞與覺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舉聲稱淨說述者         對於諸有不離愛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二        不斷冀求諸熱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計時有破損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處茲無死無生者         彼無熱望何駭怖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三        或人所言第一法         其他諸人謂是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皆善說自見         彼等何有真理說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四        自己之法為完整         他人之法是低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異執起諍論         各謂假俗是真理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五        被人輕賤說為劣         諸法之中無一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此堅持自法論         說他之法為賤劣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六        如同讚賞自己道         尊敬自己所屬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議論應如真         彼等各自皆成淨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七        不為他導婆羅門         諸法決定無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彼超越諸諍論         不見他法為最勝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八      『我知我見唯如真』       依見解淨有諸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是依見自何為         不解四諦越正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他彼等說淨法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九        有見者不見名色         見已不得知常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任其多少見名色         諸善巧者不說淨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○        執著論者難調伏         遍計之見彼重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三 大集積經                                 二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師說淨依自見         自見如真淨說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一        正察妄想無分別         以智不親諸愛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知假俗凡俗見         捨置他人取著見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二        牟尼遣世諸繫縛         生諸諍論不加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寂無關諸不寂         不取他人取著見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三        捨棄舊漏不作新         無欲不為執著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智者解脫諸惡見         不染世間自呵責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四        彼於一切之諸法         見聞覺知破惱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卸除重擔得解脫         分別愛樂無冀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如斯宣說已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集積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所說之因緣亦與前之諸經同。本經相當於義足經卷下法觀梵志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、一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所說之因緣故事則與本經註者完全相異。但依化佛之請問說法，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兩者相通。本經各偈語句之逐字解釋，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305.3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經相當之偈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odhisatva-bhumi P.48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瑜伽師地論卷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ap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異本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,P.4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四 迅速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五      「日種大仙我尊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請問遠離與寂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世云何見比丘         不取何物而寂滅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六        世尊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慢乃為諸障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真慧亦絕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內心所有一切愛         調伏此等常念學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四 迅速經                                   二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七        知通內外所有法         由彼強慢不可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自言我今成寂滅         為諸善人所不說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八        依慢而勝不可思         雖劣等同亦不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應具種種諸勝德         自己不再妄分別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九        內心時時應寂靜         比丘不由他求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內成就寂靜者         無我更何有非我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○        譬如海洋正中央         波浪不生常止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靜止成不動         比丘何處不增盛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一      「汝明眼者自內證         調伏危險述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賢善者說行道         說定說戒別解脫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二      「以眼不可生動貪         卑俗之論盡於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美味之覺莫貪求         世間何物我無執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三        有觸為病被觸時         比丘決不可悲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可熱望世諸有         對諸恐怖無駭懼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四        食物飲物及硬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衣服等得不貯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雖為無有得         不為因此生恐懼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五        沉思靜慮莫彷徨         遠離惡作不放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坐處臥處皆無聲         比丘應作如是住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六        睡臥不可屢屢眠         熱心警寤應勤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諂笑戲淫與瞢憒         及諸嚴飾應捨斷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七        魔法占夢與占相         占星占卜不可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占鳥獸聲懷妊術         治療此等不可習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八        人來毀訾不駭怖         受人賞讚勿高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無貪欲及慳吝         除去忿怒與兩舌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九        不可從事作買賣         比丘決不誹謗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村不可作親著         不以語人欲利得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○        比丘不可為誇大         策語受施不可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不可學傲慢         異執之論不可說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四 迅速經                                   二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一        勿為妄語所誘導         勿為欺誑有正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更依活命依慧命         依戒勤行莫輕他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二        爾諸沙門應忍辱         多聞眾言之污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以麤語作回應         諸上善人無反報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三        比丘了知此諸法         簡擇常念應當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煩惱寂滅知是寂         於瞿曇教勿放逸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四        彼之自勝不勝他         見自內證無雜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世尊教不放逸         常行禮拜應隨學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如斯宣說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迅速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說示之因緣亦與前之諸經情節相同。相當於本經者有：義足經卷下、兜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梵志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其因緣故事則與本經之註大為不同，但由化佛之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益而說法則相同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339-40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障礙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panc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八七四偈之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.II.p.10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五 執杖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五      「試看固執諸等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執杖故生怖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云何使我生悚懼         我將為說此悚懼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六        人生恰似少水魚         我看諸人時顫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見諸人相反目         而於我中起怖畏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七        普遍世間不堅實         諸方動搖無常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只為尋求己住所         卻不見己占據處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八        有情始終不如意         每見他有生不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處有情依止心         我見難見煩惱箭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五 執杖經                                   二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九        其中如有中箭者         一切諸趣走輪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有拔除其箭者         不走不沈瀑流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 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○        世間教說種種學         五欲於人有繫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等繫縛勿熱中         洞察諸欲學涅槃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一        無傲慢者真語者         無兩舌者無諂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於此無有忿         越度惡貪與慳吝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二        當克昏沈眠懵憒         不可放逸與共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意冀涅槃諸人等         不可身在過慢中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三        不為妄語所誘導         對色不可生愛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過慢之惡應遍知         遠離暴惡不可行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四        不可歡喜舊過去         對新現在無愛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勤行減退不可愁         不可依止誘引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五        我以貪求曰瀑流         亦稱吸引與熱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亦曰所緣與遍計         又曰欲淖難超越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六        牟尼不離真實語         立於陸地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於一切皆捨遣         彼實可言為寂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七        吠陀達人彼知者         彼已知法無須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於世間正動作         彼亦不羨望何人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八        世間諸欲難克服         彼已超越執著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除欲流無結縛         無有憂愁無煩惱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九        過去煩惱使涸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來何物亦烏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於現在無執著         寂靜於汝無不行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○        普對世間名與色         一切無有我執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非有之故無愁者         彼實世間不老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一        此是我物或他物         何物亦無執著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我執不存在         無我之故無愁煩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二        彼無嫉視無貪求         不動平等一切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動搖者有功德         我對所問如斯語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五 執杖經                                   二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三        不動而有識智者         何等作為亦烏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之遠離諸雜行         於一切處見安穩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四        無論世間等與劣         牟尼勝處均不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處寂靜遠離慳         亦無取著無放擲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如斯宣說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杖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有親戚關係之釋迦族與拘利族之間，為河水而起爭鬥時，世尊立於兩爭中間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示本經。有關此一故事可參照本生經五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unala-Jataka,J.V.P.412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相當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足經卷下、維樓勒王經大正藏四、一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維樓勒王經等之因緣故事與本經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則完全相異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402-44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經各偈可參照義足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使執杖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ta-dan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按註釋為「自己惡行之原因」。見此說明時，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a-dand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取自己之杖故」，如為能取。但原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ta- dand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 d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ta-dand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為「能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杖」之意。參照六三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沈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 sid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sida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誘引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ka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梵語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karsa (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 Krs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非虛空之意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kasa (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 Kas-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吸引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cam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java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今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e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A.III,74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,P.2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IIP.8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六 舍利弗經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五        尊者舍利弗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尚未曾有所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未自誰有所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妙語有尊師         兜率天來為眾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 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六        含天一切世界人         猶如所見具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六 舍利弗經                                 二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除去一切煩惱闇         證得獨樂趣涅槃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七        如如無依無詭詐         彼佛來此為眾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此眾多結縛者         我來欲問佛師尊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八        厭惡世間無人處         喜坐樹下及塚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及諸山洞窟中         是為比丘親近住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九        高低臥處住比丘         其處恐怖猛獸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乃無音臥坐所         比丘不應生駭怖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○        未到之域比丘行         世間危險有幾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有邊境臥坐所         比丘應為作克服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一        於彼應有何語路         亦復當具何行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應自行精勤         應有如何戒與行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二        專一有智亦有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將如何學受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煉鐵匠除銀銹         比丘應拂己身垢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三        世尊宣曰：「舍利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厭惡亂雜無人處         受用坐臥欲正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如何安樂住         如何隨法諸聖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隨知解今語汝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四        有念戒等周邊行         接觸虻蚊爬虫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更有人與四足獸         五無怖畏賢比丘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五        他法外道多恐怖         比丘雖見無畏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見其他諸危險         追求善者可克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六        罹疾饑餓皆須忍         寒冷酷暑亦應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種苦觸使無餘         彼勵精進應堅持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七        不盜不說虛妄語         強弱有情以慈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意之混濁應須識         黑魔之分應除去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八        勿為忿慢所左右         彼等之根應掘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者無有愛不愛         此等悉應予克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九        重視定慧喜善巧         禪定鎮伏五蓋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六 舍利弗經                                 二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邊境臥處克不樂         四悲泣法亦當剋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○        我得何食何處食         今實苦臥何處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等諸尋導悲泣         無家有學應調伏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一        食物衣服有時得         少許滿足應知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護持衣服村慎行         雖受污辱無麤語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二        眼下光視勿彷徨         勉勵修禪多警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勤行捨離自等持         斷絕意樂尋後悔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三        有念歡喜受叱責         對梵行者破心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善發非時於非語         不思誹謗諸人眾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四        更因世間有五塵         有念者應學調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即色聲香味觸         對諸貪欲應克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五        比丘普念心解脫         對此諸法調伏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善時時遍觀法         彼為專一破闇黑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如斯宣說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利弗經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品第四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窟瞋怒淨第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與彌勒波須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健地耶與死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諍論更有二積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迅速執杖長者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諸經為義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一名長者問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herapanih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品最後之攝頌，即為長者問。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所述：世尊於三個月間至三十三天為生母及諸天說法，降人界後，舍利弗為五百比丘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向世尊作八項請益，世尊均為之作答，本經即為其問答。與本經相似之義足經卷下蓮華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義 品 一六 舍利弗經                                 二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尼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因緣故事，與本經註釋之人雖非同一，但兩者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述則為類同之事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-niddesa PP.445-5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 A.III,P.22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。以下本經各偈可參照《義足經》 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兜率天」為世尊於迦毘羅城降誕以前為一生補處菩薩住兜率天，然後由兜率天沒於人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享最後之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可參照佛性論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一、八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 彼岸道品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 序偈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六        通真言一婆羅門         精進冀求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美麗憍薩羅之都         彼由此都往南行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七        阿攝迦與阿邏迦         中間等距離之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瞿陀婆利河畔住         拾取落穗食樹果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八        於彼住所之近處         有其廣大村聚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處所生諸收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為營作大施捨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九        彼大施捨行已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再進入於菴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再次進入菴屋時         其他一婆羅門來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○        傷足日曬且喉渴         頭有塵土齒著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經 一 序偈                                    二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來接近婆和利         向彼乞求五百金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一        婆和利見婆羅門         招至坐所令且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樂善健康問訊彼         更向彼人述次語：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二      「我有一切諸施物         我均以此為施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梵者務必信我言         我實無有五百金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三      「若我乞汝五百金         汝若不肯付出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日之內而汝頭         裂成七塊不復合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四        咒咀作法有詭詐         彼乃唱作怖畏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婆和利既聞咒咀         彼乃懼怕生苦惱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五        內心恰如中愁箭         不攝飲食容憔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且因此心有煩惱         心意亦不樂禪定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六        見彼駭怖與苦惱         天神有起大欲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天神走近婆和利         對彼說述次之語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七      「彼乃不知解頂法         彼為求財詭詐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關于頂及頂裂法         彼對此智皆非知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八      「若汝有知于此事         頂及頂裂所涉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今我問汝及此說         我將聞聽汝之語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九      「我實對此亦不知         關我實無此等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頂與裂頂智         此是諸聖之所見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○      「然而既於此地上         誰知頂與頂裂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天神汝若有所知         敬請有以言告我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一      「出身迦毘羅都城         出家世間之導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為甘蔗王後裔         釋迦族子光耀世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二        彼實世間正覺者         知一切法達彼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得神通等十力         一切諸法具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得達滅盡之諸法         斷盡餘依得解脫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三        彼佛世尊具眼者         請於世間說諸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詣彼座前汝當問         彼能為汝作解說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 序偈                                    二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四        聞成正覺之諸語         踴躍歡喜婆和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之憂愁隨淡薄         彼得廣大之歡喜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五        踴躍意悅婆和利         感動而又問天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住何村何聚落         又在何方住世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往詣最上人住處         我等禮拜正覺者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六      「憍薩羅都舍衛城         廣博慧者優勝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卸除諸荷無漏者         知頂裂者人牛主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七        彼聞此語通真言         告諸弟子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諸學童來我語汝         汝等前來聽我言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八        今有聖者出世間         此是非常所難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素有令名正覺者         利樂眾生興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急行舍衛城         最上之人汝等見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九      「然則我師婆羅門         如何我等知彼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何我等能知彼         無知我等請教語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○    「吠陀之中諸真言         三十二種大人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相好莊嚴傳世間         依序為我作解說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一      彼之四肢及五體         正是大人相好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於世途唯二種         除此以外無第三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二      彼若居住在家者         必將征彼此地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用笞杖及刀劍         依法統治此國家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三      若彼由家得出離         出家而為非家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開三毒蔽成無上         成正覺者阿羅漢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四      生年姓氏與特相         真言吠陀及弟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頂與頂裂有關智         一切意中向彼問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五      彼若具有無障見         彼為佛陀正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意向彼作請益         必將以語作回答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六      婆和利語弟子聞         十六人眾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須彌勒阿耆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富那迦與彌多求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 序偈                                    二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七      優波私婆度多迦         難陀更與醯摩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劫波刀提耶兩人         闍都乾耳為賢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八      彼等跋陀羅浮陀         優陀耶與布沙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莫伽羅闍有慧者         以及大仙賓祗耶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九      彼等各各有徒眾         皆於世間有令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禪定者而樂禪定         賢者而善植宿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○      結髮身著羚羊皮         彼等皆禮婆和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且右繞行敬禮         然後向北而出發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一      進入波底那都城         再往東摩醯沙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禪尼又瞿那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卑地寫至婆那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二      憍賞彌向沙枳多         入最上都舍衛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制多毘耶迦毘羅         又進拘尸那羅城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三      波婆城向菩伽市         毘舍離向摩揭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到達美麗適意處         是波沙那迦塔寺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四      如熱渴者求冷水         又如商人得大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暑熱者求樹蔭         彼等急登世尊處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五      爾時世尊適其時         比丘眾前受尊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恰如師子林中吼         為諸比丘說教法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六      阿耆多具金色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明圓滿如太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猶如十五夜滿月         於此始見正覺者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七      彼見世尊之肢體         得見相好圓滿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甚欣悅立一面         意向世尊發請益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八    「有關我師生年事         姓與特相請示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通達真言諸內容         婆羅門師教幾人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九    「年齡一百二十歲         彼姓當是婆和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而肢體有三相         彼己通達三吠陀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○      大人相好及傳說         通達語彙及儀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百弟子彼教授         通達自法之極致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 序偈                                    二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一    「斷愛除欲最上人         彼有三相應簡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請說而以教我等         勿使我等生疑惑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二    「彼能以舌覆顏面         兩眉中間有白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之陰處隱覆被         三相如斯童應知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三      從來未聞來問者         今竟回答我所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諸人皆感激         合掌向佛靜思惟：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四    「諸天乃至眾梵天         須闍之夫帝釋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等意中發質問         向誰應答此是問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五    「我等之師婆和利         遍問頂與頂裂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敬請世尊教我等         仙人請除我等疑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六    「無明為頂應須知         信心正念及禪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欲與精進得相應         明是頂裂有關智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七      如是於此諸學童         發起感激大狂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偏袒衣服羚羊皮         頭面頂禮佛兩足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八    「彼婆羅門婆和利         乃至諸弟子等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踴躍心歡悅         頭面頂禮世尊足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九    「彼婆羅門婆和利         乃至弟子共安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學童汝亦應如是         獲得安樂且長壽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○      婆和利以及汝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疑問悉令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等之意欲須問         莫論何事盡可問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一      由正覺者令解明         學童合掌而旁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阿耆多面向如來         此乃第一之請問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序偈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岸道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yana),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閱南傳四四、一七頁追記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漢譯諸文獻皆為音譯，作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延、婆羅延，波羅延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衍孥等。於漢譯中所出波羅延等語如左：波羅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阿逸多所問：雜阿含三四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九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延富鄰尼迦所問：雜阿含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憂陀耶所問：雜阿含九八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 序偈                                    二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低舍彌德勒所問：雜阿含一一六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經：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禪三昧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五、二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經：四分律卷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二、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薩遮陀舍修妒路：十誦律卷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三，一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：毘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母經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四、八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經阿耆陀難：大智度論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優婆尸難：同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，八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經：同卷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二五、二九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衍那摩納婆：發智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六、九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九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衍那手：大毘婆沙論卷四、卷一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七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衍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納婆：同卷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衍孥見諦經：同卷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、一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：阿毘曇毘婆沙論卷二、卷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一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中因阿氏多請問頌：瑜伽師地論卷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婆羅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：成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二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波羅延經：同卷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三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無此序偈部分，或為爾後基於傳承而附加者亦未可知。蓋本品之古註釋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序偈部分之語句亦無解釋。與此部分之偈相當者，漢譯文獻中並無所見，此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疑為其他部派容有與此全然不同之序偈。即如於前註所列之大毘婆沙論卷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、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有與波羅衍那摩納婆之問答三偈；又發智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六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九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有同樣之二偈；又坐禪三昧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五、二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延經中所說亦有如上所揭之偈相似之一偈。但此等三偈並未見有相當於巴利文偈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想係於有部波羅延經序偈之有所存；尤以有部等所傳之波羅延經其本文與巴利文所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多容或稍有相異之點，而巴利文所無之右列三偈，或為有部之波羅延經本文中之偈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次，此序偈之說明，更補足說明之因緣故事，依註書其概要如下：於宿世植有善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婆和利婆羅門，依其功德生為憍薩羅國波斯匿王父王之帝師之子，彼由過去世因緣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人之婆羅門為弟子。其十六人各有弟子千人，婆和利之弟子與其徒合計有一萬六千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一萬六千人說恐非歷史事實，或係傳說之說明而已。事實如一○二○偈為五百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徒弟，此點註書與本經矛盾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波斯匿王即位後，波和利為帝師，大受王之尊信。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發願出家，請於國王而未蒙允許。經再三請求，王遂於得以朝夕會見，而許住王園內，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承諾出家。婆和利與一萬六千徒眾共同出家，住於王園。但與徒眾之間，不能精進修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後乃率徒眾出，憍薩羅國，往南方案達羅地方為結髮苦行者精進修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 序偈                                    二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人民收穫而施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後本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.P.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至一○○八偈之二偈半與一一二四偈、一一二五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瞿那墮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onad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哥達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odha-pu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卑地寫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edi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槃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van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國之城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入舍衛城」，彼等十六人聞世尊住舍衛城，由南方向西行轉向北方達舍衛城。時世尊已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王舍城。彼等更追蹤由舍衛城東行向南方摩褐陀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金色之光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ita-ramsi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於底本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ta-ramsi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, Cula-nid 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ta-ra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renchner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所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以些少之不同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,P.15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I,P.27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.23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 阿耆多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二      尊者阿耆多曰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因何世間有五蓋         因何世間無光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何以世間有染著         何以言是大怖畏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三      世尊宣曰：「阿耆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間緣無明有蓋         慳吝放逸故無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言熱望起染著         苦是世間大怖畏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四      尊者阿耆多曰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煩惱流遍一切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其流成遮障         流之防護請語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何其流得閉塞？」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五      世尊曰：「阿耆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間所有煩惱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流遮障是為念         流之防護我語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慧此等使閉塞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二 阿耆多學童所問                          二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六      尊者阿耆多曰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慧與念及名與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情形可湮滅         我今以此問世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請佛世尊〕 為我說」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七    「汝阿耆多如斯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今語汝其因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識滅既已名色滅         此處慧念名色滅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八    「一切諸法察悟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此凡夫諸有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之動作行道         我問智者請語我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九    「諸欲不可以貪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意混濁不可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一切法之善巧         有念比丘應普行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耆多學童所問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註所示：本經為阿耆多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jt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8-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以下本經之八偈，其全部相似之偈，在瑜伽師地論卷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延經中，被應用作為因阿氏多所請問頌。在此引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更又插入於一○三七偈與一○三八偈之間並有一一一○偈與一一一一偈之相似二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阿耆多在請問本偈之時，尚非佛教徒，故「尊者阿耆多曰」尊者之稱呼，似不太適宜。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彼岸道品成立為經典，佛教徒則深為喜誦，此時阿耆多為已得阿羅漢果之長老，故稱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阿耆多。在以下各經中亦同作如此尊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經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次二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1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7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此二偈相當之偈，可見大毘婆沙論卷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二七、三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曇毘婆沙論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二八、二八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 婆沙論卷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二、八、四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 P.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. P.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.II, P.25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 P.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tsA I, P.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sA. P.35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與本偈相當之偈，可參見大毘婆沙論卷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二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曇毗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論卷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次二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次三偈被引用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二 阿耆多學童所問                          二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I, P.4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4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5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 III, P.22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A.IV, P.26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。本偈前半被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P.1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本偈相當之偈，可見雜阿含三四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九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智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在大智度論則成為由波羅延經阿耆陀難之所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.P.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帝須彌勒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○      尊者帝須彌勒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誰於此世為滿足         誰於此世不動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誰能知達於兩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智不著於中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誰謂是大人         誰能於茲超縫愛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一      世尊曰：「彌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諸欲中具梵行         遠離渴愛常有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寂滅察悟法         於彼心中不動貪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二      彼能知達於兩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著中端以智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即言彼是大人         彼能於茲超縫愛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須彌勒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註所示：本經為帝須彌勒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ssamettey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33-4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四句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I,P.39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40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與之相當之偈，可參見雜阿含一一六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三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前註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富那迦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三      尊者富那迦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尊不動見根本         我今前來欲請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四 富那迦學童所問                          二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0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何仙人剎帝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與諸人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廣為諸天行供養         我請尊師為我語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四      世尊曰：「富那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仙人剎帝利         婆羅門與諸人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廣為諸天行供養         富那迦彼望人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富那迦彼望人天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五      尊者富那迦曰：       「諸仙人與剎帝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與諸人等         廣為諸天行供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供養不放逸         果能得度生老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請世尊為我語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六      世尊曰：「富那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希望讚歎望獻供         熱望諸欲緣利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供養有貪染         我言不能度死生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七      尊者富那迦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供養不能度生老         然而天界與人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何人供養度生老         我請尊師為我語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八      世尊曰：「富那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洞察彼此諸狀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間不動何等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苦無求寂無煙         我言彼度生與老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富那迦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註所示：本經為富迦那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nnak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-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42-6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句與四五八偈前半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,OP.1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,P.45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本偈相當之偈，可參見雜阿含九八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藏二、二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四 富那迦學童所問                          二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彌多求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九      尊者彌多求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請尊師為我語         憶尊師吠陀達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間所有多種苦         果由何處生起者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○      世尊曰：「彌多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之發生汝問我         我隨知解今語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世間種種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皆依因緣所發生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一      愚者自為作依所         屢屢近苦不自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隨觀苦之生發起         如實知苦勿作依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二     「我請尊師示我等         更有其他問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老瀑流愁悲泣         彼諸賢者如何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法尊師如實知         唯願牟尼為我說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三      世尊曰：「彌多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法現世無雜言         此法我今以告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實知法行有念         可度世間諸愛著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四     「大仙說此最上法         得聞此法心歡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實知法行有念         可度世間諸愛著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五      世尊曰：「彌多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下縱橫及於中         汝善知解一切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3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對此等喜執著         識除捨棄不住立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六      如斯比丘無執著         既住有念不放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棄生老愁悲泣         如是知者苦捨斷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七     「大仙此語我歡喜         瞿曇善告無餘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確已捨斷苦         此法尊師如實知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八      牟尼尊師懇教誡         人人捨斷諸苦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禮尊師如龍象         世尊懇切教誡我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九     「吠陀達人婆羅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所有不著欲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五 彌多求學童所問                          二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確度瀑流無疑惑         度登彼岸無心栽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○      如斯知者達吠陀         對諸種有遣去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4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苦無求彼離愛         我言彼已度生老」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彌多求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為彌多求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ettagu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67-10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半偈及次偈與七二八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前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. I, P.17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吠陀達人」為得須陀洹道等四聖道智之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度多迦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一      尊者度多迦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請尊師為我語         尊師之語我期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聞尊師說法聲         自己寂滅學涅槃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二      世尊曰：「度多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茲佛教於有智         如是有念須誠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我得聞〔說法〕聲     自己寂滅學涅槃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三    「我於天人諸世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無所有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禮拜尊師普眼者         由諸疑惑我度脫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四    「我於任何疑惑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能使彼得度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但汝了知最勝法         如斯汝可度瀑流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五    「梵者悲愍我識知         為我教授遠離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5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恰如虛空無障礙         於茲寂靜行無依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六      世尊曰：「度多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茲現世無雜言         得寂靜法我告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實知彼行有念         可度世間諸愛著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六 度多迦學童所問                          二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七    「大仙語我最上寂         我聞此法心歡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實知彼行有念         可度世間諸愛著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八      世尊曰：「度多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下縱橫及於中         汝善知解一切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世得知此為著         悉於諸有勿為愛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多迦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註所示：本經為度多迦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otak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 PP.108-1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次偈之相當之偈，可參見大毘婆沙論卷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四○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曇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沙論卷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二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鞞婆沙論卷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四七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d.P.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V.P.19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於成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二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中作為佛言引用本偈之相當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能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 sahissam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gamissam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異本。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ni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 samis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im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解釋為「無能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 P.16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優波私婆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九      尊者優波私婆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尊我獨無依止         不能渡越大瀑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普眼者為所依止         度瀑流緣為我語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○      世尊曰：「優波私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所有處具念觀         依無所有為非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6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斷欲離惑愛滅盡         晝夜觀察渡瀑流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一      尊者優波私婆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離貪一切之諸欲         捨他依止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解第一想解脫         無所有處不退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七 優波私婆學童所問                        二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二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處是否可住立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二      世尊曰：「優波私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貪一切之諸欲         捨他依止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解第一想解脫         無所有處不退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於其處可住立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三    「無所有處不退去         其處多年可住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解脫處得清涼         如斯識者亡滅否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四      世尊曰：「優婆私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猶如強風吹飛火         不入火數焰滅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7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名身之解脫         不入識數而滅沒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五    「彼所滅沒或非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是常恆而無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唯願牟尼示解說         此法尊師如實知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六      世尊曰：「優波私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沒無有非有量         依此彼言有非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無有此煩惱焰         一切諸法破壞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語路亦破壞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波私婆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註所示：本經為優波私婆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siv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-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126-14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可亡滅耶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ve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ula-nidde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haveth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意當亦可通，今為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瞭故，則從異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.II, P.5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之二偈與其相當之偈，出於大智度論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八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波羅延經之所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難陀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七      尊者難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八 難陀學童所問                            二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曾有諸牟尼         此事如何語眾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知生起者為牟尼         或起活命為牟尼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八    「諸善巧者所依見         依聞依智均不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苦無求破煩惱         如此行者為牟尼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九      尊者難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等外受婆羅門         依見依聞說有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戒勤行亦說淨         或由多種言有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各自之見為禁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行果度生老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請尊師為我語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○      世尊曰：「難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沙門婆羅門         依見依聞說有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戒勤行亦說淨         更依多種言有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之見為禁制         此行生老不得度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一      尊者難陀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等沙門婆羅門         依見依聞說有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9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戒勤行亦說淨         更依多種言有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不能渡瀑流         然而天界及人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結果誰度生與老         我今敬請問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惟求尊師以教我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二      世尊曰：「難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沙門婆羅門         我非謂受生老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見聞覺戒行         此多種種皆須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知渴愛無漏者         我稱彼等渡瀑流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三    「大仙此語我歡喜         瞿曇善說無有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見聞覺戒行         此多種種皆須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知渴愛無漏者         以言彼等度瀑流」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陀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八 難陀學童所問                            三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註釋中稱本經為難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nd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142-16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禁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Yath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ni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醯摩迦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四      尊者醯摩迦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以前諸人為我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如斯者應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云亦云受賣說          如此只有增妄想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五      彼等之說我不喜          然而牟尼我尊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請說破除愛欲法          為欲知此行有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可使我等度愛著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六     「醯摩迦見聞覺識          對此愛色不貪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除法欲貪無欲求          此是不死涅槃句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七      有念即此得了知          現世善得寂滅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人於常成寂靜          能度世間諸愛著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醯摩迦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註所示：本經為醯摩迦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Hemak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161-1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一一三五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刀提耶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八      尊者刀提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欲之住不存在          渴愛之欲亦無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且度眾人之疑惑          斯人如何有解脫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○ 刀提耶學童所問                        三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九      世尊曰：「刀提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之住不存在          渴愛之欲亦無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且度眾人諸疑惑          斯人別無有解脫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○    「無意樂者或意樂          具慧或依慧計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欲如實知牟尼          普眼者請為我說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一    「彼無意樂或意樂          具慧或非慧計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所有不著欲有          牟尼已得如斯識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刀提耶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釋書稱本經為刀提耶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odeyy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169-17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劫波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二      尊者劫波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怖畏瀑流之生時          實是如在湖沼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戰勝老死諸人等          世尊示我之洲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而且此苦不更有          牟尼世尊為我說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三      世尊曰：「劫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怖畏瀑流之生時          實是如在湖沼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戰勝老死諸人等          劫波我告汝洲渚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四      無所有者無取著          此即不外於洲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以滅盡於老死          是故我說為涅槃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五      有念了知此大法          人人現世得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不隨魔力行          彼等不為從魔者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劫波學童所問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一 劫波學童所問                          三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釋書稱本經為劫波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pp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niddes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176-18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闍都乾耳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六      尊者闍都乾耳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聞雄者不欲欲          我問無欲渡瀑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具眼者語寂靜句          世尊如真為我說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七      太陽威光勝大地          世尊住於勝諸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廣慧示我少慧者          為說大法我識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斷此世生與老」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八      世尊曰：「闍都乾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調伏諸欲無貪求          既得出離見安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所有執取皆捨離          何物於汝亦勿存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九      過去煩惱使涸竭          未來何物亦非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若於中處汝不執          寂滅而修所當行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○      普對名色之貪求          遠離彼者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已不為死左右          所有諸漏皆滅無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都乾耳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釋書稱本經為闍都乾耳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atukanni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-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187-19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三 跋陀羅浮陀學童所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一      尊者跋陀羅浮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捨棄窟宅斷渴愛          不動喜捨渡瀑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三 跋陀羅浮陀學童所問                    三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除計度得解脫          請問龍象善慧者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二      期望雄者尊師說          由諸各方人來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願請尊師為解說          尊師如所知法者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三      世尊曰：「跋陀羅浮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下縱橫及於中          調伏一切諸取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4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於世間若有取          所有諸魔隨於人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四      知解比丘是有念          不取世間任何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死之領域愛著者          有取有情如斯觀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陀羅浮陀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釋書中稱本經為跋陀羅浮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adravudh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各偈語句之逐字解釋，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197-20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四 優陀耶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五      尊者優陀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離塵靜慮作已辦          成無漏一切諸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到達彼岸世尊          為此而來我有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破壞無明狀如何          了知解脫請告我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六      世尊曰：「優陀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欲以及憂        兩者皆捨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必除棄昏沈        後悔遮亦除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七      念捨之清淨        前行法思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破壞無明狀        言了知解脫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八    「云何有結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得運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捨斷任何物        言有涅槃否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九    「喜是世間縛        尋以運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四 優陀耶學童所問                        三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渴愛之捨斷        是言有涅槃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○    「云何行有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止滅一切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來問世尊        欲聞尊師語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一    「受之於內外        不為生歡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行有念        止滅一切識」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陀耶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；稱本經為優陀耶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day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207-2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,P.13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與此二偈相當之偈可參見雜阿含七八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P.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相當於漢譯之偈，可參見雜阿含一○一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二三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二、四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相當於瑜伽師地論卷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五 布沙羅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二      尊者布沙羅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說示過去事        不動斷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人至彼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是故我來問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三      無有諸色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一切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內亦無外        不見有何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來詣謹問        智者釋迦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斯人更何導」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四      世尊曰：「布沙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之識住        如來立通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知有情止住        解脫之至趣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五      知無所有之來處          彼知喜貪是結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五 布沙羅學童所問                        三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知達已之後          無所有處是無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住此梵行婆羅門          有此如實之真智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布沙羅學童所問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釋書稱本經為布沙羅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osal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niddes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221-23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本偈相當之偈，可參見大毘婆沙論卷四、卷一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七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毘婆沙論卷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成實論卷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三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六 莫伽羅闍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六      尊者莫伽羅闍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曾兩次問世尊          具眼者未作解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然今發問第三次          天仙解說令我聞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七      此世界或他世界          諸天以及梵天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瞿曇有名聲          竟無了知尊師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        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八      如斯優越之見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欲欲問我前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何觀察世間者          死王如何能不見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九    「莫伽羅闍常有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須打破自我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察世間皆是空          如斯始可度死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觀察世間者          始能不見於死王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莫伽羅闍學童所問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釋書稱本經為莫伽羅闍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ogharaj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-niddesa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235-25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知通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bhijan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bhijanam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異本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nidd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後半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A. P.58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V. P.64 MNd. P.4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 P.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 P.65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六 莫伽羅闍學童所問                      三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七 賓祇耶學童所問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○       尊者賓祇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老無力顏色衰          視力不明聽不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除蒙昧我不亡          我於此世應識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何捨斷生與老          敬請世尊為我語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一      世尊曰：「賓祇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有色故蒙受害          放逸之人有病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賓祇耶應不放逸          為不再有應捨色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二    「四方四維及上下          十方一切於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不見亦不聞          不覺不思無何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於此世應識法          捨斷生老為我語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三      世尊曰：「賓祇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陷入渴愛生熱苦          汝見諸人為老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賓祇耶應不放逸          為不再有捨渴愛」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賓祇耶學童所問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所示：本經為賓祇耶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ingiya-s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經各偈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nidde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P.258-26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八 〔十六學童所問之結語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住於摩竭陀國波沙那迦塔寺廟時，教說以上諸偈。為應婆和利門弟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人婆羅門之請問而為解說。若於其所問一一知義、知法已者，則當應法、隨法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，應到達老死之彼岸。此等諸法〔依行道〕而可到達彼岸故，此教法即有彼岸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名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四      帝須彌勒阿耆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富那迦與彌多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八 十六學童所問之結語                    三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優波私婆度多迦          難陀更與醯摩迦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五      兩人劫波刀提耶          闍都乾耳是賢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及跋陀羅浮陀          優陀耶與布沙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莫伽羅闍具慧者          及賓祇耶為大仙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六      彼等行具足        仙人接近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微妙所請問        接近最勝佛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七      受彼所請問        佛如實解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問以解說        滿足婆羅門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八      彼日種具眼        由佛得滿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優越慧者處        出家修梵行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九      對一一所問        如佛所開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行道者        由此至彼岸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○      修習最上道        由此到彼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達彼岸路        故稱彼岸道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一      尊者賓祇耶〔向婆和利〕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隨誦彼岸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垢廣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所見而說        無欲無藪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因何語虛妄                  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二      捨斷垢與癡        慢覆亦捨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言辭以讚歎        即我所述說 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三      我除闇覺者        普眼知世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越度一切有        無漏正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切苦捨斷        近坐實名者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四      如鳥捨山林        棲止多果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捨少見者        如鵝入大海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五      瞿曇以前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說『應如是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乃人云亦云        唯有增妄想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三六      獨坐除惱闇        彼慧光普照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八 十六學童所問之結語                    三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瞿曇廣慧者        瞿曇廣智者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七      彼示即時見        渴愛以盡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患之教說        絕無可譬如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八    「賓祇耶現見        渴愛以滅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示汝無惱法        決無可譬喻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九      瞿曇有廣慧        瞿曇有廣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於須臾間        應否離於住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○     「我現即時見        渴愛以滅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說無惱法        決無可譬喻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一      瞿曇有廣慧        瞿曇有廣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於須臾間        而不離於住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二      晝夜不放逸        意眼見世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禮拜以過夜        思惟不離住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三      信喜意念法        不離瞿曇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廣慧之赴處        是我必歸向 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四      我老身力弱        無能至彼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常以思惟赴        意與佛相合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五      戰慄臥泥中        洲渚任漂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渡瀑流時        見無漏覺者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六    「跋陀羅浮陀        薄迦利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邏毘瞿曇        皆如有信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賓祇耶信解        至死之彼岸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七    「我聞牟尼語        益信樂佛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蔽聞無心栽        應辯正覺者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八      知通超天法        超天知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疑者諸請問        終告彼無疑  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九      絕無可譬喻        不搖動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確信我必至        我此已無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八 十六學童所問之結語                    三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我心正信解        如是請認受」   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岸道品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誦分之聖典經集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第十八經之經題在底本與註書均已無存，今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ula-nidde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表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lasama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vakapanha-nigam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學童所問之結語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下各語句之逐字解釋，可參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ul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es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邏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P.268-3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門弟子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car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可解為世尊之門弟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偈與一○○六偈之後半、一○○七偈、一○○八偈相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七偈為十六人學童，由聞佛說法而在佛教中出家，不久得證阿羅漢後，十六人中最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之賓祇耶代表十六人回到前師婆和利之南方居所，歸來向婆和利復命，言佛出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與一○八四偈意同。被引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.I,P.3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薄迦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kkal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信解得道事，可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A.IV,P.1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A.I,P.348f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有關跋陀羅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可參照前第十三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直譯為「依八誦分量之聖典經集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彼岸道品 一八 十六學童所問之結語                    三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天宮事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歸命彼世尊        應供正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椅子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椅子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之椅殊妙黃金造，如意之速行所欲處。裝飾華鬘纏美衣者，恰似雷光輝雲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處天宮享善果？又何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之時為何一福業？依何汝有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其所問，此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於不識者與小座，並行問訊與合掌，唯與有限之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依此我有是容色，因而我於此處享善果，又可意財寶為我生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比丘！大威神者！我告汝，我於人間時，因造福業，故有如是之輝光，我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椅子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椅殊妙琉璃造，如意之速行所欲處。裝飾華鬘纏美衣者，恰似雷光輝雲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處天宮享善果？又何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之時為何福業？依何汝有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其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於不識者與小座，並行問訊與合掌，唯與有限之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依此我有是容色，因而我於此處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二 椅子天宮                                  三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比丘！大威神者！我告汝，我於人間時，由此福業，故有如是之輝光，我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椅子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椅殊妙黃金造，如意之速行所欲處。裝飾華鬘纏美衣者，恰似雷光輝雲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處天宮享善果？又何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為何福業？依何汝有如是之輝光？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光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其所問，此如何得業果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前生於人界，處於世間人中時。我僅有少善果。我有如是之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見無垢、清淨、無濁之比丘，我心自歡喜，隨手布施彼椅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是容色，因而我於此處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比丘！大威神者！我告汝，我於人間時，因此福業而有如是之輝光，我之容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椅子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椅殊妙琉璃造，如意之速行所欲處。裝飾華鬘纏美衣者，恰似雷光輝雲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依何汝處天宮享善果？又何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為何福業？依何汝有如是之輝光？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其所問，此如何得業果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前生於人界，我處於世間人中時，我僅有少善果，我有如是之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見比丘清淨無垢濁，我心自歡喜，隨手布施彼椅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是容色，因此我於此處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比丘！大威神者！我告汝，我於人間時，因此福業而有如是之輝光，我之容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四 椅子天宮                                  三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象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之象，大象裝飾種種寶石，美雅力強，迅速行虛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蓮華色並具蓮葉眼，紅蓮華、青蓮華之華鬘輝，蓮葉花瓣著全身，掛金色蓮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華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蓮華撒滿道路，象為蓮華葉所裝飾、壯力發快音、不動搖，穩健之步伐行進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象之行步，金鈴聲快響，其聲如聞五支樂器之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象體掛美雅之布飾，容色光輝勝於天女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之布施果、戒果、合掌業之果耶？問汝請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女神今受目連問，充滿歡喜悅，解說其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具足靜慮德、樂於靜慮、見寂靜人，以衣裝飾，布佩坐椅而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喜自隨手遍飾蓮華座、以蓮葉覆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恭敬、尊重、供養諸天，我今得如是善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誰正解脫、寂靜、修梵行者，歡喜以座布施彼者，恰如我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是故希望己利益，願求得大果報者，應布施彼座於最後身之〔應供者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船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婦女！汝乘以黃金所被飾舟船而去，出蓮池，以手折蓮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居住高閣而宮室區劃均衡平夷，光輝遍照四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依何汝有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！大威神者！我問汝，汝於人間時，造何福業？緣何汝有此如是之輝光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之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女神今受目連問，充滿歡喜悅，解說其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我前生於人界，於世間人中時，我見疲渴比丘，起而施與彼飲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對於疲渴人，起而施與飲水者，不論是誰，於彼當有多華多蓮華，更有清涼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彼於到處有河流、清涼水、沙敷河、菴婆、娑羅，蒂拉伽詹普樹、鬱多羅花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利樹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六 船天宮                                    三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彼具足如是種種地域，有最勝美麗之天宮，此是彼之業果報，造福業者得如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居住重閣而宮室區劃均衡平夷，光輝遍照四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我有是容色，因此，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比丘！大威神者！我告汝，我於人間時，為此福業而有如是之輝光，我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船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婦女！汝乘以黃金所被飾舟船而去，出蓮池，以手折蓮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居住高閣而宮室區劃均衡平夷，光輝遍照四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依何汝有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！大威神者！我問汝，汝於人間時，造何福業？緣何汝有此如是之輝光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之容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女神今受目連問，充滿歡喜悅，解說其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我前生於人界，於世間人中時，我見疲渴比丘，起而施與彼飲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對於疲渴人，隨手施與飲水者，不論是誰，於彼當有多華多蓮華，更有清涼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彼於到處有河流、清涼水、沙敷之河、菴婆、娑羅、蒂拉伽、詹普樹鬱多羅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開、波羅利樹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具足如是諸地域，有最勝美麗之天宮，此是彼之業果報，造福業者得如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依此我有是容色，因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比丘！大威神者！我告汝，我於人間時，為福業我有如是之輝光，我之容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船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婦女！汝乘以所黃金被飾舟船而去，出蓮池，以手折蓮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住居高閣而宮室區劃均衡平夷，光輝遍照四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依何汝有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！大威神者！我問汝，汝於人間時，為何福業？緣何汝有如是之輝光、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光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八 船天宮                                    三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女神今受等正覺者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「我前生於人界，於世間人中時，我見疲渴比丘，起而施與彼飲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於疲渴者，隨手施與飲水者，不論是誰，於彼當有多華多蓮華，更有清涼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彼於到處有河流、清涼水、沙敷之河、菴婆、沙羅、蒂拉伽、詹普樹鬱多羅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開花、波羅利之樹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具足如是種種地域，有最勝美麗之天宮，此是彼之業果報，造福業者得如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住居高閣而宮室區劃甚均衡平夷，光輝遍照四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我有是容色，因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我依此有光輝，我之容光耀十方，此是我之業果報」。佛則起而飲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燈火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殊勝容光照十方，恰如曉天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汝依何有無垢勝他光輝？緣何汝以全身輝耀十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！大威神者！我問汝，於人間時造何福業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女神今受目連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「我前生於人界，我於世間人中時，處闇夜需燈火時，我能適時以燈火施他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闇夜需燈火時，與燈火者，不論是誰於彼當有多寶珠、多華、多蓮華而生天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依此有是容色，由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依此得無垢光耀勝他人，因此我以全身光輝照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比丘！大威神者！我告汝，我於人間時，因造此福業有如是之輝光，我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胡麻供養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殊勝容色照十方，恰似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，造何福業？緣何汝有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一○ 胡麻供養天宮                            三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前生於人界，我於世間人中時，見佛清淨無垢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為近佛應施者，心喜隨手親自供養胡麻，我心則未抱何欲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是容色，依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比丘！大威神者！我告汝，我於世間人中時，緣此福業有如是之輝光，我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貞淑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天上蒼鷺、天上孔雀、水鳥悅聲鳴，郭公起飛舞，天宮花飾誠美麗，諸種莊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親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女神！大威神者！坐其處，現神通、現種種身，此等汝之諸天女，均得載歌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舞誠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威神者！汝得神通，於人間時，造何福業？緣何汝有如是之輝光？汝之容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耀十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為妻貞淑無異心。保護母與子，怒時亦無粗惡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安住真理而捨妄語，歡欣布施具愍情，心存歡喜、恭敬，並以食物、飲料行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是容色，緣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比丘！大威神者！我告汝，我於世間人中時，因造此福業而有如是之輝光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第二貞淑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琉璃柱美麗且光輝，種種莊嚴天宮上，女神！大神通者！汝坐其處，現種種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而汝此等天女均載歌載舞而愉快。大威神者！汝得神通，汝於人間時，造何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？緣何汝有如是之輝光？汝之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今受目連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一二 第二貞淑女天宮                          三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為具眼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婆夷，於世間離殺生、不與之物避不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不飲酒不妄語，自己妻已滿足。心存歡喜、恭敬而以食物飲料行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依此我有是容色，依此我得生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比丘！大威神者！我告汝，我於世間人中時，因造此福業而有如是之輝光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三 嫁婦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，造何福業？緣何汝有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我為嫁婦於舅家，我見無垢、清淨、無濁之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歡心親手施供糕點於彼前，並將自己半份施與，而於歡喜園生歡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是容色，依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緣此福業有如是光輝，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四 嫁婦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如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，造何福業？緣何汝有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我為嫁婦於舅家，見有無垢、清淨、無濁之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歡心親手施供飯團於彼前，於歡喜園，施與飯團食，心生歡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是容色，依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由此我有如是之輝光，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一四 嫁婦天宮                                三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五 鬱多羅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得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於人間時，造何福業？緣何汝有如是之輝光？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色耀十方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所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「我住家時無嫉妒，亦無慳貪無惱害。從順夫君無怨怒，常行布薩不放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半月之十四日與十五日及第八日，於神變月具八支以行住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常行守戒行自制，奉行頌食而我住天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離殺生、制妄語、離偷盜、邪行及飲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喜五學處、通聖諦，為有名聲具眼者瞿曇之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依自己戒與名聲而具聲望，自享福業果，無病得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我有是容色，依此我得此天宮享善果，又可意財寶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比丘！大威神者！我告汝，我於人間時，因造此福業而有如是之輝光，我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光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尊者！汝以我名，頂禮世尊兩足：『世尊！優婆夷名鬱多羅，頂禮世尊兩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授記我一沙門果無不思議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授記彼一來果。』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六 師利摩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最上裝飾汝之馬，拉車力壯直往空中去。五百之車汝所作，馭者鞭馬以運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立裝飾勝車前，輝煌如火之遍照。纖美者！無上麗容者！我今問汝：汝何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諸天來親近無上正等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最上欲樂具足而無上，由化樂諸天化作天神之快樂，願以天女之容姿，為歸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上正等覺者而來此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前生於世間生何善業？依何汝有無量名聲而樂增長耶？又汝以最上神通力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空中？汝之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汝為諸天尊敬圍繞，女神！汝由何處死，而來此善趣？汝遵誰之教法？汝若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一六  師利摩女天宮                           三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弟子者，請告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山間所建最勝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王舍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具祥者最勝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頻毘婆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侍女以舞蹈、師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最善巧之音樂，素為王舍城所周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諸仙中之牛王，調伏者佛陀，為我說無常集諦與苦諦，無為常住苦滅諦以及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直無邪曲，此是安隱之道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聞無為不死道，如來無上之教法，守戒為最勝，我安住人中最勝佛所說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依無上如來之所說，以知無為無垢道，直入奢摩多定，我得最上決定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得殊勝不死道，對〔三寶〕有一向〔信〕，依聖諦現觀得勝進、無疑惑，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人之供養享大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死味之女神，為最勝者如來之弟子，見法、住立於初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預流而不再往惡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我為禮拜無上正等覺而來，清淨豫樂諸比丘，歸命安靜沙門之集會，彼等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敬具祥法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我見牟尼深處喜、滿足、最勝調御師、斷渴愛、豫悅調伏者，以最勝之利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饒益有情，故我禮拜彼如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死味」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matadasam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釋讀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matarasam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七 結髮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此一天宮其輝麗，有琉璃之柱所精造，金色樹木遍被此處，為我業果所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其處此等百千前生天女生，汝依自業而生此處各有名聲，汝前生之女神輝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恰如明月光輝勝群星，星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光勝星群。如是汝此光輝，勝於天女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無上麗容者！汝由何處來此處？汝生於我此之世界？梵天帝釋共三十三天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歡喜汝之出現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帝釋！汝今問我，由何處死而生來此世，我於迦尸國有名之波羅奈都，我前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為結髮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心喜佛法與僧伽，一向歸依、心無疑、不破學處、得勝果、等覺之法無退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椅子品 一七 結髮女天宮                              三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等如是隨喜汝，隨喜汝善來此，汝依法及名聲而光輝。心喜佛法與僧伽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向歸依、心無疑、不破學處、得勝果，等覺之法決定無退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中帝釋所說一偈，底本不載，今依註釋補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椅三船與燈火、胡麻、供養、二夫、二嫁婦、鬱多羅、師利摩與結髮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此稱為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女人天宮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茲他拉他園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八 下婢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恰如天主帝釋，汝為天女群所扈從，遍遊美麗茲他拉他園逍遙，光照十方，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由何汝有如是之容色？緣何汝於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，造如何福業？緣何有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其問，如何得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我為良家之下婢，是有名聲具眼者瞿曇之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身疲亦不厭，不厭〔業趣之修習〕，如是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中我精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五學處是吉祥、安靜，佛所宣聖道是正直、寂靜、無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茲他拉他園品 一八 下婢天宮                          三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請看！此精進果，是女人所逮得，成為自在者帝釋天之伙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六萬樂器我愉悅，阿蘭巴、與憂憂瑪、畢瑪、薩多瓦甸、帕桑薩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皆樂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波卡拉、斯帕薩等諸樂器，又彈箜篌諸女人，司琴必佳、須難陀、難陀、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娜黛茵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阿蘭布薩、奔達利迦、米薩開西、埃尼巴薩、耶尼帕薩、須巴達、姆都卡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等女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此等天女中之優秀者，彼等隨時向我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我等且載歌載舞以愉悅汝。此無憂歡喜愉悅在三十三天園。不曾做一福業者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能得，唯有福業者始能得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此世不造福業者，不論此世他世，皆無幸福；造福業者此世他世皆得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冀望同住三十三天者，應多造善業，造福業者得財寶，於天上得愉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九 拉庫馬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由優美容色而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依何汝有如是容色？……〔同十四、二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女神受目連問，充滿歡喜悅，解說其所問，如何得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我之居所，是出凱互陀門去處，是大仙弟子之遊行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供施飯、粥、菜、鹽粥等，彼等皆得正心而心生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半月之十四、十五及初八日，又於神變月具足八支善住於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常守戒以自制，頌食得住天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遠離殺生，制妄語，離除偷盜、邪行及飲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歡喜五學處，通達聖諦，為有名聲具眼者瞿曇之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依此我有如是之容色……乃至……我之容光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尊者！以我具名頂禮世尊之兩足言：『世尊！我名拉庫馬優婆夷，頂禮世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兩足。』世尊即授記我不思議之一來果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授記彼一來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○ 飯泡施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為受食而遊行，沈默佇立時，貧窮孤獨而仰賴他人之女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茲他拉他園品 二○ 飯泡施者天宮                      三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此女人生歡喜，親手施與飯泡湯汁。當此女人捨人身後，生如何趣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我為受食而遊行，沈默佇立時，貧窮孤獨而仰賴他人之女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此女人生歡喜，親手施與飯泡湯汁。當此女人捨人身後，解脫即離此世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有名化樂天大神通力之天，彼處即有飯泡施者愉快幸福之女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有孤獨貧窮之女人，善對迦葉行布施。然此受他人施物之布施大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體態健美，於夫君是無上容麗婦人，雖非轉輪聖王之大妃，對布施此飯泡湯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其值亦不逾十六分之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上百之金環、百之駿馬、百頭之馬車，掛耳環，纏繞華服之衣百千美女，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布施飯泡湯汁者，其值不逾十六分之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有如轅巨牙之百頭雪山大象，佩掛金飾頸環象，即使黃金造居住，於此布施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湯汁者，其值亦不逾十六分之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即使統治此世四大洲，於此布施飯湯汁者，其值亦不逾十六分之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一 旃陀羅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旃陀羅女！汝禮拜有名聲之瞿曇足，第七仙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哀愍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當對應供者心生歡喜，速合掌禮拜，汝之生命實短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修習心，敦促持最後身者，旃陀羅女禮拜有名聲之瞿曇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旃陀羅女，歸命於闇中與光明之等正覺者，合掌而立牛被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對漏盡離垢無欲，獨居阿蘭若閒坐之〔目連〕，逮得神通力之女神，近前而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曰：「我等禮拜汝，雄者！汝大威神者！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美麗光輝有大名聲，有種種嚴飾〔女神〕，被天女群圍繞由天宮降臨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〔目連問曰：〕「汝是誰？美女神！汝禮拜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尊者！我是由汝雄者所促使〔禮拜世尊〕之旃陀羅女，我禮拜有名聲得應供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曇之足，禮拜其足已，即由旃陀羅胎去至祥福天宮……生於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千人天女扈從我擁立，較彼女等我之容色、名聲實殊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尊者！我多為善業，有正智正念。尊者！我於此世為禮拜大悲牟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茲他拉他園品 二一 旃陀羅女天宮                      三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作如是言已，知恩者，想恩之旃陀羅女，禮拜羅漢足，即由彼處沒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二 巴第蒂伽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為青色、黃色、黑色、深紅色、赤色、種種彩色之蓮華所圍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頭戴曼陀羅華之華鬘，其餘天女群則並無此等。賢者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有名聲者！汝依何而得生此三十三天？女神！此問汝語我，此為如何而得此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於此巴第蒂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幸運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婆夷，我在金毘羅城已得知，有信仰、戒具足，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行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對心正直人，常喜布施衣服、飲食、床、燈具等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月半之十四、第十五及初八日，於神變月具足八支而住於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常守戒律，遠離殺生，剋制妄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遠離偷盜、邪行及飲酒，喜五學處而通達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是具眼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優婆夷，住於不放逸，表現善行，而行善行，由此世死逝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為自光者，得逍遙於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比丘！以最勝之利益愍哀有情者，對苦行大牟尼，我以食物供養。表現善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行善行，由此世死逝而成為自光者，得逍遙於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常住於帶來無限幸福之八支布薩，表現善行而行善行，由此世死逝而成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光者，得逍遙於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三 蘇娜汀那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依汝優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如是之容色？汝緣何於此天宮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有大威神者！我問汝，汝於人間時，造何等福業？依何汝得有如是之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？汝之容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受目連問，充滿歡喜悅，解說其所問，如何得業果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住那爛陀城中，名蘇娜汀那優婆夷，有信仰、具足戒、常喜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茲他拉他園品 二三 蘇娜汀那女天宮                    三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對心懷正直人，常喜施與衣服、飲食、床座、燈具等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月半之十四、十五及初八日，又於神變月具足八支而住於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常守戒行，遠離殺生，剋制妄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遠離偷盜、邪行及飲酒，喜五學處，通達聖諦，是有名聲具眼者瞿曇之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四 烏婆薩他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優美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依何汝有如是容色……乃至……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住沙枳多，名烏婆沙他優婆夷，有信仰、具足戒、常喜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對心正直之人，常喜施與衣服、飲食、床座、燈具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於月半之十四、十五及初八日，又於神變月具足八支住於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常守戒行，遠離殺生，剋制妄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遠離偷盜、邪行及飲酒，喜五學處，通達聖諦，是有名聲瞿曇之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緣此我得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「歡喜園事常得聞，我願生彼處，心嚮往生彼歡喜園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我不遵日種佛之言，心向卑俗生後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「烏婆薩他！汝由幾何時，住此處之天宮耶？女神！此問汝語我，若要得知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三億六萬年，住立此處後，大牟尼！將由此處去，當為人間之伙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烏婆薩他！汝勿得恐懼，由等覺者當為汝授記，汝精進成就預流，汝將捨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一切之〕惡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五 蘇尼陀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優美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依何汝有如是之容色……乃至……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居王舍城，名蘇尼陀優婆夷，有信仰、具足戒、常喜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對心正直之人，常喜施與衣服、飲食、床座、燈具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茲他拉他園品 二五 蘇尼陀女天宮                      三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於月半之十四、十五及初八日，又於神變月具足八支住於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常守戒行，遠離殺生，剋制妄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遠離偷盜、邪行及飲酒，喜五學處，通達聖諦，是有名聲具眼者瞿曇之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六 蘇第因娜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優美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依何汝有如是容色……乃至……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居王舍城，名蘇第因娜優婆夷，有信仰、具足戒、常喜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對心正直之人，常喜施與衣服、飲食、床座、燈具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於月半之十四、十五及初八日，又於神變月具足八支住於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常守戒行，遠離殺生，剋制妄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遠離偷盜、邪行及飲酒，喜五學處，通達聖諦，是有名聲具眼者瞿曇之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七 食施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優美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依何汝有如是之容色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前生於人界，於世間人中時，得見清淨、無垢、無濁佛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喜歡親手施與彼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八 食施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優美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依何汝有如是容色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前生於人界，於世間人中時，得見清淨、無垢、無濁佛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喜歡親手施與彼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茲他拉他園品 二八 第二食施女天宮                    三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婢天宮拉摩瑪，飯泡施者旃陀羅，蘇尼他與二施者，此稱食施天宮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女人天宮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 晝度樹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九  優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之名聲優勝，汝之容色照十方，美飾天女天子等，載歌載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女神！彼等喜樂尊敬汝，麗容者！汝此天宮是華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此等一切欲具足者主，於天群之中樂享善生而愉悅。女神！今問汝語我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何業果：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為無戒之家做媳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於無信仰慳貪中，有信仰、具足戒、對受食遊行者，歡喜施以果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爾時，我未告我姑，有沙門來此處，我歡喜親手施供菜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為此受姑訶責：『嫁婦！汝不從順、不問我，我不願施沙門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由是姑怒責斥我，以棒打我肩折斷而致成傷，遂不能長久活此世，言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由此身壞之後得解脫，由此世間歿，而生於三十三天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二九 優天宮                                三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我有是容色……乃至……我之容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○ 甘蔗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殊勝光輝如日月照天地，以吉祥、容色、名聲、光輝，恰似梵天與帝釋其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耀俱勝於三十三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具飾蓮華之華鬘及寶石，有如黃金所裝飾之肌膚，盛著最上麗衣裳，我且問汝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光輝之女神！禮拜於我者，汝為誰？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於世間人中時，前世自做何業耶？曾行布施、持戒善調御耶？具名望者！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汝得身享善趣？女神！以此問汝語我，如何汝得此業果：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尊者只為受食而來此村，行而近至我家，由是我見尊者心歡喜，遂以無比喜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布施一片甘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事後我姑訊問我：『嫁婦！汝將甘蔗摒棄何處？』『我非棄捨亦非食，寂靜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施彼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姑遂即予訶責：『豈是汝所有物耶？此乃我所有。』 即取椅子以打我，我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處死而成女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我因做此之善業，從而自享幸福此業果，得與諸天共樂受此五種欲樂而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因做此之善業，從而自享幸福此業果，帝釋及三十三天所守護，得以滿足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欲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如是福業果報實不少，皆由布施甘蔗而得此大果報，與諸天共享樂，五種之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如是福業果報實不少，皆由布施甘蔗而得大光輝，幸得帝釋及三十三天之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護，於歡喜園中恰如帝釋有千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尊者！智者、哀愍者！我近汝前作禮拜，從而請問善業果報，由於甘蔗一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布施，內心實具無比之歡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一 臥臺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以摩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寶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黃金所飾無上之臥台，以花裝飾臥具上，女神！汝具大威神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種種神通坐其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渡樹品 三一 臥臺天宮                              三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於此等天女而愉快歌舞，具大威神者！汝逮得神通，汝於人間時，如何逮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福業耶？緣何汝得如是之輝光？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我於世間人中時，於富貴家做媳婦，從無怨尤隨順於夫，行布薩而不放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於人間時，從無惡行，心常歡喜，令夫滿足，晝夜欣喜以渡日，即於前生亦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持戒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遠離殺生，不偷盜，而處身清淨，得行清淨之梵行，既不妄語，亦不飲酒，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圓滿具足學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月半之十四、十五乃至初八日，於神變之日我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具足八支如法行布薩，以此殊勝之具足聖八支，受持布薩有樂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前生善美從順夫，為善逝〔佛〕之弟子，前生中多作諸善業，得享殊勝〔天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幸福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此生壞後，逮德神通，既來善趣。快樂於天宮最勝之高閣，為天女群所圍繞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成為自光者。天女群來至天宮，歡悅我長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二 拉達天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拉達、沙迦、帕瓦拉、阿奇姆蒂與須達最勝之〔姊妹〕女神吉祥者，最勝王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天之女，以法德常輝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此處有天女五人洗浴，清涼水開睡蓮，行住安靜之河畔，彼等於其處浴已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且歡樂歌舞，須達而謂拉達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身佩蓮華之華鬘，盛粧華飾，汝之飢膚有似黃金色，紺眼美如行大空。長壽者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且問汝：何汝有此名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祥福者！緣何汝受夫所寵愛，勝美之容姿巧歌舞者！今問汝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為富貴之家做媳婦，無忿怨順從夫，我行布薩不放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於人間時，無惡行，心歡喜，令夫滿足，夫之兄弟舅僕婢等亦滿足，我於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得名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我依如是善業，獲得壽命、容色、幸福、氣力等之四事殊勝，得享受遊戲與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二 拉達天女天宮                          三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〔其餘三姊妹曰：〕 「今聞拉達所說語，彼女實已說明我等所問。我等女人嫁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良夫是最好歸趣，而女神則是更好歸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等為妻皆貞淑，對待丈夫善盡本分，以對丈夫皆盡所為，從而獲致拉達所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恰如獅王逍遙山林，致力捕殺其他四足獸，並噉食其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如此具信聖女弟子，於此世時信賴乃夫，隨從其夫，以盡心息忿，以抑制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，而於天上享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三 固蒂拉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我具七絃優美愉快〔技樂〕以教彼，彼於舞台作〔競演〕我今請。喬尸耶〔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釋〕相助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我將助汝，我是尊重師，弟子不能勝〔尊師〕，汝應勝弟子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女神！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依何汝有是容色？緣何汝得生此天宮，享善果，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女神！大威神者！我問汝，汝於人間時造何福業？緣何汝有如是之輝光，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女神今受目連問，充滿歡喜悅，解說所問，如何得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我乃施與最上衣服之天女，於諸天子天女中最優美，如此悲愍樂施者，將到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為女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請看！如是我天宮，我可隨心所欲成就有容色為天女，於千人天女中為最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！此福業之果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依此我具如是之容也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外四天宮，皆與以上衣服施者天宮同所廣說者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為最上華施者，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之香施、最上果實施者、最上味施者，是代衣服布施者而四次反覆說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 「女神！汝具優美之容色……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三 固蒂拉天宮                            三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女神今受目連問，充滿歡喜悅……乃至……此是如何之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「我以五指之香印，捧獻迦葉佛之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請看！如是我之天宮，我可隨心所欲成就容色為天女，於千人之天女中最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，此即是福業之果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緣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餘四天宮與五指香印天宮所說者皆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將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五次反覆說明。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四七偈則由以下之偈所代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我見行道之比丘比丘尼，聞彼等〔說〕法一日住布薩。                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我立於水中心存歡喜施水於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我強暴而易忿怒，面對粗暴之舅姑，我並無怨於舅姑，而侍奉之，自持戒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逸。                                                    五五、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為別人之用務，做忙碌於家事之婢女，無忿懣、無過慢，頌揚自己之所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向為受食而遊行之比丘，施與乳飯供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次尚有二十五天宮與乳施者天宮同樣做反覆之廣說。女神！汝有優美之容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汝之容色耀十方。女神受目連問，充滿歡喜悅……乃至……如何得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我以乳與砂糖施與為食而遊行之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……甘蔗一片我施身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……鎮頭迦之果實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……天華樹之果實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……葉拉魯迦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……瓦利草之果實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……頗留沙之果實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……暖手之物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……一握之蔬菜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三 固蒂拉天宮                            三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……一束之花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……根菜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……一握之菴婆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……菴婆樹果之汁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……一油果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……縛體之物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……縛肩之物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……鐵板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……扇子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……多羅樹葉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……孔雀之羽扇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……傘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……履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……果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……甘甜食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……糖果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請看！如是我之天宮，隨心所欲而成有容色之天女，千人之天女中最優秀。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看！得此福業果。                                                  一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此我有如是容色……乃至……我之容色耀十方。          一八九、一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常善來我居所，亦常照耀此處，能令臥者起身，成就隨心所欲容色之天女，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得見。                                                          一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聞彼等之說法，多做善業，由行布施，由寂靜行而調御自制，當趣無悲無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。                                                              一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四 光輝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有名聲者！汝由容色、名聲而光耀；汝勝於三十三天之一切天而輝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我從來未曾見汝，汝如何從天群來？稱名以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巴達！我名須巴達，我前生於人界，與汝同事一夫者，且我為汝之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四 光輝天宮                              三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我身壞後，解脫，由其處生來化樂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多行善業之有情皆行往化樂天，須巴達！汝告彼等語，汝以自己之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有名聲者！緣何理由受何人所教化？施與何等種類之布施？並依何禁戒而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就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方得如是廣大之名聲耶？女神！問汝語我，如何得此之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我於前生為向高貴之僧伽行布施，我歡喜以親手施與八團之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依此我有如是之容色……乃至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「我較汝等為更多有自制，於行梵行之比丘，歡喜親手供養其飲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我較汝等多施與〔比丘〕，我比汝而生之更劣天。汝如何少與而能得殊勝廣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名聲？女神！問汝語我，如何得此業果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「我於前生以意修習之比丘為我道友，我與雷瓦達等邀八比丘受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彼雷瓦達曾念我之利益，表愍而告我：『須當布施僧伽。』我當即聽從彼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謂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『供獻布施與僧伽，是可住於無限之功德。汝若向諸人行布施者，將成就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報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今若布施僧伽，即知將有大果，我於人界應行離慳，當行離貪，再三不放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布施僧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〔帝釋天曰：〕「巴達！此女神是誰？與汝相敘談，依彼容色，勝過三十三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之光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「天主帝釋！彼女前生於人界時，與我同事一夫者，且彼為妹。布施僧伽做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，彼女以是有光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「尊者！施與僧伽之布施，住立無限之功德，依此理趣，汝前生之妹，輝光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佛在靈鷲山時，我曾請問布施之果報，何處行施得大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供養犧牲求福者，為求再生行福，何處行施得大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佛知有情各自之業果，當施何處有大果？請教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僧伽住立四向、四果者，心正具足戒、定、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供養犧牲求福者，為求再生行福者，若得施與此僧伽可得大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四 光輝天宮                              三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僧伽功德實廣大，無限汪洋如大海。彼等是人中最勝，雄者之聲聞，彼等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處，施與其處之光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為僧伽而布施者，必須正施、正供及正獻；為僧伽而布施者，其布施住立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限功德有大果，是世間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稱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如是隨念福業，心存感激而處世之人，從根除祛慳貪之垢，將永無非難將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五 闍沙瓦蒂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此天宮為水晶、金銀等網所被覆，有種種雜色之地面，是理想適宜住處，門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巧匠所造並敷以金砂，我所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此天宮如天空之太陽，輝耀十方。亦如拂去昏闇之秋陽光輝，又如夜空之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示現於空中如電光眩耀迷失眼，如此輝耀之天宮。此天宮鳴響琵琶、鐃鼓、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鑼，盛況一如〔善見大王部〕之因陀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汝之天宮有紅蓮、黃蓮、青蓮、睡蓮、瑜底迦華、斑底迦華、阿諾奢卡華、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樹等花開，無憂樹亦盛開花，並有種種廣大好香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娑羅拉拉布奢，苦沙加草亦開花，即蔓延垂入之草叢，有名聲者！如汝之摩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網，心情快適造蓮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水中生者開花朵，陸上生者成樹木，人或非人乃至天者，生汝居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此當如何調御之果報耶？依何業始能生此處？汝云何來此天宮耶？濃睫毛者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次以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蒼鷺、孔雀之群居，天飛水鳥白鳥戲，以及鵝鴨、郭公鳥等鳥各自嬉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枝葉繁茂，種種樹木開種種花，天宮有波吒梨，閻浮樹，此外亦有阿輸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憂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樹，問我如何來天宮，尊者！我語汝，聞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摩揭陀國之東方，有村名叫那羅伽，尊者！我前生於彼處做媳婦，我是賽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蒂眾所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在彼處積義、法善，恭敬人天宏大，以寂滅無量優婆帝須所喜之花相覆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以最後身到最勝趣，供養優越之仙人，我捨人身來此處住於三十三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五 闍沙瓦蒂女天宮                        三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六 摩利迦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著金色衣、樹」且金色之幢幡，為金色所裝飾者，汝為最上金色所裝飾而燦耀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佩著黃金手環為所嚴飾，披被黃金之羅網，佩掛種種寶石華鬘者！汝究竟是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?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華鬘是黃金造，亦有珊瑚造，或真珠造，或琉璃造，車渠造，而飾有珊瑚和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或有如孔雀之好聲，也有如白鳥之佳聲，更有如迦陵頻伽鳥之佳聲，彼等猶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華鬘之聲響快意，亦如五支天樂器響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汝之美車為種種珠所嚴飾，配合種種色調適稱而有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黃金色者！汝站立車中，當場即閃耀光輝，女神！今問汝語我，如何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以摩尼、黃金所裝飾之黃金羅網，羅網所蓋覆之真珠，層層堆積。我，喜歡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養圓寂無量功德之瞿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佛陀稱讚我所做善業，無憂幸福無病而愉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kambukayu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釋應讀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 Kambukayur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七 廣目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是誰？廣目者！汝為天女群所扈從，逍遙遍遊於美麗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三十三天之諸天，既入此園來，車駕及一切優美來其處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既來園，於園中逍遙時，即見汝身多優美。汝具如是之美姿，緣何而致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女神！問汝語我，云何汝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天主帝釋！我依何業行，而具如此容姿與歸趣？乃至我之神通與威神，依普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釋之別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且聞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乃住於美麗王舍城之優婆夷，名為須難陀，有信仰、具足戒，常喜行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對心正直之人，常喜施與衣服、飲食、床座、燈具等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七 廣目天宮                              三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月半之十四、十五及初八日，又於神變月具足八支而住於布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常守戒行，遠離殺生，剋制妄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遠離偷盜、邪行及飲酒，喜五學處，通達聖諦，是有名聲具眼者瞿曇之優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有眾親族，常與齎華鬘來與我，我悉常供獻世尊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常行布薩，喜歡親手捧華鬘香與塗香供養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天主帝釋！我之容姿與歸趣乃至神通與威神，皆緣生前供養華鬘之業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惟只持戒者亦難結此果報，天主帝釋！我今所冀願者，只有一來而已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八 晝度樹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晝度樹！佩掛晝度樹之華鬘，汝配飾天之華鬘愉快歌頌而甚是可愛、可意者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舞時，週身輕盈快適於耳可意之天音響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舞時，週身香氣洋溢可意天香盪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身體迴旋時，飾辮髮之粧飾，其響音猶如五支天樂器齊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裝飾隨飄動而搖盪，其響音猶如五支樂器齊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頭頂華鬘甚好香，亦甚可意，其香盪漾於十方，猶如曼珠沙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汝見天界始嗅此好香，非人間之色。女神！今問汝語我，緣何汝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輝耀即此色香之無憂樹之華鬘，我今虔誠供獻佛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佛陀稱讚我所做諸善業，我得無憂、幸福、無病而愉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甘蔗臥台、拉達摩蒂拉、光輝賽娑瓦底、摩利迦廣目、晝度樹此共稱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晝度樹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度樹品 三八 晝度樹天宮                            三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 深紅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九  深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深紅天宮敷金砂，巧奏五支樂器，汝得悅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天宮善巧寶石造，汝自天宮降臨，進入四季花開之沙羅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汝於沙羅樹下立，如是沙羅大樹各自花開垂滿園，捧獻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沙羅園中風搖曳，緩緩擺動樹花香，其香盪漾十方，猶如曼樹沙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汝聞此佳香，人間不曾見此色，女神！今問汝語我，緣何汝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我於世間人中時，出為貴族家下婢，見佛之座處以沙羅花加覆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我以沙羅樹之花躬自善巧做裝飾，親手捧獻予佛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佛陀稱讚我所做此善業，我得無憂、幸福、無病而愉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○ 極光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最勝容色有光輝，著美衣有大神通，肢體優美如滿月，美麗之女神！禮拜我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是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之臥台實高貴，鑲鏤有種種寶石光輝。並亦照耀汝坐處，恰似歡喜園中之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主帝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前世做何善業，女神！做何業行得享果報於天界？女神！今問汝語我，緣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尊者！汝為受食遊行時，我曾施與華鬘與砂糖，依此果報得享受於天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尊者！我今有悔有忘失，並亦有不幸，是即未聞善說法王之教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尊者！告汝當哀愍，敬請教示法王善說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於佛寶、法寶與僧寶具信人，彼等將以壽命、名聲、吉祥、光輝和容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猶勝於我之光輝，彼等諸天勝過我，其大神通比我大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四○ 極光天宮                                 三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一 象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摩尼、黃金裝飾汝，以黃金羅網所被覆，乘坐雄大而盛裝大象，由空中來至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於大象之兩牙有清涼水，巧妙造作花開之蓮池，蓮華之間有樂團響奏，美女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樂起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大威神者！汝已逮得神通，汝於人間時，曾造作何等福業？緣何汝得此輝光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於波羅奈我親近於佛，捧獻一雙衣裳，頂禮佛足已，坐於地上，歡喜合掌行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肌膚猶似黃金之佛陀告我說：無常集諦苦諦、無為而常住苦滅及道諦，由此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知解此四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既命短而死由此去，上生三十三天，有名聲為帝釋之一妃，以耶輸多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名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聞四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二 阿羅瑪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得生此處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，造何福業？緣何汝得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所問，如何得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日種之佛於波羅奈城，我喜親手供養彼乾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 請看！以無鹽乾飯布施供養之果。見幸福之阿羅瑪天宮，有誰不作是福業？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由此我得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三 酸粥施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女神！汝具優美之容色……乃至……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依何汝有如是之容色……乃至……汝之容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四三 酸粥施者天宮                            三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受目連問……乃至……此是如何業行之果報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闍陀迦頻陀以煮棗之汁與加油而供養於日種佛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蒜與胡椒，及草根之酸粥，親手供養心正直人，心歡喜而施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體態美麗，在其夫是無上麗容婦人，亦是轉輪聖王之大妃，於此亦不及酸粥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，不值其十六分之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百金環、百匹駿馬、百頭馬車、並著耳環、以美衣纏身百千美女，於此酸粥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亦不值其十六分之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其牙如轅之百頭巨大雪山象，披掛黃金頸環大象，乃至黃金所造之住屋，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0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酸粥布施亦不值其十六分之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統治此世四大洲，亦於此酸粥布施亦不值其十六分之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四 精舍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之容色照十方……乃至……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之舞時，週身輕盈快適於耳可意之天音響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之舞時，週身香氣洋溢可意天香盪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身體迴旋之時，飾辮髮之粧飾，其響音猶如五支天樂器響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裝飾隨飄動而搖盪，其響音猶如五支樂器響鳴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頭頂華鬘甚好香，亦甚可意，其香盪漾於十方，猶如曼珠沙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嗅此佳香，汝見非人間所見色。女神！問汝語我，緣何汝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尊者！舍衛城中我友人，為僧團而建立大精舍，於此我見可意僧伽，歡悅並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依此清淨之隨喜，我得未曾或有之華美天宮，週遍達十六由旬。我依此〔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之〕神通行於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之住居在高閣，宮室規劃均甚配襯，光輝遍照百由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有蓮池於彼處魚類棲遊，有清涼水，並甚為清淨而敷有金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種種之紅蓮光、白蓮滿，微風吹盪漾香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住居中有閻浮樹、與半那娑、那利薊羅與多羅等園林，居住其中，亦滋生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樹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四四 精舍天宮                                三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種種天樂響起，成群天女亦隨醒，我於夢中亦快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如此週遍未曾有之美麗天宮，是由我所造業而生，是故當多造福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「汝依清淨之隨喜，得生未曾有此之美麗天宮，多行布施之女人，將生何處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歸趣？汝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「尊者！我之友人，為僧伽而建立大精舍，了得佛法之彼女，善行布施而生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彼為須彌彌陀妃，彼女之業果報不思義。尊者！彼女將生何處？汝若問我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如是對他人亦行教示，難得此人身今已得者，當於僧伽歡喜行布施，又須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聞教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肌膚似黃金有梵音聲，請道王說示道，為僧伽歡喜行布施，所供養之處即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果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善人之所稱讚，此等八輩四雙之人，彼等善逝之弟子實值布施，對彼等布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大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僧伽住立四向、四果者，此之僧伽心正具足戒定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供養犧牲求福者，為求再生行福者，若得施與此僧伽可得大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僧伽功德實廣大，無限汪洋如大海。彼等是人中最勝雄者之聲聞，彼等說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，施與其處光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為僧伽而布施者，必須正施、正供及正獻；為僧伽而布施者，其布施住立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限功德有大果，是世間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稱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如是隨念福業，心存感激而處世之人，由根除祛慳貪之垢，將永無非難而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五 四女人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何汝有是容色？緣何汝得生此處享善果？又可意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女神！大威神者！我問汝，汝於人間時，造何福業？緣何汝有如是之輝光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四五 四女人天宮                              三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今受目連問，充滿歡喜悅，解說所問，如何得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以一束青睡蓮華，施與受食之比丘。於美麗賓那卡迦之街市，有於愛西迦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高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「女神由汝優美之容色……乃至……如何有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「我以一束青蓮花，施與為受食而遊行之比丘。壯麗賓那卡達之街市，有愛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國之高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由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「女神！依汝優美之容色……乃至……如何造如此之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「我以湖水所生之白根葉繁之紅蓮花，施與受食之比丘，於壯麗之賓那卡達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市，有愛西迦國之高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依此我有如是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女神！依此汝有如是之容色……乃至……如何有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「我名須摩那以象牙色之幼蕾，施與為受食遊行之比丘，於壯麗之賓那卡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街市，有愛西迦國之高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緣此具有如是之容色……乃至……我有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六 菴婆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天菴婆園甚美觀，其中宮殿亦宏壯而有種種音樂響奏，成群天女鬧喧其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彼處黃金大燈當時輝耀，帶衣之果實樹遍掩滿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緣何汝具如是之容色……乃至……汝之容色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女神今受目連問，充滿歡喜悅，解說所問，如何得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我於世間人中時，前生於人界，我為僧團建精舍，四週即以菴婆樹圍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及至宏大精舍竣工時，即以帶衣之果實菴婆樹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於彼處燃燈奉伽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之弟子僧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上者，我欣喜親手布施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緣此美觀菴婆園，其處並有宏壯宮殿，亦有種種音樂響奏，成群天女鬧喧其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其處常耀黃金之大燈，帶衣果實菴婆樹遍掩滿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四六 菴婆天宮                                三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緣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4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七 金色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著金色之裳、立金色幢幡，金色所嚴飾，身塗金色之旃檀香，佩掛金色蓮華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華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金色之宮殿，金色之臥具、金色之食物、金色之座具、金色之傘蓋、金色之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馬、執金色之雨扇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尊者！汝前生於人間時，汝造何業？女神！今問汝語我，云何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尊者！有拘舍蒂祇蔓草，我持得之四朵花供獻佛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心喜向導師之舍利，未曾顧及路上牛行來，亦未留神及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當時猶對塔生起信樂，即被牛所殺害，我若多積諸善業者，我應更能得善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諸天之主，天之司者摩伽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釋尊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,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所作業而捨人身，成為汝之伙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三十三天主，天之司者摩伽婆聞此，於三十三天甚歡喜而對摩兜麗作如是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「摩兜麗！汝之業果不思議，物雖少布施而得大福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對如來、正等覺者及其弟子，心喜而行布施，不應名為少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摩兜麗！我於如來之舍利更多更多之積聚福業得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生時死時心寂靜者，其果亦寂靜，有情當依心所誓願得去善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如來實為利益更多眾生而示現於世，布施者當於彼行布施，爾後必定行天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八 甘蔗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汝如日月照天地之勝耀，依吉祥、依容色、依名聲、依威光，恰如梵天與帝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勝耀於三十三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掛蓮華之華鬘，著寶石之莊飾，有如黃金之皮膚，嚴飾最上之衣服，我問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女神！禮拜我者汝是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是行清淨之布施？又行戒調御？有名聲者！依何而生此善趣？女神！今問汝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，此為如何之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尊者！卿於此村里，為受食來近我家，由此我心歡喜卿，無比之歡喜，施與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蔗一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四八 甘蔗天宮                                三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於後姑問責我，媳！甘蔗捨去何處！我非捨去，又非食，我自施與寂靜之比丘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姑呵責我，此汝之所有？或我之所有否？取土塊以打我，我於其處歿而成為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我依此善業而成，而自享受幸福之業果，與諸共喜、樂五種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依此善業而成，自享受幸福之業果，帝釋天為守護，三十三天為守護而滿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種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如是，不少福業果，因於甘蔗之施，我有大光輝，帝釋天所守護，三十三天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守護而於歡喜園，恰如有千眼〔之帝釋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尊者！哀愍者，以近知者我禮拜，而且問善業，由此施與尊者一片之甘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起無比之歡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九 禮拜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殊勝之容色照十方，恰如曉天之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緣何汝有如是之容色……乃至……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受目連所問充滿喜悅……乃至……云何有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我見具足戒沙門，禮拜其足心歡喜，喜歡而合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緣此我有如是之容色……乃至……我之容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○ 拉鳩瑪拉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女神！汝殊勝容色耀十方，愉快奏樂手舞足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舞時，週身輕盈於耳快適、可意之天音響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舞時，週身洋溢香氣、可意天香盪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身體迴旋時，辮髮之粧飾，其響音猶如五支天樂器齊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裝飾隨飄動而搖盪，其響音猶如五支樂器齊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頭頂華鬘甚好香、可意，其香盪漾於十方，猶如曼珠沙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鼻嗅此好香，非人間之色汝當見。女神！今問汝且語，緣何汝得此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我前生於伽耶城，為某婆羅門家之下婢，無福、不幸，名為拉鳩瑪拉為眾所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受譴責毆打與威嚇，為掬水，取水瓶而出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五○ 拉鳩瑪拉女天宮                          三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行至森林置水瓶於身側，於此我將死去，我生有何益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將身體堅實縛綑於帕大巴樹下，投身之際，於是向四方觀望，住此森林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誰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忽見饒益世間正覺者之牟尼坐於彼處之樹下，無所怖畏安詳靜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此我悚懼，昔未曾有之身毛豎立恐怖生，住此森林者莫非是神明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當時心喜信樂彼〔佛〕，見其由欲林出而入至無欲林〔涅槃〕我心歡喜，此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常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防護五根樂靜慮，心不散亂於外，此即饒益一切世間之佛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心中畏怯難接近，恰如巖窟住獅子，猶如難見之優曇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時彼如來以柔和語，喚我名！『拉鳩瑪拉！汝當歸命如來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我得聞此慈愛、有益、莊麗、優雅、柔和、快適而拂去一切愛之語，〔而生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信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如來知我生起堪忍淨信清淨心，即說示一切世間饒益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此是苦，是苦之生起，此是苦之滅，此是直至涅槃之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我為住於哀愍者善行者之教，不死、寂靜、無死處，到達於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我對三寶生敬愛，住於正見而不動，起根本信願為佛之女〔弟子〕嗣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我今歡喜、愉快無何恐懼，著天華鬘飲甘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六萬樂器我愉悅，阿蘭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鐃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憂憂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畢瑪、薩多瓦甸、帕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波卡拉、斯帕薩等諸樂器，又彈箜篌諸女人：司琴必佳、須難陀、難陀、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娜黛茵那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阿蘭布薩、奔達利迦、米薩開西、斯巴薩、耶尼帕薩、須巴達、姆都卡瓦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女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七 此等天女中之優秀者，彼等隨時向我言：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~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我等且載歌載舞以愉悅汝。』 此無憂歡喜愉悅於三十三天之大園。未曾作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業者所不能得；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不造福業者，不論於此世、他世，皆無幸福；造福業者於此世、他世皆得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深紅品 五○ 拉鳩瑪拉女天宮                         三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冀望同住三十三天者，應多造善業，造福業者得財寶，於天上得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如來實為利益更多眾生而出示現於世，如來是應供養者，是眾生福田之本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布施者，得歡愉於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深紅極光象、阿羅瑪、酸粥施者、精舍四女人、菴婆金色、甘蔗禮拜、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鳩瑪拉，以此稱為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女人 天宮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9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大事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一 蛙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頂禮我足，依神通、名聲而光輝，依殊勝之容色，照十方者是誰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我前生於水中，棲水為家之青蛙，我正聞汝說法之時，牧牛之士殺我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看！一瞬間心喜悅，名聲我之神通，看我有威神，看我容色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長時我聞汝法者，瞿曇！已至不動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行往其處無憂悲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二 雷瓦提女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長住異鄉，自遠方之地平安得歸來，親戚、朋友、知己者，喜悅歡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猶如修積福德者，若由此世界至彼世，恰如親友慶歸來，以福德歡迎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站立，雷瓦提！惡行者！既開門戶亦不行布施之貪欲者！墮入惡趣苦呻吟，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五二 雷瓦提女天宮                            三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獄者由苦所惱處，我將偕行而去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作是言已，閻魔使者之赤目二大夜叉各以臂腕捉執雷瓦提，帶往天群之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如太陽之有光輝、閃耀，以華美金銀掩飾，人群處如太陽光耀，此天宮是誰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天女群塗飾旃檀香，來自內外兩方之明耀天宮，天宮之光彷彿太陽。處身愉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宮，誰者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在波羅奈，有名難提耶之優婆塞，不慳貪，對乞者言常為易檀越。於人群如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陽光輝於此天宮者即此是此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天女群塗飾旃檀香，來自內外西方之明耀天宮，天宮之光彷彿太陽，處身愉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宮，即是此人天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「我難提耶之妻，我是主婦，全家之主，亦是夫之主，今我天宮多愉悅，我不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地獄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「此是汝之地獄，惡行者！汝在世中不行福德，慳貪、易怒而行惡者，不得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為伴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「見糞尿不淨者是何耶？此惡臭是何耶？嗅此排泄物之惡臭是何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「此處名桑薩瓦迦百人之大深坑，雷瓦提！汝當入其處，以受千年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「於身口意做何惡業耶？緣何墮落百人之桑薩瓦迦大深坑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汝對沙門、婆羅門，或其他乞食人，多作妄語，汝行是惡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因此墮入桑薩瓦迦百人深坑，雷瓦底！汝將在彼處受千年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彼等被切斷手足，耳鼻被割刮，又有鴉群集相爭來啄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「汝等若引我歸去，我將由布施、正行、制御、調伏等修持多善業，而致幸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後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「汝若前生不放逸，何有今生痛苦悲，自作業報而自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「問我由天界至人界，有如次言者又是誰？『對捨罰杖者行布施，即施與衣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飲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 慳貪易怒惡行者，不得生天為伴侶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我今將此處去享受人身，乞知言義：戒具足，由布施、正行、制御、調伏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五二 雷瓦提女天宮                            三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我心歡喜造公園，於艱難處開拓行道，提供飲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於月半之十四日、第十五及初八日，又於神變之月具足八支，行住於布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常守戒，布施不放逸。依我自己得此知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從此投入倒懸悽慘之地獄，如是苦歎而令人發震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我於前生為慳貪，謾罵沙門、婆羅門，以虛構事欺夫，今受悽慘地獄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三 洽答青年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人中最勝者釋迦牟尼、世尊、所作已成到彼岸，我歸命具足精進力之善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離貪、無欲、無憂、無為、無違逆法，甘美而分明，歸命善分別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於彼處多行布施有大果，清淨之四雙及見法八輩人，我歸命僧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天空之太陽、月及普沙星，與此天宮無可比擬之極大光輝耀，來此三十三天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是誰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清淨、無垢之華麗天宮，遮蔽太陽諸光線，光照二十由旬上猶輝耀，雖處闇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如白晝輝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多株紅蓮，雜色白蓮，與諸花交錯盛開，飾黃金羅網無塵垢，恰如太陽照天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以赤色衣及金色衣，沈香比榕句之花鬘，以旃檀香充滿似黃金之肌膚，恰如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充滿繁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彼處有諸多男女容姿優美，鮮花為嚴飾甚美觀，微風搖曳盪漾香好，光輝為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金所掩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此是何業之果報耶？依何業果而生此處耶？依何因緣汝生來此天宮？今問且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「大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身於此道，為哀愍青年之遭遇而賜教，今得聞殊勝之法寶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行不渝。洽達青年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『我歸依最勝之勝者、法及比丘僧伽。世尊！初始我雖言非是，而後即如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奉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勿為種種不淨之殺生，智者對生物類既不稱讚、無制御。世尊！初始我雖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是，隨後即如所教奉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他人保護所有物，不與自己者即勿思取得。世尊！初始我雖言非是，隨後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五三 洽答青年天宮                            三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所教而奉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他人所護之妻勿私通，此為卑賤之邪行。世尊！初始我雖言非是，隨後即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教而奉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勿說虛妄及異語，智者不稱讚妄語。世尊！初始我雖言非是，隨後即依所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奉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〔酒〕是使人失想念故，當避一切酒。世尊！初始我雖言非是，隨後即依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而奉行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如此我於此世行五學處，趣向如來之法後，行走盜人所圍之中間道。彼等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奪財而殺害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我只隨念此善業，除此以外我無有，依此所做微善業，我生三十三天如所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請看！即此一剎那守戒及隨法行之果。以此名聲光輝，見我產生卑賤之望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亦自望有此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 請看！僅依少許教示而到善趣得幸福，我認為：不論何人只要不斷地聆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必能安穩到不死地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縱使能住立於少許如來教法，所做些善亦將獲廣大之業果報，請看！彼因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做福業，恰如太陽之照耀大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或有人云：善業為何者？我等如何應如何為？如是各集熟議，我等再得來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間，住於具足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大師！汝我等之助成者、哀愍者，我尚未在世時，行往白晝，接近真實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尚望垂慈哀愍教誨，使我等再得聞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於此世捨貪欲，更能捨隨眠、貪及癡者，將不致再受胎，而漸至清淨寂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四 蟹味施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此天宮高聳，有摩尼柱，方〔廣〕十二由旬，重閣高七百由旬，有琉璃柱，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敷美麗黃金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生其處以飲以食，美妙之天箜篌響奏天之味，充滿五種之欲，黃金為飾之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女婆娑起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五四 蟹味施者天宮                            三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依何有如是之容色，依何享此處之大果，又可意之財寶為汝生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女神！大威神者我問汝，於人間時造何福業？緣何汝有如是光輝？汝之容色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女神今受目連問，充滿歡喜悅，解說所問，如何得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記憶起門口佇立之一蟹，蟹乃黃金所成而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如是容色……乃至……我之容色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五 守門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五天宮各與蟹味施者天宮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將五四經反覆五次做說明，其第六偈各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之天壽有千年，於彼以言相迎，其以歡喜相值遇，行福業者應久住其間，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就天上欲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5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六 所應作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行諸應行福業，是由賢者之所認許，於彼行布施者將有大果。佛為我由阿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到村來於此我心生喜，得生三十三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七 第二所應作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行比丘應行福業，是由賢者之所認許，於彼行布施者將有大果。比丘為我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蘭若來到林莊，於此我心生喜，得生三十三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八 針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物可施我，然而，施與何物皆是殊勝物。於是，我施與此針最殊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九 第二針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於世間人中，見比丘清淨無垢而無濁，我心歡喜以針施於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五九 第二針天宮                              三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三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○ 象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軀幹白而無垢有大牙，而其力強勁而神速，汝乘此善為飾裝之大象，行空來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大象兩根巨牙有清水，有巧造之開花蓮池，蓮華之間響奏天樂，成群美女娑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有大威神逮得神通，於人世間時造作何等福業耶？緣何汝如是光輝？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天子今受目連問，充滿歡喜悅……乃至……此是如何之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心喜以八種真珠妙華鬘，親手獻於迦葉世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一 第二象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乘坐全身純白最上之大象，天女之所扈從，汝於林中逍遙照十方，恰如曉天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云何汝有如是之容色……乃至……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天子今受目連問，充滿歡喜悅……乃至……此由如何之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為具眼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優婆塞，遠離殺生，於世間不與我者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取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不飲酒、不妄語，於自己妻為滿足。心喜而恭敬以甚多飲食做施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此我有如是之容色……乃至……我之容色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二 第三象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天界之坐騎，汝乘全身之白象，空中奏樂受尊敬者，當是誰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天神！汝是乾闥婆耶？或帝釋普仁達達耶？我等如何以知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 「我即非天，亦非乾闥婆更非帝釋，我名善法，乃天中之一也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善法天！幾度合掌我等問，在人間造何業？而汝得生善法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能施與高層草葺之家及與住家者，此等三者之中施與一，即得生善法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六二 第三象天宮                              三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三 小車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以杖立於強木之弓，汝是剎帝利王耶？或是徬徨於林中之獵夫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為阿育王之王子，徬徨於此森林中。比丘！我既以名告知汝，我知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是斯奢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我為追鹿而入大林來，我為殺鹿聞其聲、見其眼而立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汝今既來，大福者！汝且近前，於此取水洗汝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王子！汝飲山岩流來之冷水，且坐此座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大牟尼！汝言真實愉快有慈愛、美麗且有益，善說了解義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汝住林中有何欣耶？諸仙中之牛王！我今問汝且語我，遵守汝之言，我等實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是有益之言教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王子！我等所欣者如是即：對一切生物無傷害，遠離偷盜、邪行及飲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安住寂靜，博學而知恩，於此等現法是應賞讚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王子！汝之死前五個月內，可知解脫輪迴之苦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「我是造如何業？去如何之國？成何等之人？由如何之智而至於不老不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「其實彼國既無業、亦無智，更不存在任何人。王子！然而行往彼處者，非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老及不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大財主或大富翁、持國之剎帝利、或擁多穀糧之幸福者，彼等尚且不能無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安達迦遠富之子剛強勇猛，雖為英雄、殺戮者，彼等至壽命滅盡時、亦自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剎帝利與婆羅門、毘舍、首陀羅、旃陀羅、補羯裟、乃至其他一切人，各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業而生，皆非不老不死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諷誦婆羅門所思量之六支吠陀，乃至其他種種智者，亦非不老不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剋己苦行之寂靜仙人，尚且於大限來時必須捨肉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修己至更無可作之無漏阿羅漢，當身福滅盡時，亦須捨此肉體而去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「大牟尼！承汝善說有益之偈，我心已得滿足，當願歸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六三 小車天宮                                四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「汝勿歸依我，所歸依者當是釋子大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是應所歸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「汝師當在於何處耶？我亦欲往見勝者及無等倫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「我師居住東方國，生在甘蔗族之高貴人，於今已般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「假若汝師、佛仍在世，我願為其隨侍，即使遠往千由旬外，我亦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然而，汝師既已般涅槃，我歸依般涅槃之大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我歸依無上佛與法、以及人天眾僧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我速遠離殺生、於此世間不與我者避不取，不飲酒、不妄語、以己妻為滿足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「恰如太陽迴行虛空，大光明輝照四方，如是汝之大車其光亦遍照及百由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車身遍掩金色布，車底皆以摩尼飾，金銀之線輝耀，是琉璃之所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轅端既是琉璃造，其軛赤色裝摩尼，金銀裝具有光輝，此等馬行如意神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 汝立此金色車上，恰如千乘諸天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問有名聲賢者！云何汝得此廣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聲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「尊者！我前生名斯奢它王子，懇汝哀愍我令得自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我已預知壽盡期，請與師之舍利。斯奢它！請供養此！此即是汝獲利益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我供養諸香及華鬘，捨此人身，得生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我在美麗歡喜園，有諸天女所扈從載歌載舞愉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四 大車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乘此華美裝飾千頭馬車，駛近御苑地域來。恰如欲界有情主普林達達婆娑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兩根車轅黃金造，轅前緊縛所積之草秣，是由優秀工匠所整備，猶如十五夜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此車覆以黃金網，多種寶石飾其上，輕妙奏響飄佳音，駕以諸多牛與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此等轂輪巧思造，輪輻中間亦裝飾，百根輪輻塗線彩，恰如雷光之閃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此車是種種所莊嚴，車輻廣闊有千根，既聞鳴奏之響樂，猶如五支樂器齊響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摩尼月輪飾車頂，常自清淨優美有光輝，美麗線、麾尾線，甚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此等馬有置摩尼月輪上，高大快速如梵天，大而有力善解人意，可行如意之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此等群馬四足前進，步伐整然，善解人意，可如汝意策走，柔和神速無驕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六四 大車天宮                                四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最上之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一步步飛天空，聞其佩飾響聲，恰如五支樂器齊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馬嘶、蹄響佩飾齊鳴，聞之恰似乾闥婆之音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立於車上之彼女等，優美如鹿眼之厚眼瞼，微笑、愛語，軀體為琉璃羅網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密肌膚所掩覆，為乾闥婆及諸神所恭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彼女美皆著金色衣，瞳大眼美之麗姿，生當良家女而清淨麗質，合掌侍立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車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臥黃金寶環之裝飾，著美衣細腰俊臉及美姿，合掌隨侍於車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或有結成美辮髮，年幼者以種種結髮示等分，猶如青色之摩尼輝煌。彼女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情快意，合掌隨侍立車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頭飾紅蓮、青蓮所掩，塗旃檀香，彼女等心情快意，合掌隨侍立車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彼等著華實，掩以青蓮、紅蓮之嚴飾，塗旅檀香。彼等心情快意，合掌隨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立車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汝頭、頸、手、足皆以諸寶裝飾，到處光耀十方，恰如秋天之太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腕飾華鬘風搖美娜，出清淨音，一切智者最上之悅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御苑住有兩頭象，由車、象響起樂音，天子！於是悅愉快，恰如蓮葉之奏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 諸多音樂甚美妙，箜篌之音喜心魅，天女等奏樂，善線蓮華上之舞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歌謠、音樂與舞蹈，等合而為一，此處彼處歡舞，並由兩側耀輝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樂團興演奏，如承帝釋恭敬，此等多愉悅，箜篌之音喜心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汝於人間時行何業耶？如何汝住於布薩？汝如何行法行？而汝竟有如此之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汝有廣大神通力，美妙光輝勝天群，豈是少量之業所成果耶？或汝曾行布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得有此之果耶？我願詳聞其緣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此布施之果耶？或持戒之果耶？或合掌之業果耶？今問汝且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天子今受目連問，充滿歡喜悅，解說所問，如何得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「制伏諸根無比精進者，當是人中最上者，亦是最殊勝人，開啟天中天之不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，有百福相之迦葉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大象渡瀑流，我見如同黃金像之迦葉佛，見清淨之法幢，當下使我意之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大事品 六四 大車天宮                                四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九 與彼飲食、衣服、乃至清淨殊妙之美味。以花裝飾精美之自居，無執著心而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賜與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 以飲食、衣服、臥具、嚼食、噉食，悉以供養兩足尊，我得享樂於天都〔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大城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依此行方法得營辦三種清淨無遮會，及我捨去人身，同於帝釋之享樂天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願求壽命、容色、幸福與殊勝力者，牟尼！應多以無執取心，施與飲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無論此世與彼世，無有如佛之最勝者，亦無有與佛等倫者，願求功德或願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廣大之果者，應供養佛，此是最高價值之供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蛙與雷瓦提、洽答蟹守門、所應求二者、二針三象並二車、而稱第五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誦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3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帕耶西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五 在家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恰如三十三天最上之殊勝園猶，如質多拉他園之輝耀，汝之天宮輝煌空中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逮得神通有大威神，於人間時造何福業耶？緣何汝有如是光輝？又，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子今受目連問，充滿歡喜悅，解說其所問，如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與我妻為給水者而住家，恭敬而行飲食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緣此我有如是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六 第二在家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恰如三十三天最上之殊勝園，猶如質多拉他園之光輝，汝之天宮輝煌立於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帕耶西品 六六 第二在家天宮                          四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逮得神通有大威神，於人間時造何福業耶？緣何汝有如是光輝？又，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子今受目連問，充滿歡喜悅，解說其所問，如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與我妻為給水者而住家，恭敬而行飲食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緣此我有如是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七 果實施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「此天宮高聳有摩尼柱，方廣有十六由旬，重閣高達七百由旬，有琉璃柱，黃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板敷地甚美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住彼處，有飲、有食、演奏美妙之天箜篌，六十四名美女習得藝技，三十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天女歌舞快意愉悅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子今受目連問，充滿歡喜悅，解說其所問，如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與我妻為給水者而住家，恭敬而行飲食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布施果實者，即得大果，心喜行布施與居心正直人，生於三十三天上愉悅，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廣大福業果。大牟尼！恰如我昔布施四種果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是故，欲求人間富裕之幸福及願享天上歡樂者，應常行果實之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緣此我有如是容色……乃至……我有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八 住家施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恰如明月之照朗晴空，亦如漫行天空，如此，汝之天宮輝煌於高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逮得神通有大威神，於人間時造何福業耶？緣何汝有如是光輝？又，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子今受目連問，充滿歡喜悅，解說其所問，如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人界時，我與妻布施住家與阿羅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心中歡喜，恭敬而行飲食之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緣此我有如是之容色……乃至……我有容色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帕耶西品 六八 住家施者天宮                          四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九 第二住家施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恰如太陽之輝耀無雲之晴空……乃至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前之天宮應予廣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○ 食施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天宮高聳有摩尼柱，方廣有十二由旬，重閣達七百由旬高，亦有琉璃柱，黃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板敷地甚美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逮得神通有大威神，於人間時造何福業耶？緣何汝有如是光輝？又，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子今為目連問，充滿歡喜悅，解說其所問，如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見有疲憊口渴之比丘，而施與一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依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一 麥番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天宮高聳有摩尼柱，方廣有十二由旬，重閣達七百由旬高，亦有琉璃柱，黃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板敷地甚美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逮得神通有大威神，於人間時造何福業耶？緣何汝有如是光輝？又，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子今為目連問，充滿歡喜悅，解說其所問，如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我做穀麥守衛人，見有無垢、清淨、無濁之比丘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心生喜歡，親手供施飯團食。因施飯團食，而於歡喜園中享愉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緣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二 耳環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善裝飾，佩有華鬘、美衣纏身，掛優美之耳環、整理髮，帶掛手鐲，汝有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，在天有天宮，恰如皎月在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帕耶西品 七二 耳環天宮                              四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美妙天音奏箜篌，習得技藝之美女六十四、優美天女三十人，歌舞甚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汝逮得神通有大威神……乃至……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見一持戒明行具足、多聞、有名聲，已達愛欲滅盡之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心生歡喜，恭敬以飲食行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緣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三 第二耳環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善裝飾，佩有華鬘、美衣纏身，掛優美之耳環、整理髮，帶掛手鐲，汝有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，在天有天宮，恰如皎月在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美妙天音奏箜篌，習得技藝之美女六十四、優美天女三十人，歌舞甚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汝逮得神通有大威神……乃至……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世間人中時，見一持戒明行具足、多聞、有名聲，已達愛欲滅盡之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心生歡喜，恭敬以飲食行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緣此我有如是之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四 鬱多羅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恰如集聚天眾之〔帝釋〕善法堂，汝此天宮輝煌立於空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具足神通有大威神……乃至……光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子今受童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鳩摩羅迦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問，……乃至……云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我為〔奉事〕年少帕耶西王，我得財而施捨，敬愛於持戒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心存歡喜恭敬，行飲食之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因此我有如是容色……乃至……我之容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在家、果實施者、二住家施者、食施者麥番、次有二耳環、帕牙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帕耶西品 七四 鬱多羅天宮                            四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9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整備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五 質多拉他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恰如三十三天最上殊勝園，猶如質多拉他園之光輝，汝此天宮輝煌立於空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逮得神通有大威神……乃至……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天主受目連問……乃至……云何之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於世間人中時，貧窮孤獨為下僕，扶養老年之父母，我敬愛持戒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心歡喜恭敬，行飲食之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因此我有如是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六 歡喜園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恰如三十三天最上之殊勝園、歡喜園、質多拉他園……乃至……〔同七五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七 摩尼柱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此天空高聳有摩尼柱，方廣十二由旬，重閣高達七百由旬，亦有琉璃柱，黃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板敷地甚美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坐於彼處以飲、以食，皆奏美妙之箜篌，天之五味、五種之欲充滿，黃金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飾，天女曼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緣何汝有如是之容色……乃至……汝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天子今受目連問，充滿歡喜悅……乃至……云何致此之業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我於世間人中時，於艱難處開拓道路、並植園樹，敬愛持戒者，我見比丘行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我心歡喜而行飲食之大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緣此我有如是容色……乃至……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七七 摩尼柱天宮                            四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八 黃金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此天宮有黃金所成之山岳，輝煌一面，黃金之羅網所掩，鈴網所具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琉璃所造精巧之八角柱，一一角面皆以七寶所裝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即：琉璃、金、水晶、銀、車渠、真珠、珊瑚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地面華美可意而不起塵埃，金色方椽，屋頂整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四邊造四級階道，由種種寶石所造之居室如太陽之照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四處勾欄均勻區劃，輝耀遍照四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汝極大光之天子，於此殊勝之天宮，其容色之勝於〔他光輝〕，恰如東昇之太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此是布施之果報耶？或為持戒之果報耶？又或合掌之業果耶？今問汝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天子今受目連問……乃至……云何得致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「我於闇陀迦頻陀，親手為日種佛建精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彼處香、華鬘、資具、香油等，師之精舍我歡喜施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 依此我得此天宮，自在我住歡喜園，有種種天鳥鳴樂於歡喜園，天女扈從我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快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九 菴婆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此天空高聳有摩尼柱，方廣十二由旬，重閣高達七百由旬，亦有琉璃柱，黃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板敷地甚美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坐於彼處以飲、以食，皆奏美妙之箜篌，天之五味、五種之欲充滿，黃金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飾，天女曼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逮得神通有大威神，於人間時造何福業耶？緣何汝有如是光輝？又，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天子今受目連問，充滿歡喜悅，解說其所問，如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於夏季最後之月，太陽酷熱時，為人僱傭，灑水於菴婆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時有高名之比丘舍利弗，身心疲憊來至園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我見彼來菴婆園，灑水者我謂：『尊者！惟願為我帶來幸福，有幸為灑涼水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彼為哀愍我，將衣缽置樹下，一衣而坐於日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七九 菴婆天宮                              四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心生歡喜為坐於日蔭一衣之彼灑清淨之涼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菴婆灑水，沙門以水浴，我造不少清淨福業，我歡喜滿全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於此生僅行此善業，捨身即生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種種鳥歡樂於歡喜園，歌舞之天女所扈從，我得愉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○ 牧牛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見〔牧牛〕天子比丘問：「汝帶手鐲有名聲，久住高聳天宮，恰似圓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裝飾華鬘纏美衣，掛耳環、手鐲，整齊鬢髮有名聲，恰似圓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美妙天樂奏箜篌，習得技藝之六十四名美女及優美天女三十人，歌舞使汝愉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汝逮得神通有大威神……乃至……光輝一切諸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天子今受目連問……乃至……云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於世間人中時，牧集他人之牛犢，時有沙門來近我，牛欲食豆亦來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當今，二者皆為所應作，二者同時皆須做。尊者！當時我思量，想得合理兩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策。尊者！我用布片〔包飯〕食，投而作施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時我為牛犢來食豆穀〔豆田所有者〕，於是急往豆田去。時有劇毒黑蛇急來我嚙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受痛苦心煩惱，比丘哀憐我，解開布包吃飯食，由此死去，我生為天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依此我行善業，我自享幸福之業果。尊者！多受汝之哀愍，知恩之故我禮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天界及與魔界，於此世界中，如汝牟尼之哀愍者，外無有人，知恩之故我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不論此世或他世，如汝牟尼之哀愍者，外無有人，知恩之故我禮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一 犍陟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恰如滿月夜，為眾星所圍繞之星王，月遍巡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天都之此天宮光輝，尤勝於〔他〕閃耀，恰如東昇之太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琉璃、黃金、水晶、白銀、車渠、真珠與珊瑚等尤〔勝於他光輝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地面美麗而可意，敷裝琉璃，重閣淨妙甚快適，汝之宮殿建造極精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蓮池舒適，多種魚類棲住其間，池水清澈，清淨金砂所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八一 犍陟天宮                              四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種種蓮花掩滿白蓮，微風搖曳，舒適盪漾芳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蓮池兩側建造有叢林精巧，果樹開花結有果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黃金為腳柱，覆蓋毛織之臥臺，天女隨侍汝，恰如對天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所有一切之裝飾，種種華鬘以嚴飾，皆樂於大神通。恰似自在天王汝愉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演奏歌舞時，配以大鼓、小鼓、螺貝伴箜篌，心欣喜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汝種種天上之色、聲、香、味、觸，皆所喜好而可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天子！汝有大極光容色，在此殊勝天宮，尤勝於〔他〕光輝，恰似昇起之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此是汝之布施之善果耶？是持戒之果耶？或合掌之果耶？今問汝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天子今受目連問……乃至……由解說所問，云何得此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「我釋迦族首都──迦維羅衛，與淨飯王之王子同時出生之犍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其王子於夜半為求菩提而踰城時，彼以柔軟之手指而放光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即輕拍我曰：帶我走吧！謂我度世以達最上之菩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我聞此言時心內大歡喜，踴躍歡喜為所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具大名聲之釋子跨騎我，踊躍歡喜，我將馱載人中最上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當太陽東昇時，已達他國之領土，留下我及車匿，彼則毫無眷戀而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我以舌頭舔彼足之銅色趾，大雄行去，我落淚目相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我因失去彼釋子之吉祥者，而得重病我速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依彼威神之力，我於天都具足一切欲而住此天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我聞菩提心歡喜，依之生善根我達愛滅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尊者！若往汝師佛所請提我名，代我頭面以頂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我今亦欲往見聖者無比之人─難見之世間導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知恩、思恩、親近彼師，聞具眼者之言教而得法眼之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淨化成見、疑及戒禁〔取〕，頂禮師足而於其處死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二 種種色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於種種色無憂怖，昇至多彩善巧之天宮，汝為天女群所圍繞，恰如巧妙化作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類之主，汝得悅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八二 種種色天宮                            四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名聲、福業與神通，既無等同者、亦無殊勝者，一切天、三十三天群集而禮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，恰如面對圓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而此等天女遍地歌舞而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汝逮得神通、大威神，於人間時造何福業耶？緣何汝有如是光輝？又汝之容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天子今受目連問，心充滿歡喜悅，解說其所問，如何得此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尊者！前生我為須彌陀勝者之弟子，我無覺慧是凡夫，我七年之間得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我師般涅槃渡瀑流，須彌陀勝者黃金羅網所掩覆之寶塔我行禮拜，面對寶塔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無布施亦無物可施，然我教人各於其處應供養馱都應供者。於是，我由此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往天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如此善業由我作，我享天宮之幸福。於三十三天群中我愉悅，如此福業無窮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三 輝煌耳環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裝飾輝煌帶耳環、華鬘，塗黃旃檀香，汝伸手腕在林中哭泣，汝有何煩惱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黃金所成而光輝，我見車體猶在，卻失去兩輪，我因此苦捨生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吉祥之青年！黃金所成或摩尼所造，珊瑚所成或銀所造，以語我，我當與汝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兩輪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此青年語告彼：「看此日月之二者，我黃金所成之車，由此兩輪而光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青年！汝實愚蠢，不可望者汝期望，汝當思：縱死，亦難得日與月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得見〔日月〕二者往來彼處有軌道，已死之人不復見，哭泣者之中，汝何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愚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青年！汝說真實語，我於哭泣之中更為愚。恰如幼童求月而哭泣，又如有求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又如澆注蘇油於火中，〔憂〕焚燒我，若以水灌注，彼即消滅一切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彼善能拔除入我心臟之憂矢，當我沈湎於憂時，故為子憂汝去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八三 輝煌耳環天宮                          四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已拔除憂矢之我，得清涼得涅槃。青年！我聞汝所言，我既再不悲傷，亦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哭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天神！汝是乾闥婆耶？或是帝釋之普林達達耶？汝是何人之子？云何而知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「汝將兒子於葬場而自行荼毘，且哭泣又且哀歎，〔我即是汝子〕我因作善業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生三十三天為伴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「汝於己家不見有多或少之布施，亦未見有如是之布薩，汝依何業而得生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我於己家得疾病，痛苦、憂患，雖處病中得見無垢度疑之佛，有無比慧之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我心歡喜合掌禮如來。我行此善業，得為三十三天之伴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「然為希有，未曾有者！合掌即得如此之果報耶？我亦心歡喜，即刻歸依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心歡喜即刻歸依佛，亦歸依法與僧，當下即修學無缺之五學處而受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速離殺生，於世間不與我者切莫〔取〕，不飲酒，不妄語，以己妻為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夜叉！汝思利益我，天神！汝思饒益我。我從汝所言，汝是我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我歸依無上佛及法乃至人天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我速離殺生，於世間不與我者，我不〔取〕，不飲酒，不妄語，我以己妻為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四 樓閣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爾時夜叉與商人會合於何處耶？又彼等互語何話耶？悉願得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名帕耶西王者，有名聲，彼是地居天之伙伴，彼欣喜己住天宮而非人間，卻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人間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懸疑之森林，非人至之艱難險路，既無水源亦無食物之甚難道途，於砂路中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鷹恐怖，諸人迷此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此處無果實，亦無有根莖類植物，毫無能養身之物。無任何食物，塵埃黃沙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熱暑，此外無有任何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沙漠灼熱如錫，慘事猶如奈落。自古即為兇徒所住之地域而悽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八四 樓閣天宮                              四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等依據何緣由，有何望求而來至此地？是圖利益？是為恐怖？或是迷失路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我等是摩揭陀鴦伽地方商隊主，積載有甚多之財寶，我等是望財富、求巨利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往辛頭、蘇尾囉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日中不耐口渴，求牛之同情，夜間非時行路皆迅速進道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迷道、失路，迷闇道路混迷，行至森林險難道，於砂道中不辨方位，而心錯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夜叉！汝曾得見從未得見之殊勝天宮，由此求殊勝生命，我等見已深自慶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歡喜而踴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「汝等超海此道，拄搋持棒行險路，山川難處，汝為求財行諸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見異邦人，行至他國之領土，見聞甚多珍奇事，自汝等處，可使我等得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「汝等少年！我等未聞更為珍奇事，亦未曾見，得見一切過去眾人之無比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，我等得滿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空中蓮池清流，多花多白蓮，眾樹常結有果實，芳香盪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高建百根琉璃柱，有水晶、珊瑚之寬廣柱頭，亦有車渠及真珠，此等支柱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焦蒂拉薩寶石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強大無比千根柱，於其上方有天宮，寶石之間鏤刻黃金蛇腹，以光耀亮板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掩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最上之閻浮檀金，而輝煌宮殿之台階堅固，美麗精巧之結合，甚為可意而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寶石之間多飲食，汝為天女群所圍繞，小鼓、大鼓樂器響奏，汝所稱讚恭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並禮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興起天女群，悅愉在可意之天宮殿入口處，具一切德。有不思議〔大威神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恰似毘沙門天王，於那林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戲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汝是天耶？或是夜叉耶？或是人間或天王耶？」商隊商主問於彼說：「汝夜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何名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「我名塞利沙迦夜叉，是險路沙道之守護者，毘沙門天王之僕役，來守護此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「此汝自然所得耶？或機熟而生耶？或自作、或由天所與耶？」商隊商主問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八四 樓閣天宮                              四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：「如何汝得美天宮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「天宮我非自然得，亦非機熟而生，既非自作亦非由天所賜與，而是由福業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美麗天宮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「汝有何作務？如何梵行耶？此是如何善行之果報？」商隊商主再問彼：「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如何得此天宮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「前生我名帕耶西，拘薩羅國統治時，我有虛無見，是慳吝、邪惡斷滅論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有沙門鳩摩羅迦葉，多聞能辯而殊勝。彼其時與我談法要，除去我亂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我自聞彼法後，宣言歸依為優婆塞，遠離殺生、他人不與我不取、不飲酒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妄語，自妻為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我有作務、有梵行，此是善行之果報，依此福業我得生此天宮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「有慧之人語真實，賢者之言永無異，福業者任何行處，隨所意欲而滿足、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到處有憂悲、殺傷、染縛，做惡業者行其處，彼依惡趣不得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一 「混迷、濁亂於一瞬間，年輕人！世間此諸人等，與汝之懊惱因何而起耶？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「汝等！此是尸利沙樹林，天香盪漾溢香好，晝夜不停破異闇，彌漫於天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此等之樹過百年，一一之實破莢生，人間經過百年後，亦得生入此天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我住天宮五百年，壽盡福盡將死沒，因此憂戚而惱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「長久得此無比之天宮，如是汝緣何而悲耶？生而短壽少福者才應憂悲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「汝等語我以愛語，我應適當告誡汝等。汝等守護我，可如所欲行安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 「我等望財求巨利，去往辛蘇衛囉國行，為商應充分為施捨，行西利沙大祭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 「汝等勿只行西利沙大供養，汝等所言必須付諸實行，避免惡業，行施等善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並修學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 「此僧伽有一優婆塞，多聞而具足禁戒，有信、行施捨，具善美、聰明、知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智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 不故意妄語，不思殺傷於他類，亦不兩舌毀傷他，常作柔軟親愛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 彼恭敬謙讓有修習，於清淨增上戒淨行，而正當扶養父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彼為父母而求財，而不為自己；父母死後，傾心於涅槃行梵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端直、無曲、無欺瞞、不說奸策語。如是善行住立法、彼何能得惡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八四 樓閣天宮                              四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 「彼為優婆塞我自現，商人！汝等依此應見法，如若無彼汝等在森林中將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迷，迷路即可成炭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輕蔑他人者相交往是容易，與善人交者有幸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 「彼是何名、為何業耶？何名及何姓耶？夜叉！我等亦思見彼。汝哀愍來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，汝為愛好者之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「彼為一理髮匠，名叫桑巴瓦，以梳子為生活之優婆塞，知是奉侍汝等者，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然而勿輕彼，彼是善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「夜叉！汝所言語我等知，但我不知彼底細。夜叉！我等亦將供養彼，汝之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言語我得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「此隊商人有老幼、中年者，皆得同昇天宮，各見其福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 彼等皆於先前在此之理髮匠表示尊敬，而彼等恰如瓦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摩薩卡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拉昇於天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彼等與先我在此者宣作優婆塞，彼等從此遠離殺生、世間不與者即不取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飲酒、不妄語，己妻為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 彼等與先我在此宣作優婆塞已，商隊再三認可夜叉之神通，隨喜而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 彼等望財求巨利，去往辛頭苦往蘇衛囉地方，應商充分得大利，無恙歸回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蓮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 彼等安全回歸自己家，與妻子俱皆歡喜愉悅，行塞利沙之大供養，精築塞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迦樓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 與善人交往乃如斯，與法功德者交往有大利益，依從一人優婆塞，所有人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皆幸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五 整備天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此天空高聳有摩尼柱，方廣十二由旬，重閣高達七百由旬，亦有琉璃柱，黃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板敷地甚美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坐於其處以飲、以食，皆奏美妙之箜篌，天之五味、五種之欲充滿，黃金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飾天女曼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逮得神通有大威神，於人間時造何福業耶？緣何汝有如是之光輝？又，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容色耀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整備天宮 八五 整備天宮                              四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                                             四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天神！大威神者！我問汝，於人間時造何福業？緣何汝有如是之光輝？汝之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天子今受目連問，充滿歡喜悅，解說所問，如何得業果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整理雜亂之華鬘，建立善逝之塔，滿足天之欲，有大神通成為大威神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緣此我有如是之容色，因此我享此善果，又可隨意生財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依此我有如此光輝，我之容色耀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誦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貧窮二精舍、僱用者牧牛犍陟、煌輝耳環、塞利沙迦、整備人人成為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誦品</w:t>
      </w:r>
    </w:p>
    <w:p>
      <w:pPr>
        <w:pStyle w:val="Normal"/>
        <w:widowControl/>
        <w:suppressAutoHyphens w:val="false"/>
        <w:spacing w:lineRule="exact" w:line="44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mc:AlternateContent>
          <mc:Choice Requires="wps">
            <w:drawing>
              <wp:inline distT="0" distB="0" distL="0" distR="0">
                <wp:extent cx="8351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5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740" w:h="16838"/>
      <w:pgMar w:left="794" w:right="794" w:gutter="0" w:header="794" w:top="1441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40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39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     </w:t>
    </w:r>
    <w:r>
      <w:rPr>
        <w:rFonts w:ascii="標楷體" w:hAnsi="標楷體" w:cs="細明體;MingLiU" w:eastAsia="標楷體"/>
        <w:bCs/>
        <w:sz w:val="32"/>
        <w:szCs w:val="32"/>
        <w:lang w:eastAsia="zh-TW"/>
      </w:rPr>
      <w:t>小部經典 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細明體;MingLiU"/>
        <w:bCs/>
        <w:sz w:val="32"/>
        <w:szCs w:val="32"/>
        <w:lang w:eastAsia="zh-TW"/>
      </w:rPr>
    </w:pPr>
    <w:r>
      <w:rPr>
        <w:rFonts w:ascii="標楷體" w:hAnsi="標楷體" w:cs="細明體;MingLiU" w:eastAsia="標楷體"/>
        <w:bCs/>
        <w:sz w:val="32"/>
        <w:szCs w:val="32"/>
        <w:lang w:eastAsia="zh-TW"/>
      </w:rPr>
      <w:t>小部經典 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b/>
      <w:bCs/>
      <w:color w:val="0000FF"/>
      <w:kern w:val="2"/>
      <w:sz w:val="40"/>
      <w:szCs w:val="5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auto"/>
      <w:sz w:val="32"/>
      <w:szCs w:val="32"/>
      <w:u w:val="none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預設段落字型1"/>
    <w:qFormat/>
    <w:rPr/>
  </w:style>
  <w:style w:type="character" w:styleId="Style12">
    <w:name w:val="註腳符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尾註符號"/>
    <w:qFormat/>
    <w:rPr>
      <w:vertAlign w:val="superscript"/>
    </w:rPr>
  </w:style>
  <w:style w:type="character" w:styleId="WW">
    <w:name w:val="WW-尾註符號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  <w:b w:val="false"/>
      <w:bCs w:val="false"/>
      <w:i w:val="false"/>
      <w:iCs w:val="false"/>
      <w:strike w:val="false"/>
      <w:dstrike w:val="false"/>
      <w:color w:val="auto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">
    <w:name w:val="Internet ±¶®|"/>
    <w:basedOn w:val="DefaultParagraphFont"/>
    <w:qFormat/>
    <w:rPr>
      <w:color w:val="000080"/>
      <w:u w:val="single"/>
    </w:rPr>
  </w:style>
  <w:style w:type="character" w:styleId="Wqr">
    <w:name w:val="¹w³]¬q¸¨¦r«¬"/>
    <w:basedOn w:val="DefaultParagraphFont"/>
    <w:qFormat/>
    <w:rPr/>
  </w:style>
  <w:style w:type="character" w:styleId="Style14">
    <w:name w:val="µù¸}²Å"/>
    <w:basedOn w:val="Wqr"/>
    <w:qFormat/>
    <w:rPr>
      <w:vertAlign w:val="superscript"/>
    </w:rPr>
  </w:style>
  <w:style w:type="character" w:styleId="Style15">
    <w:name w:val="µù¸}¼Ð¸¹"/>
    <w:basedOn w:val="DefaultParagraphFont"/>
    <w:qFormat/>
    <w:rPr>
      <w:vertAlign w:val="superscript"/>
    </w:rPr>
  </w:style>
  <w:style w:type="character" w:styleId="Style16">
    <w:name w:val="§Àµù²Å¸¹"/>
    <w:basedOn w:val="DefaultParagraphFont"/>
    <w:qFormat/>
    <w:rPr>
      <w:vertAlign w:val="superscript"/>
    </w:rPr>
  </w:style>
  <w:style w:type="character" w:styleId="WW1">
    <w:name w:val="WW-§Àµù²Å¸¹"/>
    <w:basedOn w:val="DefaultParagraphFont"/>
    <w:qFormat/>
    <w:rPr/>
  </w:style>
  <w:style w:type="character" w:styleId="WW8Num114z0">
    <w:name w:val="WW8Num114z0"/>
    <w:basedOn w:val="DefaultParagraphFont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14z1">
    <w:name w:val="WW8Num114z1"/>
    <w:basedOn w:val="DefaultParagraphFont"/>
    <w:qFormat/>
    <w:rPr>
      <w:rFonts w:ascii="Wingdings" w:hAnsi="Wingdings" w:eastAsia="Wingdings" w:cs="Wingdings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Contents2">
    <w:name w:val="TOC 2"/>
    <w:basedOn w:val="Style18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18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18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內容目錄 10"/>
    <w:basedOn w:val="Style18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cs="細明體;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24:00Z</dcterms:created>
  <dc:creator/>
  <dc:description/>
  <cp:keywords/>
  <dc:language>en-US</dc:language>
  <cp:lastModifiedBy>Bhikkhu Santagavesaka</cp:lastModifiedBy>
  <cp:lastPrinted>2113-01-01T00:00:00Z</cp:lastPrinted>
  <dcterms:modified xsi:type="dcterms:W3CDTF">2009-02-12T10:34:00Z</dcterms:modified>
  <cp:revision>2</cp:revision>
  <dc:subject/>
  <dc:title/>
</cp:coreProperties>
</file>