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目      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小部經典三                                           雲庵 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餓鬼事經…………………………………………………………………………………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和天宮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譯南傳藏卷二十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姊妹篇，在巴利聖典文學中是屬於新的部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出現於第四品第三節之賓伽羅王，依護法的註釋，是於佛陀入涅槃後二百年頃統治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拉陀。依此事實等之觀察，本經之成立可置於佛滅度以後之時代。天上、地獄之思想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思想，雖可併存於原始佛教時代，而從詩集溯至更遠的古代是有困難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和長老偈經、長老尼偈經，皆是北傳所少見的，北傳漢譯沒有相當此經偈，是南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佛教特有之聖典。此有僅少的外國譯，於一九一四年由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Wilhelm Stede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ie Gespen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tergeschichten des Pctavatthu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中，唯有前兩品以詩的形式譯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之內容，由四品五十一節，即蛇品十二節、鬱婆利品十三節、小品十節、大品十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節而成的。以全部看，是採用敘述餓鬼悽慘之狀態，是由其業力而然的；其次，應用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佛所說之法，為以解脫此之方法，此是佛教及婆羅門之諸原典中廣大之業力說為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礎，輯集有餓鬼關係的故事。因此，有取本生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譯南傳藏卷第三十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故事再現於此處的，猶如第一品第八節牛鬼事、第十節禿頭鬼事、第十二節蛇鬼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品第六節康哈鬼事、第九節安庫拉鬼事就是。此外亦有見於譬喻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譯傳藏卷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有第一品第六節第七節之食兒鬼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蛇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福田鬼事…………………………………………………………………………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豚鬼事……………………………………………………………………………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臭口鬼事…………………………………………………………………………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人形鬼事…………………………………………………………………………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戶外鬼事…………………………………………………………………………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食兒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食兒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牛鬼事……………………………………………………………………………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機女鬼事…………………………………………………………………………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禿頭鬼事………………………………………………………………………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象鬼事…………………………………………………………………………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蛇鬼事………………………………………………………………………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鬱婆利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離輪迴鬼事……………………………………………………………………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舍利弗母鬼事…………………………………………………………………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瑪他鬼事………………………………………………………………………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難陀鬼事………………………………………………………………………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耳環女鬼事……………………………………………………………………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康哈鬼事………………………………………………………………………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財護鬼事………………………………………………………………………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權商鬼事………………………………………………………………………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安庫拉鬼事……………………………………………………………………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鬱多羅母鬼事………………………………………………………………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絲餓鬼事……………………………………………………………………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無耳犬鬼事…………………………………………………………………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鬱婆利鬼事…………………………………………………………………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小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不斷鬼事………………………………………………………………………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薩魯瓦西鬼事…………………………………………………………………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造車鬼事………………………………………………………………………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籸殼鬼事………………………………………………………………………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小兒鬼事………………………………………………………………………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勢利尼鬼事……………………………………………………………………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獵鹿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獵鹿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詐欺鬼事………………………………………………………………………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不敬塔鬼事…………………………………………………………………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大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安巴薩迦羅鬼事………………………………………………………………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勢利薩迦鬼事…………………………………………………………………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難提迦鬼事……………………………………………………………………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雷瓦提鬼事……………………………………………………………………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甘庶鬼事………………………………………………………………………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兒童鬼事………………………………………………………………………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王兒鬼事………………………………………………………………………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糞食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糞食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群集鬼事……………………………………………………………………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華子鬼事……………………………………………………………………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菴羅鬼事……………………………………………………………………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木軸鬼事……………………………………………………………………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蓄財鬼事……………………………………………………………………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商子鬼事……………………………………………………………………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六萬槌鬼事…………………………………………………………………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偈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及其戈次之長老尼偈經，是集佛在世時代之長老及長老尼所作之偈；長老偈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由二十一章一千二百七十九偈、長老尼偈經是十六章五百二十二偈而成的。長老及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尼之中，或唯遺留一偈、或二偈、三偈乃至多的遺留七十餘偈的。本經及長老尼偈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由此遺留下的之偈數絡於分類，集遺留一偈的長老長老尼之偈為一偈集，二偈為二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乃至大集七十餘偈而編成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北傳漢譯經典是沒有相當此長老長老尼偈經的。於英譯有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rs. Rhys Davids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salms of Early Buddhista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德譯有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.E. Meumann: Die Lieder der Monch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nd Nonnen Gotamo Buddho’s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序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﹣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–一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–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–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–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–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–五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–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–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–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–九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–一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一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–一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二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–一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–二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–一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一–一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一–一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一–二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一–二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九–二六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七–三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五–三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五–四五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九–四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四–五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八–五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七–五九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一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七–六○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八–六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三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二–六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四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五–六七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三–七○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五–九四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九–一○五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一–一○九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十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一–一一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十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六–一二○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九–一二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尼偈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–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–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–六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–六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–一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–一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五–一九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六–二○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四–二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一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三–二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四–二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六–二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二–三六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六–三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四偈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○–四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八–五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………………………………………………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中文索引………………………………………………………………………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l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次                                                  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餓鬼事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歸命彼世尊       應供等正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一 蛇 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福田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阿羅漢如田，施主如農夫，施物如種子，依彼而生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為餓鬼、施主，其成田種子。餓鬼得享受，施主依福而增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此世為善業，供養於餓鬼，為諸善業者，彼得到天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蛇 品 一 福田鬼事                               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豚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體是金色，照耀輝十方，汝之口如豚，前世為何業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令制此身業，不制此口業，是故那羅陀，如汝之所見，我如此之姿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是故那羅陀，我今實告汝，汝見是此姿，勿為口惡業，勿為如豚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臭口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汝如神之美姿，飄浮虛空中。然屍蟲食汝惡臭口，前世為何業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我修惡業者，口中出惡語，以聖者之姿態，卻不制口業。依前之修業，我得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美姿，以口作兩舌，是以被腐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告汝那羅陀，此由汝所不見。深懷慈悲者，善人應勸言：勿為兩舌語，勿作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言，汝將得為惠藥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人形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但得有機會，無貪為布施，前世為餓鬼，今作地居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護國四天王，名高稱四洲：俱吠羅、持國、廣目、增長天。彼等堪供養，施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果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勿泣勿悲傷，其餘所嘆息，彼鬼有何益？如是利彼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?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然，施物施僧團，供彼僧伽之使用，長為彼利益，善作利彼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戶外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彼等住家外，街頭四處立，自向舊家行，便立於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依於過去業，多獲飲食物，供養軟硬食，彼是世因緣，誰會憶彼等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茲有慈悲人，以時有因緣，清淨且殊勝，適時與飲食。『與汝等食物，願汝得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彼等集此處，餓鬼集有因，多得飲食物，心非常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蛇 品 五 戶外鬼事                                 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餓鬼等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：『我等受此食，與我有因緣，彼皆得長生。為我行供養，施主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此實死世界，無耕無畜牧，亦無如商賈，及錢作買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由此處所受，得生死界之餓鬼。如水高向低流，此處實如是；此處之所施，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益諸餓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川湧流滿海，此處實如是；此處之所施，利益諸餓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施我為善業，彼等與我有因緣。願友願親里，憶起過去業，施物與餓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勿泣勿悲傷，其餘所嘆息，親亡有何益？如是利彼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然，施物施僧團，供彼僧伽之使用，常為死者益，善為彼得利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此處之所記，於此親朋者，所作之義務，供養諸餓鬼，僧伽處施力，汝甚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不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食兒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3 (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裸體之醜姿，放惡臭，呼出腐蝕氣，蠅子來群集。汝今立此處，我問汝是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我為女餓鬼，行往惡趣道，住此閻魔界，多行惡業故，趣此餓鬼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晝生有五子，夜又生五兒，生子即為食，我猶不飽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我心飢中燒，闇中難飲食，不幸生惡趣，見我受災厄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汝之身口意，如何造惡業，緣何業報果，令汝食子肉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夫之妾妊娠，我即抱敵意，懷諸惡意行，使彼兒流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彼女二月胎，胎兒塗血出，彼女母怒我，集合諸親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對我施詛咒，且責我行惡，我恐被咒詛，故作妄語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並兼為詛咒，我食兒之肉，又因妄語業，兒身膿血滴，由此業果報，故食我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食兒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裸體之醜姿，放惡臭，呼出腐蝕氣，蠅子來群集。汝今立此處，我問汝為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我為女餓鬼，往生惡趣道，住此閻魔界，趣此餓鬼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晝生有七子，夜又生七兒，生子即為食，我猶不飽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蛇 品 七 食兒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我心飢中燒，闇中難寂靜，瞋心燃怒火，為激情所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汝之身口意，如何造惡業，緣何業報果，令汝食子肉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我有二兒子，成熟為青年，我子生而愚，為夫所輕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是故夫怒我，帶來他妻妾，彼女懷胎兒，我乃生敵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以惡意行，流產其胎兒，彼女三月胎，腐敗塗血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彼女母怒我，集合諸親戚，對我施詛咒，且責我行惡。我恐被詛咒，故作妄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若我不犯此，我不食子肉，緣於妄語業，而生此業果，兒身膿血滴，食子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血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牛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取割綠草如狂者，口中云食、食，汝何為此語，對此死老牛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雖與飲食物，死牛無復生，汝何癡又愚，他事亦如是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汝觀此牛體，頭尾與四足，若眼如生時，此牛必得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未見我祖父，手足及頭體，唯望其墓土，即哭泣涕生，猶如對死牛，汝何此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蠢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如火注酥油，實為苦所燒，如以水注火，一切苦全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汝知我懸心，拔取煩惱矢。汝去我惱苦，失父之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除去煩惱矢，我心得寂靜，如無煩惱苦。我子！而今聞汝言，我已無悲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智慧同情者，以如是行之，由悲得離脫，若如善生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織女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女食膿血，且食排泄物，此為何業果，常時食膿血？如此之婦人，曾為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業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美好又柔軟，新衣被麗毛，施與此婦人，皆如銅板失。如此之婦人，曾為如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業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尊者！此人是我妻，慳食深嫉妒，當我之施與，沙門婆羅門，罵我且責備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『膿血排泄物，不淨汝永食，汝今於此世，應衣銅板服。』為此不善業，永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蛇 品 九 織女鬼事                                 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此世，以食不淨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禿頭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住宮殿中，為何不外出，汝本是何人？幸福者出來，我等欲見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裸體行外出，我恥且為難，我只被毛髮，福業幾無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我與汝外衣，取此而著之。幸福之人！汝可來外面，我等欲見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貴君所施與，此物我無益；此有佛弟子，信深優婆塞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為我獻布施，我可著此衣，彼使我幸福，達成此快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此等眾商人，使彼女入浴，塗香並著衣，為彼獻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無間捧獻果，衣服與飲食，得成布施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於此彼女美，身著清淨衣，上衣迦尸絹，微笑出宮殿。「此為布施果」彼女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「滿足心喜悅，輝耀汝宮殿，問汝如神者，何業得此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「正行一比丘，我以清淨心，供奉油果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依此善業果，我得住宮殿，長久得享受，今此時已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自今四月後，期限已來臨，我恐生地獄，非常之苦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四角有四窗，諸屋皆相似，鐵壁圍四周，頂柵以鐵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鐵地用火燒，四側百由旬，充滿烈火焰，每時皆此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五 此處長期間，我為惡業果，不得不受苦，是故我悲嘆。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象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先者乘白象，彼人為先行；中央牽騾馬，車乘而驅去。更後一處女，乘轎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汝等持棍棒，面泣身割破，汝等人似鬼，為如何惡業，相互而吸血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先者乘白象，為我最長子，彼多為布施，而受此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中央四騾馬，車乘速行者，中有我兒子，彼素無貪行，而為布施主，以此彼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最後乘轎去，年青之婦人，賢明眼優美。彼為我幼女，享受多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蛇 品 一一 象鬼事                                 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彼等於前世，沙門婆羅門，誠心行布施；我等為慳貪，罵沙門婆羅門，彼等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布施；我等如蘆草，刈割成凋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汝等何食物，以何為寢具，如何而生活，相互為傷害？有限多財寶，而無幸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本，今日受痛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我等相互害，吸食膿與血，多吸無滿足，亦無歡喜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不行布施者，惱苦如我等，死而往閻魔；彼等近食物，終於離他去，所食無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汁，亦無何福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此世為餓鬼，長久受飢渴，惱燒之痛苦；成熟苦果業，當受激苦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財寶富無常，此世壽無常；無常知無常，賢者作庇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如是善知者，持法受尊敬，彼等聞人語，不再輕布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蛇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脫去蛇舊皮，彼移行新體，此體亦不要，餓鬼時限來，死時亦如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燒者之不知，因緣人悲嘆；故我不悲嘆，彼已成去者，是為彼惡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不招而自來，不命而自去；自來又自去，有何可悲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燒者之不知，因緣人悲嘆；故我不悲嘆，彼已成去者，是為彼惡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若悲嘆貧陋，於此得何果；有緣知友人，更為我等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燒者之不知，因緣人悲嘆。故我不悲嘆，彼已成去者，是為彼惡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少年追空月，行去且哭泣，如人將死去，悲泣亦如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燒者之不知，因緣人悲嘆；故我不悲嘆，彼已成去者，是為彼惡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婆羅門！猶如破之水瓶，不能再接合，如人將死去，悲泣亦如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燒者之不知，因緣人悲嘆；故我不悲嘆，彼已成去者，是為彼惡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及二為錫蘭本所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 Khuddaka-patha VI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文相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vadnasataka no.4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於俱舍論分別世品第八之頌文：「我夜生五子，隨生皆自食，晝生五亦然，雖盡而無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本生經第三五二、善生居士本生故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三二、六頁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蛇 品 一二 蛇鬼事                                 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及二為錫蘭本所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生經第四三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atudvarajatak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ittavindak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類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及二為錫蘭本所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本生經第三五四、蛇本生故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三二、一九頁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二 鬱婆利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離輪迴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裸體且醜態，瘠瘦現血筋，唇皮之突出，瘦者！立此汝為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我是餓鬼女，住惡趣，閻魔羅世界；行惡業來此，餓鬼之世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如何身口意，以造此惡業？如何業應業，而入餓鬼界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尊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我無父無母、無親無知人，告我以誠心，布施婆羅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由此五百年，裸身歷諸所，為飢渴煩惱，此我惡業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尊者！我心尊敬汝。賢者！汝有大神通，同情憐愍我。布施何奉事，尊者！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出惡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善哉答彼女，悲深舍利弗，施比丘少食，掌大之布片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與缽盂飲物，布施為彼女；剎那之奉獻，立即果應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一 離輪迴鬼事                            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衣服與食飲，此是布施果；彼女著美服，上衣迦尸絹，諸色之衣服，而近舍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「汝女美姿容，見之有如神，又如曉明星，輝耀照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緣何有是姿，依何有幸福？食物為汝生，內心有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我今且問汝，女神！汝有神通者，汝今現為人，如何作福業？由此汝色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輝照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「我於惡趣界，顏色多蒼瘦，裸體又飢渴、皮膚成黑皺；聖者慈悲，於惡趣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施比丘少食，掌大之布片，飲物一盂缽，汝為我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請見少食果，享受一千年；我享諸食味，快樂甚喜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掌大布片果，請看如何耶！難陀王王國，布匹多如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尊者！我有更多衣服物，絹織與毛織、麻織及木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數多價且高，此等空中懸，隨我心所好，任意可穿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一盂缽飲物，請看果如何！深而有四角，技巧築之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光輝美水濱，清泠又好香，上覆赤青蓮，百合花充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今我無何恐，愉悅且享樂；尊者！感謝慈悲深聖者，我今來此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舍利弗母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裸體且醜態，瘠瘦現血筋，唇皮之突出，瘦者！立此汝為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我於前生時，為汝之生母，生於餓鬼界，飢渴受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棄除之垢物，唾痰與鼻汁，燃燒身體油，或者出產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又有負傷人，剝鼻人之血，無論男與女，飢迫我所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動物人膿血，我食得生存，無住無隱家，暗黑住臥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子！為我而布施，布施迴施我；如是而為者，解脫食膿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慈悲舍利弗，聞母之所言，以語目犍連，且語阿那律，又告劫賓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共作四小屋，施捨四方僧，小屋與飲食，為母獻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剎那現獻果，飲食及衣服，則為布施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衣服與飲食，此是布施果；彼女著美服，上衣迦尸絹，諸色之衣服，而近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二 舍利弗母鬼事                          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「汝女美姿容，見之有如神，又如曉明星，輝耀照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緣何有是姿，依何有幸福？食物為汝生，內心有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我今且問汝，女神！汝有神通者，汝今現為人，如何作福業？由此汝色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輝照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舍利弗布施，我喜無恐怖，寂靜慈尊者，為謝來此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魔陀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裸體且醜態，瘠瘦現血筋，唇皮之突，立此汝為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我名為魔陀，汝為帝沙女，我於前世時，為汝之敵婦。因為造惡業，生此餓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汝之身口意，如何為惡業？緣何應業果，生此餓鬼世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易怒且橫暴，嫉妒又貪欺，我常說惡語，生入餓鬼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汝之易暴怒，一切我皆知，我今更問汝，緣何塗污物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汝頭美塗油，莊嚴美衣服，我與汝比較，思為更莊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汝與夫語時，我見起激情，嫉妒忿怒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取污穢物，向汝身投注，以此應業果，我受穢物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「汝注我污物，一切我皆知，我今更問汝，緣何起疹疥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「我與汝二人，取藥赴森林，汝取醫藥物，我取毒果子，觸之必害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毒果散狀頭，毒害汝不知，以此業應果，我身起疹疥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「汝散毒果實，一切我皆知；我今更問汝，緣何汝裸體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「汝與友相會，同為姻親會，汝與夫被邀，然我未被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我取汝著衣，此事汝不知，以此業應果，我今為裸體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「汝取我著物，一切我皆知，我今更問汝，緣何嗅穢味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「香料與花環，高貴化妝物，我投下水中，我作此惡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依此業應果，我散發穢味。」「依此造惡業，一切我皆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我今更問汝，緣何生惡趣？」「我與汝二人，等量有財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我雖有財物，不知作庇護，依此業應果，我今生惡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三 魔陀鬼事                              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「汝所為惡業，勿為我再語，實緣此惡業，汝不在善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汝對我誤解，且以起嫉妒，請觀汝惡業，應果為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汝家有侍女，亦有裝身具，彼此共享樂，享樂非永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亡者汝之父，由店來家中，或許可施汝，汝勿離此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「我為裸體身，醜姿瘦見筋，此為女羞處，我父不見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「然我何與汝，為汝作何事？使汝有幸福，更使受得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「僧團四比丘，更有四餘人，饗宴八比丘，為我行布施；彼時我幸福，我受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快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善哉答彼女，饗宴八比丘，使著諸衣物，為彼行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剎那之奉獻，立即果應現，衣服與食飲，此是布施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彼女由此著美服，上衣迦尸絹；諸色之衣服，而近於敵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「汝女美容姿，見之有如神，又如曉明星，輝耀照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緣何有是姿，依何有幸福？食物為汝生，內心有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我今且問汝，女神！汝有神通者，汝今現為人，如何作福業？由此汝色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輝照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「我名為魔陀，汝為帝沙女，我於前世時，為汝之敵婦；因我為惡業，生此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鬼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依汝行布施，無畏有幸福；妹妹得長生，一切姻親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無憂亦無惱，最高勝住所；此世行義務，布施成美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根絕諸貪欲，一切無非難，汝可到天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難陀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色黑且醜，身污膽怯狀，眼赤齒突出，不似人之姿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難陀塞那！我名為難陀，前世為汝妻，我因惡口業，生於餓鬼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如何身口意，以造此惡業？如何業應業，而入餓鬼界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言怒且暴，對汝不尊敬；我因惡口業，生此餓鬼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我與汝外衣，汝著此衣服，著衣來此處，導引入我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汝到家中時，得衣與飲食，得見汝之子，得見汝兒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四 難陀鬼事                              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汝手與我物，對我無有利，多聞之比丘，具戒無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飲食使滿足，為我行布施，彼時我幸福，一切得快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善哉答彼女，為多行布施，飲物軟硬食，臥具與衣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香華遮蔽日，種種之白檀，具戒無煩惱，多聞之比丘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食物與飲物，使彼得滿足，今為彼女故，對彼行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剎那之奉獻，立即果應現；衣服與食飲，此是布施果，彼女著美服，上衣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尸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由此諸色之衣服，而與夫接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「汝女美姿容，見之有如神，又如曉明星，輝耀照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緣何有是姿，依何有幸福？食物為汝生，內心有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我今且問汝，女神！汝有神通者，汝今現為人，如何作福業？由此汝色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輝照十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難陀塞那！我名為難陀，前世為汝妻，我因惡口業，生於餓鬼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依汝行布施，無畏有幸福，願汝得長生，一切姻親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無憂亦無惱，最高勝住所，此世行義務，布施成美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家主行布施，根絕諸貪欲，一切無非難，汝可到天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耳環女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著清淨之耳環……〔廣說天宮事經、八三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餓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康哈餓鬼汝起來。如何而睡臥，睡臥竟何益？汝心汝兄弟，汝右眼伽達，氣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迷亂，伽沙瓦！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伽沙瓦聞羅毘那耶言，為兄弟憂惱，緊急而起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何故汝氣狂，杜瓦拉迦城，徘迴市中行，口中呼喊兔，汝望兔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金製摩尼製，銀銅及銀製，寶石珊瑚製，為汝作此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或有林森兔，我將為汝捉，汝欲何種兔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不欲地上兔，我欲月中來，我望伽沙瓦，為我持此來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六 餓鬼事                                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然而，吾弟！快捨此生活，汝望不可達，即歡月中兔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康哈！汝賢教他人，前已死之子，何以汝猶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無人可能得，非人亦難得，生子得不死，此事何能得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吠陀之聖言，依根本醫術，醫藥為無用，康哈！汝悲此逝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持有甚多財，以及甚多富，國王剎帝利，縱然多財富，亦非不老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剎帝利、婆羅門、毘舍、首陀、旃陀羅、補羯娑，此等及餘者，亦非不老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持誦吠陀者，梵所誦六支，此等及他智，亦非不老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仙人苦行者，調御貪等歡，一旦死時至，彼等捨肉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修心一境住，成就已義務，無漏止惡人，亦須捨此體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「如火注酥油，燃燒實苦我，如以水注者，彼消一切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我心懸惱矢彼已善拔除；我失子惱苦，彼惱已取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取除我惱矢，我心成寂靜，已至無煩惱，得聞子之言，我已不悲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智慧同情者，如是除悲苦，如迦達為之長兄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迦達對長兄，如是賢言導，為彼之輔助，亦為一侍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財護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裸體且醜姿，瘠瘦見血筋，唇皮又突出，瘦者汝為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惡趣閻魔界，我住為餓鬼，以造諸惡業，生此餓鬼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汝之身口意，造何之惡業？何業以應果，生此餓鬼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達桑那之國，愛拉卡奢有名之城市，前世住此處。我是大富商，被稱護財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地人皆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有八十車，巨多之金寶，真珠與寶石，盡是我所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有此大財寶，我非愛布施，乞食不見我，閉戶居享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貪欲無信仰，吝嗇罵他人，種種以妨害，眾多布施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『布施無應果，布施何所得？』蓮池與水井，植樹之庭園，水道與架橋，悉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破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我不為善業，為惡離世去，生至餓鬼界，飢渴受苦惱，離世死以來，五十五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七 財護鬼事                              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未得食物，亦不知飲料，吝惜吝物人，一切均廢滅，凡為廢滅者，皆為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物人，餓鬼等實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吝者皆廢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前世我吝物，雖有多財寶，不以行布施，雖有布施物，不作庇護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故我受業果，至今後悔遲，四個月之後，期限已到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我恐生地獄，非常之苦極，四角有四窗，諸屋皆相似，鐵壁圍四周，頂柵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鐵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鐵地用火燒，四側百由旬，充滿烈火焰，每時皆此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此處長期間，我為惡業果，不得不受苦，是故我悲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汝等集此處，我說幸福言，於顯及於冥，勿為惡業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若既為惡業，或將為惡行，汝苦不得脫，飛去亦難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汝等敬父母，家庭敬長者，沙門婆羅門，皆應得尊敬，汝等如是行，必生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作諸惡業，欲入虛空中，浸入大深海，或於山窟中，亦難脫惡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權商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之裸體瘦，汝為禁欲者，尊者！夜往何處行，更有何緣由？我等共一切，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謂獻汝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波羅奈之城施，廣為世間知；前世我富有，吝嗇為家主，貪求食物欲，不以行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；依此惡德故，墮入閻魔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我身飢且疲，欲得若干食，知人親處行，彼等甚慳吝，不信他世界，布施有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我女如是云：『布施父與祖，婆羅門來家，以為獻供犧；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闇陀迦頻陀，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往彼處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國王向彼云：「汝若受布施，速速來我處，我深表敬意；汝若有根據，此應以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，聞而應有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餓鬼云善哉，往去〔闇陀迦頻陀〕，其處有食物，但彼無福受，再回王舍城，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前現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八 權商鬼事                              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王見餓鬼來，問彼何所需，應與汝何物？與之汝常喜，即以告知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飲食與衣服，施與佛僧伽，於我有利益，使我常歡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王由高殿降，親手行布施，以此施僧事，稟告於如來，為救此餓鬼，而捧此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餓鬼受供養，非常美光輝，再現國王前，云：「我是藥叉，最上不思議，我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議力，非人所能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布施僧團後，依彼所顯示，非能可計量，以觀不思議；永恆多滿足，人王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幸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央堀羅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我等為財寶，前往劍蒲闍，此藥叉與之，我來捉藥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同意或強力，以捉此藥叉，扶住於車上，往杜瓦拉迦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諸人坐樹蔭，或得臥其下，不可折樹枝，此欺友為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諸人坐樹蔭，或得臥其下，若有必要時，可得折其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諸人坐樹蔭，或得臥其下，不可撕樹葉，此欺友為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諸人坐樹蔭，或得臥其下，若有必要時，可得拔其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滯其家一夜，其處得飲食，不可興惡意；善人知感謝，值得使稱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滯其家一夜，供諸飲食物，勿以興害意，不可以手害，害者即欺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前善後作惡，害人為惡業，不得清淨手，不得見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人少邪念，清淨無污染，對人不害意，惡事還及愚；如同向逆風，投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微粉塵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「或神或有人，或有主權者，不為被壓服；最高之所持，藥叉不思議，剎那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處，持有美色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「手持黃金色，指尖持施物，流出蜜美味，想汝因陀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「我非是天神，亦非乾闥婆，亦非因陀羅，央堀羅！麥魯婆城來，知我是餓鬼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「如何有戒德，於麥魯娑城，前世汝為何？以此汝梵行，由手造出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「前世於彼城，我乃機織女，彼時極貧困，無可行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 我之工作場，阿薩伊哈近，彼是信仰深，而為布施主；終生為福業，行善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九 央崛羅鬼事                            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 乞者來彼處，具有眾多人，彼等來問我，阿薩伊哈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『何處與布施？我等其處行；』我被彼所問，示阿薩伊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 我伸右手指：『汝等行其處，汝有幸福者，彼處與布施：』依此滿願望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手流出蜜，我因此梵行，我手有福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「實汝依自手，未為何布施，他人布施喜，伸手為教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依此滿願望，汝手流出蜜，汝因此梵行，汝手有福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尊者！施與布施人，自手為恭敬，捨離此世體，又將行何處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「鴦耆羅娑者，為所未能為；現在與未來，我所不能知，我近毘沙門，阿薩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哈聞，前去伴帝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「實應為善業，應力行布施，見手滿願望，誰不為福業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我今離此處，杜瓦拉迦行，我將行布施，可得此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我施飲食物，寢具與衣服，設置給水所，難路作橋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爾時，另一餓鬼現。「何故汝指曲，何故汝顏歪，汝眼突外出，汝為何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「家主信仰深，鴦耆羅沙家；我住行布施，布施監督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乞者來其處，我見其求施，我行至一隅，向彼作歪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是故我指曲，我顏成歪形，雙眼作突出，依此惡業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「汝為輕蔑人，顏曲眼突出，汝何宜行耶？汝於布施他，戲作歪顏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如何行布施，得為他利益，我施軟硬食，衣服與寢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我今離此處，杜瓦拉迦行，我將行布施，可得此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我施飲食物，寢具與衣服，設置給水所，難路作橋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由此彼歸去，再來杜瓦拉，鴦堀羅布施，彼為幸福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彼施飲食物，寢具與衣服，設置給水所，清淨心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 準備快馬車，運載飢渴人，施衣著與人，及疲怠者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 「欲得日傘者，香粲及草鞋，諸人來此處，乞求鴦堀羅。」理髮料理師，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賣香者，恒常朝夕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 「鴦堀羅愉快，人人皆念我；新達伽！如何我難睡，不見乞食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 鴦堀羅愉快，人人皆念我； 新達伽！如何我難睡，少有乞食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九 央崛羅鬼事                            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 「三十三天主，帝釋賜與汝，一切世界中，由汝願所擇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「三十三天主，帝釋與我願，我願於日出，乃我身起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 出現甘美食，現戒德乞士，布施永無盡，施後我不侮；施與心愉悅，此願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釋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 「汝之諸財產，不可過與人，汝雖行布施，亦應護財寶；是故財寶施，財寶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要；過於布施時，家族不得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 不過行布施，過餘行布施，賢者不稱讚；是故財產寶，勝過於布施，賢者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法，適可而進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 「可也。我仍行布施，寂靜恭敬人，與我行交往；如雲滿之降，一切乞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汝見諸乞食，顏色有光輝，布施我心悅，居家有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 汝見諸乞食，顏色有光輝，布施我心悅，成就諸福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 施前我心樂，施時心滿足，施後我心悅，成就諸福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一切諸食物，六萬台車滿，於鴦堀羅家，常施諸人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 三千料理人，珠寶著滿身，家住鴦堀羅，忙於行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 六萬青年人，珠寶著滿身，鴦堀羅大施，為彼而劈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 婦人萬六千，一切為莊嚴，鴦堀羅大施，為彼作園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 萬六千婦人，一切為莊嚴，鴦堀羅大施，為彼備湯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 彼與多數人，長期為施與，剎帝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鴦堀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親手作施與，是心善意深，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照顧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 數月或半月，數年或數季，鴦堀羅施主，長期續大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 如是長期間。鴦堀羅布施，捨身離此世，彼至三三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 夜叉因陀迦，施與阿那律，食物滿缽皿，彼捨此身體，到三十三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 因陀迦有十，輝勝鴦堀羅，於色及於聲，於味香與觸，於心常喜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 壽命與名聲，階級與幸福，因陀迦於力，輝勝鴦堀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 鴦堀羅！緣汝長久時，汝為大施主，汝來近前坐，汝可來我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 人間最上者，佛在帝釋天，晝度樹下坐，無垢白石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 十方之世界，諸神齊集來，圍繞正覺者，停於諸山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 諸神於容色，無如正覺者，勝過一切神，唯覺者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九 央崛羅鬼事                            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 鴦堀羅居處，離佛十由旬，因陀迦近佛，殊勝遍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 佛陀正覺者，環顧鴦堀羅，以及因陀迦，助長布施德，佛作如是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「鴦堀羅！汝於長期間，多為大布施，於我遠離坐，汝可來我前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 彼受佛稱讚，彼作如是言：「布施竟何益，布施無價值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 藥叉因陀迦，僅為少布施，如月於星群，勝我有光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 佛告曰：「如於不毛地，雖植多種子，無能多得果，農夫所不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 如對惡戒人，多施亦無益，大施無大果，施主亦不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 如於肥沃地，少量植種子，強量驟雨注，得果農夫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 具戒有德人，如是人有德，少量為福業，即得大果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 布施者思惟，而後行布施，所施有大果，思慮而布施，施主生天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 思慮布施價，善逝亦稱讚，此世行布施，所施一切物，此世得大果，如同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種子，播於良田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鬱多羅母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日中恒河岸，停住一比丘，餓鬼女近前，姿醜令人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彼女髮極長，懸垂接地面。彼女髮覆面，彼對沙門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「五十五年間，不知飲食物。尊者與我食，我渴思飲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雪山流出水，清泠入恒河，汝可汲取飲，為何乞求我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尊者！若我自汲恒河水，河水化為血，是故我於此，向汝乞飲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汝之身口意，如何為惡業？依何業應果，恒河變成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尊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我子鬱多羅，信深優婆塞，彼反我之意，四事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責鬱多羅，我欲打勝彼，汝反我心意，布施與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『衣服與飲食，資具及寢具，汝於彼世界，一切化為血，鬱多羅！』依此業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，恒河變成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一○ 鬱多羅母鬼事                        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線餓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我曾於前世，施與比丘線，彼來至我家，向我乞線去；我得多應果，著物數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花覆樂宮庭，幾重美裝飾，男女侍者多，財寶多無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依此業應果，快樂幸福受，再來人間界，以行諸福業，聖弟子導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汝曾來此處，已逾七百年，汝年老力衰；知己親友死，汝由此處去，意欲作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來此七百年，幸福惠如神，再來人間界，以行諸福業，聖弟子導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彼取彼女手，強固捕捉腕，如衰弱老婦，再得領回歸，對來此人言：『汝等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業，即能得幸福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依我之所見，不為善業者，將受餓鬼苦，多為幸福業，人天立福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無耳犬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金色砂之上，豎立金色梯，此處百合美，芳香浸心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諸樹覆地面，散布種種香，紅蓮覆一面，池中聚白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香氣蕩心上，微風徐吹薰，水鳥蒼鷺歌，白鵝豎聲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種種百鳥集，諸聲歌嘹亮，樹有種種實，森有種種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汝所住宮殿，多數金銀造。人間世界中，城市無此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壯麗四方輝，五百諸侍女，此為汝眷屬，對汝為侍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環與腕環，金色布為飾，臥榻金銀造，是為汝之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羚羊鹿皮覆，羊毛敷整備，彼處汝臥居，安然享快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時間至中夜，汝由此處起，出至庭院行，圍繞蓮華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汝於池邊立，周圍綠草生，美麗無耳犬，嚙汝手與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嚙盡銷骨時，汝已墮池中，汝體已復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由此汝站立，汝為愛美姿，汝再著衣服，來至我之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一二 無耳犬鬼事                          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汝之身口意，如何為惡業。依何業應果，汝為犬所嚙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「金毘羅地方，原有一長者，本是信仰深，彼為優婆塞；我乃為彼妻，姦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戒行；如是與人姦，夫婿對我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『汝對我犯罪，我不能容許，汝為非正行。』我懼言虛語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『我對汝忠心，心體皆無罪，若我對於汝，心體有罪犯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以此無耳犬，當啃我四肢。』因此業果報，以及此虛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苦惱七百年，為此無耳犬，而嚙我四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然汝多能神，為我來此處；救我脫犬難，無惱亦無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尊神我歸命，合掌我乞求，超人間快樂，我與神共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「超人間快樂，我與汝共享，汝為幸福者，我向汝乞求，汝速使我歸，歸至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奈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三 鬱婆利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般遮羅之國，有王名梵施，或月日已過，王死期已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配偶鬱婆利，荼毘場所行，不得再見王，以故興悲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仙人來彼處，善行之聖者。彼於荼毘所，會見彼女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荼毘此場所，此為誰之物？種種香散布，為誰妻悲嘆：『我夫離我去，是故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悲嘆；不見梵施王，以此我悲嘆。』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其處之相遇，彼女回答言：「為梵施幸福，及汝其他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此荼毘場所，乃是彼所有，雲漾種種香：我夫離我去，是故興悲嘆，不見梵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王，以此我悲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八萬六千人，皆具梵施名，於此為荼毘，汝為誰悲嘆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秋拉尼之子，般遮羅之王，尊者！彼人我嘆息，彼夫與快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「彼等有諸王，皆具梵施名，皆為秋拉尼，般遮羅大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一切諸人人，順次第一王，何故捨前者，悲嘆最後人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「長久之期間，我身若為妻，彼身我輪迴，多人言彼妻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「汝是為人妻，汝為人夫婿，亦時為畜生，同為有過去，不能見極限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「如火注酥油，實為苦所燒，如以水注火，一切苦全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一三 鬱婆利鬼事                          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汝知我懸心，技取煩惱矢，汝取我惱苦，及失夫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除去煩惱矢，我心得寂靜，如無煩惱苦。聖者！而今聞汝言，我已無悲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彼由此沙門，聞此善說言，彼取缽與衣，而為出家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彼為出家身，無家入寂靜，為生梵天界，善養慈悲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由村復至村，行腳王城市，優樓頻羅村，彼女委身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為生梵天界，善養慈悲心，捨離人間欲，得生梵天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緬甸本及錫蘭本皆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缺此一節，以緬甸本有以附加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一句在錫蘭本中有的省略。緬甸本：唯有「有怒氣而又麤惡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錫蘭本中有的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可參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Jataka no 454 Ghatajattak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本節十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五文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錫蘭本有的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錫蘭本及緬甸本有的省略。與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h.v.1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闇陀迦頻陀為權商之女所住之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可參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ataka.vol.IV,PP.v.83-84(no.454,Ghatajat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緬甸本省略。與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h.v.1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錫蘭本有的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British museum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原本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錫蘭本有的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鬱婆利品 一三 鬱婆利鬼事                          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三 小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不斷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恒河水面上，繼續來此方，離胎為裸體，汝如一餓鬼；汝著華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飾，欲往何處行，汝將住何處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我為一餓鬼，欲往波羅奈，近婆娑婆村，我今欲往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有名之宰相，彼名拘利耶，我今欲見彼，彼將施餓鬼，小麥粉食物，惑施與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彼於船頭立，安置侍浴人，直接與浴時，見知餓鬼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著衣飾華鬘，惠施與餓鬼？依此慈悲心，數度施餓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餓鬼覆毛髮，身著一片布，為欲得食物，四面八方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或赴至遠方，行去又歸來，飢餓將氣絕，徘徊倒地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地上伏倒者，皆為前世業，缺乏慈悲心，痛苦燃飢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前世我為惡，家婦或家母，不為清淨施，不作安住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多持飲食物，任其為流失，來集出家者，些許亦不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貪所不應求，怠慢不修德，少量一摶施，貪欲罵受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此家諸女僕，我之裝飾品，其他守護物，離我不相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業行竹細工，我視為賤業，造車者不忠，旃陀羅族賤，理髮業亦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此等下賤人，卑賤之種族，各各再生於，慳貪之歸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前世為善業，多作布施行，彼等無嫉妒，來世生天界，耀彼歡喜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毘闍延哆宮，其中得欲樂，生為上種族，死為富有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重閣之宮殿，椅子羊毛覆，孔雀羽毛附，團扇以持執，生為名種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此支及他支，身著華髮飾，朝夕向樂土，以念於再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無憂唯有樂，三十三天之，大林歡喜園，只容福業者，無福不得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不為福業者，此世無有樂，彼世亦如是無；多為福業者，此世即有樂，來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亦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如是望慈悲，應多為善業，能為福業者，天界受快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小 品 一 不斷鬼事                                 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薩努瓦西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昆帝城長老，薩努瓦西住，布陀波陀名，修習諸善根，出家為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父母與兄弟，生入閻魔界，此世為惡行，趣入餓鬼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彼等生惡趣，骨如針之細，瘠瘦更裸體，恐怖身戰慄，如是慘酷相，眼目不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彼之一兄弟，獨步行細路，手足共爬行，出現長老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長老心遠離，精進沉默思，餓鬼令彼知前世為兄弟，今入餓鬼界，而向長老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父母亦如是，尊者！……乃至〔二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〔彼等在惡趣〕……乃至〔三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兄施恩惠，為我與慈悲，由汝之恩惠，幸由汝施與，悲慘保生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長老為托缽，他十二比丘，托缽共集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長老告諸人：「汝等之所得，全部給於我。我慈愍親人，布施與僧眾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彼等施長老，長老招僧眾，如是施與食，為父母兄弟，而以作迴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施為親人者，親人者幸福，剎那食現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清淨多甘蜜，食得種種味，藥味諸食物，兄弟有色力，如此有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「雖得諸食物，尊者請觀察。尊者！如我之願望，與我諸著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長老襤褸積中選，機織小布片，選擇作著物，施與四方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施之而長老，迴施母兄弟，為此親人者，親人有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剎那著物現，而後著美服，彼現長老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具多衣幸福，於歡喜王國，尊者！我等更多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諸多美衣服，為我懸空中，絹織毛織品，棉麻高價物，我等心所好，皆可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選挑。尊者！如我之願望，使我得家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木葉作小屋，施與四方僧，施之而長老，為父母兄弟，以此作迴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施為親人者，親人者幸福，剎那住屋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「家家屋聳立，家屋分四角，住家立平坦，我等之此屋，非是世間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我等此家屋，宛如神仙界，煌煌四方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尊者！如我之願望，使我得飲物。」長老滿水缽，施與四方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小 品 二 薩努瓦西鬼事                             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施之而長老，迴施母兄弟。施為親人者，親人者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剎那飲食現，甚深而四角，善作之蓮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清涼置冷水，水涼滿清香，紅蓮青蓮生，亦滿水仙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池中浴飲後，出現長老前，「尊者！現有多飲物，惡業結苦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砂石草地上，迴步跛行者，尊者！如我之願望，願得有乘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長老有裹靴，施與四方僧，施之而長老，迴施母兄弟。施為親人者，親人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在於剎那間，餓鬼乘車來，食物及著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「已施家飲食，更於施車物，今且施慈悲。尊者！為稱讚牟尼，此之慈悲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來此世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8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造車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具大神力之女神！汝煌飾宮殿，美輝寶石柱，猶如十五日，滿月之月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容顏輝金色，光耀且極美，汝坐高貴椅，無夫汝一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蓮池多蓮華，金砂之所敷，金色水蕩漾，不見土綠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此亦有白鳥，快心並悅目，成群水中游，鳴聲如天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草美有光輝，汝倚船頭立，雙眼濃睫毛，微笑有愛語，手足齊甚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清淨此天宮，立於平等地，充滿快樂園，歡喜並愉悅，汝最上勝者，我來歡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園，願與汝共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此世為善業，並有精進心，滿汝快樂願，汝將可得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善哉彼女言，彼已為善業，善業為彼女，生為年少者，與彼同住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籸殼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或者食穀殼，更食己血肉，汝食排泄物，不潔又不快，此為何業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前世我殺母，又為惡商人，我喜食肉食，妄語且欺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我於人間界，為人之家婦，且為一族主，隱匿諸食物，如有求乞者，何物亦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，且喜作妄語，自言非我家，隱匿食物故，我食排泄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此業之應果，妄語業由二，供我好香米，化為排泄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小 品 四 穀殼鬼事                                 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可恥為惡業，應果總不失，惡臭並有蟲，我食排泄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小兒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善逝不思議，應人而說法，有者持多德，有者德且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小兒捨墳場，度夜舔拇指，得以保生命。藥叉在守護，匍匐有動物，有德人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子，生命得無損，犬來舔其足，鳥豺皆不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產時不淨物，鳥群為運去，目中諸穢物，鳥亦為運啄。此兒無保護，一切皆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設，無藥無芥子，亦無芳香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既不為占星，亦不為招福，不為撒穀物，此兒陷苦境，夜間之持來，捨棄於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顫動如鮮酪，身處危險境，為其他生命，共同所守護。人神尊敬彼，佛遇見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兒，見此而記說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此兒高貴族，富有人之子，彼如何盡行，宗教之義務；如何為梵行；前生為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業，有此業應果。雖然蒙此憂，彼能享神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人人對比丘僧團，尊佛為上首，而承事尊敬，此兒之內心，對佛有誤解，口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粗惡語，對佛且無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因彼除惡思，後得幸福身，如來在祗園，奉粥七日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盡宗教義務，且又為梵行，彼依此善行，得此善應果。彼因蒙受難，然享彼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彼於百年間，住此人間世，滿一切欲望，四大且分離，生為帝釋子，再生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塞利尼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裸體且醜態，瘠瘦現血筋，唇皮之突出，瘦者！立此汝為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我是餓鬼女，住惡趣閻魔羅世界，行惡業來此，餓鬼之世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如何身口意，以造此惡業？如何業應業，而入餓鬼界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遊行外乞錢，已有一月餘，雖布施為善，未曾作庇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河邊欲解渴，河中水消失，陰地避暑氣，暑氣成焦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小 品 六 塞利尼鬼事                               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向我涼風吹，吹來如火苦，尊者我言汝，更有更多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往哈斯蒂尼，汝告我母親，女入閻魔界，因其為惡業，生入餓鬼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往於此處，不云有椅子，只為顧自己，椅實四百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是故與布施，願彼長生命！我母行布施，迴施我獻物，於此我幸福，以達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願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善哉答彼女，哈斯蒂尼行，以語彼女母：「汝女……乃至〔六之七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汝女於其處，招我……乃至〔六之七〕前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我往於此處，不云有椅子，以為顧自己，椅實四百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是故與布施，願彼長生命，我母行布施，迴施我獻物，於此我幸福，以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切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由此我幸福，而達一切願。」彼母實布施，而行於布施，迴施與彼女。餓鬼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幸福，姿體成美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獵鹿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為一青年，天男女所尊，夜間享欲樂，晝間受惱苦，前生行何業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前世王舍城，樂住美山窟，赤血塗滿手，殘酷獵鹿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殘酷暴虐手，人中持惡心，常喜害他物，行為不自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我有親切友，信深優婆塞，彼對我同情，屢屢來相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不可為惡業，以免墮惡趣，死後望幸福，自制不殺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願求幸福，與彼具友情，雖聞同情言，但我未相從。不至持正智，以長離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賢明我之友，使我入正戒，白晝雖殺生，夜晚我持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晝間為殺業，夜間守戒制，夜晚受保護，白晝來惡趣，我為猛犬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依此行業果，夜享天界身，晝受猛犬攻，全身受嚙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若汝依正信，奉行善逝教，歸信常專念，完全得不死，以達無為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小 品 七 獵鹿鬼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獵鹿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家屋高聳立，樓閣純毛被，汝坐椅子上，享樂聞天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然此深夜更，當為早晨時，被捨於墓處，以受種種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汝之身口意，如何為惡事，如何業應果，汝得受此苦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前世王舍城，樂住美山窟，赤血塗滿手，獵鹿殘酷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有親切友，信深優婆塞，彼友為比丘，瞿曇之聲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彼亦……乃至〔七之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〕……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詐欺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花環與腕環，為汝之裝飾，體漾白檀香，清淨之顏色，輝耀如太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諸多非人等，為汝作隨從，童女有一萬，為汝作隨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手著金指環，身著金色裝，汝持大神力，容貌人畏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自割己背肉，己肉自己食，如何身口意，以作諸惡業？如何業應果，以啃自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肉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「我於生前世，自為不利行，兩舌與妄語，或去為詐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或我赴人中，應語真實時，無視現前法，從事非法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今自啃背肉，業者啃自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那拉陀！此是汝所見，皆應施慈悲，勸人皆稱善，勿食己背肉；勿作中傷語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亦勿為妄語。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不敬塔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停在空中，腐敗漾惡臭，屍蟲齊來集，食汝惡臭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前世為何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刀劍自割胸，傷口灑礬鹹，再三再四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如何汝之身，以作惡業行，如何業果報，汝得受此苦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住王舍城，美樂山窟中，我為支配者，己身持多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此為前世妻，我女與義女。我有好香樹，樹名達瑪拉，我有青蓮華，拒不敬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塔，依此惡業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小 品 一○ 不敬塔鬼事                             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我等各受苦，有八萬六千，罵敬佛塔者，地獄食穀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或供養佛塔，而行大祭時，以現於惡意，彼等各分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見人空中來，莊嚴持花環，受此業應果，彼等富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而此不思議，見之以驚嘆，歸依聖賢人，歸命大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由此處去，我身受人胎，供養諸佛塔，從此不怠慢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一句緬甸本續在一之下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四 大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 安拔薩卡拉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跋耆毘舍離，城中離車王，安跋薩卡拉。於城外見餓鬼，其處而問彼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此人無床座，世間所皆無，不進亦不退，著物飲食物，待僕彼皆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見聞之親友，又因之此人，無施惠前世，彼等不能見，此人人所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墮入惡趣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不能有親友，皆知無食物，諸友皆遠離。若不墮落者，諸友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食物極缺乏，身體污且破，如同結露珠，今明生命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如是造惡業，殘酷陷不運，皮皺曼達杭，以是穿其骨，汝由何因緣？藥叉！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命謂重要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此我親友者，我回憶前生，不持同情念，地獄受惡法。國王！勿使惡行法，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安拔薩卡拉鬼事                              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展至地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離車王！此世已死者，此人為惡業，七突起地獄，苦惱實可怖，身處多酷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怖而身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有幾多美德，比起地獄苦，於此木橛杭。不墮此地獄，可怕苦難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我今說此言，眾生受此苦，此等諸眾生，聞者將捨離。若此業現前，是故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語，生命之終局，我亦無能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「我解汝之意，他事欲相問，若得汝許可，以問不可怒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「汝與我有約，不語不愉快，彼此有互信，汝云所欲言，汝問所欲問，汝可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「我以自目見，一切為有信，見彼我亦信，藥叉！汝為我助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「汝與我有約，約束為真實，汝聞我說法，汝心得滿足，我等理解善，亦有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者，有願聞法者，亦有不聞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「我語我所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白馬飾我乘，杭結汝前去，此乘美驚人，如何業應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「毘舍離之城，泥土路艱澀，我此一香木，路進以為橋，置難涉地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橋停此路上，渡我與他人。此乘美驚人，其業之應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「其姿十方輝，其香十方漾，汝具藥叉力，持有大神力，身為裸體者，緣何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「無怒有善心，溫和語近人，依此業應果，姿如神常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我見住法者，名望我心喜，依此業應果，如神漾十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與友浴淺流，來伴於乾地，據側其衣服，我等興惡念，而於與遊戲，依此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裸體，為不幸運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「身為遊樂人，有此業應果，身不為遊樂，應得如何果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「身口不淨人，四體分裂後，無疑趣地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後世思善趣，慈悲喜布施，四體分裂後，無疑生善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善惡業應果，我等確應知，見何應起信，誰為我信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善惡業應果，見聞應生信，善惡兩不存，有眾生可往，善趣惡趣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於此人間界，若無善惡業，人無貴賤身，眾生往何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無論是何人，人間行善惡，依此眾生趣，善趣或惡趣，於人間界者，即有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安拔薩卡拉鬼事                              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賤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善惡二業果，感受樂與苦，善能為節制，即得樂受果，快樂受如神。不知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業果，愚人受業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諸業為自作，我不行布施，沙門婆羅門，我不獻飲食，衣服與臥具，依此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果，不幸成裸體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「藥叉！汝有何方法，可以得衣服，語我因緣者，聞語可信因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「今有一比丘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伽比他迦名，彼修靜慮者，具戒阿羅漢。解脫成無漏，自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諸根，其心成靜寂，達最上智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言辭親切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快語言溫順，通達諸經典，清淨喜獨居，高貴住福田，值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天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寂靜諸欲盡，無惱無貪欲，解脫離執著，無邪不利己，所有戲論盡，智勝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未知者見彼，不知彼之智，跋耆人見彼，以彼為摩尼。彼已盡諸欲，知彼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藥叉，彼於此世間，慈悲行善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汝向彼施衣，一對或兩對，彼若受此衣，可見我著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「王向何處行，可往沙門處？我今有疑問，對我將去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「此人勤精進，坐於猿遊境，諸神護圍繞，說法持正名，勇猛極精勤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「如是我等行，施衣予沙門，沙門著衣服，汝亦得著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「非時勿近出家者，善哉離車王，此乃非適法，是故適當時，其處獨坐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 彼實如是云，而是行彼處，僕婢群圍繞，離車王近城，為過此雨期，而入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彼於適當時，家主為義務，得時為浴飲，衣服選八對，離車王者令，使僕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齎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 彼行近其處，瞥見一沙門，心靜托缽歸，寂然坐樹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 健康而快適，近行居住處，彼作如是言：「我住毘舍離，我是離車王，閣下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我，安巴薩伽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 尊者！我來施與汝，八對美衣服。我以此目的，心悅來此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 「汝之居住所，遠離諸沙門，今見彼住居，衣缽均已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安拔薩卡拉鬼事                              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人們以斧足，蹴落倒沙門，如是由汝害，達及諸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 汝對布施事，一草亦不與，對於迷路人，從不為指示，奪取盲人杖，慳邪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 汝今因何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又依何所見，欲求於我等，為汝作分擔？」尊者！我對汝所云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皆予承認，害沙門婆羅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我等耽娛樂，又曾起惡心，尊者！如是諸惡行，我曾已皆為。犯罪我受苦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娛樂不完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 年少幼兒童，而作裸體行，此為已過苦，亦無何意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 腦裏存不淨，常見諸恐怖，尊者！我今後悔苦，以願為布施。尊者！為此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叉事，受我八對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「汝今行布施，多人所稱讚，依此布施事，汝有無盡法。我受八對衣，為藥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布施，我將施潤澤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 離車王淨口，八衣施長老，長老受其衣，藥叉見著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 良香薰良馬，美色麗裝飾，家僕共圍繞，藥叉得神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 彼見心喜樂，彼成幸福貌，彼業應大果，應果現眼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 近彼作是言：「我將布施與，沙門婆羅門。我無物不與藥叉！汝救濟我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 離車王！汝為我布施，布施非無益，我將為汝友，人間與非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「凡是親友者，無論入何趣，皆為我之友，亦為神伴侶。我今合掌禮，再為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乞，藥叉！彼等欲見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「若汝無信心，慳吝心有罪，雖然得見我，不得與我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 汝若敬愛法，專念行布施，沙門婆羅門，富有於慈悲，滿足彼等願，汝得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 見此有幸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汝得向彼語，速脫此之杭，與彼為友人。思此結杭因，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為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 速脫此之杭，細心行善法，彼由地獄出，他處受善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 彼近比丘迦毘達伽，隨時分施食，彼自由口問，彼述其意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 彼近問比丘，有福無惡心，聞所未聞法，依法為轉述，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聞法者，決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善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安拔薩卡拉鬼事                              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 王受知其處，與非人交友，前往離車處，告彼群集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「諸士！杭結慘酷業，受罪受罰者，請聞我一言，切望達目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 諸位！二十日之間，日夜受結苦，求生不可能，求死亦不得。今我被得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隨心所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 諸位！彼此速解脫，誰言成如是。如汝所知作，彼知如所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 彼來近其處，速脫杭結者，言友勿恐懼，延彼受醫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 彼等近比丘迦毘達伽，隨時分布施，近坐離車王，國王親口語，尋問諸方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〔結杭……乃至……不死〕，〔六七、六八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「依我以脫苦，而彼自行去，此為藥叉語，尊者以何法，彼等脫地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 尊者！若有可信因，原因向汝聞，此世業不亡，我等業不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「若彼行善法，晝夜無懈怠，得脫彼地獄，他處受善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「知此為人間，我願亦受潤，尊者！教示我，賢人！決不墮地獄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「今汝歸依佛，歸依法與僧，汝持信心行，不破五學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 汝速禁殺生，遠離不與取，勿酒勿妄語，己妻為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 近此八支道，行此善樂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 僧衣與團食，生活必需品，臥具及飲食，衣服並寢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 淨意正施與，比丘具戒者，離貪多聞者，滿足己飲食，常福以長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 如是正行業，晝夜無懈怠，汝將脫地獄，他處受善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「我今歸依佛，歸依法與僧，我持有信心，不破五戒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 我速離殺生，及離不與取，不酒不妄語，自妻以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 近此八支道，以行善樂根，僧衣及團食，生活必需品，臥具並飲食，衣服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寢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 比丘具戒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離貪多聞者，我皆為布施，不疑信佛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 如是毘舍離，數多優婆塞，乃至離車，王安扳薩卡拉，善心有信仰；行宗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務，細心隨僧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 杭結諸餓鬼，離病得自由，出家最上之，來迦比他迦，二達沙門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 如是從善人，必有得大果，人人亦皆知，杭結第一果，安扳薩卡拉，亦得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級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安拔薩卡拉鬼事                              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 塞里薩伽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天宮事經第七之八四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 難提迦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蘇喇吒之國，王名賓伽羅，朝奉孔雀王，回返國途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暑天正日中，王行沼澤地，王見有好路，此是餓鬼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國王語馭者，此地是好道，此路無恐怖，安全又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國王由此路，駛向蘇喇吒，四種之軍隊，伴王為前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人人心憂慮，臣下對王言，惡路易迷惑，前途有驚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前路雖顯現，後路則不見，王迷惡路中，近接閻魔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蕩漾非人氣，聞聲無慈悲，國王心驚懼，乃對馭者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我今迷惡路，心實恐又驚，路前將可見，後路不見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我迷於惡路，近接閻魔眾，蕩漾非人氣，聞聲無慈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乘象眺四方，欣見一榕樹，延根伸水中，樹下有日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等同黑雲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雲色尖端輝，王向馭者語，等同黑雲色，雲色尖端輝，大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所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「大王！此根延水中，而有現日蔭，等同黑雲色，黑雲為樹輝，先輝之雲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即此榕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等同黑雲色，蘇喇陀見此，雲色之光輝，由此而出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王行乘象群，接近大榕樹，王臣與家僕，均在坐木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見水流滿瓶，並有軟食物，人人如神姿，一切著美飾，近蘇喇股王，以作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「汝，大王！善來，前來近我所，「征服者！飲神之飲料，食神之食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王與諸臣僕，一同進飲食，且食又且飲，蘇喇陀王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「汝實鬼神耶？是乾闥婆耶？萬能之帝釋？不知而問汝，我等以如何，而得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「我等既非神，亦非乾闥婆，非萬能帝釋，我等為餓鬼，蘇喇陀大王！而來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三 難提迦鬼事                               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「汝於前世時，在蘇喇陀國，以如何守戒，如何為善業，如何為梵行，依何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果，汝等享此身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「汝等以聞此，大王！征服者，擴國友大臣，婆羅門王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須拉陀王！我等持惡心，我等持邪見，我等不守戒，利己而罵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布施善行者，我等予妨礙，他人為布施，我等予障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『無有布施果，何有自制果，無人可為師，不節制誰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有情皆平等，何處受最上，尊敬之人耶？無力無精進，何有最上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布施無有果，不能除敵意，應得所得果，步入命運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無父母兄弟，由此無他世，無施無供犧，不知其效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如斷他人頭，未作殺人事，誰亦無有殺，唯置間隙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有情之生命，無可能被殺，如圖八角玉，五百由旬長，誰有此價值，斷絕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如投之絲球，隨走而了解，如是彼生命，亦隨走而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如村入他村，如是彼生命，唯移其他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如由家而出，以入其他家，如是彼生命，唯移其他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八萬四千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或愚或賢者，輪迴而苦已，恰似陀那量，苦樂滿一箱，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經驗，而移次存在。』如是之見解，而持至前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次移彼邪見，邪見不持戒，利己且惡口，六月後之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非常苦激恐，受生入地獄，四角有四窗，諸屋相似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鐵壁四周圍，頂上以鐵覆，鐵地燒以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 四側百由旬，充滿烈火焰，時時見此狀，百千年之間，常聞此聲音。大王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億年為百度，十萬倍之間，百千億年間，邪見不持戒，誹謗阿羅漢，應受此業苦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於長期間，受苦實無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 為此惡業果，是故大悲痛，擴國征服者，大王汝諦聽。我女鬱多羅，為汝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 彼女為善業，安住喜戒律，寬大持正見，親切離貪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 他門有義妹，彼行諸學處，彼於釋迦前，榮為優婆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三 難提迦鬼事                               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 具戒比丘尼，托缽來我村，舉自能自制，入念守諸根，沿門托缽行，來至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鬱多羅見彼，『尊者！大王為汝齎福德。』滿水瓶食物，布施與彼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『尊者受我飲，死者受恩潤。』彼言一瞬間，果報即現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 王！我於如是思，如意得飲食；大王！擴國征服者，大王請諦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 佛為最上者，為神為人說，征服者！與汝家族共，皆應歸命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 依八支聖道，可達不死域，征服者！汝與家族共，皆應歸命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志於四道者，住於四果者，僧園正行者，慧戒達成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 征服者！汝與家族共，歸命於僧園，速速離殺生，遠離不與取，勿酒勿妄語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妻為滿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「藥叉！汝為與惠者，汝為我之友。天神！汝為我之師，我將行汝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我將歸命佛，歸命最上法，人天之僧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 我速禁殺生，離棄不與取，不酒不妄語，己妻為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 一切拋捨離，速行如疾風，遠離諸惡見，專念佛說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 國王如是言，遠離諸惡見，歸命於佛法，進車指東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 雷瓦提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天宮事經五二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 甘蔗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大甘蔗林，多生福德果，而於我今日，不得此物食。尊者請告我，如何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被害或被切，尋求食彷徨，我力皆已盡，貪困而悲哀，此何業應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有時我被打，打棄於地上，猶如魚迴動，痛苦泣淚流，如何業應果，尊者請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疲勞且飢渴，身顫心不樂，問汝此意義，如何得甘蔗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前世汝為人，前生已造業，我語此意義，汝聞應理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汝去食甘蔗，多人隨汝後，彼等欲與語，汝不交一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五 甘蔗鬼事                                 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彼等屢要求，言與彼甘蔗，汝對隨後者，甘蔗汝不與，依此業應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汝手握甘蔗，眺望汝背後，唯食滿所欲，汝喜手高揚，或者示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彼步汝之後，捕捉欲得食，唯食之所欲，〔滿足手高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 兒童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我聞雪山坡，有城名舍衛，彼處有二人，兒童之王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王子多放逸，盡享肉體樂，執著現在樂，不作未來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彼等人間死，而趣他世界，彼等哭泣說，前世所造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有多人施物，我等齎幸福，不能自己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是故何惡業，清淨王族死，後至餓鬼世，以遭飢渴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此世支配者，其處無支配，由高而降低，於人間世界，彷徨為飢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知此王位險，王位應捨棄，生善趣賢人，賢人身壞後，身享善趣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 王兒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前世造業果，而是惱其心。色聲香味觸，或悅於其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彼多舞蹈樂，遊戲耽享樂，尋遊於樂園，而入山巴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彼處有仙人，其名須耐陀，彼手執持杖，寂靜知足恥，托缽喜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彼由大象降，王子取其缽：『尊者！汝欲得布施。』取缽高舉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缽碎硬地上，彼等狂笑去：『我，奇達瓦王子，比丘，汝其奈我何！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手造惡業果，王子汝作此，應受地獄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六千年之後，八萬四千載，大苦九萬年，有罪受地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仰向或倒臥，左右之步行，兩足行倒立，愚人受長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數千年之後，以至九萬年，有罪業之人，地獄受大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侮辱仙人者，有此惡業故，加害善人者，如是受極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彼處數千年，以受此極苦，由此而死去，生入餓鬼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見生於王位，如是有危險，彼捨王位去，住入寂靜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七 王兒鬼事                                 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三 見法讚嘆人，向佛彼尊敬，賢人身壞後，善趣得受身。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 糞食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匍匐上糞池，汝現居何處？汝為何惡業，汝有何信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我為一餓鬼，墮入閻魔界，我為惡業故，墮入餓鬼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汝之身口意，如何為惡業，依何業應果，受此惡業苦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家比丘居，彼心嫉妒深，貪我家族利，利己多謾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於聞彼言，謾罵比丘僧，依此業應果，生入餓鬼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仇敵假友誼，與汝為伴侶，愚人身壞後，死後入何趣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我為惡業故，住彼頭頂上，彼墮於鬼界，為我之從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有幸者！他人排泄物，以為我食物，我之排泄物，彼亦賴為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 糞食鬼事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5(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匍匐上糞池，汝現居何處？汝為何惡業，汝有何信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我為－餓鬼，墮入閻魔界，我為惡業故，墮入餓鬼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汝之身口意，如何為惡業？依何業應果，受此惡業苦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我家比丘居，彼心嫉妒深，貪我家族利，利己多謾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我於聞彼言，謾罵比丘僧，依此業應果，生入餓鬼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仇敵假友誼，與汝為伴侶，愚人身壞後，死後入何趣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我為惡業故，住彼頭頂上，彼墮於鬼界，為我之從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有幸者！他人排泄物，以為我食物，我之排泄物，他亦賴為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○ 群集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裸體醜且瘠，筋突見肋骨，瘦瘠諸眾人，卿等為何故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我等多幸者，而今為餓鬼，我等墮惡趣，住閻魔世界，因為造惡業，以墮餓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如何……乃至……〔第一二之三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立於閉門前，向人乞半錢，雖然得施物，我無庇護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一○ 群集鬼事                               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口渴近河水，河水變空虛，我近日蔭處，變為暑熱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熱風如火燃，吹來向我等，如此惡業值，化為我等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前步數由旬，為飢求食物，我等寡福者，不得終回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尊者！為飢將氣絕，倒臥於地上，仰向伸手足，伏倒顏觸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倒臥其場者，地上為臥處，我等寡福者，頭胸互相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尊者！此為惡事值，更值他惡業，雖然有施物，自無庇護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我等去此世，而得人間胎，我等應親切，守戒為善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一 華子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汝已見地獄，餓鬼及畜生，人與阿修羅，天及神世界，自見業應果，導彼安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，善業行其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藥叉！汝是我之友。神！忠告者，我行汝之言，汝為我之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由我之所見……〔二之一〕……我為少福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二 菴羅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此汝美蓮池，平坦休息所，水多花滿開，蜂蝶來群集；緣何業應果，汝得此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物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此汝菴羅林，四季結果實，花開蜂群集；緣何業應果，汝得此宮殿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菴羅果實水，米汁涼心樂，我女行布施，我得生此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自制與節制，布施果現前，為家族侍女，今為家義妹，且為支配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如是不愉快作愉快顏色，愛不愛顏色，苦為樂顏色，以勝於懈怠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三 木軸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彼因為布施，得生天上界，此為布施果，汝等尚布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行布施者，能行過兩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界彼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布施行兩界，汝等應懸念，布施勿懈怠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一○ 群集鬼事                               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四 蓄財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正法與誤法，我得積財富，施與他人用，得為我分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五 商子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期滿六萬年，我受地獄苦，何時終了日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無終何處終，不見有終了。卿其處與我，皆多為惡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為惡生活者，不作清淨施，雖然有施物，自無庇護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今實此處行，而以得人胎，親切以守戒，我多行善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六 六萬槌鬼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蹣跚氣如狂，汝走如鹿奔，汝為何惡業，汝有何信仰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「尊者！我為一餓鬼，墮入於惡趣，住閻魔世界，前生為惡業，生入餓鬼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六萬之鐵槌，向我頭上落，鐵槌落頭上，而頭被打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如何身口意……乃至……〔二、一之三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六萬鐵槌落頭上……乃至〔三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須耐陀佛陀，聖道修業者，清淨具信根，莊嚴樹下坐，火燒無恐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向彼投石塊，打挫彼頭上。以此業應果，我今受此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〔六萬之……碎〕。〔三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為法汝惡者六萬……乃至……打碎。〔三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句為錫蘭本所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句與前頌相結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第一句，錫蘭本中有而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達磨波羅」之註釋書中，以四九之前半歸屬於四八中，文應如是，今依底本，由此以下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，註釋書有一半不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此有幸者」之一句，有歸屬於六一者，文應如是，今從底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句有省略者，今依原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大 品 一○ 群集鬼事                               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節或係誤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緬甸本及錫蘭本中，有的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等同黑雲色，尖端有光輝」有歸屬一○之中者，然此亦可。一○之連根伸水中，「樹下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日蔭」有歸屬於一四之中者，然此亦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之號碼之標法與底本及『達磨波羅」註釋書相異，後者以此為四，由三五之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半為三六之始。由意義上比較合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緬甸本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ibliothique Nationale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中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在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ibliothique Nationale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中省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句底本缺。由「達磨波羅」註釋書中補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節有全省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長老偈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歸命彼世尊      應供等正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山間嚴窟內，聲如獅子吼，長老練己偈，自作以聽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順名順姓，順法住，有智諸眾人，專念住不懈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成果思察此，人人此彼處，觀知不死道，此義為宣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一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予葺一小舍，無風心情好，天！若喜請降雨，予心善住定，與得此解脫。予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一品                                         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熱烈，於天降下雨！」 尊者須菩提長老述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止息歸寂靜，誦咒勿輕噪，拂去邪惡法，如風掃落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摩訶拘絺羅長老述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見如來此慧，猶點中夜火，來者無疑惑，如來與眼、與光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康迦麗瓦達長老述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「善良且賢明，唯近見義人，廣大深遠見，而實甚困難。微妙微細義，精勤乃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，明眼之智者，善達此智慧。」 滿慈〔母〕之子尊者富樓那長老唱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自調難調御，彼人如陀驃，滿足超疑惑，陀驃勝利者，寂滅無怖畏，寂滅心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立。」 尊者陀驃長老唱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比丘善滿足，心住於安定，獨入寒林中，身毛不豎立。此身護念堅，彼為勝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」 尊者寒林住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浮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唱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破除魔王軍，如破弱葦堤，除怖勝利者，調御歸寂滅，是故心安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跋利迦長老唱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難調而調御，調御之雄士，滿足超疑惑，毘羅勝利者，身毛不豎立，心安歸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分別諸法中，我達最勝者，善達無惡處，亦無邪度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畢蘭陀筏蹉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「寂靜達吠陀，彼此世自制，皆捨諸欲望，諸法無染著，我知世起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芬那瑪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菩提，拘絺羅長老，自制康迦麗瓦達，滿慈〔母〕之子富樓那，陀驃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林住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浮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跋利迦、毘羅，畢陀筏蹉，拂黑闇之芬那瑪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一品                                         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二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「聞佛說法喜，比丘道寂靜，諸行之止息，而得安樂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秋拉伽瓦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「具有智慧力，以及諸戒行，安定喜禪思，正念要攝食，已離欲貪者，以待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伽瓦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「碧雲似有色，美冷湛清水，赤色甲蟲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吾樂此岩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那瓦奢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「吾師曰：尸婆迦！身雖村里住，我心去森林，雖疲我已去，識者無執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那瓦奢長老之沙彌〔尸婆迦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五分結具斷，五下分結捨，精進修五根。超五著比丘，稱渡瀑流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軍達達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「恰如善種生，角冠牛挽犁，前進少勞苦，等同得安樂，我捨離貪欲，日夜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勞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貝拉陀席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懶惰且多食，安眠輾轉臥，如糠飼大豕，再再入母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馱索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「於恐怖林中，佛嗣者比丘，彼以骨相觀，遍覆全大地。予思彼精進，彼疾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辛伽拉比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渠工以導水，箭工以矯箭，木工以曲材，德行人調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拘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我無死恐怖，無生命欲念。正知有正念，捨此積集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逸多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秋拉伽瓦迦，摩訶伽瓦迦，瓦那瓦，奢者尸婆迦，與軍達達那，貝拉提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索迦，辛伽拉比提，拘羅阿逸多。以上十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二品                                         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三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「恐怖我不怖，師知不死法，怖畏滅無跡，比丘進其道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民拘律陀長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「碧色有美頸，孔雀著毛冠，鳴於迦羅瓦，此等涼風聲，喚醒入眠者，又我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中，呼我目清醒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奢達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「我於竹叢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飲食蜜乳麋，思蘊之起滅，遠離念增長，向於寂滅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巨舍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 「我出家已，一夏終了。見法美德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達三明，得佛之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康達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「其心由光生，常向於極果，黑魔！汝若傷比丘，必逢其苦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提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「聞日種佛陀，善說諸言教，我證微妙法，如箭射毛端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畏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「突婆孤沙草，普塔吉羅草，與優尸羅根，以及文叉草，波羅婆草等，我心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，由心離此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路摩尚祇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「不專心求衣，亦不喜裝飾，戒德香送汝，勿送他人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閻浮村出生兒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「汝欲矯己直，猶箭匠修箭，哈利陀！汝欲直汝心，而須斷無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哈利達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○ 「我身生病心正念，身生病時勿放逸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帝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拘律陀，奢達迦，巨舍羅長老，須康達，難提，無畏長老，路摩尚祇迦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閻浮村出身兒，哈利達，鬱帝迦仙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三品                                         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四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 「森林大叢中，蛇咬蚊螫噬，如象臨戰場，正念住其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伽趺瓦拉提利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「以老換不老〔涅槃〕熱苦換清涼，無上之寂靜，換得安穩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卑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「如母愛一兒，人對諸生類，於一切時地，普遍應慈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蘇波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「對有智慧者，不近婦為貴，村里來森林，由彼而入家，依此波捨起，不呼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去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捨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「欲求安樂者，必定得安樂，人達不死道，履修八正支，依此有名聲，依此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清譽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薩曼尼迦尼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「聞善且行善，常住無家善，無物累沙門，善趣最勝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拘摩〔母〕之子難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 「遊方不自制，失定不得益；不淨意，巡國何作為？然而制憍慢，獨坐靜禪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庫摩〔母〕之子〔難陀〕長老之同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 「彼以神通力，舍牢浮河停，牛主之比丘，無愛無動轉；超越諸戀著，抵達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岸，諸天禮牟尼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牛主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以刀刃刺，如以火燒頭，為捨諸貪欲，比丘正念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須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以刀刃刺，如以火燒頭，為捨生有欲，比丘正念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達瑪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伽趺瓦拉提利耶，須卑蘇波迦波捨，薩曼尼迦尼尼，拘摩母之子難陀，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之同輩，牛主，帝須長老，有大名稱瓦達瑪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四品                                         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五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毘婆羅山岩，槃荼婆山窟，暴雷劈墮落，然此無比者，入窟而禪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尸里瓦達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「奢羅！烏婆奢羅！席斯婆奢羅！汝等正念住，惡魔來汝處，有如裂髮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第羅林住者〔離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〕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 「善脫予善脫，由三惡善脫，不用鐮刈割，免犁耕小鋤，此物於此處，不要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然。須曼迦羅！汝應為禪思，須曼迦羅！汝應住精勤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曼迦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母！人為死或生，不見而悲嘆。母：我生且見我，何故母悲嘆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薩努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恰如優生馬，倒地再起立，如是具正見，正等覺弟子。〔我等為佛之良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弟子。〕 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喇瑪尼耶威哈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信心予出家，出家比丘身，增長念與智，我心住善定。魔王！隨意變形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予不為汝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彌提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「歸命佛大雄，解脫一切處，我住於尊教，我住於無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闍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為出家身，出家而至今，思惟無卑過，我不知起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刪闍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 「西比伽鳥鳴，嗶哈嗶哈響，我心不為動，心樂一境性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拉瑪奈雅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「大地降雨注，風吹電往來，予息止疑念，予心住善定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摩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尸里瓦達，離曰長老，須曼伽羅薩努長老，拉瑪尼亞威哈利，三彌提與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闍迦，刪闍耶，瑪拉奈雅，克戰彼毘摩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五品                                         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六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雨音如調律，茨葺蓋屋舍，心定樂防風，雨欲降即降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低迦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 「雨音如調律，茨葺蓋屋舍，風防而快樂，予心亦住定，雨欲下即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肘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雨音如調律，茨葺蓋屋舍，風防而快樂，中棲予精勤，雨欲降即降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利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 「雨音如調律，茨葺蓋屋舍，風防而快樂，獨自其中棲，雨欲降即降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帝迦長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 「入安闍那林，長林為屋舍，通達於三明，成就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闍那林住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 「屋舍之中有何人，屋舍之中有比丘，正念善住心離欲，知：法友！汝造屋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無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屋舍住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 「汝之屋謂舊茅屋，汝願欲得新屋舍。屋舍欲念應除去，比丘！欲求新屋乃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屋舍住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 「汝依信心施予屋，予住屋舍喜又樂，予無少女之要求，婦女等！汝等應赴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要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喜屋舍住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 「予依信心而出家，森林之間構屋舍，修道精勤又熱烈，住於正知與正念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拘薩羅住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 「予入屋舍有目的，予欲成就予其願，予求明智與解脫，捨棄憍慢與隨眠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尸婆羅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瞿低迦善肘，瓦利耶鬱帝迦仙，安闍那林住長老，長老二人屋舍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喜屋舍住長老，拘薩羅與尸婆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六品                                         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七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 「見者見見者，亦見未見者，然而未見者，兩者皆不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破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 「我等處林間，被捨如木片，能夠住森林，多人羨欣我，如墮地獄者，欣羨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跋耆子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 「欲心墮死域，又再生來世，我今務已終，以樂於所樂，由樂得安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拔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 「我由〔菴婆波利女〕之樹名生〔謂頻毘沙羅〕，由〔標〕白旗者為父而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欲之智旗，滅魔羅天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摩羅憍陳如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 「郁啟巴迦達瓦奢，住其多年蘊蓄所，安坐修道大滿悅，為其家主等說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郁啟巴迦達瓦奢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 「大雄已到達，諸法之彼岸，為我說教法，我聞所說法，而喜住其處，通達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明，成就佛所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彌喜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 「燒滅諸煩惱，一切生有除，生死輪迴斷，今不再受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聽一法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 「增上不放逸，學習寂默道，如是常寂靜，正念無憂悲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屈陀尼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優陀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 「一切勝智者，以說大味法，聞此為不滅，而勤修道行，彼通安穩道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車匿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 「此處戒第一，智者為最上，人界及天界，戒智人勝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富樓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破跋耆子，拔迦，毘摩羅憍陳如，郁啟巴迦達瓦奢，彌喜，一法者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陀那車匿，大力量之富樓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七品                                         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八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七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極微妙義，巧慧行謙遜，善習事佛者，如是之人者，不難得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奢婆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 「恰如一幼樹，頂茂枝葉生，時難以除去。娶妻亦如是，彼今且許我，我今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睹瑪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 「見老朽惱苦，罹病而將死，壽命至滅盡，緣此去欲樂，出家乃得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 「欲樂與瞋恚，惛沈與睡眠，掉舉與疑惑，比丘總無此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耶摩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 「善見修練人，己斷諸疑惑，而增大覺悟，愚者即成賢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薩羅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 「高慢者中自卑，卑怯者中自高，住他人所不住，樂者中不可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揚奢哈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昔日心隨逐，流離任樂所，今日如實制，手鉤制狂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哈陀羅哈普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 「未得轉向緣，輪迴奔生死，今得脫苦蘊，諸苦皆盡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棉達西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 「我總棄貪欲，瞋恚亦總絕，愚癡總消失，安靖得清涼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奇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 「我之所作業，或小又或大，一切總絕盡，今我無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郁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奢婆羅長老，阿睹瑪，須耶摩那，摩那仙，須薩羅陀，毘揚奢哈，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哈普陀，棉達西羅，羅奇陀，郁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八品                                         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九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 「昔我往世所作惡，今於此生感應果，然我已無他生因，不再感受他生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薩美提具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徒兒！汝今乞食易，而向於安穩，無有怖畏行，勿為悲憂累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葉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師子！晝夜善勿怠，精勤而安住，修習諸善法，速棄合成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師子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 「夜則終夜眠，晝則樂群處，如此邪智徒，何時斷盡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 「熟通住心念，知遠離妙味，正念有智慧，以此詳思惟，非享俗安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那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 「教外多異說，若依異說道，非能通涅槃，是世尊大師，以此教僧伽，自示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掌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義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 「如實見五蘊，破壞諸生有，輪迴生死斷，今我不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吃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 「我身於水〔中〕，不能登上陸，流於大水中，我能悟真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鷲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 「超出淤泥塗，以避於深淵，暴流結節脫，除一切憍慢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提瓦薩婆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 「善能知五蘊，斷其根本存，生死輪迴盡，我今不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美達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薩美提具陀，迦葉，師子與尼陀，須那迦與那義陀，阿鷲那仙，波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，長老提瓦薩婆仙，沙美達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九品                                         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十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 「我得能享受種種，如斯百味甘露食，未曾於今日快樂，無量知見瞿曇佛，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無量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巴利奔那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漏已斷盡，於食無依著，其行之處空，無相及解脫，如鳥行空跡，其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難測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闍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 「耶羅迦！諸欲是為苦，耶羅迦！諸欲非是樂，耶羅迦！以求諸欲者，彼是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求苦，「耶羅迦」！不求諸欲者，彼乃不求苦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羅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 「世尊釋子吉祥者，我等頂禮應歸命，最上第一之達者，善說最上第一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密陀智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 「我為眼盲者，長期旅難路，縱令路邊臥，不伴魔羅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奢具婆羅長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 「喜捨一朵花，八億之年間，諸天中往來，餘福得寂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康達須摩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捨棄貴價黃金缽，我取土製瓦缽者，我得第二之灌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須長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色思愛相，正念且消失，心有染著者，以色之感受，以此且愛執，生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根本，彼後增諸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畏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聞聲思愛相，正念且消失，心有染著者，以此為感受，且生愛執著，將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輪迴，彼增長諸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帝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 「具有正勤，念住天地，覆解脫華，無漏寂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提瓦薩婆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十品                                         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巴利奔那迦，毘闍耶，耶羅迦，智者密陀智，奢具婆羅，康達須摩那，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，無畏，智者鬱帝迦，提瓦薩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十一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 「捨在家生活，不終己之務，懶惰賴供食，飽飼如大豕，其鼻嗅如犁屢屢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胞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貝羅達迦尼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 「為憍慢所欺，污染諸正行，利得不利得，惑亂失三昧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闍睹奢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 「飽食安樂法，此非我所要，食最第一味，毒味勿親交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蔓陀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 「我體甚輕浮，以觸大喜樂，我體被風吹，猶如棉絮浮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3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氣達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 「厭而不住，樂亦應去，明眼之士，不伴不利道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利達萬婆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 「百標百相之義中，見唯一標為愚者，見百之標為識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黑曼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 「我以思量後，成為出家身，通達於三明，竟成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摩薩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 「高齡出家，百二十歲，通達三明，成就佛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摩薩瓦長老之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 「彼為獨居人，不專意第一利濟慈愍者〔佛〕教，如鹿生林中，於世縱諸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桑伽羅奇陀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 「新樹喜雨濺，繁茂在山巔，遠離於諸欲，以念懸森林，長老烏安婆，善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愈益來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3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娑婆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羅達迦尼，闍睹奢，蔓陀羅，氣達迦仙，摩利達萬婆長老，長老斯黑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十一品                                       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仙，達摩薩瓦，達摩薩瓦父，桑伽羅奇陀長老，大牟尼烏安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十二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 「出家不易，在家住難，法深遠，富難求，生活艱難，求不相應，常念無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適宜安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提恩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 「我有三明心安息，而巧為大禪定家，我已達己利，成就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奢伍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澄清之水，亦有大磐石，黑面猿鹿群，青苔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闍瓦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水面，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岩山，我等甚快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那瓦奢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 「沙門捨離家，身麤大且重，貪肉身安樂，如何達究竟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3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提目多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 「拘達奢樹，婆羅基樹，及山聞高名，彼居山中綠林覆，彼求極果住此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那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 「自制護〔六根〕，捨棄六觸處，斷邪惡根本，我得達漏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婆利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 「善能塗粧能服裝，著飾一切資身具，〔在家之身〕得三明，而成就佛陀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舍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 「頹齡傾倒如咒詛，如他〔人之形色〕，善人之形色亦然。離家無住正念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追憶自己如憶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金毘羅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抵達樹蔭，涅槃沈胸臆，瞿曇禪思深，慎勿放逸行，汝輕噪何為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跋耆子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 「了知五蘊，斷盡根本，苦惱滅盡，諸漏滅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伊西達多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處有攝頌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十二品                                       一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捷恩陀，瓦奢伍陀，瓦奢，瓦那婆，長老阿提目多，摩訶那摩，老仙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利耶，耶舍金毘羅，跋耆子與大名稱伊西達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百二十數，所作已作了，諸漏盡長老，〔第一結集時〕，各章諸仙等會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，三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表示本偈之碼號，以下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v.18~34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四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雜，四四之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，三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○○六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v.4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四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八八五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一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因陀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私護之意。赤色又白色甲蟲之類，雨後簇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, Dh.v.370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 Dh.v.325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七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80,145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二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竹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elu-gumb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可看為固有名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過去之事為宿住明，知未來之事為天眼明，斷一切煩惱為漏盡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畏長老之名，於二六，九八兩處所出者為另外別人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三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蘇巴迦長老之偈亦見於四八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一六二同。此為佛告誡帝須長老之偈。而於一一六二則為目犍連尊者教彼之偈。帝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名見於三九、九七、一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四、皆如另別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一六三同。於一一六三為目犍連尊者教示此長老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一六七同，為目犍連尊者就自己所述者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四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曰之偈亦見於六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八。又九九一、九九二亦有讚離曰之偈。奢羅以下三人為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之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,p.20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，五○卷之一，「但念母命終，存亡不相見，故來還瞻視，何見子不歡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六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雜，一五卷之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四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七三、一七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,p.1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、三九卷之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四五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五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十二品                                       一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與三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利耶長老之偈亦見於一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帝迦之名亦見於九九、此為別人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六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二一○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一三○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326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八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母為告誡長老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佛告誡師子長老之偈。長老為師子尼之兄，原為毘舍離之將軍，為尼乾子外道之保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見中阿四卷師子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，四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提瓦薩婆亦見於一○○是別人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九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93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A.I.p.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八六二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七九四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七九六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十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一，一九二亦為基達迦長老之偈。同別不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娑婆長老之名亦見於一九七，一九八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十一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○一、一○七○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五亦為同一長老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金毘羅之名亦見於一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六。是別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.p.19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阿含八卷侍者經，「山林靜思惟，涅槃令入心，瞿曇禪無亂，不久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跡證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，一、四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十二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第十二品                                       一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一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 「生是無常住，行亦無常恒，此等諸蘊生，順次趨壞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 當知此患難，我不求生有，遠離一切欲，我己達漏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鬱多羅長老，唱如是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 「生活有法度，食勿近胸前，身食辨住立，我今赴乞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 賢者在家禮拜供，應知以此為淤泥，細箭穿身實難拔，凡夫難捨人恭敬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賓頭羅跋囉惰闍，唱如是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 「有猿入五戶，予之小居舍，奔奔叫不停，戶戶奔環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 猿汝立勿去，汝今不如昔，汝受智慧制，由此難遠離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利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 「我於恒河岸，構三多羅葉，以建我茅舍，缽是墳場器，服著糞掃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八 於雨安居期，我發唯一語，第三雨安居，我已破闇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恒河岸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九 「縱人有三明，捨死為漏盡，愚者無智者，輕視彼少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○ 人生於此世，為求得飲食，彼雖邪法徒，為人所恭敬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智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一 「聞師說法時，我具一切智，以對說法者，我不懷疑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二 大雄！領導隊商人，御者中最勝，行此大道上，我無所疑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美拉智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三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茨葺之陋舍，為雨之所侵，心若不修練，必為貪欲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四 善葺之屋舍，不為雨所侵，修練我心者，貪欲所不侵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五 「我生將已盡，成就勝者教，壞羅網之稱，除去生有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六 為彼之利益，出家得度者，今達此利益，而滅盡結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第一品                                         一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七 「不為婦女縛，牟尼睡安樂，常要防護者，難得於正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八 欲為汝戕賊，我等無負汝，今我行無悔，趣入涅槃地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九 「媒鳥先害己，然後又害他，有翼為媒鳥，因而甚害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○ 婆羅門外無色，內有色者婆羅門，善生之主帝釋天，彼實黑者有惡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娑婆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多羅與賓頭羅，瓦利耶岸住仙，那阿智美拉智那，羅陀長老須羅陀，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曇長老瓦娑婆，有大神通十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二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一 「聞欲聞增長，依聞智增加，依智慧知義，知義齎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二 邊地住居樂，結縛行離脫，若不得歡樂，此處防護己，作為正念人，住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僧伽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周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三 「麤暴行之輩，暴力以惱人，亦為他人惱，此業為不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四 善業及惡業，人若造業者，一一之所為，為業相繞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樹提陀娑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五 「晝夜已過，生命隨減，生者命滅，如小河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四六 造罪惡業，愚者不覺，彼後辛苦，惡業果故。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黑蘭遮伽尼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七 「如於大海上，乘小木筏沉，若依懈怠人，生活善亦沉，懈怠乏精進，此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避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八 聖者遠世間，專心禪思者，常精進發奮，與賢者共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蘇摩彌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九 「人為人縛人依人，人為人害人害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○ 對彼有何求，彼等受生人，以害諸多人，擯去行遠離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第二品                                         一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娑巴彌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一 「迦利婦如大烏色，股骨折又股骨折，腕骨斷又腕骨斷，切成骷髏如酪器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己篤信且坐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五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智而作有質者，此為愚者再逢苦，勿作有情有質者，我今不再斷頭臥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迦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三 「剃頭著僧伽梨，得衣臥具飲食，而獲眾多之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四 恭敬有患難，知有大怖畏，比丘少事得，無欲遊正念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須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五 「東竹林有友，捨卻莫大富，出家為釋子，缽受殘食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六 專心發精進，勇猛常堅固，捨卻世俗樂，樂於樂法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金毘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七 「我無正思惟，專為巧裝飾，輕噪而易動，為欲貪所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八 善巧行方便，日族佛覺者，依佛修正行，我心拔生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陀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九 「己不住善定，他人讚嘆此，他人虛讚嘆，彼不住定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○ 己住於善定，他人若誹謗，他人虛誹謗，彼自住善定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西利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周那，樹提陀娑，黑蘭遮伽尼，蘇摩彌陀，巴彌陀，迦羅，帝須，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羅難陀，長老西利摩，有大神通十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三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一 「我識知諸蘊，我根絕渴愛，我修習覺支，達諸漏滅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二 我識諸蘊，解除欲纏，修習覺支，無漏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多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六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王名波那達，宮殿黃金造，橫分十六室，高此有千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四 千階百門戶，黃金造幢飾，六千七倍數，乾闥婆起舞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跋陀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第三品                                         一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五 「正念有智慧，比丘發精進，往時五百劫，追憶一夜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六 四念住與七覺支，八支聖道勤修習，我於五百劫之時，一夜之間為追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輸毘多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七 「應為精進事，應為欲覺事，為此勿怠惰，勇猛見精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八 汝且直語我，直入甘露道，依智知涅槃，恒河歸大海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利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九 「我欲理我髮，髮師來我處，由彼我取鏡，觀察我身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○ 我身見空虛，離去黑暗界，破一切被服，今我不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維陀索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一、一七二 「為達安穩地，捨棄五障蓋，我取法之鏡，見己之知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身之內外，一一為觀察，觀我內外身，一切皆空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奔那摩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三 「恰如優生馬，倒而再起立，奮起彼元氣，如能負重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四 如是具正見，我為佛弟子，突正等覺者，佛之善弟子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陀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五 「吾弟難陀迦，與我赴師所，最勝佛面前，以為獅子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六 牟尼慈愍故，使我等出家，我等達利益，滅盡諸結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七 「智勇勝魔王，併克其眷屬，我如獅子吼，獅吼在山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八 奉侍我師尊，恭敬法與僧，見子除煩惱，歡喜得滿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特縛惹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九 「以事善良士，而常聽聞法，直入聞不死，踏行此大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○ 正念捨生欲，我再無生欲，我先無生欲，未來亦無生，今我已無此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康婆陳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多羅、跋陀羅長老輸毘，多、瓦利耶仙，維陀索迦，彼奔那摩薩，難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與婆羅陀，長老婆羅特縛慈，大牟尼康婆陳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第三品                                         一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四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一、一八二 「於正覺者教，自出家以來，向上得解脫，以超越欲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梵士觀我，真正得離脫，斷盡結縛故，我已實解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美伽西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八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常之小屋，處處再營造，求建屋舍工，轉經生死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四 渴愛之屋工，汝今已看出，汝勿再構屋，桷折屋頂碎，心遮其進路，消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其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西瓦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八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處阿羅漢，善逝及牟尼，彼等為風惱，若是有溫水，婆羅門！以此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六 應供養者須供養，應尊重者須尊重，應禮敬者須禮敬，我為牟尼除風氣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婆摩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七 「我以持〔正〕法，說諸欲無常，見諸信男子，彼等珠耳環，妻或眾兒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為憧境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八 不知如實法，謂諸欲無常。無破染著力，依賴妻子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伊西陳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九 「雨降與雷鳴，獨住惡凹地，獨住凹地中，無畏無驚悸，身毛不豎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○ 獨住惡凹地，無畏無驚悸，身毛不豎立，此乃我之性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桑布羅喀奢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一 「若人心端立，喻如盤石住，染著中不動，而離於染著，應怒不作怒，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修心，苦由何處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二 我心若端立，猶如盤石住，染著中不動，而離於染著，應怒不作怒，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修練，處處苦不來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奇陀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三 「星宿為鬘飾，不於夜睡眠，如斯漫長夜，為驚覺智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四 我由象背墜，象獨向前行，我若敗戰生，不如戰勝死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菩提利耶兒索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第四品                                         一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五 「可喜可樂，捨五種欲，信心出家，諸苦滅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六 死亦無歡，生亦無歡，正知正念，只待時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娑婆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七 「似菴羅新芽，於肩披衣服，騎象頸乞食，而入於村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八 爾時象背降，動時我憍慢，然後成寂靜，達諸漏滅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娑婆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九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伽婆陀具羅！此我襤褸衣，麤重之衣服，瓶中濺甘露，修禪為行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○ 汝伽婆陀！請勿坐瞌睡，勿擊汝耳朵，伽婆陀！汝於僧眾中，不辨睡眠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伽婆陀具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美伽西羅，西瓦迦，優婆摩那賢者，伊西陳那，喀奢那，大宗主，奇陀迦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菩提利耶之兒，尼娑婆，烏娑婆，長老伽婆陀具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五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一 「諸佛不思議，諸法不思義，不思議我師，我師所成就，佛子於此處，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證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二  於無數劫間，獲得無數身，其中最後身，積集生死輪，此為最後者，今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鳩摩羅迦葉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○三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雖然年紀少，專心向佛教，睡中若有覺，生活即不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四  智者思佛教，信心戒靜穩，應專為法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護法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○五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根歸寂靜，御士善訓馬，棄慢漏盡者，如是天所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六  諸根歸寂靜，御士善馴馬，我棄慢漏盡，諸天所羨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普羅夫摩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七 「摩伽羅迦，色惡心善者，汝常住安定。比丘！雪降寒季夜，汝如何起居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第五品                                          一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八  摩揭陀國，充滿穀物，我聞他處，住安樂人，我葺草屋，於心滿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迦羅奢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九 「勿自滿亦勿輕他，勿罵渡達彼岸人，於群集中勿虛浮，言靜行善勿自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一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極微妙義，巧慧行謙遜，善習事佛者，不難得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潘奢利之兒毘舍乞十佉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一 「好冠好尾好青頸，好嘴好音孔雀叫，大地善生諸花草，善水浸潤空覆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二 善意之人身體健，禪思佛教善出家，微妙難見極淨白，獲得最上不滅道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鷲羅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三 「歡樂心徘徊，如立杭木處，有杭木圓木，我欲赴其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四 我心！我呼汝姦惡，我心！呼汝不誠實，我師難能得，勿陷我不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拏波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五 「闇昧凡夫，輾轉諸趣，不見聖諦，長時迴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六 我為精勤，破除輪迴，除滅生趣，今更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智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七 「菩提樹之下，青草有光輝，於樹鬱茂處，得一佛念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八 三十一劫前，我得一念想，以此念想住，我得漏滅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桑第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長老鳩摩羅迦葉，護法、普羅夫摩利，摩迦羅奢、毘舍佉，鷲羅迦、阿拏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摩，瓦智陀、除煩惱膩垢之桑提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第二品，偈頌九十有八，熟知方策者，四十九長者所誦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三、一三四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h.V.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＆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卷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之名見於一三七、一三八、二五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○、五八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七之三處、皆是另外別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一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v.278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四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二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三、一六四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I.p.334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三一卷一○○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三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八三、一八四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h.v.1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＆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第五品                                         一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五、一八六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.p.175.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，四四卷之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別雜，五卷之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、四○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、二七卷之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上七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九、二○○為世尊告誡伽婆陀具羅比丘之偈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四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38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二○五、二○六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9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七一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上第五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九 「不淨生中索清淨，我於林間事火神，於此不知清淨道，我行苦行求不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○ 我依安樂道，已得此安樂，良法達三明，可成佛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一 先為親梵者，今為婆羅門，三明洗浴者，吠陀通聞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迦尼佉波羅多瓦奢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二 「我出家五日，未達羅漢果，有學入精舍，心中起誓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二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渴愛箭未拔，不飲與不食，亦不出精舍，脅不著席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四 如是住勤修，勇猛見精進，通達三明法，成就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奢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五 「先前應為事，後時欲望為，彼由安樂地，墮落後又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六 「為始能言，不為不言，唯言不為，識者知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七 正等覺者，說示涅槃，實極安樂，無憂無塵，寂靜安穩，苦滅無存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偈集                                                 一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薄拘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八 「希望沙門道，生活願安樂，僧伽衣飲食，不可以輕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九 希望沙門道，生活願安樂，見坐臥之處，猶如蛇鼠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○ 希望沙門道，生活願安樂，修習之一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尼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三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極寒與極暑，如是云極遲，放棄青年業，機會逸失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二 唯見寒與暑，不及見草木，為丈夫義務，彼不遠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三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突婆與孤沙、婆陀其羅草，優尸羅根、們叉草、波羅婆草等，我心專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，遠離此等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登伽兒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四 「波吒梨子城，住一人沙門，巧說而多聞，彼為長壽者，屈闍須毘多，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邊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五 波吒梨子城，住一人沙門，巧說而多聞，彼為長壽者，彼為此風吹，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邊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六 善戰善供牲，又為戰勝者，且是行淨行，彼安樂增長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屈闇須毘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七 「彼於人間中，害他生類者，此人此彼世，而墮落兩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八 又以慈愛心，愍一切生類，世間如是人，多積諸善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九 修習諸善語，奉事諸沙門，獨坐修禪定，安心得寂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羅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○ 「諸親族中無信心，一人有信有智慧，彼為立法持戒者，為此親族謀利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一 我依慈愛制親族，詰責親族由愛心，比丘眾中奉行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二 彼等逝去時，天界獲安樂，我母與兄弟，快樂享諸欲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西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三 「四肢伽羅樹結節，身體瘠瘦現脈管，飲食知量心不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四 森林大林中，虻蚊所螫噬，如臨戰場象，堅不失正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五 獨自如梵王，二人如天人，三人如村夫，過此有諍鬥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須奢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偈集                                                 一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六 「汝先有信心，今日汝已無，汝有汝所有，此非我惡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七 信心無常而動搖，如是我已見此事，人之好愛與厭嫌，牟尼不為此老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八 牟尼善調理，乞食至遊行，我尚有腳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蒂摩蒂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九 「我依信心而棄世，新得度之新發意，清淨自活無懈怠，我當交此善知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○ 我依信心而棄世，新得度之新發意，住大眾中賢比丘，如是應學於戒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一 我依信心而棄世，新得度之新發意，熟知應作應不作，如此單獨可遊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波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二 「我思求賢者，利益已滿足，世之五欲惑，不為所纏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三 我入魔王域，為其堅箭刺，能由死王網，我今得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四 我捨離諸欲，破一切生有，斷生死輪迴，今無有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陀羅婆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五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總來集此處，諸親族諦聽，我為汝說法，受苦再再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六 發奮起出離，傾心於佛教，摧毀諸魔軍，如象摧葦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七 停住於此教，住為精勤者，捨離生死輪，盡苦惱煩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毘普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八 「我今流轉赴泥犁，再再餓鬼之世界，屢墮畜生且苦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九 生人世界喜，入於天界稀，色無與色界，於非無想處，居非有想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○ 一切生成法，皆無有精質，造作而動轉，了知常浮動，以了知此理，正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然生，獲得大寂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三 人之應先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二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七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哈利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四 「擯斥惡友，交上上人，願樂不動，止彼誡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六於大海上……〔一四七，一四八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毘摩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偈集                                                 一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迦尼佉波羅多瓦奢，婆奢耶薄拘羅仙，達尼耶摩登伽兒，須毘陀瓦羅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仙，婆西迦，耶須奢，長老娑蒂摩蒂耶，優波利、烏陀羅婆羅，阿毘普陀、瞿曇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哈利陀，於第三〔偈〕集，毘摩羅長老入涅槃。偈頌四十八，十六長老世稱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二一三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一、二三二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III.p.18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八卷一四五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二七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六、二五七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57.Miln.p.245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一阿含三七、二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七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七 「裝飾纏美衣，身塗旃檀著花環，彼於大道群眾中舞女，五樂合鳴舞飛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八 我為乞食入城去，往見彼婦身裝飾，身纏美衣著花飾，宛如死王網所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九 依此我起正思惟，現見患難情生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○ 由此心解脫，見法之良質，通達三明法，成就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迦娑婆摩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一 「為睡眠惱，我出精舍，上經行處，臥其地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二 我摩擦肢體，再上經行處，內心住安定，經行處經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三、二七四  由此我……〔二六九、二七○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咎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七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等此世滅，愚者不覺此，若人能覺此，此世爭自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六 人若無智時，令滅而不滅，能知正法者，猶如病者中，而為無病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偈集                                                 一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七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逸行為，有污禁戒，獨豫梵行，不齎大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七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梵行者，不尊敬法，遠離正法，如地離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娑毘耶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七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魔王諸物滿惡臭，點滴落下此身災，汝身亦有九個孔，液汁由此常流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○ 勿輕古人，勿惱如來，在天無染，況於人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一 愚人有邪智，邪意愚癡覆，魔王投結縛，是人被染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二 貪欲瞋恚，無明應遠離，如斷絲解縛，此處無染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陀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八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五十五年間，我身塗塵泥，月吃一回食，鬚髮盡拔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四 一腳而獨立，從不用臥床，我食乾糞橛，不受施者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五 我行導惡趣，如斯多造業，我為大水漂，歸依奉佛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六 如是我歸依，見法之善質，通達三明法，成就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江普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七 「伽耶之頗勒婁那月，我來伽耶城，正等覺者佛，說最上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八 佛有大光明，眾中最上師，人天界勝者，殊勝無倫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九 龍象大雄士，無漏大光輝，一切煩惱盡，何處亦無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○ 永無塵垢污，亦無邪見縛，使我賽那伽，一切結節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賽那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一 「應急卻徐徐，應徐卻急急，愚者處理事，無理受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二 此人利益損，恰如黑分月，彼得到不幸，亦妨諸友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三 徐時當徐徐，急時當急急，賢者處理事，正當獲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四 此人利益增，恰如白分月，稱譽獲名聲，亦不妨友誼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浮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五 「羅喉羅跋陀，具有二之德，智者稱頌我，我為佛之子，又於諸法上，具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眼見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六 我漏斷盡，今不更生，我為羅漢，堪為應供，具有三明，見無滅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七 耽諸欲之輩，邪網之所覆，渴愛蓋所縛，恰如筌中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八 我捨此欲，解魔之縛，拔渴愛根，清涼安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偈集                                                 一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喉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九 「黃金覆身，侍婢群侍，抱兒於脅，妻來近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○ 此近來者，我兒之母，身飾美服，如繫死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二〔二六九、二七○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旃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○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正法維護法行者，善修諸法齎安樂，修行善法有功德，不陷惡趣法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○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與非法者，果報不同一，非法導泥犁，正法生善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五 然而對諸法，心起之喜悅，如是善來喜，於法善住立，善逝賢弟子，歸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上尊，如是受指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六 斷惡瘡根，破渴愛網，彼盡輪迴，一物無礙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猶十五夜，滿月之月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壇美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七 「清翼白鶴畏黑雲，於是尋索避難處，避難之處所逃去，阿奢迦羅尼河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八 清淨純白鶴，畏怖此黑雲，尋索庇護處，於此尋不出，阿奢迦羅尼，此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使我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九 兩岸閻浮樹，無人不娛快，樹有大嚴窟，背後河岸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○ 蛙脫蛇群徐徐鳴，『今非由小川移住時，往阿奢迦羅尼河，安穩平和甚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。』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娑婆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一 「我由生活之心要，出家我受具足戒，由此獲得深信心，強力精勤勇猛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二 且讓身壞，肉片片解，兩膝關節，雙腳脫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一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渴愛箭不拔，不食亦不飲，不出此精舍，而脅不著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四 如是……〔二二四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提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迦娑摩羅，婆咎，婆毘耶又難陀迦，江普迦賽那迦，三浮陀羅侯羅，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檀長老此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名佛弟子。壇美迦、娑婆迦與無提陀亦有此三名。偈頌共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，長老共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三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偈集                                                 一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八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v.X.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312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○七八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一五○，一一五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二八三以下撰集百緣經，五嚪婆羅似餓鬼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，二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A.I.p.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 Dh.A.I.p.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一一一九中有一句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二二三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名乃九名之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十二是四十八之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三是十二之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7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一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比丘以赴於墓田，婦女死體捨塚間，而被蟲類所食噉，見此屍壞之事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六 見死惡屍，起嫌厭情，我起欲貪，愚夫失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七 速於飯熟，離彼處去，勿喪正念，坐於一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八、三一九  依此……〔二六九、二七○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奢達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○ 「專於不適業，尋求終目標，無得所尋求，『此為悲運相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一 若人得拔煩惱處，棄之如同投骰子，如能一切皆棄捨，如盲不見凹與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二、二二六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二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猶如美華，有色無香，善說語者，不行無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四 猶如美華，有色加香，善說語者，行之有效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普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                                                 一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五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降雨之音如調律，我葺屋舍防風樂，我心寂靜住其處，如是雨若降即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九 降雨……乃至…… 我心止息歸住處……乃至……我以貪欲……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瞋恚……愚癡以捨離而住其處，如是雨欲下即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利摩難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三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法之中，如師所望，示我樂所，無滅之法。我自應作，所作已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一 如斯法說非外道，我自逮得己證知，我解疑惑有淨智，來於汝前為解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二 我知宿住，得淨天眼，逮得己利，成就佛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三 精勤汝教，能聞三學，我漏總滅，今不再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四 汝訓以尊道，愍我汝攝取，汝教示不虛，我敬為弟子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摩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五 「善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母驅策，我聽母之言，母教起精進，成最上菩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六 我為羅漢，具應供德，有三明法，見不滅道，克魔王軍，住於無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七 或內或外，所存諸漏，斷盡無餘，不復再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八 大姊賢良，唱此義曰，汝於我等，勿思愛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九 斷盡苦惱，積最後身，渡生死輪，今不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○ 「佛實為我益，尼連禪河來，我聞彼之法，捨棄諸邪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一 種種犧牲，供養火神，盲目凡愚，思為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二 迷入邪見之密林，我為戒禁取所惑，盲目無智為不淨，我則自思為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三 我捨邪見，壞諸生有，供德火神，禮拜如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四 我捨諸愚癡，壞生有之愛，以盡生死輪，我今不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提迦葉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五 「早時午時哺，日日為三度，我於伽耶城，春月入水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六 我曾於他世，我犯邪惡業，使罪流入水，我先如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七 善巧說明語，聞具法義道，我為正觀察，真正如實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八 我洗除邪惡，無垢淨潔白，清淨續清淨，我為佛生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九 八支潛流，以流邪惡，通達三明，成就佛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伽耶迦葉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                                                 一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五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風疾不得止，汝住森林中，粗乏行乞地，比丘！如何為生活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一 以廣大喜樂，充我積集身，受用粗食物，我住森林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二 修習四念住，五根與五力，以及七覺支，我住於林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三 專心發精進，勇猛常堅固，一致見和合，我於林中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四 調順最第一，息心住安定，追憶等覺者，晝夜無懈怠，我住於林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跋迦犁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五 「我心！我欲制止汝、如象止小門，由汝生欲網，令汝勿促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六 制止汝勿進，如不開象門。禍心！汝數用暴力，勿以惡為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七 猶如新捕未調象，我亦以鉤善調御，善能轉此調御者，同樣如我轉汝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八 猶如御駿馬，御者以巧勝，如調馬生善，五力調汝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九 以正念縛汝，調御汝自清，精進負荷重，由此勿遠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維智陀闍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○ 「怨心智鈍者，聽聞勝者教，遠離於正法，猶如地離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一 怨心智鈍者，聽聞勝者教，卻退離正法，恰如黑分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二 怨心智鈍者，聽聞勝者教，於正法枯竭，猶如少水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三 怨心智鈍者，聽聞勝者教，正法無增進，如田腐種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四 能以喜樂心，聽聞勝者教，捨除一切漏，證知不動法，達至上寂靜，入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漏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娑達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六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受具足戒，得無漏解脫，我得見世尊，共住精舍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六 世尊於夜中，久居於屋外，精於居舍事，我師入居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七 瞿曇展敷僧伽梨，石窟設臥床，如同獅子臥，捨離諸怖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八 依此善言語，正覺佛弟子，索那於佛前，說示佛正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九 普識五蘊，修習佛道，而成無漏，至上寂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索那庫蒂堪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○ 「賢而知師言，住此起珍借，彼實歸依人，亦是為識者，諸法差異通達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一 假令天災起，有念不能挫，彼實強力者，亦是為識者，諸法差異通達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二 住止如大海，無欲智慧深，見微妙義者！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                                                 一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三 多聞護持法，隨法行法者，如是行法者，亦是為識者，諸法差異通達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四 以知所說義，知義如義行，彼實有內義，亦是為識者，諸法差異通達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庫闍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羅奢達陀須普陀，長老義利摩難陀，須摩那與瓦陀，那提迦葉、伽耶迦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葉，跋迦梨與維智陀，耶娑達陀與索那，庫闍耶，六十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是有十二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三九三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三、三二四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51,52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三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九與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四為須摩那長老悟道後向其伯父阿羅漢所白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母先出家為阿羅漢，參照長老尼偈經二○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二、四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七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五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v.v.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na v.6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分律三九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二、八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分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二、一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十五乃六十之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                                                 一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2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五 「親見瞿曇之神變，嫉妒憍慢瞞，我不肯謙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六 知我所思惟，調御師責我，依此我感激，身毛直豎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七 為結髮外道，我得小神通，爾時為無用，出家勝者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八 先以足供犧，為欲界大事，後對貪瞋癡，一總並捨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九 知宿住淨天眼，有神通知他心，亦逮得天耳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○ 我為得此道，出家以得度，我今達此利，盡一切結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羅頻羅迦葉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一 「〔魔王：〕收納粳米稻，白稻落地上，我不得乞食，我應為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二 〔長老：〕以追余佛陀，其不可思量，和悅身喜觸，踴躍常歡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四 法不可思量，……乃至……不可思議僧……乃至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五 〔魔王：〕汝今住屋外，夜寒有雪氣，勿為惱害寒，入閂鎖精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六 〔長老：〕我觸四無量，依此住安樂，我心無動轉，故住寒不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提乞奢迦尼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八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共修梵行人，不尊敬彼者，卻退正法事，如魚少水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八 共修梵行人，……正法不增進，如田之腐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九 共修梵行人，……彼於法王教，遠離涅槃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○ 共修梵行人，尊敬彼等者，正法不卻退，如魚大水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一 彼共修梵行，正法有增進，如田之良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二 共修梵行……彼於法王教，趣於涅槃傍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那伽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九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堀羅赴墓田，女尸捨塚間，尸體蟲類噉，彼見壞女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九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堀羅！汝為病所侵，見不淨不潔，貪欲失精下，愚人之所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五 為得智見，我取法鏡，對此空身，內外觀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九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此彼亦是，如彼此亦是，如下上亦是，如上下亦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七 如於日中，夜間亦然，如於夜間，日中亦然，如先有後，如後有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                                                 一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九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五絃樂娛，心專於一境，得見正法人，如是更喜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堀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九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逸行之人，渴愛之增長，恰如生蔓草，彼生生輾轉，如猿求果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○ 渴愛賤且毒，人若為所勝，增長彼憂苦，猶如繁茂生，彼毘羅那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一 人調難調欲，為此勝渴愛，憂苦而去彼，如水滴荷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二 我告汝等來集者，全部汝等有祥福，堀愛根求優尸羅，如掘香草毘羅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葦草根被流折，汝等勿為魔所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○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佛之言教，寸時勿空過，寸時空過者，憂墮地獄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四 放逸有塵垢，放逸隨塵垢，明智不放逸，拔除己之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倫屈耶弗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鬘童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五 「我由出家，二十五年，一彈指頃，心得寂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六 心不得一境，為欲貪所窘，扼腕我哭泣，而出於精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七 我乃持刀來，我生有何用，如我拋棄戒，應如何就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八 爾時取剃刀，我就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?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座，為切斷脈管，拔起此剃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○ 我依此……〔二六九、二七○〕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薩婆達沙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一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伽提耶那！起坐汝清醒，勿為多睡者，怠惰放逸族，難勝死王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二 震動如大海，生老伏縛汝，為己作良洲，無為他依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三 師為設道，此道顯著，超越生死，以及怖畏，初夜精勤，專心堅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四 著僧伽梨先解縛，剃刀剃頭食乞食，勿耽睡眠遊戲樂，入禪定迦提耶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五 迦諦耶那！勝得靜禪思，熟通安穩道，無上靜涅槃，如水之滅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六 燈火少光明，似風撓蔓樹，如是姓因陀娑性，迦諦耶那！汝亦勿取執。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動魔王窟，諸受離貪欲，此世清涼身，待到死之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諦耶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七 「日種具眼佛，超一切結縛，滅除輪迴路，巧說示法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八 涅槃渡彼岸，枯竭渴愛根，壞毒根刑場，成涅槃之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九 破無智根本，除作業機械，去諸想執著，投智慧金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○ 知悉諸受，離脫諸取，智觀生有，如觀大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                                                 一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一 深遠有大味，以遮止老死，遵行八聖道，安泰息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二 知業是業，知果是果，如實照觀，緣生之法，行安穩地，善良之人，可以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終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爾伽奢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二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醉生命之財權，惑身形之顏色，如是而徘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四 思無人勝己，過慢心所傷，傲慢愚頑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五 父母不恭敬，我憍慢頑迷，對人無敬念，亦不作一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六 第一之導師，於調御者中，乃為最優者，光耀如太陽，比丘眾恭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七 捨卻慢與迷，以清和之心，而以頭禮拜，生類最上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八 善除捨此，過慢卑慢，斷我有念，諸類慢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提恩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二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年甫七歲，而就出家時，以神變之力，降伏神龍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○ 阿耨達大池，為師運水來，世尊瞥見我，作此之宣說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一 舍利弗！近來見此兒，此兒攜水瓶，內心能住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二 行為可愛威儀良，阿菟樓陀之沙彌，彼依神變離恐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三 依良訓人而良訓，依行善人而為善，終勤阿菟樓陀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四 彼達最上之寂靜，證得不動轉之法，彼為沙彌須摩那，願以對我勿輕賤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摩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三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風疾不得止，汝住森林中，粗乏行乞地，如何為生活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六 以廣大喜樂，我充積集身，受用粗食物，我住森林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七 增修七覺支，五根與五力，具有禪定樂，而住於無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八 離脫諸煩惱，以持清淨心，觀察無染人，而住於無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九 或內或外，我有漏所，斷盡無餘，無復再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○ 遍知五蘊，斷除根本，苦惱滅盡，今不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波達迦牟尼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一 「無忿調順，平等生活，能知解脫，而成寂靜，如是之人，何來忿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二 對忿者忿，彼則愈惡，對忿不忿，勝於難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三 自他兩利，知他忿事，正念之人，而歸寂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                                                 一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四 或自或他，為兩者醫，不通法者，想是愚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五 若汝起忿，譬喻思鋸，若起欲味，思念兒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六 汝心若欲起諸欲，終日奔馳生有間，疾以正念來制服，如制惡畜食生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梵摩達多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四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掩覆者降雨，對開顯者勿降。如此使覆者顯，則此無須降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八 世為死所擊，而為老所圍，渴愛箭所刺，慳貪所常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九 世間為死所打擊，又常為老所包圍，常無依而蒙受害，如逢盜人執刃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○ 老病死三者，迫來如火聚，對此無抗力，躲避不敏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一 光陰少或多，對此勿空過，過去一夜時，此汝生命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二 遊行與住立，著座與偃臥，最後一夜迫，非汝放逸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闍利曼達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五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之兩足身，不淨有惡臭，充滿多死屍，處處流污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四 隱鹿為買陷，游魚上釣竿，猿猴為黐黏，凡夫被捕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五 色聲香味，所觸可愛，五種之欲，婦女身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六 以愛樂之心，此等婦女交，擴可懼墓田，積再生此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五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避此等婦女，如足避蛇頭，彼持有正念，此世毒執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八 諸欲有患難，出離得安穩，遠離一切欲，諸漏達滅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薩婆迦摩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樓頻羅迦葉，提乞奢迦尼長老，摩訶那迦，屈羅，摩倫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鬘童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達沙，迦諦耶，爾伽奢羅捷恩陀，有名長老須摩那，如波達迦牟尼仙，梵摩達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闍利曼達，薩娑迦摩。偈頌共有八十四，此處長老十四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三八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九與二七八、一○七八。為長老以下之偈教誡六群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三一五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A.III.p.1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V. P.5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v.20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○七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                                                 一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二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334~337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長老偈經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一偈以下為佛告誡迦端耶那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二八與三三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四為同一長老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九以下為長老幼時侍於阿樓陀尊者，由阿耨達池汲水，龍王加以妨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五，四三六與三五○，三五一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v.IX.I.v.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v.20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v.7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足經上，「是欲當遠，如附蛇頭，違世所樂，當定行禪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9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五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纏美衣，著華鬘，莊校嚴飾，足塗蟲脂，穿履遊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○ 脫履我面前，合掌柔和聲，彼女禮敬我，向我宣說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一 『汝齡尚幼稚，緣何而出家，汝可從我言，享受人界欲，我將贈汝財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真實語，若汝不信我，持火來宣誓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二 『汝與我老朽，共有憑杖時，兩者俱出家，兩處有幸福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三 美衣身莊嚴，死魔張罥索，遊女來合掌，向我為見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四、四六五 依此而我，起正思惟，現見患難，情生嫌厭。由此心解脫，見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良質，通達三明法，成就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孫陀羅沙無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六 「安婆陀迦林，遊園之彼方，跋提耶已拔，此渴愛之根，於此幸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七 或以杖鼓，或以箜篌，或以小鼓，有為樂者，我於樹下，佛教為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偈集                                                 一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八 佛與我惠，我得此惠，對世間人，恒持身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六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量我以形色，追我以音聲，欲貪貪欲輩，實不能知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○ 內既無有知，外亦無所見，四方礙愚者，彼為音聲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一 內既無有知，觀外見外果，彼亦於為此，音聲所引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二 內既有所知，外亦有所觀，見無障礙人，不為音聲誘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毘陀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跋提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三 「我為獨子，母之愛兒，多為苦行，祈願而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四 為願我之利，父母共求益，二人共愍我，將我捧獻佛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五 『艱難得此兒，華奢且柔弱，世尊！我等今捧獻，勝者之侍者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六 師受取我，告阿難曰：『速使得度，教為善者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七 師使我得度，勝者入精舍，太陽尚未昇，我心已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八 師從靜思起，召我『來，跋陀』，謂此我受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九 我生甫七歲，得戒達三明，此誠不思議，佛法善安排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跋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○ 「樓閣之蔭，上人經行，我見其處，近前禮拜，此最上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一 衣披一肩以合掌，一切生類最上者，隨離塵尊而經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二 善問知解者，由此質問我，無懼無恐怖，向師為應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三 如來對問答，表隨喜之意，彼顧比丘眾，宣示此意義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四 『多福哉鴦伽，摩偈陀國人，彼來獻衣食，臥床與資具，受迎拜恭敬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幸福哉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五 世尊說曰：『蘇婆迦！汝由今日後，為見我近來，蘇婆迦！此亦為汝受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六 生齡甫七歲，而得具足戒，持此最後身，誠不思議哉，佛法善安排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蘇婆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七 「以手折葦，設棲小舍，世人一致，與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羅蔓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八 今日以我手，不應折茨葦，瞿曇名聞高，為我制戒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九 沙羅蔓伽，於先所有，不見一病，超天子者語，得見此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○ 毘婆尸佛之跡，尸棄、毘舍浮兩佛之跡，拘留孫、拘那含牟尼及迦葉佛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跡，瞿曇佛由此而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偈集                                                 一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一 離貪愛而去取著，七佛入於滅盡，佛說法如是，依佛得正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二 四種之聖諦，愍生類故說，苦集與正道，苦滅盡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三 輪迴起時無限苦，此身破壞命滅盡，斷除貪欲無報著，於一切處得解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羅蔓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孫陀羅沙無陀，羅毘達迦跋提耶，跋陀長老，蘇婆迦，沙羅蔓伽大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〔偈集〕五人長老偈頌三十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四五九以下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,A.IV.p.19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金剛經，「若以色見我，以音聲求我，是人行邪道，不能見如來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，八七五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二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.p.71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，一八、一二三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破葦原文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ra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bhanga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折、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2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九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勿多作業遠眾人，〔模他競他〕勿努力，元氣旺求諸味者，捨棄安樂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九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賢者〕俗家之禮拜供養，應以知此是淤泥，猶如細箭難拔去，難捨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之恭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六 「非因他之有情，而積邪業，自己之故，有情乃業所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七 依他人語，不為盜人，依他人語，不為牟尼，如知自己，諸天知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四九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等於此滅，愚者不覺此，人若能覺此，依此自息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九 有智慧人，失財仍生，不得智慧，有財無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○ 總以耳聞，總以眼見，不捨見聞，賢者相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一  有眼猶如盲，有耳猶如聾，智者猶如啞，強者猶如弱，所作已辦時，可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床臥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偈集                                                 一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迦旃延長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二 「無偽無忿恨，遠離兩舌者，如斯之比丘，來世無憂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三 無偽亦無恨，遠離兩舌者，防護諸根門，如斯之比丘，來世無憂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四 無偽……戒善之比丘，來世無憂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五 無偽……友善之比丘，來世無憂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六 無偽……良智之比丘，來世無憂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七 信心對如來，確立無動搖，善戒賢聖樂，世間所讚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八 喜悅對僧伽，即時有識見，彼等非貧者，生活亦不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九 智者憶佛教，信心與戒律，喜悅與法見，對此皆專修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闍利彌陀長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○ 「遠離怖畏師，我得始見時，人中最上者，我心起感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一 伸手與屈足，福運之迎來，彼作如是求，不得師惠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二 爾時別妻子，捨去財穀物，剃除鬚與髮，出家我得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三 辨別三學，生活規矩，善制諸根，禮等覺者，任為何物，住於不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四 我起誓願，心望〔此果〕，非拔愛箭，寸時不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一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如是住，精進勇猛，通達三明，成就佛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六 我知宿住，淨得天眼，有應供德，為阿羅漢，而得解脫，無再生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七 由此入夜，更日上時，涸盡渴愛，結跏趺坐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半託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迦旃延第長老一，闍利彌陀，摩訶半託迦，此等八偈頌。共為二十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○七二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二四及一○五三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二七五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6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二二四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偈集                                                 一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4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八 「愚夫執老病，識者以為苦，識苦生正念，而起禪思時，無憂得此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九 苦惱齎有毒，眾多迷妄苦，持生捨渴愛，正念禪思時，無憂得此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○ 正見導四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向四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安穩煩惱淨，得以智慧見，正念禪思時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一 無憂離垢穢，無為成靜寂，淨除諸煩惱，破壞結縛道，正勤修習時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二 空中雷鼓響，鳥群瞞四方，豪雨傾注來，比丘入山窟，正念禪思時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三 花叢有雜色，瓦奈耶香草，飾河岸邊坐，妙意禪思時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四 無人森林中，中夜有雨降，有牙獸類吼，比丘入山窟，正念禪思時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五 山間依巖岫，我己止疑念，離恐怖剛愎，正念禪思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六 安樂除垢穢，滅剛愎憂悲，無林無關鑰，無箭漏已盡，正念禪思時，無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此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菩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九偈集見如真，長老普陀唯一人如犀角。偈頌亦計共九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偈集                                                 一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6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十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二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大德尊！此樹真紅色，光輝如火焰，捨葉求果實，大雄尊！應分法味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八 樹花開可愛，香氣普四方，捨葉求果實，大雄尊！由此行動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九 勿過寒亦勿過暑，大德尊！今當快樂旅季節，釋迦族與拘利族，見尊向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倫毘尼河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○ 望田播種望田耕，齎財商主望入海，我由所存處所望，而願所作得成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一 人們再再來播種，天王再再降甘雨，耕夫再再耕田地，穀物再再入國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二 乞士徘徊再三，施主施與再三，施主布施昇天，昇入天界再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三 雄者生於廣智家，實淨七代之父母，想天中天能為此，依此汝名真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四 淨飯即為大仙父，摩耶即為佛之母，菩薩被護母胎中，身壞昇天享喜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五 瞿曇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姨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時，享受天上欲，天子群圍繞，五種欲喜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六 不可堪忍我能忍，絕無倫比之此佛，鴦耆羅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光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子，釋尊！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我父之父，瞿曇尊！依法汝為我祖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留陀夷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七 「若前若後，無他人時，獨住林間，有大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八 我佛讚森林，而獨赴其處，獨棲為專念，比丘安樂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九 獨急行入林，狂象常出沒，向道喜樂處，專心為法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○ 美花開寒林，冰冷山窟中，四肢為水濺，我獨為經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一 樂住大林中，我為唯一人，並無第二者，住於漏盡事，何時將有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二 如是思欲為，我所願成就，唯我欲成此，他非為作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三 我欲著甲胄，入於大林中，不達漏滅盡，不由此中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四 冷風吹來，微妙香氣，我坐山巔，破無明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五 林中為花掩，寒冷洞窟中，解脫得安樂，我樂居山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六 我於此今日，成滿我所願，猶如滿月夜，一切諸漏盡，今我不再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迦毘訶利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七 「非敵非益友，兩者於心中，深觀未來者，兩者皆不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偈集                                                 一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八 入出息念善修習，成就而次第積集如佛所說照世界，猶如光明脫雲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九 我心實淨，修練無限，理解抑制，四方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○ 人有智慧，財亡仍生，不得智慧，有財無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一 智辨別所聞，智增長善名，若人有智慧，苦中得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二 有情生與死，非為今日有，此則有何有，奇怪驚嘆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三 世有生之物，生而必有死，此生生而死，是為生命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四 他人之生為有利，此對死者為不利，死之悲泣非名譽，亦非世間讚美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沙門婆羅門，對此亦不為稱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五 悲泣害身眼，色力智衰敗，四方不歡樂，親屬不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六 故願在家者，得知多聞人，由彼智分別，力能超越業，如河漲須船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劫賓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五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之進步遲，我先被輕蔑，我兄追我出：『汝速還家去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八 如是被趕出，伽藍房舍中，願不失佛教，愁然獨自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九 世尊現其處，親手撫我頭，並牽我之手，導入伽藍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○ 世尊憐愍我，親與拭足巾，世尊言：『汝心住一境，心得入淨定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一 我聞世尊語，樂住於佛教，為達最上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不斷行三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二 我知宿住，清淨天眼，逮達三明，成就佛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六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周那半託迦，化作一千體，樂坐菴羅林，待報供養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四 我師遣使者，報我供養時，我身現空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五 我禮師足，坐於一面，禮敬而坐，請師攝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六 世間祭壇，能受施者，人間福田，師受供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周那槃陀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七 「雜多不淨物，滿溢大糞器，大疽腫瘡傷，恰如泥沼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八 膿血充滿，身沈糞坑，流出水液，腐水常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九 身縛六十腱，塗著內硬脂，外著皮之鎧，無用腐臭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○ 內繫骨之鎖，再結筋之經，多有互相連，堪忍諸行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一 依身起欲念，此人棄此處，神疲力不堪，必至死王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二 身為無明障，四種結節縛，身沈入瀑流，隨眠之網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偈集                                                 一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三 五種障蓋繫，疑惑之所有，渴愛之根追，愚癡蓋所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四 此身業車載，如是而輾轉，成者終須壞，壞滅諸生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五 此身思我有，闇昧凡夫輩，擴展懼墓田，再再須受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六 捨此腐臭身，如塗糞之蛇，捨棄生有根，入無漏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劫波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七 「離城少雜音，猛獸出沒處，比丘為靜思，受用居是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八 塚間或街路，持有塵布來，以縫僧伽裟，著用粗服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九 比丘自降心，守護諸根門，調御善自制，家戶乞食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○ 粗食心滿足，勿多貪美味，心著諸味者，不樂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一 少欲知滿足，牟尼遠離他，在家出家者，不混共同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二 表示自己事，恰如鈍又啞，識者於群集，非時不可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三 彼不罵何人，遠避諸害事，自攝於戒律，知量於飲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四 巧執相者，知心之起，時順觀止，勤加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五 精進不休息，常應自努力，不盡苦惱際，識者不信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六 憧憬清淨，得如是住，比丘漏盡，趣達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檀提之子優波斯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七 「於此佛教處，知自己之利，入於沙門道，觀察作適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八 此教有良友，於此廣修學，欲聞師之教，此所適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九 對佛有敬意，如實尊崇法，尊敬眾僧伽，此所適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○ 行處親近處，生活無難所，確立清淨心，此所適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一 勤行具自制，應具愛威儀，住止增上心，此所適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二 牟尼住邊鄙，騷少森林中，受用為棲所，此所適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三 持戒與多聞，如實研究法，曉了真諦理，此所適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四 世間為無常，無我不淨想，世間不樂想，此所適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五 七覺四神足，五根與五力，修習八支道，此所適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六 牟尼捨渴愛，諸漏根本壞，寂靜住解脫，此所適沙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偈集                                                 一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留陀夷，耶迦毘訶利耶長老，劫賓那，周那槃陀迦，劫波，優波斯那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，共為七長老，於此偈集亦有七十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南傳藏二八卷一八五頁。五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六與佛本行集經，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，三、八九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迦毘訶利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aviha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獨一住者之意，獨坐獨臥獨行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七以下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A.I.pp.239-25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no.4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周羅財官本生故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二八卷二三四頁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三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no.4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上南傳藏，二八卷二四三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2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十一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七 「我兒！汝於森林雨季中，如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鷲哈那鳥，季節之風汝有樂，汝入定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八 季節風拂，雨時之雲，遠離繫想，而弘擴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九 卵生黑色鳥，徘徊於塚間，使我聚合身，離欲起正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○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為他護，亦不護他，如是比丘，無有期望，以臥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○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澄清水，有大磐石，猿鹿群集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闍瓦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水草上覆，此等岩山，為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二 森林、岩峽、邊鄙洞窟、邊鄙棲處、猛獸往來，即我棲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○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之生類，至受打屠苦，思惟此卑過，我不知起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○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奉侍師，成就佛教，我卸重擔，滅生有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五 我為成利益，出家已得度，今得有成就，斷盡諸結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一偈集                                               一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○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不欣死，亦不欣生，如僕務終，靜待時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○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不欣死，亦不欣生，正知正念，靜待時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奇奢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三奇奢長老唯一人，所作己辦，諸漏已盡等十一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鳥不堪受害，雨時隱秘森林之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no,10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住本生故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，二八卷二八一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一三及一○七○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六四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八七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八五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八六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3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十二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八 「此世於此處，惟戒善學習，能行戒律者，能得顯達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九 智者守護戒，望求得三樂，稱讚與獲益，歡喜生天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○ 持戒自制，多得友誼，破戒行惡，朋友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一 若為破戒人，惡名獲誹罵，若為持戒者，聲譽受讚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二 戒是第一住，亦為諸善母，法中最第一，然而守淨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三 戒是諸護岸，亦使心光明，一切佛船埠，然使戒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四 戒力無比，最上武器，最尊莊嚴，稀有甲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五 戒勢強大，鞏固堤防，無上薰香，最上塗香，人能塗此，由方赴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六 戒為第一之旅資，戒為最上之路銀，戒為第一之運載，持戒之人行諸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七 愚者戒上無定住，於此世間得誹罵，死後愁苦於地獄，於一切處有憂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八 賢者戒上有定住，於此世間得稱譽，死後喜樂於天上，於一切處有喜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偈集                                               一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一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處持戒為第一，而為智者最上法，無論人間天上界，有戒智者有勝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尸羅瓦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○ 「我生貧賤家，貧窮又乏財，我為除卑業，清除不淨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一 人人忌嫌，責罵於我，我以卑心，對人禮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二 等覺大雄者，比丘眾圍繞，進入摩揭陀，我等得見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三 我捨棄擔杆，近前為禮拜，人中最上者，慈愍佇〔觀我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四 我得拜師足，立於一隅時，我求最上者，允許我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五 世間悲愍師，人間慈哀者，佛對我言曰：『善來比丘』，此為我受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六 精進無懈怠，獨住森林中，我依師言行，如教為勝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七 我於夜初分，以憶念前生，我於夜中分，天眼成清淨，而至夜後分，碎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闇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八 夜之明方，日上之頃，因陀羅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帝釋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梵天同來，合掌禮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九 彼等言曰：『歸命人間生勝人，歸命人中最上人，汝為諸漏滅盡者，尊者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為堪受供養者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○ 時師見我，天子圍繞，面露微笑，言此義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一 『苦行與梵行，自制與調順，此為婆羅門，最上婆羅門。』 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尼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偈集有二人，尸羅瓦與須尼陀，此二長老大神通，偈頌共為二十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七○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偈集                                               一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5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十三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二 「嘗於鴦伽王領土，曾為高位之從者，蘇那今日勝諸法，滅盡苦惱達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三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五下分結，捨五上分結，更修練五根，最後超五著，比丘而稱為渡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流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四 虛偽與放逸，比丘有外欲，乃於戒定慧，不至成圓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三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為而捨棄，不當為而為，虛誇與懈怠，諸漏日增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三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常精進，修身觀念，當遠非事，常行是事，正念正知，諸漏滅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七 說示直道，往而勿還，勉勵自己，成就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八 我精進努力！世間無上師，具眼者，譬喻為甚深，以法而說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九 我聞其言，樂住其教，達最上利，為諸行止，逮達三明，成就佛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四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專一出離，我不瞋恚，滅盡諸取，遠離害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一 專一滅渴愛，人心無愚癡，澈見生起處，我心善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二 善得解脫，心歸寂靜，當為既為，比丘為終，更不積業，可為已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四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恰如一塊石成山，不為強風所搖動，等同色聲香味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四 可愛不可愛之法，亦如斯人不動心，其心住立離繫結，破除五蘊觀滅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蘇那拘利毘沙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三偈集，唯長老蘇那拘利毘沙一人有通力，偈頌又有十三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五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370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29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29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○以下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I.pp.378-37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v.V.1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中，二九沙門二十億經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雜、，九三○ 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二、六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四分律，三八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二二、八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h.v.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三偈集                                               一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7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十四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五 「我由在家身，由出家以來，無起卑過思，而我不自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四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屠打諸生類，使之受痛苦，如此長時間，我不起是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七 無量慈心，善知修練，準佛之教，次第積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八 大眾皆為友，哀愍諸生類，常樂不瞋恚，修練慈愛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九 我心喜悅，不動不搖，我心為善，修習梵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○ 以達無尋，正等覺者之弟子，直達聖沉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五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恰如巖山，聳立不動，如是比丘，盡愚癡故，如山不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五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執著者，常求清淨，毫末邪惡，見虛空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三 邊地有都城，內外善防護，等同防護己，瞬時勿空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五五 我不欣死……〔六○六、六○七〕……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五七 奉事我師……〔六○四、六○五〕……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五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道依精勤，此為我教誡，今我入圓寂，隨處得解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曰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九 「良種之善牛，繫荷堪挽荷，過度受重壓，而生不離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○ 等智飽滿者，猶如海之水，勿輕侮他人，此生類尊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一 及時能降伏，於生有之有，輪迴苦受人，青年之憂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二 依樂法上，依苦法下，愚者不識，為兩者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三 苦惱之上，快樂之上，中道之上，超越欲念，彼等住立，恰如門柱，不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煽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四 有所得與無所得，一切名譽與盛聞，一切責難與稱讚，一切苦痛與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五 彼等一切無染著，猶如水滴蓮葉上，勇者安樂一切處，於一切處無敗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六 依法而不得，不法而利得，合法不得者，勝於不法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七 覺少者譽高，有智者無譽，有智無譽者，勝於譽高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八 智鈍被稱歎，智人受誹謗，受謗之智者，勝於愚鈍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九 由欲得安樂，遠離生苦惱，遠離生苦惱，勝過欲安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四偈集                                               一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○ 依非法而生，由非法而死，合法而死者，勝非法之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一 捨欲貪忿怒，輪迴中生存，心歸寂靜者，行道無執著，彼等無漏愛，而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非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二 修習七覺支，五根與五力，達最上寂止，入無漏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伍達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曰伍達陀，此等二人，十四〔偈〕集，而長老有大神通力，偈頌二十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六○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○○○ 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○○一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○一七偈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9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六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三 「聞有妙味法，我益以增信，聞法離貪欲，不著一切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四 此一世界，於地輪上，多相貪欲，攪清淨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五 猶風揚塵，以雨鎮壓，等智見時，思惟息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七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行無常，以是智見，人嫌厭苦，為清淨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七 諸行是苦，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八 諸法無我，如是智見，人嫌厭苦，為清淨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七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憍陳如，出離之念銳，捨離生死路，開悟成梵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○ 索與瀑流，強杙碎難山，杙與 索斷，破此難破岩。禪思渡彼岸，脫除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縛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一 虛浮且動轉，比丘近惡友，彼為波浪倒，沉入大海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二 不動無虛浮，慎重攝諸根，智者有善友，應盡苦惱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偈集                                               一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三、六八四  四肢如迦羅之結節……〔二四三、二四四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五、六八六  我不欣死……〔六○六、六○七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八七 奉事我師……〔六○四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八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為此利益，出家已得度，我為成利益，群棲有效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若憍陳如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八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住定調柔己，動作如梵天，以悅寂靜心，是為等覺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○ 此人達一切，諸法之彼岸，如是禮拜佛，我聞阿羅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一 超越諸結縛，由林來非林，樂由諸欲脫，如脫黃金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二 彼那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雪林中，快樂極無比，諸多那伽名，真與此名應，彼為最上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三 為汝說那伽，彼不犯過惡，慈愛不害生，那伽具兩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四 正念與正知，那伽他兩足，那伽信心手，平靜有白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五 正念為其首，智慧是其頭，思惟是法思，和住是法腹，遠離是其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六 禪思樂入息，內心善住定，那伽行住定，那伽立住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七 那伽臥住定，坐亦住於定，防護一切時，那伽有成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八 彼受無過，不受有過，以得衣食，排斥蓄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九 斷粗細結，斷一切縛，隨處而行，無所期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○ 可愛白蓮，水中而生，花有淨香，不為水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一 等同於佛，出世住世，不為世污，如同赤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二 點大火聚，不與薪木，即歸消滅，雖有餘燼，稱謂『既消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三 此一義理，譬喻啟示，識者說明，那伽說明，諸大那伽，是為知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四 離貪離瞋，離癡無漏，那伽捨身，無漏圓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陀夷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憍陳如與優陀夷，此二人於十六偈集，乃有大神通力之長老，偈頌共為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八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277-27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二四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偈集                                               一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六○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I.pp.346-34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二九，龍象經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，一、六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那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過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 + a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。又不犯惡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 + a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意。此二意見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之偈。龍象又指優勝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1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十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五 「賊首曰：『或為供犧牲，或為得財貨，我等曾害者，一切皆怖畏，此等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類，震悚且悲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六 汝無怖畏狀，顏色益和悅，如此大怖畏，汝何不憂懼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七 長老曰：『首領！我無期望者，心中無苦悶，斷盡諸結縛，超越諸怖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八 盡生有導因，如實見法故，對死無恐怖，恰如卸重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九 善修梵行，善修佛道，無死恐怖，恰如病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○ 善修梵行，善修佛道，生有無味，如捨嚥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一 度生死彼岸，務終無取著，命盡而滿足，恰如免殺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二 達最上法性，無世間諸欲，由火宅脫出，無死之憂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三 凡為集合物，又得生有者，無有超世主，大仙如是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四 依佛所說，知如是者，不執生有，鐵丸熾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五 我不思云有，亦不思云無，諸行將滅盡，此處何憂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六 首領！淨法生起，正行相關，如實見者，無有怖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七 草薪等世間，以智慧見時，無有彼我念，我無有此故，即無憂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八 我嫌厭我身，無生有欲望，如此身破壞，無再有他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九 汝等以身有作為，依據所望而為此，對我以此之所緣，我無瞋恚無情愛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○ 彼聞此語，以為希有，身毛豎立，拋棄刀劍。諸青年等，作如下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一 『大德汝何為，何人是汝師，汝依何人教，得此無憂性？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二 『一切智者一切見，勝者乃為我師範，一切世間之醫者，大悲愍者是我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三 滅盡無上法，依彼為說示，我依彼之教，我得無憂性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四 盜賊聞仙士，善說及善語，捨劍捨兇器，或者離其業，或者樂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五 此等識者，聞善逝教，出家得度，歡喜滿足，修習七支，修習五力，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為，達涅槃道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阿提目多長老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六 「婆羅波利耶，沙門一比丘，獨坐禪思時，有如下思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七 應依何次第，動作與禁行，完成己義務，無害於他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八 人間有諸根，利益不利益，不護不利益，護持為利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九 護持諸根，防制諸根，完成義務，無害他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○ 若走諸形色，不制御眼根，不見形色患，不得脫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一 若走諸音聲，不制御耳根，不聞音聲患，不得脫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二 未見出離者，若嗅諸香氣，香氣迷惑彼，不得脫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三 最上酸甘味，記憶諸辛味，執著味欲者，心不得覺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四 美好受快感，記憶諸般觸，染著貪欲根，得受種種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五 依此諸種法，不能防止心，總由五根起，苦惱追隨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六 數多之死屍，膿血充滿身，由劃師之手，彩色美如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七 辛甘味之苦，不覺愛繫縛，恰如刀塗蜜，不覺被割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八 女貌女之味，女香女之觸，對此起染著，得受熱惱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九 婦女之孔穴，總共有五處，五處滲汁液，精進得防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○ 彼為利益人，亦為法住者，巧妙明辨人，樂務法義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一 明辨不放逸，應來之沉沒，無利益之業，斥之不為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二 有益相結合，依法得喜樂，執於此行者，最上之喜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三 以種種方便，希望克制他，打殺更憂苦，暴力侵他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四 有力人割物，如以橛拔橛，巧慧制諸根，即以根制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五 信進念定慧，沙門勤修習，五力打五欲，婆羅門無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六 利益法住者，為行佛言教，精進無餘所，此人加安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波利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七 「長時熱烈法思念，我問沙門婆羅門，而心不能得安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八 此世誰能達彼岸，誰得霑潤甘露法，何人通法最上義，我將對其為領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九 食餌之魚愚且癡，懸入釣鉤不得脫，如被因陀羅網縛，毘摩質多阿修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○ 我於此世被牽引，我無由脫離憂苦，誰能為我解纏縛，教示我修等覺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一 沙門婆羅門，指示我斷絕，依何除老死，我誠心領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二 疑惑猶豫絡，以結議論力，忿怒心剛愎，而貪求諸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三 放渴愛之弓，結三十之見〔身見邪見〕，凡所立之物，破此見己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四 不捨其他諸邪見，思惟追憶心益熾，我今為此衝動轉，恰似風搖樹之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五 我有之一念，內心起疾熟，身為六觸處，我有常發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六 疑惑箭未拔，亦未用刀割，良醫用探針，我尚未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七 誰能不用刀，拔我內心箭，不害我四肢，使箭得拔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八 法主最尊者，排除毒與過，我陷於深淵，指示我明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九 我今陷入沼澤中，塵埃之側秘難除，虛偽嫉妒起議論，悟沈隨眠蔓延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○ 貪欲思惟之車乘，調戲之雷結縛雲，以運載橫邪之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一 流四方流，蔓芽生存，誰防此流，誰斷此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二 大德！防流築堤防，生流由汝心，防心如不用，暴力以擊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三 如是起恐怖，此岸索彼岸，我無依止處，願侍仙士群，願以智慧師，以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武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四 對此水之流，構築使清淨，造以法之精，強與以階梯，以時告示我：『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勿恐怖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五 念處之樓閣，我為率先登，身見思愛樂，我作正觀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六 我見登船道，自己無住著，最上之埠頭，我已遙望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七 依生有之因，而生箭已出，為遮此等故，以說最上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八 佛為除過毒，常時隨我側，常夜為定著，為我拂結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提羅迦尼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七六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飾相瘡腫塊，抱病多思惟，見此積集身，住立不確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○ 摩尼珠耳環，以為頭面飾，骨皮組色身，衣服為美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一 足塗以蟲脂，面飾以香粉，愚人為愚迷，不得求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二 髮組為八辮，眼塗安膳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黑藥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愚人為愚迷，不能求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三 裝飾腐臭身，飾安繕那壺，愚人為愚迷，不能求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四 獵夫設罥網，鹿不為其繫，鹿食餌盡去，獵夫空悲泣，鹿謂『我等去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五 獵夫罥網破，鹿不為其繫，鹿食餌盡去，獵夫空憂悲，鹿謂『我等去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七七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世間，見有財人，愚而得財，不作施捨。慳貪之人，積蓄財物，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求諸欲，日益加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七 王用暴力，征服地上，至海之濱，併吞全地，海之此方，猶不滿足，海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方，亦欲求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八 王者與他諸人人，至死未能離渴愛，未到十分即捨身，此世諸欲未能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九 親族之人髮紛亂，此悲泣，又願我等皆不死，包以衣服外運去，火葬場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附荼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○ 彼以串刺捨富財，單一衣身被燒毀，親族朋友及同士，從此均已無依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一 持彼財去嗣續者，人依其業而隨赴，死者不能隨財去，兒妻財國不隨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二 依財不能得長壽，依富不能使不老，賢者稱歎此壽命，少量無常變壞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三 貧富共死觸，賢愚亦皆同，愚者愚打臥，賢者死無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四 智者勝於財，此世達終末，愚者未達終，生生犯邪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五 人入輪迴，次第入胎，入他世界，信心少智，轉生入胎，入他世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六 恰如盜賊，現行被捕，邪法之徒，依業被打。邪法群眾，輪轉來生，入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界，為業被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七 諸欲愛美甘，形色擾亂心，大王！見此我出家，真勝沙門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九 信心我出家，入於勝者教，出家我無失，受食不負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○ 諸欲如熾火，如刃遇黃金，下胎來是苦，地獄見大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一 我見此患難，彼時我震驚，彼時我受教，諸漏達滅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二 奉事我師……〔六○四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三 為我利益，由家而出家……〔六○五〕……斷盡諸結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賴吒和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七九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色思愛相，正念且消失，心有染著者，感受且愛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五 緣色生受貪，增長種種害，其心逢苦惱，積苦遠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七九七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聞聲思愛相……〔七九四〕……由聲生種種……〔七九五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九  嗅香思愛相……緣香生受貪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○一  喫味思愛相……緣味生受貪……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○三  觸觸思愛相……緣觸生受貪……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○五  知法思愛相……緣法生受貪……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六 彼對諸色無染著，見色不失彼正念，離染之心感受色，具對諸色無愛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七 見色有感受，彼若如此者，苦聚不減少，正念以遊方，無苦近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八 彼對諸聲無染著，聞聲不失彼正念，離染之心感受聲，見對此等無愛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九 聞聲有感受，彼若如此者，苦聚不減少，正念以遊方，無苦近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一  彼對諸香無染著……嗅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三  彼對諸味無染著……喫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五  彼對諸觸無染著……觸於觸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七  彼對諸法無染著……以知法……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倫拘耶弗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鬘童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一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羅婆羅門曰：「圓滿之身，善美善生，可愛世尊，汝身金色，汝之白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大力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九 善生之人，諸多相好，大人形相，總在汝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○ 清明之眼，端嚴之顏，沙門園中，太陽放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一 汝顏貌美好，皮膚似黃金，比丘斯優色，沙門何利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二 汝應為輪王，諸王中之王，四方征服者，適作閻浮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三 汝為剎利種，亦為富財王，願為汝附隨，瞿曇！王中之王、人間之王，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領王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四 世尊言曰：「世羅！我是王者也，無上之法王，依法轉法輪，任人不退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五 世羅婆羅門曰：「汝瞿曇！汝等覺者，無上法王，以法轉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六 誰為尊軍帥，師之嗣弟子，誰能善倣效，轉此大法輪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七 世尊言曰：「世羅！我所轉之輪，無上之法輪，如來隨生者，舍利弗傚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八 應識知者為識知，應修習者為修習，應捨棄者我捨棄，婆羅門！如是行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為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九 對我除疑惑，汝宜有信心，婆羅門！汝見正等覺，常常宜感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○ 此世所現事，常當存感謝，婆羅門！我為此覺者，無上之醫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一 至高無比，伏魔軍者，克一切敵，樂無所懼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二 「世羅曰！「諸友！聞具眼者語，彼為大醫師，亦為大雄者，如林獅子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三 至高無比者，克服眾魔軍，無誰不信仰，縱令黑族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四 願伴我者伴，不願伴者去，我於勝者側，此處我出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五 「師尊！正等覺者教，如喜悅師尊，於勝智者側，我等亦出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六 三百婆羅門，合掌齊發願：「世尊！我等於汝側，共同修梵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七 世尊言曰：「世羅！即時現生果，梵行能善說，精勤修學人，出家非徒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八 「具眼者世尊，今先第八日，歸依汝之前，我等七夜間，得汝教調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九 汝佛汝師，汝克魔羅，牟尼仁者，汝破愛著，度生死流，更渡群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○ 汝生超素質，離慾盡諸漏，汝心無取著，無畏如獅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一 三百比丘，合掌站立，雄尊伸足，龍象欲禮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羅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二 「我坐於象首，敷以柔被衣，我食沙利飯，食上撒淨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三 今日善運有善根，殘食入缽心喜樂，喬達之子跋提耶，心無取著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四 塵衣受用有善根，殘食入缽心喜樂，喬達之子跋提耶，心無取著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一 常乞食者，有善根……乃至……但持三衣者，善根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第乞食者，善根……乃至……但一座食者，善根……乃至……缽乞食者，善根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不重受食者，善根……乃至……阿練若住者，善根……乃至……樹下住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根……乃至……露地住者，善根……乃至……塚間住者，善根……乃至……隨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者，善根……乃至……常靜坐者，善根……乃至……心少欲者，善根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知足者，善根……乃至……遠離諸欲者，善根……乃至……非交遊者，善根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善精勤者，善根……乃至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六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黃金蟲脂缽，價貴缽捨棄，我取土製缽，為第二灌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三 高圓城壁中，堅固有望樓，執劍人守護，住者猶恐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四 我今無恐懼，己捨恐怖畏，喬達子提耶，禪思入森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五 住立戒蘊上，修習念與慧，次第斷結縛，終達滅盡地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利喬達之子跋提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六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鴦掘魔曰：「沙門！汝行而云：『我立住』，又我立住而云非立住，沙門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問此義為如何，何以汝立我不立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七 佛曰：「鴦掘魔！我對諸生類，而立捨害意，汝對諸生類，生害不自制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因緣果，我立汝不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八 鴦掘魔言：「久矣大仙我崇拜，沙門汝入大林來，願聞正教汝之偈，千萬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我捨棄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九 如是盜賊刀武具，投入崖穴奈落中，盜賊頂禮善逝足，其處歸佛願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○ 大仙佛悲愍，人天兩界師，爾時向彼言：「善來，比丘」，彼乃作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七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先放逸，後不放逸，如離雲月，光照此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二 人作惡業，為善所覆，如脫雲月，光照此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三 少齡比丘，勤佛之教，如脫雲月，光照此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四 我敵聽法談，我敵勤佛教，我敵領納法，與善靜人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五 我敵談忍辱，我敵讚和合，時時聽聞教，且順此實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六 如是敵必定，他我均無害，寂靜達最勝，護持強弱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七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渠工導水，箭工矯箭，木工曲材，賢人調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八 或以杖責打，鉤鞭來矯正，我不用刃杖，善教歸調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九 我先有意念，為害他人者，我名稱『不害』，今得真實名，不害任何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○ 我先為盜賊，皆知鴦掘魔，今為大水流，歸佛為弟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一 我先血染手，被稱鴦掘魔，我今見歸依，滅卻生有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二 如斯多造業，臨終導苦趣，不與業果觸，受食不負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八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愚而智劣輩，耽著於放逸，智者不放逸，最勝如珍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四 勿耽怠惰，勿耽欲樂，精勤禪思，最上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八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別諸法中，我達最勝者，至善不至惡，不為邪度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六 我達及三明，成就佛之教，至善不至惡，不為邪度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七 林中樹下，山間窟中，爾時心悸，處處慎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八 立臥皆安樂，我營樂生活，不懸魔羅罥，我蒙師慈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九 父母兩系高，婆羅門族生，我今師事佛，善逝法王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○ 離愛無取著，守護六根門，善能為自制，斷邪惡根本，我已達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八九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奉侍師，成就佛教，我卸重擔，滅生有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鴦掘魔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二 「捨離父母與兄弟，捨離姊妹與親族，更能捨離五種欲，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樓陀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三 舞蹈伴歌唱，鐃缽連響醒，魔羅世界樂，我不獲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四 今我得超越，樂於佛之教，度－切瀑流，我得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五 色聲香味觸，此等亦超越，彼阿樓陀，獨自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六 牟尼托缽終，無漏菟樓陀，無有第二人，單獨探塵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七 牟尼取塵衣，洗染自披著，有慧無漏者，是阿菟樓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八 大欲不知足，輕燥好交際，邪惡有染污，此為人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九 正念與少欲，知足心無惑，以閑居為樂，智慧常精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○ 菩提支分法，此等為善良，彼可成無漏，大仙如是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一 知我所思惟，世間無上師，以心所造身，神通近我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二 較我所思惟，說示更上者，樂解戲論佛，說示非戲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三 我知其法，樂住於教，通達三明，成就佛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四 五十五年間，自制常不臥，二十五年間，自制泯懶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○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心安立，無有出入息，無欲具眼者，寂靜歸圓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六 彼以端直心，降伏一切受，內心得解脫，如同燈火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七 今以觸為六，牟尼最後身，等覺入滅後，他法不再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○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日於天界，住居無欺瞞，斷生死輪迴，今無有再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○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猶如梵天王，一瞬時間見世間，千萬諸種神通力，得見人天生死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已為天子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一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那波羅我昔名，貧為食物運搬者，譽高沙門優婆利吒，我曾對彼為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一 我之出生釋迦族，阿樓陀世所知，舞蹈歌唱人所侍，鐃缽之音我覺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二 見等覺者，奉無畏師，我起信心，出家得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三 往昔我住所，我已知宿住，帝釋天中生，三十三天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四 七度為人主，領理諸國事，四方勝利者，閻浮洲之君，不用刀與杖，以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訓誡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五 由此七輪迴，由此七輪迴，乃至十四迴輪，爾時天上立，我得善知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六 於五分定，修習寂靜，我獲輕安，得淨天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七 群生之生死，我知其去來，五分之定立，知其是不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一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奉事佛，成就佛教，我卸重擔，滅生有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九 於跋耆族之愛魯婆命盡，其下竹林中，無漏我入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菟樓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○ 「花放大林中，閑居心一境，波羅波利耶，沙門坐禪思。〔以下為其所思語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一 世尊人中最上者，彼在世時，比丘威儀無有異，如今已異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二 此處彼處，無不滿足，防止寒風，遮蔽恥處，以受適度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三 美味不美味，少量或多量，不貪亦不惑，唯在繫生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四 汝漏已盡耶，生活之要具，藥物他物品，對之無強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五 林中與樹下，住於岩窟間，增長幽靜情，以此為目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六 謙遜節儉且溫柔，心不剛愎且優美，不饒舌專心利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七 依此行食所，可愛受用所，威儀宛然如，滑潤之油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八 一切漏盡，大禪定家，大慈利者，如斯長老，今入涅槃，如是今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九 善法與智慧，由於漸消失，一切善勝方，具備勝者教，於是漸滅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○ 邪法塵勞之世，欲遠離者，持正法之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一 此等塵勞增，入於眾人中，撥弄愚人事，猶見惡羅剎，之愚弄狂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二 彼等為塵勞，彼此為所敗，自諍或眾諍，奔馳塵勞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三 彼等捨正法，彼此互相諍，彼等隨邪見，此為最上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四 捨棄妻兒財，等等離家人，一匙量乞食，不為其過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五 食至滿腹，背向下臥，醒來談話，師之所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六 學習技工術，內心不安靜，云求沙門道，此有沙門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七 土油洗粉水，床座與飲食，在家人奉養，然則多量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八 楊枝迦捭多果，花草可食物，豐富一搏食，菴羅阿摩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九 藥物之上如醫者，應為不為如俗人，裝飾美好如遊女，權威猶如剎帝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○ 彼等多有二心者，詐欺者偽證者，瞞著他人用手段，多以手段受財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一 適合計略行手段，奔走意向為生活，謀取生活用方便，諸多財物得招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二 諸多起集會，為業不為法，說法為他人，為利不為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三 更於教團外，教團爭利得，受用他所得，無慚亦無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四 或剃頭以纏，著僧伽梨衣，如是常耽著，放心為名利，唯求於名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五 當種種事已去，今欲如昔為不易，未抵達處難抵達，已抵達處難守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六 正念使現前，猶如無履行，於荊棘之地，牟尼是履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七 思及往昔之行者，憶念彼等之梵行，假令今日為最後，無滅之道須接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八 於沙羅樹林，世尊為此語，修練諸根者，沙門婆羅門，仙士斷再生，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歸圓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波利耶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〔偈〕集阿提目多，婆羅波利耶，提羅迦尼，賴吒和羅，鬘童子，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，跋提耶，天眼鴦掘魔，阿 樓陀師，婆羅波利耶，十長老有名聞，偈頌共總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百有四十五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○二○、一一五七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14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七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五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I.pp 64-6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中阿賴吒和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一六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護國經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八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長老說此偈是向誘惑自己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婦女說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八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I.pp.72-7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揭櫫兩經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一六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及八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長老以此等偈教高羅婆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九八同。七九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七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V.pp.73-7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雜、一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一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九九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一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v.548-573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中缺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68,56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並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I.p.14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九七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八六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○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.II.pp.99-10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八六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六與雜、三八、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、二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雜，一、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三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鴦掘髻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五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鴦掘摩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，三一、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七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一、八七二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17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八七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六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I.pp.104-10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九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h.v.80,1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三、八八四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,v.26,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九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○四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九○五、九○六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II.p.157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、七、一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20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雜、五○、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六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雜，一六、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甲九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一八一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九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九與中、一三，說本經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一、五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古來世時經之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八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○四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一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7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十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九 善自攝制修練心，見多可愛比丘眾，蔓多羅沙姓仙人，彼向弗沙比丘問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○ 「欲望未來人，如何意志者，如何為舉動，我問汝語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一 「蔓多羅沙仙，我言汝諦聽，汝應多思念，為汝語未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二 未來忿又恨，己為惡所覆，剛愎詐偽心，且有嫉妒心，意見與人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三 深海濱往來，思欲識知法，輕法不尊重，互相不恭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四 彼於未來世，將起多患難，此等劣智輩，污蔑善說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五 際此集會時，縱令德卑鄙，無懼且多言，不學佔優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六 際此集會時，縱令具有德，陳述隨正義，且有慚恥心，而無欲念者，劣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欲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七 未來劣智輩，酷愛金與銀，山田與宅舍，牛羊與奴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八 愚癡且易怒，戒心不安定，橫行如獸類，虛誇樂鬥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九 舉動多輕噪，身纏青色衣，懷有詐欺心，頑固且巧辯，巧妙行交際，闊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貴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○ 滑髮以香油，眼塗安繕那，身著牙色衣，輕噪行街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一 善色阿羅漢幢旗，破舊解脫人不嫌，然喜戀著白衣者，彼等厭棄此黃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二 心中望利得，怠惰乏精進，厭住邊林間，喜住村落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三 常樂邪生活，從得利益者，無有自制心，倣傚他人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四 不得利益者，不受人恭敬，縱令為賢者，無利人不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五 賤己之幢旗，染用蠻民紅，外道之白幢，反而為守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六 彼等對袈裟，不予行尊敬，比丘對黃衣，亦不加省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七 不能勝苦者，如矢貫其胸，痛惱之狂象，心起大恐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八 爾時六牙之白象，見此應供深紅幢，說此意味深長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六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人無煩惱者，應著黃色衣，虛語不調御，不應著黃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○ 既已捨煩惱，於戒善安立，調御有實語，彼應著黃衣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一 破戒劣智且邪曲，放縱諸欲心散亂，缺乏奮勵不精進，是人不應著黃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                                               二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二 具戒離貪欲，寂靜住安定，心思惟潔白，彼應適黃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三 輕噪且浮誇，愚而無戒者，彼應適白衣，奈何著黃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四 比丘比丘尼，彼等心污穢，無有恭敬念，抑壓慈心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五 長老教愚者，如何持衣服，劣智邪曲輩，縱欲彼不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六 如是受教諸愚者，彼等互相不尊敬，恰如駻馬對馭者，對於師言不介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七 等到未來世，最後時至時，比丘比丘尼，行蹤不如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八 未來大恐怖，之將來到前，彼此相恭敬，溫柔且友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九 慈心有悲愍，於戒善攝持，熱烈行精進，常應堅奮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○ 放逸應恐怖，精勤得安穩，修習聖八支，必達甘露道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弗沙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八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失正念隨力行，依思惟行不放逸，心善住定獨滿足，以此乃是云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八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汁又食乾，而亦不甚飽，腹不滿有節量，有正念比丘請遊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三 四五口之飯，不吃只飲水，專心之比丘，滿足住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四 得求於此教，適度受衣服，專心之比丘，滿足住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八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盤膝坐跏趺，天空無雨降，專心之比丘，滿足住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六 以樂見苦，以苦為箭，不住中間，誰奈我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七 我無邪欲，亦無怠惰，精進不乏，不寡見聞，如無不遜，誰奈我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八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博聞而且有智慧，於諸戒法善住定，心念止息更專一，於我頭上立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九 專喜戲論，行如獸類，彼無安穩，不得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○ 捨棄戲論，樂行正道，彼得涅槃，無上安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九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村里或森林，窪地或陸地，阿羅漢住止，彼地為樂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二 森林為可樂，凡夫不樂此，離貪欲者樂，彼等無諸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九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者責己過，賢者見己失，如人告寶所，事此無是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四 誡之與教之，遠離不善者，雖被惡人憎，但受善人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九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眼佛世尊，為無智說法，我等抱欲心，對法不依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七 聞法不徒勞，我已得解脫，以身住無漏，宿住天眼通。心差別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，以及死生通，耳界清淨通，我已無誓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                                               二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八 剃鬚纏僧衣，慧第一長老，是優波帝須，樹下坐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九九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有無尋，覺者弟子，彼為最尊，以獲寂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○ 恰如巖山，聳立不動，如此比丘，滅盡愚癡，泰然如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一 對物不執著，心常求清淨，邪業毫末量，見如虛空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○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不歡喜死，我不歡喜生，有正知正念，而放棄此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三 我不歡喜死，我不歡喜生，如僕待終務，而靜待時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四 此死共兩處，先後無不死，善修勿使失，瞬時勿空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五 邊地有都城，內外嚴防護，等同防自心，瞬時勿空過，瞬時空過者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墮泥犁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○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靜歸止息，言語勿輕噪，拂去邪惡法，如風掃樹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七 寂靜歸止息，言語勿輕噪，拔除邪惡法，如風掃樹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八 寂靜去執著，清澄無污濁，善戒有智慧，除盡諸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○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家或出家，不可盡信賴，先良成不良，不良成善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○ 貪欲與瞋恚，惛沈之睡眠，掉舉與疑惑，此等五煩惱，污濁比丘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一 比丘住精勤，受他之恭敬，如逢他不敬，等同不動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二 堪忍禪思，見觀微細，喜滅取蘊，彼稱善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一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海與大地，有山又有火，師之勝解脫，此等不足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四 傚佛轉法輪，大智有安定，如同地水火，無染亦無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五 智慧波羅蜜，大智大牟尼，不愚如愚者，清涼常遊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一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奉事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一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精勤成道，為我教誡，今我圓寂，隨處解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舍利弗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一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識者不友兩舌人，瞋怒慳貪喜破滅，合會惡人為禍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九 識者應交信心人，如愛智慧博聞人，合會善人有幸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二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飾相瘡腫塊，抱病〕多思惟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二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多聞巧演說，為佛之侍者，瞿曇卸重擔，離結設臥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二 漏盡離結，超著清涼，到生死岸，持最後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二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日種親族，住止佛法，瞿曇所立，到涅槃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                                               二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四 由佛得法門，八萬有二千，由比丘所得，亦有二千數，八萬四千門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須護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五 寡聞之男，如同老牛，彼之肉麤，智慧不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六 博聞之人以所聞，而輕視寡聞之人，恰如盲者攜燈火，我等如是了解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七 敬事博聞人，勿喪所聞處，此為梵行根，為法護持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八 〔聞一部〕，知始終，知義理，通詞句，學正法，探義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九 堪忍願樂生，努力測正法，內心安善定，隨時起奮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○ 博聞護持法，識法有智慧，如是佛弟子，儘人所當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一 博聞持法者，守護佛寶藏，世人須尊敬，為眾之眼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二 法為遊處，樂法思法，念法比丘，不退正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三 身之勞苦慳貪甚，命時時衰不奮起，貪著肉身安樂者，沙門之樂何處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三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方對我不分明，我於諸法不了解，良友由此世間去，宛然我入黑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五 良友亡失，師過去者，身念如是，己無良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六 古者已由此世去，新者與我不相合，今日獨自我禪思，猶如雨時巢籠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七 眾多之人諸國來，為聞佛法欲見我，聞法之事不可遮，此知我之時已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八 眾多之人諸國來，欲見尊師請許可，師為佛法具眼者，我等聞法不可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三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五年間，我為有學者，不起愛欲想，見法之善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○ 二十五年間，我為有學者，不起瞋恚想，見法之善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三 二十五年間，我以慈身業……我以慈語業……我以慈意業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侍奉世尊，如影不離〔形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四 佛之經行，隨後行之，佛之說法，我生智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五 我所作未辨，有學心未熟，慈愍我等師，不幸逢圓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四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人正覺者，一旦歸圓寂，爾時有恐怖，身毛皆豎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四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多聞持法者，護持佛寶藏，世間之眼目，阿難尊圓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八 多聞持法者，……乃至……暗中，拂黑闇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九 行處有正念，堅固之賢士，正法支持者，長老寶之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五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奉事師……乃至……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難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                                               二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弗沙、優婆帝須〔舍利弗〕、阿難三長老有名聞。此處偈頌百零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九、九七○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,v.9﹠10,J,no,221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袈裟本生故事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、三○三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一以下為舍利弗對其兄弟，弟子等說己之智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no.25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iln.p.40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n p.36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n p.39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一、九九二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98﹠99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為讚其弟離曰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三、九九四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76﹠77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一偈為誡羅陀長老，一偈為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和合僧覺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五以下為長老就自己所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 一與六五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二同。其上為離曰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二、一○○三為生死一如觀。參照六○六、六○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六以下為就摩訶拘絺羅長老有關之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九以下為就提婆達多覺瓦茲吉普陀比丘而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三以下示佛與自己之差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○四、七九二、八九一、九八一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五八同。說示入涅槃之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八、一○一九為誡提婆達多覺而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七六九、一一五七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147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一、一一二二為長老成阿羅漢果時自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三、一○二四為答梵天之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四以下為舍利弗及世尊圓寂後所唱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九以下為說侍者之心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III.p.157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、七、一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長、四、遊行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一、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「天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懷恐怖，衣毛為之豎、一切皆成就，正覺取滅度」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                                               二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七以下為阿難長老圓寂之後，比丘等所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六○四、七九二、八九一、九一八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4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十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五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長者群集勿遊行，如是心亂難得定，得見眾人集之苦，長者切勿喜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二 牟尼汝勿入俗家，如是心亂難得定，元氣盛而貪諸味，捨棄安樂之福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五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俗家禮拜與供養，此為淤泥應須知，微細之箭此難拔，惡人恭敬此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五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山間棲處下，乞食入都城，我見癩人食，恭敬我近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五 彼手持腐果，向我薦其食，投食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?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彼指亦壞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六 我憑垣根處，而我食其食，由始食至終，我心無厭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七 依戶而食，牛溲為藥，樹下座臥，衣糞掃衣，受此等物，為四方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五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之嗣續者，山上捨命處，迦葉有正知，正念有神通，毅然上行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九 迦葉乞食歸，毅然登山上，無著無怖畏，獨坐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偈集                                               二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○ 迦葉乞食歸，毅然登山上，無著於燒中，清涼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一 迦葉乞食歸，毅然登山上，無著所為終，無漏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六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蔓草〔加麗利〕掩地域，象聲〔所響處〕，此等岩山內，為我安樂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六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碧雲色美麗，清冷水澄湛，〔地〕為因達伍波迦甲蟲掩，吾樂此岩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四 碧雲峰優美，宛如棲閣頂，象聲所響處，吾樂此岩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五 山地雨降注，可樂有高台，諸仙往來處，冠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孔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繁喧，此等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山內，為我安樂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六 專心凝靜處，我以此為足，比丘修清福，我以此為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七 轉心求安樂，我以此為足，專心求觀行，我以此為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八 鳥麻花衣著，如雲覆虛空，種種鳥類群，此等岩山內，為我安樂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九 〔此處〕，在家者不集，獸群所悠遊，種種鳥群集，此等岩山內，為我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○ 有澄水……〔一一三、六○一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一 如奏五種樂，集於心一境，得見正法人，喜樂實無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七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勿作多業……〔四九四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三 勿作多業，遠離非利，困疲苦惱，不得安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四 只為唇動，無見無知，硬直徘徊，自思為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五 愚者身劣，思己為優，強頑之心，人不稱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六 我優我不優，我劣我不劣，〔智者於等同〕，憍慢中不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七 智慧語真實，戒律得安定，心達安息者，智者所稱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七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為修梵行，而不受尊敬，正法於遠離，如同地與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九 增長梵行，常存正念，常有懺愧，再生斷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○ 比丘輕噪心不定，假今身纏糞掃衣，彼以此為無上美，猶如猿猴纏獅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－ 心定不輕噪，慎重攝諸根，以著糞掃衣，美如山窟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八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諸天子，皆有神通力，聞名有十千，總屬梵天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三 賢而大祥慮，善定法將軍，舍利弗尊者，彼等合掌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四 人間善生者，我今歸命汝，人間最上者，我今歸命汝，汝之靜禪思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何所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偈集                                               二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五 諸佛各各有行處，實為深遠不思量，假令集合取髮者，彼等亦難知於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六 後見有德者，尊者舍利弗，諸天子恭敬，劫賓那露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七 盡佛剎田，除大世尊，頭陀之德，優無等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○八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奉事我師……〔六○四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九 不染飲食，衣服臥塌，瞿曇世尊，不可測量，猶如蓮華，不為水污，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出進，離脫三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○ 彼大牟尼，念住為頸，信仰為手，智慧為頭，常得寂滅，遊行四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迦葉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為偈集，稱摩訶迦葉，長老唯一人，偈頌四十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一以下為誡比丘等與在家人混同，出入於在家之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二四、四九五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四以下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ln.p.39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為就四供養物說知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八以下為就日日登山而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二以下為說住岩山之愉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三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四九四同、○七二以下誡比丘管俗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二七八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二以下見梵天等對舍，利劫賓那之尊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八以下為大獅子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偈集                                               二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7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十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一 「我觀生無常，獨住山窟中，唯獨無二人，何時將有此，我此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二 我纏牟尼衣，無意無欲念，貪瞋癡己盡，安樂住山腹，何時將有此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三 無常死病所，老死之所惱，觀身無怖畏，獨住於林間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四 智慧造銳刀，怖畏齎苦惱，渴愛蔓附生，切斷應須住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五 我以智慧造，火熾諸仙劍，獅子座上舞，魔王軍勢敗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六 我集善良士，交往重法人，如實觀諸法，勤勉勝諸根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七 我入山廓中，時時念聖道，疏離飢渴患，風熱蟲蛇惱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八 大仙己知得，難見四種諦，以此安定己，正念勿喪失，達此以智慧，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將有此，此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九 無量之色聲，香味可觸法，熱氣我有止，智慧以見此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○ 談以麤惡語，此原不為惑，又復被稱讚，此原不踴躍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一 草木蔓諸蘊，此等無量法，內外共稱量，何時將有此，此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二 著衣森林中，我踏仙士路，雨季飛新雲，降注之雨水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三 冠鳥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孔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森林，聞鳴山窟中，於是我起立，思達不滅道，何時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此，此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四 雨注入龍淵，復向鯨海入，可怖恒伽河，閻牟那河中，薩羅娑縛底，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十偈集                                               二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神通力，渡河不沈沒，何時將有此，此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五 如象徘戰場，欲以斷諸欲，心靜繫禪思，清淨斥諸相，何時將有此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六 如為負債窘，為富者所惱，如貧者獲寶，通大仙之教，如貧喜獲寶，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將有此，此將何時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七 汝云：『在家生活不可要』，是汝誘勸我出家，已多年我今歡出家，何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我不注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八 心！汝非誘我者耶？汝云：『山廓種種羽翼鳥，雷電轟轟起應響，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森林入樂樂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九 在家可愛親朋族，於世嬉戲樂諸欲，今總捨棄達涅槃，心！然汝對我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滿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○ 此為為我非為他，武裝時至何悲傷，總觀一切動轉物，求不滅道我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一 兩足優者善語者，調御丈夫大力者：『心中動轉似猿猴』，不離貪欲實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二 欲為種種甘與樂，無智凡夫為此縛，為求再生甘願苦，為心所導投地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三 孔雀蒼鷹聲頻繁，虎豹圍繞森林中，身捨欲望勿樂著，心！汝先如是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四 四禪五根與五力，修習七支與三昧，於佛之教達三明，心！汝先如是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五 到達不滅成救濟，斷盡一切諸苦惱，淨除煩惱修八支，心！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六 五蘊為苦須正見，由苦出者應捨棄，斷盡諸苦於此處，心！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七 正觀苦是無恆常，乃至無我空正觀，心止邪惡及殺害，心！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八 圓頂毀形不雅觀，手持唯有之一缽，諸家之間行乞食，大仙之教委此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九 往來街路善攝己，家者欲者愛無念，猶如滿月光明夜，心！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○ 森林住者乞食者，塚間住者襤褸者，坐不臥者樂頭陀，心！…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一 植樹願望為得果，即如希望斬樹根，心！無常動轉勸說我，對此實是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十偈集                                               二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二 遠行獨遊無形色，我對汝語不信服，諸欲苦辛大怖畏，想望涅槃我遊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三 我出家非為不運，非為無慚恥，非為生活無顏面，心！我為對汝有信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四 少欲捨覆止息苦，此為善人所稱歎，心！汝於彼時勸說我，今汝先我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舊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五 渴愛無明愛非愛，美色樂受適意欲，既擯斥者我已擯，不為彼再返回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六 心！所有場合隨汝語，多生之中無觸怒，汝之知恩來內生，汝為作苦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輪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七 心！汝使我為婆羅門，為王仙士剎帝利，及天子毘舍首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八 依汝我為阿修羅，依汝之本墮地獄，有時轉入畜生道，我為餓鬼亦因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九 時作假面香具師，汝勿再再誑騙我，縱然我今捨棄汝，我雖發誑不欺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○ 心於曩……〔七七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一 此世無常不堅實，亦無精質師示我，心！使我得入勝者教，超大苦難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瀑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二 心！汝今不可如先在，我今更不蒙汝制，大仙之教我出家，我今不再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損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三 山海河大地，十方總無常，三有有患難，心！何處一早安樂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四 心！醜陋更何為，心！我不受汝制，我斷兩口犕，不觸九孔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五 野豬羚羊竊出沒，天作巧妙窟舍中，新雨降濺森林內，心！此處享樂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窟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六 青色之頸有善冠，雜色之羽包尾翼，空中飛行美妙聲，使汝林中禪思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七 四指草上美花放，森林雨降似雲色，我臥山中如樹木，我之臥床柔如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八 我將為如自主人，所得之物將滿足，如同革工鞣貓皮，柔皮為囊不懈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九 我將為如自主人，所得之物將滿足，我今伏汝依精進，如伏狂象巧象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○ 如調馬師之矯馬，善調順汝得固定，我以安泰防護心，是人常得履行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一 縛汝緣境以強力，縛象於柱以強繩，我以正念能守汝，修練不依諸生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二 遮止邪路以智慧，努力制心入正路，澈見苦之集起滅，第一語者嗣續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三 心！汝曾對我為指導，於此四倒之世界，今汝破結縛可離師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牟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四 森林美飾心自在，獸雲為鬘樂入山，心！山谷人稀汝為樂，心！汝將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十偈集                                               二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到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五 無論男女制意望，從而得享諸安樂，心！無智從魔受羅制，汝喜生有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從屬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羅弗陀長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十偈集獨清白，陀羅弗陀一長老，此處偈頌五十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4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十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四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住森林乞食，殘食入缽樂，內心善住定，得破魔王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七 住森林乞食，殘食入缽樂，震動魔王軍，如象震葦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八 忍耐住樹下，殘食入缽樂，內心善住定，得破魔王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九 忍耐住樹下，殘食入缽樂，震動魔王軍，如象震葦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五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醜哉組骸骨，肉筋縫小舍，充滿有惡臭，他體思己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一 皮膚包糞袋，妖魅有潰瘍，汝身有九孔，流出不淨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二 汝身所合污物縛，九孔惡臭流濁液，比丘應避此不淨，猶如好潔人避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三 若人如知此，知此應遠避，如雨期糞坑，污穢滿外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五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誠如是，大雄士沙門，誠如汝所云，應知此淪落，如泥中老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五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薑黃諸顏料，描繪此虛空，自思為得意，有害而無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六 等同虛空內，我心善定住，勿接汝邪心，如鳥投火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十偈集                                               二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五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瘡腫塊飾相，抱病多思惟，見此積集身，住立不確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五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種種特質，舍利弗涅槃，爾時有恐怖，身毛直豎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五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行無常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○ 五蘊己不見，見為他物者，如貫微細物，以箭貫毫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一 諸行已不見，見為他物者，如穿微妙理，以箭穿毫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一六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以刃刺……〔三九、四○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六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修練己心，持得最後身，我以此足指，動鹿母樓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六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解一切結，志趣此涅槃，柔情以小力，終不可達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六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青年比丘，為一優勝人，魔王為所敗，持得最後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七 毘婆羅山槃荼婆，岩窟繼續墜落雷，然此無比佛之子，山岩窟中靜禪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六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靜歸寂滅，邊地居牟尼，佛尊嗣續者，梵天為敬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九 安靜歸寂滅，邊地居牟尼，佛尊嗣續者，婆羅門敬禮迦葉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○ 經生百世婆羅門，人間之中知吠陀，婆羅門身出生者，再再生為婆羅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一 三吠陀之讀誦者，此等不足度彼岸，以比禮拜迦葉尊，不及十六分一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二 先為朝饗，順次逆次，見八解脫，然後受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三 婆羅門！勿侵比丘，勿侵自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對阿羅漢，心起信念，合掌禮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勿破汝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七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輪迴所累，不見正法者，奔馳非行處，曲路與邪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五 塗糞如蛆蟲，為諸行所惑，專心為利養，又求受恭敬，比丘婆提羅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空過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七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兩處得解脫，內心住善定，端嚴舍利弗，我等見其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七 彼去渴愛箭，三明結縛盡，戰勝魔王者，人間受供養，無上之福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七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數多天子等，神通有名稱，總數有十千，梵輔天之眾，歸命目犍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合掌為禮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九 生善之人歸命汝，最上之人歸命汝，尊者汝身諸漏盡，汝有應受供養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○ 人天所恭敬，生而戰勝死，白蓮水不污，不被諸行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一 此一大比丘，如同梵天王，一瞬時間內，見世一千方，諸種神道力，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見時機，彼為天之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十偈集                                               二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二 智慧戒寂靜，比丘達彼岸，舍利弗最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八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百千俱胝生己身，一剎那間為化成，予熟神通變化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四 目犍連為我之姓，熟通定明以逮達，圓滿無依著之教，寂靜諸根有賢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毀結縛無煩惱，恰如象破腐蔓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六 我奉事師……〔六○四、六○五〕……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一八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害佛弟子義睹羅，及婆羅門迦屈山達，杜西地獄之煮為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八 一百之鐵杙，各各使感苦，佛弟子義睹羅，婆羅門迦屈山達，如是受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杜西之煮於地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九 比丘佛弟子，深知地獄苦，如是害比丘，魔王！汝將難脫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○ 大海之中部，宮殿峙一劫，增璃色喜樂，光明如火焰，此處種種色，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數天女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一 比丘佛弟子……魔王！汝將難脫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二 依佛之所勸，比丘眾期待，彼以足指震，動鹿母樓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三 比丘佛弟子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四 我以神通力，我足指震動，毘闍延哆樓閣，天子震且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五 比丘佛弟子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六 毘闍延哆樓閣，帝釋被問言：『汝以知渴愛，滅盡解脫耶？』帝釋被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問，如實作解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七 比丘佛弟子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八 善法樓閣中，天眾之面前，大梵天王主，被問如是言：『我友，汝先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見，今有同見否？汝於梵界中，過去見光輝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九 大梵天王主，如實作解答：『尊者！我先有此見，而今已不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○ 我於梵界中，過去見光輝，今日謂「我常住恒久」，知此是虛語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一 比丘佛弟子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二 解脫之喜樂，見大彌樓山，弗婆提洲林，地上棲息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三 比丘佛弟子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四 火燒愚人，愚人不思，愚人觸火，為火所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五 魔王！汝襲如來，反燒自己，猶如愚人，觸火燒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十偈集                                               二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六 魔王！汝襲如來，積不善業，波旬！汝曾自思：『邪業不熟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七 魔者！汝犯罪業，長夜積集，魔王！由佛解縛，對諸比丘，勿起欲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八 如是比丘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麥薩迦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恐怖林，叱阪魔王，夜叉不喜，湮沒其處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尊者摩訶目犍連長老唱誦偈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十偈集唯一人，大神通者目犍連，偈頌共為七十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六以下為目犍連誡諸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○以下為對誘惑長老之遊女所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遊女之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五以下為長老續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七六九、一○二○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.v.147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南傳藏第二十三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八以下為舍利弗涅槃之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行無常」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二、一一六三為就帝沙長老而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有關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sadakamma-sutt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宮殿造營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五、一一六六為有關某比丘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四一同。為自己之自由生活而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八以下為入王舍城諭舍利弗之甥嫌厭大迦葉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四、一一七五為誡婆提羅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六、一一七七為禮讚舍利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八以下為讚舍利弗與目犍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三以下為就目犍連自身而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七以下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.pp.337-3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中，三○卷降魔經之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六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十偈集                                               二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9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  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○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由在家出，出家已得度，魔起鹵莽想，欲得隨逐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○ 修道我生善，習術堅武裝，一千大弓手，四方使退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一 若比此數多，婦女來此處，我不為所惱，住立於正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二 日種佛說法，趣向涅槃道，一度我聞法，我心得喜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三 我住如斯法，波旬！汝可近前來，死王！我將反制汝，汝不見我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一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居家樂非樂，一總皆拋棄，何處無欲起，比丘無欲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五 大地有形色，人間天上界，老朽總無常，識者如是學，而知以遊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六 人於本質上，善起執著心，見聞觸知處，於此能欲念，欲念皆除去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無染污，彼名為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七 六十八邪見，凡夫具思想，住著非法上，不屬何宗派，而無邪執者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為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八 性格具圓滿，長夜入定住，無欲亦無偽，牟尼有智慧，深達寂靜道，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盡諸緣起，靜待死至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一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瞿曇〔弟子〕捨憍慢，捨棄憍慢無所餘，汝等如為憍慢迷，將來必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悔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○ 群生如為覆所覆，憍慢所賊墮地獄，群生如為憍慢賊，生入地獄長憂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一 能履修道依道勝，比丘絕欲無憂苦，享受聲譽與安樂，法見之人正稱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二 然而於此世，無有剛愎與憍慢，捨棄障蓋成清淨，除去憍慢無所餘，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靜智慧盡苦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二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鵬耆舍曰：「我為貪欲燒，我心被燃燒，瞿曇垂慈愍，教我消除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四 阿難曰：「依有顛倒想，汝心被燃燒，貪欲與俱有，捨離清淨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五 定住一境性，修練不淨相，於汝有身念，嫌厭之情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六 修練心無相，拋捨愛與執，憍慢汝知悉，寂靜為遊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二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人勿苦己，說為如是語，亦勿害他人，善說如是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八 他喜聞語，口出愛語，不言他惡，是為愛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  集                                                 二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九 真語不滅，不朽之法，寂滅之人，住真法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○ 為達涅槃道，為盡苦惱際，佛說安穩語，語中最上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三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深智之智者，熟知道非道，大智舍利弗，說法為比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二 廣語與略說，聲如八哥鳥，彼示無礙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三 聞彼說法聲，美音愛樂耳，比丘心歡喜，怡悅傾耳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三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日十五日，五百比丘人，為達清淨來，諸仙斷結縛，解苦盡再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五 猶如轉輪王，諸大臣為伴，大地至海際，普遍皆巡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六 同具三明，滅卻死魔，諸弟子輩，克無上戰，奉侍師尊，以為隊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七 總為世尊子，此中非無實，除去渴愛箭，禮拜日族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三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逾千人，奉侍善逝尊，塵垢無畏法，無畏說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九 正等覺者說，以聞廣大法，比丘眾圍繞，佛顏發光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○ 世尊！汝有龍之名，諸仙中第七，慈意如大雲，法雨潤弟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一 日中由住起，為見師尊行，大雄尊！弟子鵬耆舍，前來禮尊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二 克魔之邪路，遊行破障礙，解除纏縛人，分分以分別，見無依著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三 為渡瀑流，說不滅法，見諸法者，住立不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四 〔世〕之燈明人，透視彼岸處，彼於十法中，證知最上〔法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五 如是說善法，知法者之中，幾人不放逸，然於世尊教，精勤常禮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四六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憍陳如長老，出離之志銳，續佛開悟者，常住安樂地，以獲遠離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七 弟子行師教，佛道可達成，一總為精勤，成就學習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八 三明大威力，知〔他〕心所趣，佛之嗣續者，憍陳如禮拜師之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九 牟尼已盡苦惱際，坐山中腹有三明，滅盡死魔佛弟子，禮拜以為師侍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五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大威力目犍連，彼以〔己〕心得解脫，彼以神通行測驗，驗彼等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本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一 具備諸支分，苦惱際涯盡，具有諸方便，師事瞿曇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五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猶空無雲無垢穢，如光輝圓月普照，鴦耆羅娑大牟尼，汝之名稱照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五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先醉詩歌，村村都都行，得見正覺者，以達法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四 彼岸之牟尼，為我說正法，我聞法和悅，我即起信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  集                                                 二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五 我聞彼之語，五蘊十二處，遍知十八界，出家而得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六 如來為利益此等數多之婦女、男子而開示佛教，而出現於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七 比丘比丘尼，見物之規律，為求彼等益，牟尼證菩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八 日族有眼者，佛尊愍眾生，為說四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九 〔四諦〕苦與苦生起，苦超越與苦息止，此為聖者八支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○ 此等如實說，我如此等見，我為達己利，成就佛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一 我來佛之側，事出非徒然，分別諸法中，我通最尊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二 神通達彼岸，耳界得清淨，三明護神足，知他心所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六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法斷疑尊智師，聲譽清高世所知，心歸寂靜一比丘，死於阿伽羅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四 彼名尼瞿陀劫波，世尊與波羅門處，世尊，見賢固法求解脫，禮拜世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勤精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五 釋氏普眼者！彼佛弟子總欲知，我等以耳豫聽聞，世尊汝為我等師，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汝為無上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六 汝為我等斷疑惑，此為汝對我等語，饒智者！圓寂比丘汝指示，普眼者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今指示與我等，如對千眼帝釋天，諸天之中為指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七 一切纏縛愚癡道，無智之伴疑惑處，此等若達如來者，如來最上人眼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八 若人真能斷煩惱，譬如風散浮雲層，假如煩惱不能斷，一切世界覆黑闇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輝人亦有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九 賢人作光明，我思汝為然，我等為禪觀，來謂汝之處，於此眾座中，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示我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○ 世間妙好人，疾揚妙好音，白鳥抬其首，善調圓潤聲，徐徐為歌唱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傾意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一 生死棄無殘，邪惡一掃盡，切望佛說法，不果凡夫欲，如來所慮者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必有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二 全智者所為，領受十全說，最後我合掌，我等知劫波，彼不誑我等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尊智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三 覺聖者之語，知其無漏所，勿作欺誑語，大精進之人，猶如時暑熱，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  集                                                 二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求冷水，願得汝之語，為聽者降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四 劫波有法利，精進修梵行，對彼以為空，彼己歸圓寂，將入有餘滅，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入解脫，我等願聞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五 世尊曰：「此處名色上，彼已斷渴愛，」五者最上之世尊曰：『長時無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，斷盡渴愛流，無殘渡生死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六 聞此世尊語，我等心喜悅，仙士中第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釋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我等徒不問，信汝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，所言不欺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七 佛之諸弟子，口言與身行，虛偽之死王，強網已被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八 世尊！劫比耶見取著之源，劫比耶已渡難超死王之領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九 兩足中尊者，我向汝禮拜，汝為天中天，汝子已後出，龍象之真子，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拜龍象。」 尊者鵬耆舍長老唱如是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頌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十為偈集，明敏鵬耆舍，長老唯一人，偈頌七十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偈集諸偈頌，一千三百六十首，長老二百六十四，漏盡弟子獅子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同火聚滅無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九以下為鵬耆舍長老作沙彌時，長老見婦女等來精舍時所說。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18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、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四以下為述自己之心境。參照雜四五、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二一九以下為誡自己之慢心。雜、四五、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三以下為向阿難長老乞教。參照雜四五、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七以下為佛說善說經以後。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8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450ff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四五、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、三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一以下為讚舍利弗。參照雜、四五、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四以下為佛說自恣經以後。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8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四五、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中、二九，請請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一、六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八以下為有關佛之涅槃說法以後，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9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四五、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  集                                                 二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六以下為讚憍陳如長老。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9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四五、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○以下為讚大目犍連。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9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四五、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讚世尊。參照雜、四五、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三以下為過去之追憶。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四五、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三以下為就其師尼瞿陀劫波之死而說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v.342f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四五、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3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長老尼偈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歸命彼世尊       應供等正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一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「快眠長老尼，布片作法衣，汝既萎貪欲，如鍋中枯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不詳一長老比丘尼唱如是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佛陀：「解脫尼！如牛脫諸軛，羅喉捕捉月，由彼得解脫，內心無負欠，食世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世尊呼解脫式叉摩那，教以常念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「芬那成滿尼！成就諸種法，如十五夜月，以此圓滿智，打碎癡闇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成滿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                                               二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〔帝須尼！修習戒定慧，諸軛勿縛汝，已脫一切軛，無漏身處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右〕帝須尼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「帝須尼！專注諸種法，剎那勿空過，剎那空過者，有墮地獄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另一帝須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「帝羅堅固尼！修習觸寂滅，制邪想為樂，安穩成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堅固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「堅固比丘尼！依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堅固法，習練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根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擊敗魔王軍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持有最後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其他堅固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「密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友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依信心出家，交善友為樂，履修諸善法，安穩成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尼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「婆都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賢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依信心出家，以賢善為樂，履修諸善法，安穩成涅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賢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「烏婆娑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靜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於死王領域，脫難渡瀑流，併敗魔王軍，持得最後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寂靜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「善巧我善脫，脫去三曲物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臼杵與曲夫，是為三種曲，脫除生與老，除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有本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解脫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「欲達最上果，起志極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，彼心不繫欲，被稱上流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達摩地因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施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「力行無悔，行佛之教，疾速洗腳，坐於一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毘舍佉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「見十八界苦，勿以再受生，斷汝生有欲，寂靜而遊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須摩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意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 「攝身並攝語，更又須攝心，拔除渴愛根，清涼得安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鬱多羅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 「老牟尼！汝快眠，布片法衣著，汝之貪欲熄，清涼得安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老年出家之善意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 「力衰托杖拖缽行，四肢戰慄倒地上，見此肉身有患難，爾時我心得解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達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偈集                                                 二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 「捨家我出家，捨兒與畜類，貪欲與瞋恚，無明總斷捨，共拔渴愛根，寂靜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右〕僧伽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行成為羅漢之中途，說四向四果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信、精進、念、定、慧之五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譬喻為魔王及其眷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漢死不再生，故說為持最後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尼為信女時，為他人舂米以維生計，而其夫身軀如傴僂，故為三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 「難陀尼！抱病污且腐，觀此合成身，置心於一處，以住於定念，觀此不淨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  觀無想，除憍慢心，由除憍慢心，寂靜而遊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世尊教難陀式叉摩那常誦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 「此等七菩提，成就涅槃道，我應總修習，如佛之所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 我既見世尊，最後合成身，生死輪迴斷，我不再受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禪頭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 「善脫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善脫尼脫杵，不為打穀業，我夫作傘者，無有慚恥心，我釜時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四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斷貪瞋時，我行來樹下，我言實快樂，安息靜禪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不詳之一長老比丘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 「我之賣身錢，其高價等及迦尸全國民，得到如此價，有價中無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                                               二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  我於色相，起厭惡情，厭惡離欲，不更生死，不經輪迴，證三種明，成就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達迦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半迦尸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 「我身病且瘦，體力至微弱，托杖我登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  脫下僧伽梨，鐵缽伏於地，支身依磐石，得碎癡闇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支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 「年邁我力弱，縱然身痛苦，憑杖登山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 脫下僧伽梨，鐵缽伏於地，坐於磐石上，我心得解脫，得達三種明，成就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麥提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慈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白分又黑分，十四十五日，八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神變月，具足八支分，謹守布薩行，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天眾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二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剃頭著僧衣，一日只一食，不願生天眾，已除胸苦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密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友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 「我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由足裹以上，由頭頂以下，篤觀此一身，不淨且污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 如斯以過日，除去諸貪欲，斷除諸熱惱，清涼得安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巴耶瑪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畏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 「無畏尼！凡夫執此身，脆弱不堅實，正知與正念，我將拋此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 我心悅精勤，由多苦法脫，渴愛果滅盡，成就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婆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 「四次又五次，我脫精舍出，心不得安息，心不得統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  我於第八夜，除盡諸渴愛，喜悅為精勤，由多苦法脫，渴愛果滅盡，成就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奢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脫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um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意，此非固有名詞，此尼原如為人舂米，故云善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中云「我」。以「彼女」同一人善脫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偈集                                                 二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達伽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ddhakas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伽尸國之半之意。伽尸國之半為其詳價，此尼原為遊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分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k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陰厝一個月為二分，由朔至望之半月為白分，由既望至晦之半月為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。鉻分之八日、十四日、十五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8.14.15.23.30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為布薩日，信男信女一晝夜間持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齋戒，所謂八齋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 (Patihariya-pak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神變月分，神足月分又名三長齋月，此有種種異說。普通以正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月為準。一說以布薩日之前後七日九日十三日十六日四日為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三一偈為信女守八齋戒願求生天之福。今為比丘尼，則欲制胸中之苦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偈為無畏尼之子所唱。三四偈為尼自身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 「出家二十五年間，我心未曾得和平，心之安息不得知，我心未能得統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 我憶勝者教，心中懷不安，今由苦法脫，渴愛果滅盡，成就佛之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渴愛枯盡，今為第七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他之奢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「四次又五次，我脫精舍出，心不得安息，心不得統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 我是信仰比丘尼，我赴彼前受教益，彼為我說五蘊法，十二處與十八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 我如受尼教，聞法我喜樂，浸潤七日間，一度盤足坐，打碎癡闇塊，八日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坐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達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 「七菩提分，成涅槃道，總如佛說，修習佛道，任望得此，空與無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佛生女，常樂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偈集                                                 二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 天界與人界，諸欲總斷盡，生死絕輪迴，今不再受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他之烏達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 「靈鷲山之上，日中為休息，我去河岸邊，見象出水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 人來取鉤，欲鉤象腳，象伸其腳，人騎其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 不馴者馴，如人之意，依此入林，心住於定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檀多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烏毘利，汝喚『智瓦』女，汝於林中泣，我今且問汝，汝自應須知，同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瓦者，八萬四千人，墓所被荼毘，汝悼彼等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三 「我心沉憂慮，為除女兒憂，拔除難見箭，貯立我胸中。我今拔取箭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欲身安靖，我向牟尼尊，歸依佛法僧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毘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王舍城中人，何為必悲傷，如食蜜止之，彼聞白淨尼，宣說佛之教，何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人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 有智慧之人，阻難得甘露，恰如路行人，欲得雲之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 彼說白淨法，離欲得安定，併敗魔王軍，持得最後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白淨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出離世，獨處何益？徒享欲樂，勿至後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八 諸欲如刀柱，諸蘊斷頭台，汝呼為欲樂，今不為我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 喜悅隨處排，打碎癡闇塊，波旬！如是汝當知，惡者！汝為我所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羅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間唯諸仙，通得難解理，婦智二指量，不能達此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一 內心得安住，智慧現前時，善觀照法者，婦女又何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 喜悅隨處排，打碎癡闇塊，波旬！如是汝當知，惡者！汝為我所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蘇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偈之中，最初一偈為佛告誡喪失愛女而哭泣之婦。後之二偈為彼婦出家得信時所唱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為宿於白淨尼經行處樹木之天神所唱之偈。尼之說法善巧，立於王舍城之街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偈集                                                 二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法，路人不傾耳靜聽，故唱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為魔王前來誘惑世羅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larr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藹毘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尼於回答時唱此偈。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四五、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三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雜一二、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上、四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尼偈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、一四二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二為魔王之誘惑與尼之排擊與上同三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、四五、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、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雜一二、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上、四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三 「佛子嗣續者，迦葉心安住，彼知宿世居，天上與地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 牟尼生死達滅盡，所作已辨得上智，依此而得有三明，彼為三明婆羅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 跋提迦比羅尼尊，退死同等有三明，戰敗魔王及眷屬，彼已持得最後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六 見世有患難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等同出家，漏盡得統御，清涼且安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跋提迦比羅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迦葉與尼自身之二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偈集                                                 二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五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八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自出家來，二十五年間，一彈指間亦，不得心和平、心不得安息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充滿諸貪欲，展腕空泣叫，我來入精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 信仰比丘尼，我親赴其處，彼為我說法，五蘊十二處，十八界之法，使我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 聞彼尼佛法，入於一面坐，我知宿世居，已得淨天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一 智慧知他心，耳界已清淨，已證得神足，諸漏達滅盡，證此六神通，是佛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不詳之一比丘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 「我執著美貌，運譽使目眩，我恃己年少，眼下視他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三 愚人語麤野，且以巧裝飾，娼家門前立，張網如獵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四 秘密露多飾，故意使人見，嘲弄數多人，樣樣行幻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五 我今已剃頭，衣被僧伽梨，托缽出巡迴，樹下得無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 天界與人界，諸軛總共斷，諸漏此已盡，清涼得安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遊女毘摩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垢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 「思惟不正，欲貪所惱，心地散亂，所思不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 安樂想所牽，貪欲心所虜，煩惱皆充滿，不得心平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 皮膚黃瘦色又醜，到處徘徊七年間，我為煩惱苦之甚，晝夜不能得安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 取繩入森林，不再行俗事，此處我縊首，對我為相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 將繩掛樹枝，造一堅吊索，投首入索中，爾時心解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132 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耆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獅子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 「難陀尼！抱病污且腐，見此合成身，置心於一處，使心住定念，觀身不淨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 此身如彼身，彼亦同於此，呼吸腐惡臭，凡愚以為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 晝夜不倦，觀察此身，依己智慧，見生厭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 我以精勤，正念訪調，此身內外，如實見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 由此我厭身，內心亦離欲，精勤無繫縛，寂靜得平安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                                                 二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陀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七 「我拜火神，日月諸天，我赴河岸，入於水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 固執禁戒，我頭半剃，地上臥床，晝夜不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九 我喜裝飾，水浴按摩，欲貪所累，愛寵此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○ 我起信心，出家得度，見如實身，欲貪斷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一 一切生有斷，欲念願望斷，一總解纏縛，內心達安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陀郁陀羅長老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二 「以信心出家，去家無家身，利得欲尊敬，到處為徘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 捨最上利益，我走卑下利，為煩惱所虜，不樂沙門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 我坐精舍中，心中生不安，為渴愛所縛，不斷踏邪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五 我之壽命短，老病亦此害，不應時懶惰，不久此身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六 如實為觀察，諸蘊之起滅，我心得解脫，了行佛之教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密陀迦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七 「我續住在家，聞比丘說法，得見離塵法，涅槃不滅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 兒女財穀，一切捨去，剃髮得度，為無家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九 式叉摩那，履修直道，破貪瞋欲，並棄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○ 受具足戒，成比丘尼，憶起前世，我淨天眼，能除垢穢，善為修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一 諸行敗壞質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我因緣生，棄除諸煩惱，清涼得安靖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奢拘梨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二 「合成之色身，我產十人兒，力弱我老朽，比丘尼前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三 尼為我說法，五蘊十二處，更說十八界，聞法我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 式叉摩那行，我得淨天眼，我知宿世住，如前自住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五 置心於一處，以住於善定，而觀無相念，即時得解脫，安靖無取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六 知悉此五蘊，斷欲知根本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體生堅固，無有欲念者，我不再受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輸那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七 「我昔曾斷髮，身唯著一衣，依垢穢徘徊，無過思有過，有過見無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八 靈鷲山之上，日中休息還，見離垢穢佛，比丘眾隨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九 我為跪拜禮，合掌至真前，世尊向我說：『善來、跋提』，為我授具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                                                 二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○ 鴦伽摩揭陀，跋耆與迦尸，以及拘薩羅，往來之慣所，十有五年間，我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負所託，我食諸信施，精勤修佛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 脫出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結節，法衣施跋提，智慧優婆塞，多積諸善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原尼乾子之徒跋提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二 「以鍬耕田，地上種植，養育妻子，青年得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 我嚴持戒法，力行佛教者，無怠無調戲，何未證涅槃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四 洗腳水映姿，水落低處流，依此調心定，如調善良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五 爾後攜燈火，我入精舍內，舉燈見臥具，坐於臥床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六 我復取針，撥下燈心，燈火熄滅，我心解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遮那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七 「男子取杵，舂打穀物，養育妻子，以貯財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八 行佛之教，行之不悔，速速洗腳，坐於一方，心得安息，力佛教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九 彼等聞波羅遮那，說此教語，洗腳已而，坐於一面，心得安息，力行佛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○ 夜之初分，憶宿世生，夜之中分，得淨天眼，夜之後分，碎癡闇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一 起座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足下，我行汝所教，如三十諸天，敬拜天帝釋，敬尼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渡時，無漏達三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三十人長老尼於波羅遮那尼前述其所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二 「我先貧無夫，無兒亦無女，無友亦無親，亦不得衣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三 我攜缽與杖，沿家為乞食，徘徊七年間，為寒熱所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四 我見比丘尼，乞食得飲食，近前為禮曰，願度我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五 波羅遮那尼，彼垂大慈悲，教我使得度，勵行最上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六 我聞彼之語，隨誡力修成，大姊教不空，無漏得三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旃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月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三九、四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熟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二者通常解有粗細之分別。此二者為到色界初禪時所有，初禪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即無。故說「得無尋」 是指二禪以上而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師子尼為師子長老之妹，參照長老偈八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偈集                                                 二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ato=anattato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欲體堅固」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hitivatthjanejam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以上一句原文頗為難解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TS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總舉六種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例，其中倫敦印度省圖書館藏寫本之文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hitavatthu jane jammi =dhi tava atthu jane jammi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卑鄙之人，汝等有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與長老尼偈註之「鬆弛諸肢故，汝等卑劣人有災」之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一致。雖然如此解釋，但何故此處插入此句，難予了解。因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Rhys Davids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夫人譯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在確固基礎上為勝者，是不可動的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bba-gandheh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「由一切香氣」，此則不成意義。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andh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香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ganth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一音之差。此處思為煩惱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六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二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來者去者，汝不知道，由何處來，吾子！悲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八 來而又去，不知此道，勿為此憂，此是生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九 不願彼處來，不許此處去，由何處而來，少時住後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○ 此處一形去，彼處他形來，生死人間態，一總往輪迴，去時如來時，更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悲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一 難見刺胸，箭我以拔，見子沉憂，我為拂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二 今日我拔箭，安靖無欲愛，歸命佛法僧，歸命大牟尼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羅遮那尼弟子五百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三 「我為子憂悶，心狂思想亂，裸身披亂髮，到處我徘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四 塵塚與墓所，街路與大道，徘徊三年間，飢渴所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五 偶見善逝佛，來至彌絺羅，為調不調者，無畏正覺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                                                 二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六 我得平常心，我禮拜著座，瞿曇垂慈念，為我說佛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七 聞法我得度，我為無家身，隨勵師之語，安穩證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八 捨斷一切憂，此處應完成，應知一切憂，依因以生本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斯搋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三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年少汝姿美，我亦為少壯，來，懺摩！我等娛五樂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○ 「持病易破碎，為此腐臭身，而是為惱累，我根絕欲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四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欲如刃柱，諸蘊斷頭台，汝呼為欲樂，今不為我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二 喜悅隨處棄，打碎癡闇塊，波旬！如是汝當知，惡者！汝為我所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三 崇拜諸星宿，森林祭火天，如實愚無知，不淨思為淨，誤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四 我禮正覺者，人中最上者，我隨師之教，脫一切苦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懺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五 「著飾著善衣，塗香懸華鬘，覆身以瓔珞，婢女群環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六 飲食攜不少，硬食與軟食，由家出外去，入來遊園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七 其處戲樂後，續行還己家，行入妙樹多，安闍那林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八 彼處見〔世界〕光佛，近前而禮拜，有眼者垂慈，為我說佛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九 聞大仙說法，我得悟真理，即處離塵法，得觸甘露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○ 得度了正法，我為無家身，得達三種明，佛之教不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奢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生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一 「我之家世高，寶多又豐財，摩伽長者女，眉目我形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二、一五三 王子等願望，長者子等求，〔彼等並修書〕，送交我父云：『阿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摩女與我，此女阿奴波摩，八倍之重金，珠寶我與汝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四 我見世界主，無上正覺者，我禮佛之足，而退坐一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五 瞿曇垂慈悲，為我說諸法，其著原座時，我得第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六 斷髮我得度，成為無家身，由渴愛枯盡，今日第七日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奴波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七 「佛於所有生類中，覺者勇者最上者，我與數多諸人人，脫除苦惱齊歸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八 知悉諸苦惱，調竭渴愛因，修聖八支道，無漏證寂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九 昔日為母子，亦或為父兄，或為我祖母，如實我不知，不見安住地，以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輪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                                                 二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○ 我今見世尊，此我最後身，生生斷輪迴，今我不再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一 發憤努力且專心，常行勇猛為精進，見此和合佛弟子，勤向諸佛為禮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二 摩耶夫人生瞿曇，實為眾生得利益，世間病死所擊者，排除五蘊得自在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訶波闍波提瞿曇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三 「笈多！汝為解脫益，棄兒而出家，利益日增長，心勿為所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四 有情為心欺，魔王國土樂，此無智慧者，多生經輪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六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愛與瞋恚，身見戒禁取，第五為疑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六 出家比丘尼，棄此五種見，五種下分結，不再來此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七 貪慢無明除，結縛掉舉破，汝之苦惱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八 排除生死輪，應知須轉生，離去現生欲，安靜為遊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笈多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六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四次及五次，我從精舍出，心不得安息，心不得統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○ 我近懺摩尼，恭問解脫道，尼為我說法，五蘊十二處，乃至十八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一 並說四聖諦，五根與五力，七支八支道，得最上利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二 我聞尼之語，力行其教導，於夜之初分，我得憶前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三 於夜之中分，我得淨天眼，於夜之後分，得碎癡闇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四 包身以喜樂，我為盤足住，殆至第七日，癡闇塊已碎，於是伸兩足，我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中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蘭耶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○ 之四偈，為波羅遮那尼為五百人之母所說之偈。一三一、一三二之二偈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百之母出家後一一唱出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九之一偈為魔王誘惑懺摩尼所唱者，一四○ 以下五偈為答此由尼所唱之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五者稱為五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ivar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三七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偈集                                                 二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七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七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波羅遮那尼曰：〕「男子取杵，舂打穀物，男子養妻，以貯財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六 力行不悔，勤佛之教，疾速洗腳，坐於一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七 心安一境，坐据禪定，不為自己，乃為他人，觀察諸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八 〔鬱多羅尼：〕「波羅遮那尼，我聞彼語教，疾速我洗腳，一面坐近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九 於夜之初分，我得憶前生，於夜之中分，我得淨天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○ 於夜之後分，我碎癡闇塊，如此得三明，達成汝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一 三十諸天之克戰，猶如敬畏帝釋天，敬汝唯是時光過，我為三明無漏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鬱多羅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二 〔尼：〕「比丘尼眾，習練諸根，樹立正念，息滅諸行，心得安靜，安樂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槃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三 〔魔：〕「剃頭汝奉誰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如沙門尼，非喜外道教，何故你愚人，在此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惑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四 〔尼：〕「佛教外之教，多為據邪見，彼等不知法，亦不為法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五 釋迦族出生，是佛無比倫，佛為我等說，超越諸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六 苦與苦之生，苦與苦超越，達苦之息滅，八支有尊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七 我聞佛之語，喜教過時光，達得三明智，成就佛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八 斷一切喜悅，打碎癡闇塊，波旬！如是汝當知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達迦破壞者，汝為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遮羅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九 〔尼：〕「正念有正眼，習練汝諸根，比丘尼上尊，踏行安靜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○ 〔魔：〕「何故汝不喜，生者享諸欲，欲樂須享受，勿至生後悔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一 〔尼：〕「生者必有死，切斷手與足，被縛殺之慘，生者活受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九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釋迦族之生，無戰敗佛在，此尊為我說，生起超脫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三 苦與苦之生，苦與苦超越，達苦之息滅，八支為尊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四 我聞佛之語，喜教過時光，達得三明智，成就佛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偈集                                                 二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五 斷一切喜悅，打碎癡闇塊，波旬！如是汝當知，汝為我所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波遮羅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一一七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處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ikkhuni-Samy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，記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al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paeal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isupeal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姊妹受惡魔誘惑之事，舉出若干偈，但與此一八二以下並不一致，例如長老尼偈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、一八四為說遮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者，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為說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isupacal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長老尼偈一九七、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八及二○○、二○一為說尸羅婆遮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isupac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者，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為說鳥婆遮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c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t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者，於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為說鳥婆遮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c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八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八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六 「具戒比丘尼，善攝己諸根，無過滋味豐，成就安靜道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一九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魔曰：〕「忉利天與夜摩天，兜率諸天化樂天，他化自在諸天眾，汝曾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此諸天，此等諸天据汝心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九 〔尼：〕「仞利天與夜摩天，兜率諸天化樂天，他化自在諸天眾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由生而轉生，常以己身為尊重，流浪生死難超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○ 世總如放火，世總擴燃燒，世總舉煩焰，世總為震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一 聖賢之士，踏行正法，不被震撼，無與倫比，佛說此教，我心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二 我等聞佛語，喜教過時光，達得三明智，成就佛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三 斷一切喜悅，打碎癡閤塊，波旬！如是汝當知，汝被我所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尸羅婆遮羅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偈集                                                 二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.1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阿含四五、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雜阿含一二、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四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九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四 〔母曰：〕「瓦達！汝已出家，勿有愛著。吾子！勿再再有，勿受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五 瓦達無欲斷疑念，調御達清涼，無漏寂默士，安樂送時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六 得佛知見，除盡苦惱，諸仙行道，瓦達！汝應修習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七 〔瓦達長老曰：〕「我母！汝充滿確信，語吾此事由，吾思汝身內，已無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八 〔母：〕「瓦達！諸遷流之法，有卑高中分，微塵或微量，我均無愛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九 精勤於禪思，我總漏惑盡，成就三明智，達佛所教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○ 〔長老曰：〕「母施大刺針，對我施教法，第一義諦頌，如他慈悲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一 聞母之誡語，我心達安穩，思惟正感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二 專心於正勤，晝夜無懈怠，為母之勉勵，最上成安息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達長老之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偈集                                                 二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達長老之偈，於長老偈三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九亦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十一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三 「牟尼示世人，有良友者福，親近良友者，愚者成賢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四 親善人者，增長智慧，親善人者，可免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五 四種之聖諦，苦與苦生起，滅苦八支道，學道必應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六 生為婦女苦，調御丈夫曰，有夫亦為苦，有者生產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七 弱身自割喉，亦有服毒者，入胎兒殺母，母子兩俱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八 一旦產期近，產婦路上行，見夫死路上，產兒還家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九 有二兒子死，夫亦倒路上，慘苦之婦女，母父兄合葬，火葬堆中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○ 貧婦！一家歸亡滅，汝逢無限苦，汝亦幾千次，不斷死轉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一 汝於墓所中，見兒肉被食，夫死家亡滅，總為人嘲弄，恰於此時中，不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二 我有聖八支，修習不死道，成就法涅槃，見不滅法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一偈集                                               二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三 我折三毒箭，卸去沉重擔，應作者已作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翅舍憍答彌長老尼以解脫之心唱此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翅舍憍答彌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十二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四 「我等母與女，共同侍一夫，此事未曾有，身毛皆豎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五 我等母與女，同為一人妻，此事可咒詛，污穢不淨欲，臭惡荊棘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六 諸欲見患難，出離堅固人，彼女王舍城，出家身得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七 知宿世所住，得獲淨天眼，智慧知他心，耳界得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八、二二九 我得神足智，已達漏盡智，實證六神通，成就佛之教。我以神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，化成四馬車，有榮世間主，我禮佛之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三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魔王：〕「一面頭戴花，汝獨立樹下，無有第二人，少婦！汝不恐誘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一 〔尼：〕「百千誘惑者，如是一時來，我一毛不動，魔王汝一人得何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二 此我將消失，或入汝腹中，立於兩眉間，我立汝不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三 我心已克服，修得四神足，實證六神通，成就佛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四 如諸欲刃柱，諸蘊斷頭台，汝呼之欲樂，此為我不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偈集                                               二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五 喜悅隨處排，打碎癡闇塊，波旬！如是汝當知，惡者！汝被我所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烏婆羅萬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蓮華色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pp.131-1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含四五、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譯雜阿含一二、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6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十六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六 〔尼：〕「我為搬水女，寒天常入水，恐為大姊鞭，恐懼其怒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七 婆羅門，汝曾恐懼誰，汝常試入水，手足皆戰慄，嚴寒須堪忍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八 〔婆羅門曰：〕「尊者芬尼迦！汝行吾善業，汝知阻惡業，而且還問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九 無論老少人，如行邪惡業，彼以水淨身，可以脫邪業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二四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尼曰：〕「汝何無智者，汝為無智語，以水能淨身，脫去諸邪業，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說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一 如是蛙與魚，總上生天界，又如龍與鱷，游泳池水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二 屠羊者與屠豬者，捕魚者與獵鹿者，盜賊刑人作惡者，彼等以水雖淨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邪惡之業不得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三 此等諸水可運去，汝前世所造罪業，則汝福業亦運去，汝成無有罪福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四 婆羅門，汝常恐入水，如此汝勿作，以汝之皮膚，寒威將侵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六偈集                                               二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五 〔婆羅門曰：〕「我踏行曲道，尊示我正途，尊者此水淨，我施汝衣服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六 〔尼曰：〕「衣服汝物，我不欲受，若汝恐苦，汝即厭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七 於公於私，勿作邪業，若作邪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八 汝雖知逃，無脫苦道，若汝恐苦，汝即厭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九 歸依於佛，於法與僧，為汝護戒，為汝利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○ 〔婆羅門曰：〕「歸依於佛，於法與僧，為我護戒，為我利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一 先為婆羅門親族，今為真實婆羅門，逮得三明有智慧，為聞經者淨行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芬尼迦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○以下參照中、二三水淨梵志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五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二十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二 「毛髮黑如蜜蜂色，尖端雖以種捲縮，老來猶如麻樹皮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三 我頭猶如香匣香，雖以種種花充滿，老來發出兔毛臭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四 茂如樹林善植付，櫛針樣樣飾尖端，老來處處禿不見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五 黑香髮束黃金飾，編組髮辮甚佳美，老來頭部均已禿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六 我之眉毛畫師巧，描繪如畫美若彎，老來眉尾皺垂下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七 我眼猶如摩尼珠，紺色光大有愛媚，老來壞眼闇無光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八 我年少時鼻柔高，端正垂直美均勻，老來恰如火炙過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九 我之耳朵善配合，美如腕環色白潤，老來皮皺軟下垂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○ 我齒先如芭蕉芽，潔白光潤美如見，老來脫落麥黃色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一 密林之中往來者，甘美聲如拘耆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杜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老來處處聲中斷，真實語者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二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二 我頸先時常光磨，光滑圓潤如螺貝，而今老來有折曲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三 我之兩腕圓如閂，曲直伸縮甚美觀，老來猶如波吒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枯樹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真實語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四 我手先前柔且滑，正如以金高裝飾，老來猶如樹根幹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五 我二乳房實脹圓，配合均勻滿向上，今已鬆垂如水犕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六 我身昔如黃金板，紫磨金色甚美觀，今為細皺掩體上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七 我兩股昔如象鼻，〔修長直立不彎曲〕，而今恰似竹與葦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八 我之兩腳手且直，黃金腳環以為飾，老來猶如胡麻幹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九 兩腳之趾昔綿滿，著履之時甚美觀，而今老來顫且皺，真實語者不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○ 我之合成身如是，老衰之時有眾苦，塗料剝落如古舍，真實語者不相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菴婆波利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一 〔婆羅門：〕「尊者汝睡時，呼我為沙門，醒來呼沙門，汝稱揚沙門，汝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二 食物與飲物，以施於沙門，羅奚尼！我今且問汝，何由愛沙門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三 沙門厭作業，懶惰依他活，貪欲好甘旨，何由愛沙門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四 〔羅奚尼：〕「我父汝已久，問我沙門事，彼等有智慧，且具有戒德勇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精進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五 彼等喜作業，勝業不懶惰，捨貪欲瞋恚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六 清淨作為者，根斷三惡業，彼捨諸邪業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七 彼等身業清，語業亦同然，彼等意業清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八 內外離塵垢，清淨如真珠，充滿潔白法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九 保法多所聞，尊貴依法活，善說法與利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○ 保法多所聞，尊貴依法活，心据一頂點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一 遠行入林間，修行有正念，誦念諸神咒，內心不浮虛，知苦惱極際，依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二 若以去村里，何物無貪顧，無貪出遊行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三 彼於倉瓶籠，不藏自己物，既為求調理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四 彼不受貨幣，金銀皆不取，只依現在活，依此愛沙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二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五 依多種出家，又由各方來，得度相親和，依此愛沙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六 〔婆羅門曰：〕「羅奚尼！汝為我等利，生於此家中，信仰佛法僧，強心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恭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七 汝知無上福田故，此等沙門我布施，我等誠心行布施，當設豐大之施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八 〔羅奚尼曰：〕「汝若恐苦，汝若厭苦，佛與法僧，汝應歸依，護持五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汝利益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九 〔婆羅門曰：〕「歸依於佛，歸依法僧，護持五戒，為我利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○ 先為婆羅門親族，今後真實婆羅門，逮得三明有智慧，為聞經者淨行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奚尼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一 〔遮波尼之原夫優波迦曰：〕「吾曾執杖為道者，今為山中狩獵夫，不免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淤泥怖，未能善為到彼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二 吾曾戀遮波，思惟彼戲兒。斷彼之繫縛，吾今再出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三 〔遮波曰：〕「大雄勿怒我，牟尼勿怒我，為怒所障者，不淨多苦行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四 〔優波迦曰：〕吾離那羅村，誰住此那羅，女人之形相，繫縛活沙門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五 〔遮波曰：〕「迦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優波迦之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汝回去，如昔享諸欲，我與我親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共同推服汝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六 〔優波迦曰：〕「汝對吾所語，只有四分一，若果有事實，對汝執心人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－大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八 〔遮波曰：〕「迦羅！如在岡頂上，枝繁花蔓樹，花開如石榴，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波吒梨，四肢塗檀香，身著迦尸衣，如斯美姿容，如何汝捨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九 恰似一花朵，欲繫止飛鳥，汝以魅惑姿，不能以繫吾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○ 〔遮波曰：〕「迦羅！幼兒之果實，汝為設計者，我為生兒子，如何汝捨去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一 〔優波迦曰：〕「智慧之人先捨兒，繼捨親族與財產，如同象斷繫縛索，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雄之人能出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二 〔遮波曰：〕「今我杖此兒，以刃倒地上，汝以憂兒心，汝可不離去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三 〔優波迦曰：〕「捨兒與野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或為野犬噬。汝為產兒婦，我心再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還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四 〔遮波曰：〕「迦羅！我祝汝有幸，汝將赴何處，將赴何村邑，都會與王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二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五 「昔有群眾導引者，想非沙門而沙門，由村而至村，經歷都會與王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六 尼連禪河邊，牟尼佛世尊，捨去諸苦惱，說法為有情。吾赴師之前，禮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吾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七 〔遮波曰：〕「汝今可為我，傳禮無上尊，汝行右繞禮，奉獻諸施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八 〔優波迦：〕「吾如汝所語，吾等同受益，吾今可為汝，傳禮佛世尊，吾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繞禮，奉獻諸施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九 由此迦羅向尼連禪河畔，去見正覺者說甘露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○ 苦與苦生起，苦之得超越，苦之達息滅，八支為尊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一 禮佛之足，行右繞禮，彼為遮波，表示敬意，聞佛說法，出家得度，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明智，成佛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遮波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一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婆羅門曰：〕「婦女！汝於往昔，多噉死兒，無晝無夜，神思惱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三 婆羅門婦，汝今己噉，七人之兒，婆斯摮，何故汝為憂思所惱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四 〔婆斯摮曰：〕「婆羅門！過去生生，我與汝共，噉數百兒，數百親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五 我由生死，知出離道，我不憂泣，亦無思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六 〔婆羅門曰：〕「婆斯摮！汝發如是，稀有之語，悟何人法，發如是聲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七 〔婆斯摮曰：〕「婆羅門，此正覺者，近彌絺羅，為有情等，說捨苦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八 婆羅門！我聞阿羅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說無生質法，即處悟正法，除去愛兒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九 吾往彌絺羅，亦欲赴都邊，吾望佛世尊，為我脫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○ 如是婆羅門，見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質佛，牟尼解脫尊，為說彼岸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一 苦與苦生起，苦之得超越，苦之達息滅，八支為尊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二 善生婆羅門，即處悟正法，迅速快出家，三夜達三明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三 〔婆羅門曰：〕「善來，御者！汝以馬車疾速行，還至婆羅門婦家，汝告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今出家，三夜得達三明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四 御者馬車攜千金，給與婆羅門之婦，告語婆羅門健事，善生婆羅門出家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夜得達三明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五 〔婆羅門婦曰：〕「御者！我知婆羅門，現已達三明，馬車與千金，贈汝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禮物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二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六 〔御者曰：〕「婆羅門婦！馬車與千金，同為汝之物，勝智佛之前，我亦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七 〔婆羅門婦曰：〕「象牛馬值貴，摩尼珠耳環，捨家之寶物，汝父已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孫陀利，汝應享有富，汝為嗣續者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八 〔孫陀利曰：〕「捨棄家中物，象牛馬珠環。父為兒憂累，歸佛去出家。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弟為憂累，我亦欲出家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九 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曰：〕「孫陀利！汝願志成就，門邊立受食，摶食與遺穗，衣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糞掃衣，此等受用者，來世無煩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○ 〔孫陀利對尼師曰：〕「大姊，我為式叉摩那，我得清淨天眼，我曾依照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知宿世住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一 尊貴婦人，長老尼眾！依汝而學，我達三明，成佛之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二 大姊，請汝許我，赴舍衛城，於佛尊前，作師子吼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三 〔長老尼曰：〕「孫陀利！汝見黃金肌師，無調御調御者，何物亦無恐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為正等覺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四 〔尼曰：〕「得解脫無生質，離欲染解連結，所作成辦已了，無漏孫陀利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五 由波羅奈出，我來汝之前，大雄尊！弟子孫陀利，親禮師之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六 汝佛汝師婆羅門，我為汝之女弟子，由汝口生為實子，所作已了成無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七 〔佛曰：〕「善女汝可來，汝來無不可，禮師得調柔，解結離欲染，所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已了，漏盡如是來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孫陀利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八 「年少纏清衣，我曾聽佛法，我以精勤故，理解四真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九 我對諸欲樂，起大厭惡念，己身見恐懼，唯願速出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○ 我離親族群，奴僕作務者，捨豐樂村邑，田館與家財，一切皆放擲，於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一 善說於正法，由此起信心，我已於出家，何物更希求？金銀既捨去，我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相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二 金銀非菩提，亦非為寂靜，沙門還適此，應非尊此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三 貪欲醉狂與愚癡，增長塵埃有疑惑，必有大困苦也，不堅固不能確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二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四 樂此而放心，污心諸眾人，互相為反抗，互相為嘲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五 捕縛與殺害，窮困損財悲，溺於諸欲者，見有大災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六 此我親族與仇敵，何故為此諸欲縛，我今出家捨諸欲，見此諸欲知畏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七 黃金不能斷諸漏，諸欲非親殺害者，如同仇敵與弓矢，終必感受繫災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八 親族仇敵，諸欲縛我，出家剃頭，衣僧伽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九 我於門邊立，穿著糞掃衣，受摶食遺穗，我以最為宜，此為出家者，生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要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○ 天上人界物，如是等諸欲，天仙之所捨，大仙安穩成解脫，彼等不動得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一 諸欲之上無救護，我今對此不追求，諸欲仇敵殺害者，眾苦燒身大火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二 有障害怖畏，有荊棘苦患，愛著不平等，傾向大愚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三 諸欲如蛇首，危難恐怖相，愚昧眼昏花，凡夫卻喜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四 於世竟無智，陷諸欲淤泥，生死不知果，如此者甚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五 諸欲為因，赴惡趣道，齎己病苦，多人步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六 如是對諸欲，應當生敵意，世俗之快樂，苦患染污者，我等被束縛，為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縛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七 諸欲肆顛狂，誘惑騷亂心，有情為染污，魔王疾張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八 諸欲無限有災禍，苦多毒大乏甘味。時起爭鬥多損傷，有害人之清白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五九 此我如是，滅諸欲因，常喜涅槃，再不還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○ 我求清涼身，我與諸欲戰，斷去諸結縛，精勤過時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一 無憂離塵垢，安穩且方直，隨行八聖道，大仙渡瀑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二 安立此正法，無著鐵工女，請見須婆！彼女近樹下，而作禪思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三 出家至今第八日，獲得正法有信心，蓮華色尼為指導，我得三明克死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四 此比丘尼自由身，修練諸根不負債，解除所有諸纏結，作了應作無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五 生類長者帝釋天，彼以神通共天人，鐵工之女須婆尼，諸天來此禮彼女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鐵工之女須婆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三一二偈以下，在此孫陀利偈中出現之人物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父婆羅門善生、後出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二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十偈集                                               二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母婆斯搋初失七人之兒而憂悲、後出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三偈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女孫陀利出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長老、孫陀利之師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御者出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六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生本，指煩惱渴愛再生之因而言。無生質為入涅槃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或係指孫陀利尼之師尼而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三十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六 樂耆婆醫，赴奄羅林，耆婆比丘尼，好色漢遮道，須婆告彼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七 「汝當道而立，我汝有何過，出家之女人，男子不宜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三六八 我於師尊教，善逝說戒學，清淨無繫著，何故汝遮我？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九 心濁有塵垢，無濁無塵穢，處處心解脫，何故汝遮我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○ 〔男子曰：〕「年少勝容色，出家有何益，捨脫袈裟衣，汝來，林中娛花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一 生如花之塵，樹樹普搖香，初春樂時季，汝來，林中娛花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二 樹樹冠著花，風搖發騷音，一人入林間，汝竟有何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三 猛獸群出沒，狂象塵狼籍，無人多恐怖，而汝無伴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四 汝如黃金像，奢達羅達園，逍遙如天女，美麗無比類。美婦！迦尸國產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細軟美麗服，汝見多美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五 汝若住林中，我為汝從僕，緊那羅女之柔眼婦，我愛生類中，尚無勝汝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                                               二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六 汝若從我語，汝將得安樂，汝來，行在家生活，住風涼樓閣，婦女等奉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七 迦師國產衣，著細軟之服，華鬘彩料飾，黃金摩尼珠，數多裝嚴具，我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汝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八 善洗塵垢去，汝臥美覆具，上被與敷具，皆為新展布，飾以旃檀材，高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樹精香，汝外臥床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七九 譬如青蓮華，既於由水出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夜叉與羅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非人之守護，如斯諸女人，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梵行者，未用己肢體，即已至老邁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○ 〔尼曰：〕「死屍滿墓地，此身敗壞質，汝以喪心見。此處為何事，能知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教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一 〔男子曰：〕「汝眼猶如山牝鹿，又如緊那羅女眸，我見汝目心歡喜，愈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長欲樂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二 汝顏恰似青蓮頂，清淨無垢似黃金，我見汝眼心歡喜，愈益增長欲樂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三 汝縱離我而遠去，思汝清眼長睫毛，緊那羅女柔眼者，我由汝眼更生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四 〔尼曰：〕「汝惑佛之尼弟子，欲望行此無道事，如求明月為玩具，如望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跨須彌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五 於人天兩界，我不起貪欲，我對諸欲愛，不知為何物，為此聖道故，根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斷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六 譬如燃燒物，投入炭火坑，面前置毒器，我對諸欲愛，不知是何物，為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聖道故，根本已斷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七 五蘊未省察，尚未仕師者，汝誘惑是人，將為識者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八 罵詈禮敬苦與樂，我以正念為安立，我知不淨有為法，我心一切處無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八九 我為善逝弟子尼，乘行八支道乘物，拔煩惱箭成無漏，我入空屋以為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○ 我製木傀儡，彩色美見新，以絲與串縛，種種為舞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一 拔取線與串，解散為部分，及至無跡時，何物可留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二 身喻為傀儡，對我生智慧，如無此等法，此身即不存，無法身不存，何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留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三 猶如雄黃塗彩壁，汝見形影彩壁物，此處汝有顛倒見，不要人間之智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四 面前所現如幻影，如同夢中黃金樹，作觀物像眾人中，汝追虛物闇愚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偈集                                               二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五 置眼樹洞中，如樹脂團塊，中部泡狀物，帶淚有眼眥，此處生眼珠，多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多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六 眉目美如畫，而心無執著，須婆刨己眼，心不起愛著，汝可持眼去，即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彼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七 男對女尼愛著情，即時失滅行懺悔：「汝梵行者有祥福，如是之事再不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八 如是害人，如抱點火，如捆毒蛇，我為祥福，請汝恕我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九 如是女尼脫彼人，來至最勝覺者前，見勝善業所生相，尼之眼目復舊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耆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菴羅林中耆婆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四十四偈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○ 大地之精名拘蘇摩都城，於波吒梨子，釋迦族出生，二人有德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一 其一人伊西達西，第二菩提長老尼，具有戒德樂禪慮，拂除煩惱且多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二 彼等巡托缽，飯食訖洗缽，安坐無人所，二人相語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三 〔菩提尼〕曰：「大姊伊西達西，汝之眉目美，年齡尚未朽，認有何之過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傾心向出離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四 「此伊西達西，說法不善巧，菩提尼汝聽，我說出家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五 鬱禪尼勝都，我父具德行，彼為一長者。我為第一女，彼對我愛喜，仁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念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六 沙計多名族，遣來媒介者，長者多財寶，娶我為兒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七 旦夕近舅姑，以頭禮拜足，我受舅姑教，勤行學敬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八 我夫之姊妹，兄弟與近親，我只一度見，畏憚讓座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四偈集                                             二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○九 食物與飲料，及硬食物類，分送諸貯物，適人與適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○ 早晨不遲起，赴家洗手足，合掌行夫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一 梳櫛與顏料，取鏡塗眼藥，我如一侍婢，自為夫裝飾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二 我自炊飯食，自己洗器物，如母之對子，如是我事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三 如是貞淑為最善，夙興夜寐去慢心，我不懶惰具婦德，但我為夫所厭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四 彼告父母曰：『許與我所去，不與伊西達西棲，不能同家居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五 『我兒！汝勿作此語，伊西達西賢，而且有智能，夙起不懶惰，我兒！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汝不喜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六 『彼女對我無些害，但我與彼不共棲，對彼厭惡我不要，許我與彼可離去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七 舅姑聞彼語，向我問緣由：『汝何觸怒彼，汝可明告知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八 我無有事觸彼怒，我未害彼我無失，夫之對我怒惡語，我又安得為奈何？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一九 彼等二人心惱亂，暗庇其兒與我離，伴我返還我父家，『美麗吉祥之神！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而我取失敗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○ 父使我再嫁，第二之富家，身價禮聘金，前家之半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一 彼家棲一月，又被彼逐回，貞淑具婦德，驅使如婢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二 乞食徘徊一男子，具有自制制他力，我父許彼為女婿，捨棄乞缽襤褸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三 彼棲我家近半月，彼告我父欲分離：『予我乞缽襤褸衣，我欲乞食再流離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四 此時父母及親類，對彼告問何緣故：『此處何事汝不成，速語吾等為汝為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五 如是被問彼告言：『我心若能得自由，則我感到已滿足，伊西達西不共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彼同家不堪居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六 父放彼行去，我亦為獨思：『許我出行死，不然我出家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七 大姊智那達陀尼，乞食遊方來我家，彼女持律且博聞，而且高尚具德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八 我見彼女起，我為彼設座，對彼禮其足，並施諸食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九 食物與飲料，乃至諸硬食，他處貯存物，充分請食用。謂曰：『大姊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願欲出家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○ 我父告我曰：『我女！此處可行法，食物與飲料，供養再生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一 雙手我合掌，涕泣向父申：『我犯邪惡業，我須使得滅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二 爾時父告我：『成就菩提道，第一法涅槃，實證兩足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四偈集                                             二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三 父母親族群，我皆為禮拜。出家經七日，我得三明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四 我知七生前，此生結成果，我今對汝語，一心汝諦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五 往昔愛拉迦迦旃，我蓄多財一金工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少年浮誇多醉飽，我與他人之妻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六 由此我死後，長入地獄中，以煮罪業果，後入牝猿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七 我生將七日，猿群大公猿，拔取精子去，犯妻受此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八 由此我死去，辛達波國生，入牝山羊胎，隻眼與跛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九 我被拔精子，騎乘幼兒迴，十有二年間，我為蟲類惱，我身常罹病，因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妻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○ 我由此死去，生為一牝牛，樹脂銅色犢，被去勢一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一 我再挽車犁，盲目受苦惱，身體常罹病，因緣他妻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二 由此我死去，生於婢女家，非男亦非女，因緣他妻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三 生年三十歲，我死又轉生，生為荷車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出生即貧賤，乏財又貪窘，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負債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四 爾後負債增，憂心我悲泣，巧遇商隊主，帶我離家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五 義利多沙，商主之名，我年十六，成熟女齡，彼此戀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六 彼已有他妻，行善具德行，愛夫有聲譽，我念憎此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七 待我如婢女，我即捨夫去，此我業緣果，轉生到今世，今生業果盡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伊西達西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知其前生曾為男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次出生為女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十四偈集                                             二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二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 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八 曼陀瓦底城，康奢王首妃，有女須美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優美行聖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四九 彼女具德行，巧辯且博聞，修練佛之教，彼近父母言：「父！母！聽我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○ 我樂涅槃生成者，縱生天界無常住，諸欲空虛乏甘味，何況人間多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一 諸欲辛辣譬如蛇，愚人對此生迷惑，彼等陷入地獄中，長時受苦逢害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二 不攝身語意，愚人犯罪業，長墮惡趣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三 此等愚人智慧劣，闇苦集理無思慮，說示諸法無有智，而不知四聖諦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四 我母！尊佛所說，不知諦理，徒悅生有，希望生天，人間福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五 出生天人間，無常不常住，再再出生事，愚人心不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六 四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獄餓鬼畜生修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間天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如何得生，陷入惡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泥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得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七 父母！十力尊之言，許可出家事，餘事我不念，努力捨生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八 生成世間被歡喜，泡沬之身無堅質，喜之奈何耶？滅除生有之欲愛，我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請許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九 諸佛之出世，避此無機會，今得此機會，戒德與梵行，終生信不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○ 善慧作是言，父母！限我為在家，我不攝食物，我願隨死去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一 母欲除惱泣，父亦愛彼女，今倒樓閣上，共同施勸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二 「女兒汝起立，憂悲竟何益，汝已有婚約，彼王勝容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瓦羅那瓦提之阿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迦羅拉達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汝有彼王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三 汝為瓦羅那瓦底，阿尼迦拉達王妃，女兒！戒德梵行出家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四 王家有威勢，財寶與主權，我女！安穩享榮華。汝年齡尚幼，不能捨諸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應決嫁婿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五 善慧告彼等：「此事不可有，生有無堅質，是故我出家。不然願為死，是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抉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六 不淨放異臭，可怖腐壞身，死屍滿不淨，肢體如革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七 可厭塗肉血，蟲類鹿囷棲處，鳥類為餌食，若知此何物，何故執不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 集                                                  二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三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八 意識即去身，不久運墓所，親族起厭嫌，棄之如木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六九 屍為他物食，嫌厭棄墓所，父母尚沐浴，何況平常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○ 骨筋集肉身，此身無堅質，唾淚屎尿滿，愛著腐壞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一 此身若切開，內外翻轉見，臭氣實難堪，生母皆可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二 蘊處界造作，育為生之基，諸苦實可厭，奈何我嫁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三 磨矛日日新，刺身以三百，雖然逾百年，能勝此割截，苦惱由此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四 如是知師教，是認此割截，此等再再苦，輪迴日月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五 天界人間界，畜生阿修羅，餓鬼地獄道，割截害無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六 地獄之中割截多，墮惡趣者苦亦同，諸天亦無逃避所，無能勝過涅槃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七 十力尊言教，傾心無餘念，精進捨生死，彼等達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八 我父！榮尊無堅質，今日我出家，我脫棄諸欲，如斷多羅樹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七九 阿尼迦羅拉達王子，迎親時期近目前，容顏貌色如朝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○ 爾時善慧女，以刀斷髮系，黑濃柔頭髮，今已割截去，緊閉樓閣門，入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一 彼女入定時，王子入都城，善慧於樓閣，靜念無常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二 彼女作觀想，王子急昇樓，黃金摩尼珠，王子為身飾，合掌求善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三 「王家有威勢，財寶與主權，安穩享榮華，汝年齒尚幼，應以享諸欲，諸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間樂，常人享受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四 王國託付汝，娛享此榮華，我多為施與，汝可勿愁煩，汝父母苦惱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五 不求諸欲，已離愚癡，善慧女曰，「勿樂諸欲，諸欲有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六 曼陀多王，四洲之主，欲樂享受，第一人者，欲望未滿，即行崩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七 雨神善有七種寶，普降甘霖潤十方，人對諸欲不能飽，不飽之中人死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八 諸欲譬如刀之刃，諸欲譬如蛇之頭，諸欲譬如炬火燒，諸欲譬如曝露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八九 諸欲無常，而不堅固，毒大苦多，熾熱鐵丸，根本害惡，結果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○ 諸欲如樹果，有苦譬肉臠，欺瞞猶如夢，譬如為借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一 諸欲譬槍尖，疾病與傷腫，害惡及災禍，諸欲如火坑，根本有害惡，怖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殺害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二 如是諸欲者，多伴苦障礙，汝去！我於此生有，自無信賴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 集                                                  三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三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三 我已頭燃時，他人作何為，老死所追迫，滅此我努力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四 父母與王子，戶邊未得到，坐地悲哭泣，彼女如次語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五 「無始輪迴界，父死又兄弟，自己逢殺害，再再憂悲泣，愚人輪迴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六 淚乳與血液，輪迴果思惟，生類之輪迴，骸骨積如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七 集合淚與乳，匯成四大海，骸骨積一劫，等毘富羅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八 無終〔輪迴界〕之輪迴，父母比如閻浮洲，此為棗核大之丸，與此不足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九九 草木枝與葉，無終輪迴者，父與父之父，斷其四指量，追溯至往昔，其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足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○ 東海有盲龜，西方來孔木，其首投入孔，人身難得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一 泡沬之團塊，其質不堅實，薄運之色身，無常見諸蘊，地獄割截多，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甚恐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二 此生再再生，徒使墓田增，思惟鱷魚懼，更思四諦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三 思為得甘露，何故嘗五辛，欲樂較五辛，辛味苦更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四 思為得甘露，何故受熱惱，欲樂較熾然，燃煮搖熾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五 欲求無敵者，欲有數多敵，諸欲有何要，諸欲有多敵，王火盜與水，及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怨憎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六 欲求解脫者，汝反被傷害，諸欲有何要，諸欲有傷害，貪著諸欲者，捕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苦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七 點燃草炬火，燃燒至其把，放則不被燒，諸欲如炬火，不放者被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八 勿為些少欲，勿捨大安樂，多髭魚嚥鉤，後苦非可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九 以欲制諸欲，如以鎖繫狗，諸欲啃於汝，如飢旃陀羅於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○ 諸欲奪心者，無限苦惱多，會之心多憂。諸欲不堅牢，請放棄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一 不老涅槃者，諸欲疾速老，汝於何要求，凡是有所生，必為病死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二 此是不老，此是不死，不老不死道，無憂亦無敵，無雜踏失誤，無怖畏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三 此不滅者眾人得，正心專念者，雖云今日即可得，不努力者不能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四 諸行遷流不得樂，善慧女如上所說，王子接受彼女教，彼女斷髮投地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 集                                                  三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三                                             三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五 王子合掌由座起，彼向女父作請求：「請許善慧女出家，彼女解脫見諦理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六 得父母之許，彼女得出家，卻除憂與怖，學習最上果，實現六神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七 善慧王女得涅槃，實為稀有未曾有，彼於最後之時間，如實說明諸宿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八 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拘那含牟尼，僧伽藍中住，三人朋友及眾人，精舍奉行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九 十次與七次，千次與萬次，生於天人間，而況人間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○ 於諸天之中，具大神通力，況於人間中。具足七寶者，輪王之首妃，亦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女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一 堪忍師之教，此為因源根，第一之連關，樂法成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二 信卓智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拘那含牟尼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言教，如是說，厭離生有者，由厭而欲脫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慧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「復有聲聞人布施，如須彌陀比丘尼，與二同學為迦那伽牟尼佛作精舍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智度論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卷大正藏、二五、三○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suppressAutoHyphens w:val="false"/>
        <w:spacing w:lineRule="exact" w:line="44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mc:AlternateContent>
          <mc:Choice Requires="wps">
            <w:drawing>
              <wp:inline distT="0" distB="0" distL="0" distR="0">
                <wp:extent cx="8351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5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740" w:h="16838"/>
      <w:pgMar w:left="794" w:right="794" w:gutter="0" w:header="794" w:top="1441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imes_CSX+" w:hAnsi="Times_CSX+"/>
        <w:lang w:bidi="zxx"/>
      </w:rPr>
      <w:tab/>
      <w:t xml:space="preserve">                                                           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60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imes_CSX+" w:hAnsi="Times_CSX+"/>
        <w:lang w:bidi="zxx"/>
      </w:rPr>
      <w:tab/>
      <w:t xml:space="preserve">                                                          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59</w:t>
    </w:r>
    <w:r>
      <w:rPr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         </w:t>
    </w:r>
    <w:r>
      <w:rPr>
        <w:rFonts w:ascii="標楷體" w:hAnsi="標楷體" w:cs="細明體;MingLiU" w:eastAsia="標楷體"/>
        <w:bCs/>
        <w:sz w:val="32"/>
        <w:szCs w:val="32"/>
        <w:lang w:eastAsia="zh-TW"/>
      </w:rPr>
      <w:t>小部經典 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細明體;MingLiU"/>
        <w:bCs/>
        <w:sz w:val="32"/>
        <w:szCs w:val="32"/>
        <w:lang w:eastAsia="zh-TW"/>
      </w:rPr>
    </w:pPr>
    <w:r>
      <w:rPr>
        <w:rFonts w:ascii="標楷體" w:hAnsi="標楷體" w:cs="細明體;MingLiU" w:eastAsia="標楷體"/>
        <w:bCs/>
        <w:sz w:val="32"/>
        <w:szCs w:val="32"/>
        <w:lang w:eastAsia="zh-TW"/>
      </w:rPr>
      <w:t>小部經典 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b/>
      <w:bCs/>
      <w:color w:val="0000FF"/>
      <w:kern w:val="2"/>
      <w:sz w:val="40"/>
      <w:szCs w:val="5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預設段落字型1"/>
    <w:qFormat/>
    <w:rPr/>
  </w:style>
  <w:style w:type="character" w:styleId="Style12">
    <w:name w:val="註腳符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尾註符號"/>
    <w:qFormat/>
    <w:rPr>
      <w:vertAlign w:val="superscript"/>
    </w:rPr>
  </w:style>
  <w:style w:type="character" w:styleId="WW">
    <w:name w:val="WW-尾註符號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Internet">
    <w:name w:val="Internet ±¶®|"/>
    <w:basedOn w:val="DefaultParagraphFont"/>
    <w:qFormat/>
    <w:rPr>
      <w:color w:val="000080"/>
      <w:u w:val="single"/>
    </w:rPr>
  </w:style>
  <w:style w:type="character" w:styleId="Wqr">
    <w:name w:val="¹w³]¬q¸¨¦r«¬"/>
    <w:basedOn w:val="DefaultParagraphFont"/>
    <w:qFormat/>
    <w:rPr/>
  </w:style>
  <w:style w:type="character" w:styleId="Style14">
    <w:name w:val="µù¸}²Å"/>
    <w:basedOn w:val="Wqr"/>
    <w:qFormat/>
    <w:rPr>
      <w:vertAlign w:val="superscript"/>
    </w:rPr>
  </w:style>
  <w:style w:type="character" w:styleId="Style15">
    <w:name w:val="µù¸}¼Ð¸¹"/>
    <w:basedOn w:val="DefaultParagraphFont"/>
    <w:qFormat/>
    <w:rPr>
      <w:vertAlign w:val="superscript"/>
    </w:rPr>
  </w:style>
  <w:style w:type="character" w:styleId="Style16">
    <w:name w:val="§Àµù²Å¸¹"/>
    <w:basedOn w:val="DefaultParagraphFont"/>
    <w:qFormat/>
    <w:rPr>
      <w:vertAlign w:val="superscript"/>
    </w:rPr>
  </w:style>
  <w:style w:type="character" w:styleId="WW1">
    <w:name w:val="WW-§Àµù²Å¸¹"/>
    <w:basedOn w:val="DefaultParagraphFont"/>
    <w:qFormat/>
    <w:rPr/>
  </w:style>
  <w:style w:type="character" w:styleId="XLInternet">
    <w:name w:val="³X°Ý¹Lªº Internet ±¶®|"/>
    <w:basedOn w:val="DefaultParagraphFont"/>
    <w:qFormat/>
    <w:rPr>
      <w:color w:val="800000"/>
      <w:u w:val="single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Contents2">
    <w:name w:val="TOC 2"/>
    <w:basedOn w:val="Style18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18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18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內容目錄 10"/>
    <w:basedOn w:val="Style18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cs="細明體;MingLiU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24:00Z</dcterms:created>
  <dc:creator/>
  <dc:description/>
  <cp:keywords/>
  <dc:language>en-US</dc:language>
  <cp:lastModifiedBy>Bhikkhu Santagavesaka</cp:lastModifiedBy>
  <cp:lastPrinted>2113-01-01T00:00:00Z</cp:lastPrinted>
  <dcterms:modified xsi:type="dcterms:W3CDTF">2009-02-12T10:37:00Z</dcterms:modified>
  <cp:revision>2</cp:revision>
  <dc:subject/>
  <dc:title/>
</cp:coreProperties>
</file>