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目        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b/>
          <w:b/>
          <w:bCs/>
          <w:sz w:val="32"/>
          <w:szCs w:val="32"/>
          <w:lang w:eastAsia="zh-TW"/>
        </w:rPr>
      </w:pPr>
      <w:r>
        <w:rPr>
          <w:rFonts w:eastAsia="標楷體" w:cs="細明體;MingLiU" w:ascii="標楷體" w:hAnsi="標楷體"/>
          <w:b/>
          <w:bCs/>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小部經典十五      本生經十                         悟醒  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三  小鵝本生譚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四  大鵝本生譚 …………………………………………………………………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五  天食本生譚 …………………………………………………………………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六  鳩那羅本生譚 ………………………………………………………………九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七  大須陀須摩本生譚 ………………………………………………………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八  啞躄本生譚 ………………………………………………………………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目    次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九  摩訶伽那迦本生譚 ………………………………………………………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中文索引……………………………………………………………………………</w:t>
      </w:r>
      <w:r>
        <w:rPr>
          <w:rFonts w:eastAsia="標楷體" w:cs="細明體;MingLiU" w:ascii="標楷體" w:hAnsi="標楷體"/>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細明體;MingLiU" w:ascii="標楷體" w:hAnsi="標楷體"/>
          <w:sz w:val="32"/>
          <w:szCs w:val="32"/>
          <w:lang w:eastAsia="zh-TW"/>
        </w:rPr>
        <w:t xml:space="preserve">V.333            </w:t>
      </w:r>
      <w:r>
        <w:rPr>
          <w:rFonts w:ascii="標楷體" w:hAnsi="標楷體" w:cs="細明體;MingLiU" w:eastAsia="標楷體"/>
          <w:b/>
          <w:bCs/>
          <w:sz w:val="32"/>
          <w:szCs w:val="32"/>
          <w:lang w:eastAsia="zh-TW"/>
        </w:rPr>
        <w:t xml:space="preserve">第二十一篇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b/>
          <w:b/>
          <w:bCs/>
          <w:sz w:val="32"/>
          <w:szCs w:val="32"/>
          <w:lang w:eastAsia="zh-TW"/>
        </w:rPr>
      </w:pPr>
      <w:r>
        <w:rPr>
          <w:rFonts w:eastAsia="標楷體" w:cs="細明體;MingLiU" w:ascii="標楷體" w:hAnsi="標楷體"/>
          <w:b/>
          <w:bCs/>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 xml:space="preserve">五三三  小鵝本生譚 </w:t>
      </w:r>
      <w:r>
        <w:rPr>
          <w:rFonts w:eastAsia="標楷體" w:cs="細明體;MingLiU" w:ascii="標楷體" w:hAnsi="標楷體"/>
          <w:b/>
          <w:bCs/>
          <w:sz w:val="32"/>
          <w:szCs w:val="32"/>
          <w:lang w:eastAsia="zh-TW"/>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鵝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本生譚是佛在竹林精舍時，對阿難尊者捨身行為所作之談話。提婆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多為要奪取如來生命，派遣射師等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爾時，最初被派遣者歸來向彼報告：「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不能奪取世尊生命。世尊是有大神力有大威力之人。」提婆達多說：「爾等！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沙門瞿曇生命，爾等既不得奪取，我自己去使瞿曇喪失生命！」彼登上耆闍崛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頂，來到山西側之山蔭，眺望如來在經行，彼用器械將大石由山頂以劇烈可怕聲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投射下來，彼思︰「用此大石將喪失沙門瞿曇之生命！」然而山之兩頂聚合到一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把大石挾住，而碎石破片飛下擊中世尊之一足出血，感覺激劇疼痛。良醫耆婆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刀割破如來之足，放出壞血，割去腐敗之肉，塗藥而痊癒。佛仍如以前具廣大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威嚴，由比丘眾相隨而步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4     </w:t>
      </w:r>
      <w:r>
        <w:rPr>
          <w:rFonts w:ascii="標楷體" w:hAnsi="標楷體" w:cs="細明體;MingLiU" w:eastAsia="標楷體"/>
          <w:sz w:val="32"/>
          <w:szCs w:val="32"/>
          <w:lang w:eastAsia="zh-TW"/>
        </w:rPr>
        <w:t>爾時，提婆達多見沙門瞿曇有如此優勝之威容，為任何人所不能近犯，彼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有一那羅義利象，性殘忍凶暴，不知佛法僧之德。彼象將可喪失瞿曇之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往王處，告知緣由，王同意，呼命象師：「象師！明日使那羅義利飲醉，早晨放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到沙門瞿曇通過之街。」提婆達多向象師詢問：「此象平日飲酒幾何？」答以八壺。「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飲以十六壺，使彼在沙門瞿曇通過之街上與之衝撞。」象師首肯：「謹遵使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用大鼓向市中巡迴宣示：「明日那羅義利象飲醉放入市中，市民應於早晨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備一日所用，其後切勿通過街道當中！」一方，提婆達多由王宮退下，前往象舍，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飼象者說：「我等實際使高位者墜落於低位，亦非難事，如爾等欲得榮譽，明日早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用烈酒使那羅義利象飲十六壺，在沙門瞿曇來時，用狼牙棒或以槍戳牠發怒，使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破壞象小屋，對沙門瞿曇通過之街道奔去，使瞿曇喪失生命即可。」飼象者應允承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事使全市中皆知。愛佛法僧之優婆塞等聽聞此一消息，來到佛之地方，向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申說：「世尊！提婆達多與國王共謀，於明日放出那羅義利象在世尊通過之街道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切望明日不要入市行乞，請在此處止住，我等以佛為上首，對僧團諸位，在精舍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但佛不直接說明日不入市行乞，佛只說：「我明日行調伏那羅義利象之奇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使外道諸人折伏。我不在王舍城巡迴行乞，將隨比丘眾出市往竹林精舍，王舍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市民將持放置諸多食物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前來竹林精舍，明日精舍將有美食。」佛以此理由，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同意。優婆塞等見如來使諸人同意，遂說：「我們把食物裝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運來精舍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捨。」說罷離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5     </w:t>
      </w:r>
      <w:r>
        <w:rPr>
          <w:rFonts w:ascii="標楷體" w:hAnsi="標楷體" w:cs="細明體;MingLiU" w:eastAsia="標楷體"/>
          <w:sz w:val="32"/>
          <w:szCs w:val="32"/>
          <w:lang w:eastAsia="zh-TW"/>
        </w:rPr>
        <w:t>佛於初夜說法，中夜解諸疑問，後夜第一刻為獅子臥而眠，第二刻住於業果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定，第三刻浸潤於大悲定中，觀察有無可悟道之親族，見如能調伏那羅義利象，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萬四千生類將能把握正法。夜明之時，佛備辦周身之所用後，告阿難尊者曰：「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難！汝告知居於王舍城四周十八精舍全部之比丘等，今日與我一同入王舍城。」阿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如言通知，比丘等全部來竹林精舍集合，佛隨大比丘眾入王舍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飼象者諸人依命令實行。本日聚集之人非常之多，佛之諸信者說：「今日是佛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畜生象將有戰鬥，我等前往觀看佛之無比威容，那羅義利象將被調伏。」諸人登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樓閣之階上及各家屋頂之上。然而無信心邪見之人等則說：「那羅義利象殘忍凶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知佛等三寶之德，今日沙門瞿曇黃金色之姿容，必被粉碎而絕息。只有今日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見仇敵之背！」說罷也都登到樓閣之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象見世尊前來，牠使人人驚恐，毀壞多家，蹈毀車輛，象鼻高舉，耳與尾直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彷彿大山一般覆壓擴展向世尊之處突進而來。比丘等見此光景告曰世尊：「世尊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殘忍凶暴殺人之那羅義利象，向車道前進而來，彼為不知佛德之畜生，世尊！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速退返！請速退返！」佛說：「汝等比丘！不須畏怖，我能調伏那羅義利象！」於是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弗尊者向佛請求：「世尊！父處有事，為長子應作差役，予當調伏彼象！」然而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舍利弗！佛之力與聲聞</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弟子</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力有別，汝可安靜於此地！」佛拒其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八十位大長老等幾乎皆請求，均悉遭佛拒絕。爾時阿難尊者強固思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情，不得忍耐，他想：「此象當首先殺我可矣！」他欲為佛付出生命，立於佛之前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而佛說：「阿難！且退，不可立於我之面前。」 阿難說：「世尊！此象殘忍凶暴，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6 </w:t>
      </w:r>
      <w:r>
        <w:rPr>
          <w:rFonts w:ascii="標楷體" w:hAnsi="標楷體" w:cs="細明體;MingLiU" w:eastAsia="標楷體"/>
          <w:sz w:val="32"/>
          <w:szCs w:val="32"/>
          <w:lang w:eastAsia="zh-TW"/>
        </w:rPr>
        <w:t>殺人如劫火般之物，請讓彼先殺我，然後再往世尊之處！」阿難三次重復發言，立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不行退返。於是世尊以神通力使彼退返，安置在比丘等人之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值彼時有一婦人見到那羅義利象，她為死之恐怖所擊，在逃走之時，將胸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抱的嬰兒掉擲於如來與象之中間。象追逐來到嬰兒之旁邊，嬰兒大聲啼叫。佛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特別之慈心籠罩，發出非常優美之梵音曰：「喂！那羅義利！彼等使汝飲酒十六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成為醉者之同時，不思汝襲擊另外之人，汝乃為襲擊我而來。汝無理由使汝足疲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速來此處！」佛向象呼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象聞佛之言，睜開眼目眺望世尊光明之姿，禁不得心中動搖，依佛之威光，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酒醉甦醒，象鼻垂下，搖動兩耳，來至如來足前，平伏而臥。於是佛說：「那羅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汝為畜生之象，我為佛象，今後不可殘忍凶暴殺人，應持慈心！」佛伸右手，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摸象之前頭部而說示法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汝象！且勿為攻擊      攻擊將受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象！將打龍象耶        他世生惡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怠勿狂暴              懈怠無善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如行正道              斯爾往善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象之全身忽然歡喜顫抖，若彼不為畜生，將得證預流初果。諸人見此奇蹟，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喝采拍手，諸人皆大歡喜，投下種種莊嚴器具物品，覆蓋象之身體。自此以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7 </w:t>
      </w:r>
      <w:r>
        <w:rPr>
          <w:rFonts w:ascii="標楷體" w:hAnsi="標楷體" w:cs="細明體;MingLiU" w:eastAsia="標楷體"/>
          <w:sz w:val="32"/>
          <w:szCs w:val="32"/>
          <w:lang w:eastAsia="zh-TW"/>
        </w:rPr>
        <w:t>那羅義利獲得塔那帕拉卡</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守財</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名。因此塔那帕拉卡之集會，使八萬四千生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飲不死之甘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使塔那帕拉卡守五戒，塔那帕拉卡以鼻取世尊足前之塵埃，撒在牠的頭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後退去；牠立於釋尊尚能得見之處停止，向此十力之尊為禮，然後旋踵返往入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象小屋而去。爾來之後，牠已善受調伏，無害於任何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已達成所思，將投與象之財寶器物，決定由各原有持主取回後，佛自思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我已行大奇蹟，故於此市中行乞，已不適宜。」佛折伏外道者等之後，隨同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丘眾，如得勝利剎帝利之狀，由市中出往竹林精舍。市民等持奉諸多飲食之物，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至精舍，行大布施 </w:t>
      </w:r>
      <w:r>
        <w:rPr>
          <w:rFonts w:eastAsia="標楷體" w:cs="細明體;MingLiU" w:ascii="標楷體" w:hAnsi="標楷體"/>
          <w:sz w:val="32"/>
          <w:szCs w:val="32"/>
          <w:lang w:eastAsia="zh-TW"/>
        </w:rPr>
        <w:t>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日晚間，坐於法堂之比丘等開始談論：「諸位法友！阿難尊者欲為如來付出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之生命，誠為難能之事。彼見到那羅義利象後，不顧佛之三次使他退返而不折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長老實是敢為、難為之人。」佛思︰ 「比丘語阿難之德，我須往彼處。」佛由香殿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說：「汝等比丘！一同坐於彼處，究竟所言何事？」比丘等答言：「如是，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說：「汝等比丘！此非只今日，前生阿難雖生於畜生之胎，亦曾有為我付出生命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於是佛開始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彌沙塞迦國之薩拘羅市有一薩拘羅王，如法治國。當時距市不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一獵師村有一獵師，用網捕鳥，賣於市中，樹立生計；又近於此市有周圍十二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旬之蓮華池名摩奴舍，上覆五種蓮華，彼處有種種之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造訪。此獵師於此處隨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願，張掛捕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提頭賴吒</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率九萬六千</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 xml:space="preserve">鳥棲住於心峰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山之黃金窟，有蘇木佳為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8 </w:t>
      </w:r>
      <w:r>
        <w:rPr>
          <w:rFonts w:ascii="標楷體" w:hAnsi="標楷體" w:cs="細明體;MingLiU" w:eastAsia="標楷體"/>
          <w:sz w:val="32"/>
          <w:szCs w:val="32"/>
          <w:lang w:eastAsia="zh-TW"/>
        </w:rPr>
        <w:t>軍。某日由</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有幾隻黃金窟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鳥，飛來摩奴舍池，隨心所願獲得甚多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回歸美麗心峰山中，彼等告提頭賴吒</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說：「大王！薩拘羅市人里有蓮池，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甚多，可往彼處覓食。」「人里乃危險之處，不可如是喜好該處。」王雖如斯拒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但經再三再四關說，王說：「若汝等喜好，可往一行。」王率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往赴彼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彼王由空中降落時，恰好一足踏入網中，網縛彼足，恰如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鐵帶緊繫。彼王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拉曳掙脫，然最初之時，使自己的皮破，二次之時肉破，三次則筋被割破，網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觸骨一般，血液流出，劇烈疼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王自思：「若予舉聲呼捕，則親信者等吃驚，不取食物，空腹逃出，必將力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落於海中。」彼王堪忍苦痛，使親信者等盡量得食，至</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鳥開始戲樂之時，揚聲大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呼捕。</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鳥等聞聲，受死之恐怖衝擊，紛紛指向心峰飛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彼等飛去之時，</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鳥將軍蘇木佳尋找</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究竟大王有何危險，且往察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至急飛行，飛往前方</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不見摩訶薩形象；又飛往中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察看，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9 </w:t>
      </w:r>
      <w:r>
        <w:rPr>
          <w:rFonts w:ascii="標楷體" w:hAnsi="標楷體" w:cs="細明體;MingLiU" w:eastAsia="標楷體"/>
          <w:sz w:val="32"/>
          <w:szCs w:val="32"/>
          <w:lang w:eastAsia="zh-TW"/>
        </w:rPr>
        <w:t>不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蹤影。「大王必已有何危險無疑！」彼折返原處，見摩訶薩掛在網中，塗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血跡，喘息痛苦，橫臥於泥土之上。蘇木佳說：「大王勿憂！我將付出生命，使王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網中解放！」彼降落坐於泥土之上向摩訶薩安慰。摩訶薩對彼試探，唱最初之偈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蘇木佳！汝勿顧吾        空翔鳥等已飛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亦去！被捕縛者        非能冀望於友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有以下之諸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吾今去亦如不去        乃為不得不死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爾大王為幸福        不幸之爾何可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與爾共同得死果        無爾不願得常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寧死果為殊勝        較勝無爾常存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如斯棄爾為成果        大王！此與法不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之運命依然在        諸鳥統主！吾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被捕入網吾命運        破滅之外何所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由之爾具感覺        爾又如何得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我等兩命死之時        吾鳥！爾死又吾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有殘留親類等        爾見彼有如何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吾鳥！黃金二尾具      如何為此闇言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共同皆死去        如何之利汝得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諸鳥之王！何所成      悟法之義爾不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法對之應敬崇        與諸生類以繁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0           </w:t>
      </w:r>
      <w:r>
        <w:rPr>
          <w:rFonts w:ascii="標楷體" w:hAnsi="標楷體" w:cs="細明體;MingLiU" w:eastAsia="標楷體"/>
          <w:sz w:val="32"/>
          <w:szCs w:val="32"/>
          <w:lang w:eastAsia="zh-TW"/>
        </w:rPr>
        <w:t>九  對此吾法成願望        今由此法見榮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吾成愛爾者        不望長短之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誠然此為聖賢法        吾心憶法不間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人不幸入沉論        為不棄友生命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爾已達成此聖法        已見向吾爾之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則汝欲成吾愛        吾認爾應速離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如斯爾行離吾去        使吾所繫親類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爾之故具智慧        將具高度之自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如此聖行聖者等        彼此言辭交談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病者等死神來        則彼獵夫已現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相互親交言聖法        此鳥已見獵人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鳥共同皆默坐        於彼場所無動轉</w:t>
      </w:r>
      <w:r>
        <w:rPr>
          <w:rFonts w:eastAsia="標楷體" w:cs="細明體;MingLiU" w:ascii="標楷體" w:hAnsi="標楷體"/>
          <w:sz w:val="32"/>
          <w:szCs w:val="32"/>
          <w:lang w:eastAsia="zh-TW"/>
        </w:rPr>
        <w:t>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遠見群鵝到處奔        飛跳之狀彼認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鳥之敵意倉皇        彼近諸鳥之統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彼近優美之鳥傍        接近之際意倉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不覺身打顫        捕得與否細觀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一隻被捕已坐定        更有一隻坐其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鳥並未受網捕        眺望危難之迫害</w:t>
      </w:r>
      <w:r>
        <w:rPr>
          <w:rFonts w:eastAsia="標楷體" w:cs="細明體;MingLiU" w:ascii="標楷體" w:hAnsi="標楷體"/>
          <w:sz w:val="32"/>
          <w:szCs w:val="32"/>
          <w:lang w:eastAsia="zh-TW"/>
        </w:rPr>
        <w:t>1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然而獵夫起疑惑        鵝身壯大為白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鳥之群為統主        彼向坐鳥為言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此鳥大網所捕捉        身大必定不得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爾有力之鳥        未被捕捉而不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此鳥為爾之何人</w:t>
      </w:r>
      <w:r>
        <w:rPr>
          <w:rFonts w:eastAsia="標楷體" w:cs="細明體;MingLiU" w:ascii="標楷體" w:hAnsi="標楷體"/>
          <w:sz w:val="32"/>
          <w:szCs w:val="32"/>
          <w:lang w:eastAsia="zh-TW"/>
        </w:rPr>
        <w:t xml:space="preserve">12      </w:t>
      </w:r>
      <w:r>
        <w:rPr>
          <w:rFonts w:ascii="標楷體" w:hAnsi="標楷體" w:cs="細明體;MingLiU" w:eastAsia="標楷體"/>
          <w:sz w:val="32"/>
          <w:szCs w:val="32"/>
          <w:lang w:eastAsia="zh-TW"/>
        </w:rPr>
        <w:t>彼被捕捉爾從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鳥棄彼已飛去        何以汝今單棲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諸鳥之敵！彼吾王</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生命等同成吾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盡此生命力        守護彼身不見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4         </w:t>
      </w:r>
      <w:r>
        <w:rPr>
          <w:rFonts w:ascii="標楷體" w:hAnsi="標楷體" w:cs="細明體;MingLiU" w:eastAsia="標楷體"/>
          <w:sz w:val="32"/>
          <w:szCs w:val="32"/>
          <w:lang w:eastAsia="zh-TW"/>
        </w:rPr>
        <w:t>二二「然則此鳥何所成        何以不見張掛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是大人所蹈道        應有悟禍之能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生命將要近破滅</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任誰亦將當盡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網與陷阱不留意        是以將有近傍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具大德之鳥！應知      各樣之網皆展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接近隱密之網者        如斯被捕生命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2     </w:t>
      </w:r>
      <w:r>
        <w:rPr>
          <w:rFonts w:ascii="標楷體" w:hAnsi="標楷體" w:cs="細明體;MingLiU" w:eastAsia="標楷體"/>
          <w:sz w:val="32"/>
          <w:szCs w:val="32"/>
          <w:lang w:eastAsia="zh-TW"/>
        </w:rPr>
        <w:t>如此蘇木佳依與獵師之語，知其心境柔和，而唱乞求摩訶薩生命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3         </w:t>
      </w:r>
      <w:r>
        <w:rPr>
          <w:rFonts w:ascii="標楷體" w:hAnsi="標楷體" w:cs="細明體;MingLiU" w:eastAsia="標楷體"/>
          <w:sz w:val="32"/>
          <w:szCs w:val="32"/>
          <w:lang w:eastAsia="zh-TW"/>
        </w:rPr>
        <w:t>二五  此為我今語爾事        可否有一好結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願爾首肯吾等求        請與吾等有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為彼之快人快語所悅，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爾非為吾所捕者        殺害於爾吾不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隨意由此可疾去        自今安隱得生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蘇木佳復唱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七  此友除去吾一人        如此生存吾不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以一人汝滿足        釋放此友可食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  吾等二人年相若        身量幅度亦相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爾所得無減損        以此交換爾善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九  如是！爾須熟慮        爾之欲望可置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先以網將吾縛        而將鳥主行解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如斯爾亦有所得        吾望因此亦達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存限內        爾將持有友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獵師依此法語，其心恰如投入油中綿軟柔和，彼以摩訶薩作為贈物</w:t>
      </w:r>
      <w:r>
        <w:rPr>
          <w:rFonts w:eastAsia="標楷體" w:cs="細明體;MingLiU" w:ascii="標楷體" w:hAnsi="標楷體"/>
          <w:sz w:val="32"/>
          <w:szCs w:val="32"/>
          <w:lang w:eastAsia="zh-TW"/>
        </w:rPr>
        <w:t>15</w:t>
      </w:r>
      <w:r>
        <w:rPr>
          <w:rFonts w:ascii="標楷體" w:hAnsi="標楷體" w:cs="細明體;MingLiU" w:eastAsia="標楷體"/>
          <w:sz w:val="32"/>
          <w:szCs w:val="32"/>
          <w:lang w:eastAsia="zh-TW"/>
        </w:rPr>
        <w:t>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蘇木佳而說次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  我今放爾由此去        使彼大眾皆目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朋友諸臣家長等        更有妻子等一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二  世間朋友如爾者        多數之中不得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懸生命        真友如爾得救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三  爾之友善吾已解        與爾相伴得為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速疾如意離此去        親類等中耀輝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4     </w:t>
      </w:r>
      <w:r>
        <w:rPr>
          <w:rFonts w:ascii="標楷體" w:hAnsi="標楷體" w:cs="細明體;MingLiU" w:eastAsia="標楷體"/>
          <w:sz w:val="32"/>
          <w:szCs w:val="32"/>
          <w:lang w:eastAsia="zh-TW"/>
        </w:rPr>
        <w:t>如此言畢，獵師心懷善意，走近摩訶薩身邊，切斷網縛，將彼由池中抱出，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於池之岸邊柔軟草地之上，足上所纏之網，靜靜以溫暖之心放開，投置於遠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對摩訶薩生起強烈之愛情，以慈心取來池水，為之洗血，屢次撫摩，依彼慈心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力，菩薩之破筋、肉與皮，均皆癒合，足部忽然快癒，生皮長毛，與未被網縛之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樣，安健如常。蘇木佳見摩訶薩因己之力得到康復，大為歡喜，對獵師大為稱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以下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彼敬尊其主        歡喜主被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耳聞敘愛言        此鳥作斯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獵夫！如斯應歡喜      一切爾之親類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鳥統主被解放        亦如今日吾之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如此讚歎獵師，然後對菩薩說：「大王！此人對我等為非常之愛顧，若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不依我言，將我等作為玩賞之鵝鳥獻與王侯，將得莫大之財寶，殺我等賣肉，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有所儲蓄；而此人不顧慮自己之生活，依我等之言而行。我等伴彼往國王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5 </w:t>
      </w:r>
      <w:r>
        <w:rPr>
          <w:rFonts w:ascii="標楷體" w:hAnsi="標楷體" w:cs="細明體;MingLiU" w:eastAsia="標楷體"/>
          <w:sz w:val="32"/>
          <w:szCs w:val="32"/>
          <w:lang w:eastAsia="zh-TW"/>
        </w:rPr>
        <w:t>將使彼能得安樂之生活。」摩訶薩與以同意。蘇木佳用鵝鳥之言與摩訶薩語後，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再用人間言語問獵師曰：「閣下掛置捕網，有何目的？」「當然欲得財寶。」「若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閣下伴吾等入於市中，請與國王相會，必能獲得大量之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六  然而！爾從吾教        如爾可得多所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為頭主        僅少不善亦不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七  汝今疾赴王宮行        以吾二人示獻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縛我等前行去        置於擔捧之兩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八「大王！鵝鳥之頭主      提頭賴吒是其名</w:t>
      </w:r>
      <w:r>
        <w:rPr>
          <w:rFonts w:eastAsia="標楷體" w:cs="細明體;MingLiU" w:ascii="標楷體" w:hAnsi="標楷體"/>
          <w:sz w:val="32"/>
          <w:szCs w:val="32"/>
          <w:lang w:eastAsia="zh-TW"/>
        </w:rPr>
        <w:t>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鵝鳥等之王        此鳥為彼之軍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九  爾使鵝王來宮中        人王得見必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滿悅歡喜與欣喜        與爾多財竟無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聞此語後說：「汝意想與王等相會，尚不可行。王者其心易變，汝等鵝鳥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縛作為玩賞，而或被殺掉，皆未可知。」「不也！汝憂心無用，如閣下之慘酷，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手塗血般的獵師，我尚以法語使汝心柔軟，曲膝於予之足下，王者乃有福德，有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慧，能辨善語惡語。請急速使我等與國王相會。」「如是，無論發生何事，不可怒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6 </w:t>
      </w:r>
      <w:r>
        <w:rPr>
          <w:rFonts w:ascii="標楷體" w:hAnsi="標楷體" w:cs="細明體;MingLiU" w:eastAsia="標楷體"/>
          <w:sz w:val="32"/>
          <w:szCs w:val="32"/>
          <w:lang w:eastAsia="zh-TW"/>
        </w:rPr>
        <w:t>我因閣下等之意想如此，我只伴行而已。」彼用棒擔載二鳥前往王宮，使之見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王之問，如實作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彼聞此言了        運送如原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疾速走王宮        向王示鵝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未加縛        擔置棒兩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一「大王！鵝鳥之頭主      提頭賴吒是其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鵝鳥等之王        此鳥為彼之軍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二「此等鳥出何處所        如何得入爾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因何來此處        手持大鵝鳥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三「人王！此等之鳥網      張掛處處之小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奴舍池其彼處。      我思諸鳥將止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四  彼來接近此種網        鵝鳥之王被我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未捕一羽在其傍        彼坐其處向吾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五  不聖之輩不能為        無上之法彼傳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其主盡大力</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彼鵝鳥具大法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  彼以生命為價值        投出一己生命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泣歎不已坐我傍        乞主生命願交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  我聞彼言心柔軟        彼言使吾達淨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由此網解彼王        救護許其得如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彼對其主甚尊敬        放主使彼心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耳聞此語敘愛言        此鳥對我作斯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獵夫！如斯應歡喜      一切爾之親類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鳥統主被解放        亦如今日吾之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然而！爾從吾教        則爾可得多所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為頭主        僅少不善亦不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一  汝今疾赴王宮行        以吾二人示獻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縛我等前行去        置於擔棒之兩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二「大王！鵝鳥之頭主      提頭賴吒是其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鵝鳥等之王        此鳥為彼之軍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  爾使鵝王來宮中        人王得見必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滿悅歡喜與欣喜        與爾多財竟無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7         </w:t>
      </w:r>
      <w:r>
        <w:rPr>
          <w:rFonts w:ascii="標楷體" w:hAnsi="標楷體" w:cs="細明體;MingLiU" w:eastAsia="標楷體"/>
          <w:sz w:val="32"/>
          <w:szCs w:val="32"/>
          <w:lang w:eastAsia="zh-TW"/>
        </w:rPr>
        <w:t>五四  如斯我如彼等言        我等二人與將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雖然再飛去        既是完全承認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五  如斯義猶為鵝鳥          彼鳥具有崇高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吾雖然為獵夫          亦使慈心得生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六  大王！吾向爾贈與        乃至一切捕鳥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之鳥吾未見          諸人之統主！請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8     </w:t>
      </w:r>
      <w:r>
        <w:rPr>
          <w:rFonts w:ascii="標楷體" w:hAnsi="標楷體" w:cs="細明體;MingLiU" w:eastAsia="標楷體"/>
          <w:sz w:val="32"/>
          <w:szCs w:val="32"/>
          <w:lang w:eastAsia="zh-TW"/>
        </w:rPr>
        <w:t>如此，彼站立王前語蘇木佳之德，使王聞之；於是國王與鵝王非常高價之座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蘇木佳以黃金貴重之椅子，而王於彼等坐後，在黃金容器之中放入炒熟之穀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蜂蜜，及蜜糖等與以為食。王於彼等食事終了時，向摩訶薩合掌，請賜法語，請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黃金椅上。摩訶薩受請如意，於是向國王首先發致敬之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說如下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七  光輝黃金椅        彼見王之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聞敘愛言        彼鳥如斯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八「御身如何如斯健        御身如何無恙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使此國富榮        吾王如法統治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九「鵝鳥！吾等甚康健      鳥王！又亦無恙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更使此國富榮        如法統治無遺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如何御身諸臣等        行為亦無些少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彼等當王事        不惜生命為力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一「誠然吾等諸臣等        行為亦無些少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令彼等當王事        生命為賭亦不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二「如何妻女等名門        語多愛語且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美容具榮譽        相隨爾之情意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三「吾妻女等等名門        語多愛語且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美容具榮譽        皆能相隨吾情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9     </w:t>
      </w:r>
      <w:r>
        <w:rPr>
          <w:rFonts w:ascii="標楷體" w:hAnsi="標楷體" w:cs="細明體;MingLiU" w:eastAsia="標楷體"/>
          <w:sz w:val="32"/>
          <w:szCs w:val="32"/>
          <w:lang w:eastAsia="zh-TW"/>
        </w:rPr>
        <w:t>如此菩薩說致敬之言辭終了，國王語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四「如何鵝王寶貴身        誤陷大敵之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最初遭逢禍之時        王受鉅烈痛苦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五  如何馳來彼敵人        以杖打擊爾身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人等常如是        此為生者之慣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六「大王！亦有和平者      禍臨之時彼無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而吾等且回憶        如為敵無此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七  彼之獵夫身打戰        最初彼向我等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賢明蘇木佳        我之將軍對彼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八  彼聞此言心柔軟        我言使彼達淨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由網中解放吾        救治許我得如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九  我今來訪御身前        為此獵夫乞財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亦還為獵夫恩        出自蘇木佳意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善來！我今與爾等      如此得會心愉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今施與此善者        如望取得數多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0     </w:t>
      </w:r>
      <w:r>
        <w:rPr>
          <w:rFonts w:ascii="標楷體" w:hAnsi="標楷體" w:cs="細明體;MingLiU" w:eastAsia="標楷體"/>
          <w:sz w:val="32"/>
          <w:szCs w:val="32"/>
          <w:lang w:eastAsia="zh-TW"/>
        </w:rPr>
        <w:t>如此語畢，王向某一大臣目送顏色。「王欲何為？陛下！」「汝等呼喚人等為此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整理鬚髮，然後使沐浴、塗香，飾以一切莊嚴之具，領導前來見王。」大臣如命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前來。國王賜與每年收入十萬金之村，橫跨兩街之宅邸及壯觀之馬車外，尚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數多之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如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一  王賜諸財寶        獵夫抱滿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耳邊聞愛語        彼二隻鳥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繼續為王宣說法語，彼王聞得法語，心大歡喜，王云：「得聞法語，應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敬意。」與白傘蓋，說讓國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二  在吾治下之臣民        聊有微末從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主權御身執        望御身等治我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三  臣民享樂行布施        一切行為為利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此財寶授汝等        以此王位委御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1     </w:t>
      </w:r>
      <w:r>
        <w:rPr>
          <w:rFonts w:ascii="標楷體" w:hAnsi="標楷體" w:cs="細明體;MingLiU" w:eastAsia="標楷體"/>
          <w:sz w:val="32"/>
          <w:szCs w:val="32"/>
          <w:lang w:eastAsia="zh-TW"/>
        </w:rPr>
        <w:t>摩訶薩退返王所賜與大白傘蓋。王自思惟：「我已聞鵝王之法語，然此蘇木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巧妙，獵師非常讚賞，甚善！予將由彼聞得法語。」於是王與蘇木佳語，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四  若此賢者智慧深        蘇木佳將持好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可言者此其時        過此之時無喜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五  大王尊嚴如龍王        挾吾入於爾等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吾身不能動      說法云道吾不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六  閣下吾等之頭主        且爾眾生之優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守護大地為人王        多樣爾等受供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七  汝等兩王語相合        崇高法語言甚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為從者處其間        人王！我將不可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聽聞彼之言語，非常歡喜，國王說：「獵師讚汝云如汝之巧妙法語語者，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外皆無。」王說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八  獵夫之語甚正確        汝為賢明之鳥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為完成自我者        如此智慧實不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九  汝有如斯之優性        如斯最高有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之人吾所見        未見如汝優勝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爾等之性使吾喜        爾等巧言使吾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等二人常滯留        是為我之大希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2     </w:t>
      </w:r>
      <w:r>
        <w:rPr>
          <w:rFonts w:ascii="標楷體" w:hAnsi="標楷體" w:cs="細明體;MingLiU" w:eastAsia="標楷體"/>
          <w:sz w:val="32"/>
          <w:szCs w:val="32"/>
          <w:lang w:eastAsia="zh-TW"/>
        </w:rPr>
        <w:t>於是摩訶薩讚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一  吾等對爾心尊敬        最高友等無倫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對吾等示好意        盡爾大力實無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二  王望吾等滯留事        吾親諸眾有空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不見吾二人        數多之鳥苦難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三  吾等受爾許歸去        彼等眾鳥除憂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向爾右繞禮        勝利者！我等會親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四  誠然得會汝御身        吾等實有大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得親類之信賴        此將具有大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語畢，王遂認可彼等之歸去。摩訶薩使王聞說由五種不德而來之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而來之幸福，向王忠告：「務請守此德行，如法治國，以四攝事攝治人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飛往心峰山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3     </w:t>
      </w:r>
      <w:r>
        <w:rPr>
          <w:rFonts w:ascii="標楷體" w:hAnsi="標楷體" w:cs="細明體;MingLiU" w:eastAsia="標楷體"/>
          <w:sz w:val="32"/>
          <w:szCs w:val="32"/>
          <w:lang w:eastAsia="zh-TW"/>
        </w:rPr>
        <w:t>佛為說明此事，說以下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五  提頭賴吒王        語此向人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翔高速度        飛往親類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六  最優二隻鳥</w:t>
      </w:r>
      <w:r>
        <w:rPr>
          <w:rFonts w:eastAsia="標楷體" w:cs="細明體;MingLiU" w:ascii="標楷體" w:hAnsi="標楷體"/>
          <w:sz w:val="32"/>
          <w:szCs w:val="32"/>
          <w:lang w:eastAsia="zh-TW"/>
        </w:rPr>
        <w:t xml:space="preserve">19      </w:t>
      </w:r>
      <w:r>
        <w:rPr>
          <w:rFonts w:ascii="標楷體" w:hAnsi="標楷體" w:cs="細明體;MingLiU" w:eastAsia="標楷體"/>
          <w:sz w:val="32"/>
          <w:szCs w:val="32"/>
          <w:lang w:eastAsia="zh-TW"/>
        </w:rPr>
        <w:t>見到歸無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等歡呼        種種叫聲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七  尊敬彼等主        喜主被釋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眾鳥得依處        圍繞大鵝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圍繞彼王之鵝鳥等詢問說：「大王！如何得被釋放？」摩訶薩言說蘇木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功勞與薩拘羅王及獵師所作之行為。鵝鳥之群聞此大喜，讚嘆蘇木佳說：「願我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軍蘇木佳、薩拘羅王及獵師，幸福無苦而長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最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八  善友支持者        皆為幸福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鵝鳥王        得歸親類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4     </w:t>
      </w:r>
      <w:r>
        <w:rPr>
          <w:rFonts w:ascii="標楷體" w:hAnsi="標楷體" w:cs="細明體;MingLiU" w:eastAsia="標楷體"/>
          <w:sz w:val="32"/>
          <w:szCs w:val="32"/>
          <w:lang w:eastAsia="zh-TW"/>
        </w:rPr>
        <w:t>結分  佛說此法語後曰：「汝等比丘！此非只今日，昔日阿難嘗為我付出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結合本生之今昔云：「爾時獵師是闡那，國王是舍利弗，蘇木佳是阿難，九萬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是佛之隨從人等，鵝王即是我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本篇乃第八十集</w:t>
      </w:r>
      <w:r>
        <w:rPr>
          <w:rFonts w:eastAsia="標楷體" w:cs="細明體;MingLiU" w:ascii="標楷體" w:hAnsi="標楷體"/>
          <w:sz w:val="32"/>
          <w:szCs w:val="32"/>
          <w:lang w:eastAsia="zh-TW"/>
        </w:rPr>
        <w:t>(Asiti–nipat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雜寶藏經卷八〔一○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四、四八八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J.no.534.Mahahamsa </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有關射師等不能射如來之譚見</w:t>
      </w:r>
      <w:r>
        <w:rPr>
          <w:rFonts w:eastAsia="標楷體" w:cs="細明體;MingLiU" w:ascii="標楷體" w:hAnsi="標楷體"/>
          <w:sz w:val="32"/>
          <w:szCs w:val="32"/>
          <w:lang w:eastAsia="zh-TW"/>
        </w:rPr>
        <w:t>J.VI,P.129</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4  Jivaka(Komarabhacca)</w:t>
      </w:r>
      <w:r>
        <w:rPr>
          <w:rFonts w:ascii="標楷體" w:hAnsi="標楷體" w:cs="細明體;MingLiU" w:eastAsia="標楷體"/>
          <w:sz w:val="32"/>
          <w:szCs w:val="32"/>
          <w:lang w:eastAsia="zh-TW"/>
        </w:rPr>
        <w:t>為歸依佛之王舍城良醫。</w:t>
      </w:r>
      <w:r>
        <w:rPr>
          <w:rFonts w:eastAsia="標楷體" w:cs="細明體;MingLiU" w:ascii="標楷體" w:hAnsi="標楷體"/>
          <w:sz w:val="32"/>
          <w:szCs w:val="32"/>
          <w:lang w:eastAsia="zh-TW"/>
        </w:rPr>
        <w:t>Bimbisara (</w:t>
      </w:r>
      <w:r>
        <w:rPr>
          <w:rFonts w:ascii="標楷體" w:hAnsi="標楷體" w:cs="細明體;MingLiU" w:eastAsia="標楷體"/>
          <w:sz w:val="32"/>
          <w:szCs w:val="32"/>
          <w:lang w:eastAsia="zh-TW"/>
        </w:rPr>
        <w:t>無畏</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與淫女之間所生。</w:t>
      </w:r>
      <w:r>
        <w:rPr>
          <w:rFonts w:eastAsia="標楷體" w:cs="細明體;MingLiU" w:ascii="標楷體" w:hAnsi="標楷體"/>
          <w:sz w:val="32"/>
          <w:szCs w:val="32"/>
          <w:lang w:eastAsia="zh-TW"/>
        </w:rPr>
        <w:t>Komarabhacca</w:t>
      </w:r>
      <w:r>
        <w:rPr>
          <w:rFonts w:ascii="標楷體" w:hAnsi="標楷體" w:cs="細明體;MingLiU" w:eastAsia="標楷體"/>
          <w:sz w:val="32"/>
          <w:szCs w:val="32"/>
          <w:lang w:eastAsia="zh-TW"/>
        </w:rPr>
        <w:t>之異名，乃為哺育王子之故，或見此小兒之故而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斯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 xml:space="preserve">訂正為 </w:t>
      </w:r>
      <w:r>
        <w:rPr>
          <w:rFonts w:eastAsia="標楷體" w:cs="細明體;MingLiU" w:ascii="標楷體" w:hAnsi="標楷體"/>
          <w:sz w:val="32"/>
          <w:szCs w:val="32"/>
          <w:lang w:eastAsia="zh-TW"/>
        </w:rPr>
        <w:t>bhante</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同偈</w:t>
      </w:r>
      <w:r>
        <w:rPr>
          <w:rFonts w:eastAsia="標楷體" w:cs="細明體;MingLiU" w:ascii="標楷體" w:hAnsi="標楷體"/>
          <w:sz w:val="32"/>
          <w:szCs w:val="32"/>
          <w:lang w:eastAsia="zh-TW"/>
        </w:rPr>
        <w:t>Vin.II,P.195(Cv.VII,3,12.)</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調伏此醉象之譚見增一阿含卷第九、</w:t>
      </w:r>
      <w:r>
        <w:rPr>
          <w:rFonts w:eastAsia="標楷體" w:cs="細明體;MingLiU" w:ascii="標楷體" w:hAnsi="標楷體"/>
          <w:sz w:val="32"/>
          <w:szCs w:val="32"/>
          <w:lang w:eastAsia="zh-TW"/>
        </w:rPr>
        <w:t>Vin II,195</w:t>
      </w:r>
      <w:r>
        <w:rPr>
          <w:rFonts w:ascii="標楷體" w:hAnsi="標楷體" w:cs="細明體;MingLiU" w:eastAsia="標楷體"/>
          <w:sz w:val="32"/>
          <w:szCs w:val="32"/>
          <w:lang w:eastAsia="zh-TW"/>
        </w:rPr>
        <w:t>；五分律三、十誦律三六，有部破僧事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部藥事五、鼻那耶五、雜寶藏經八、</w:t>
      </w:r>
      <w:r>
        <w:rPr>
          <w:rFonts w:eastAsia="標楷體" w:cs="細明體;MingLiU" w:ascii="標楷體" w:hAnsi="標楷體"/>
          <w:sz w:val="32"/>
          <w:szCs w:val="32"/>
          <w:lang w:eastAsia="zh-TW"/>
        </w:rPr>
        <w:t>Dhp.─A.I,P.140</w:t>
      </w:r>
      <w:r>
        <w:rPr>
          <w:rFonts w:ascii="標楷體" w:hAnsi="標楷體" w:cs="細明體;MingLiU" w:eastAsia="標楷體"/>
          <w:sz w:val="32"/>
          <w:szCs w:val="32"/>
          <w:lang w:eastAsia="zh-TW"/>
        </w:rPr>
        <w:t>；法句譬喻經三、及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Cittakuta </w:t>
      </w:r>
      <w:r>
        <w:rPr>
          <w:rFonts w:ascii="標楷體" w:hAnsi="標楷體" w:cs="細明體;MingLiU" w:eastAsia="標楷體"/>
          <w:sz w:val="32"/>
          <w:szCs w:val="32"/>
          <w:lang w:eastAsia="zh-TW"/>
        </w:rPr>
        <w:t>為繞阿耨達湖</w:t>
      </w:r>
      <w:r>
        <w:rPr>
          <w:rFonts w:eastAsia="標楷體" w:cs="細明體;MingLiU" w:ascii="標楷體" w:hAnsi="標楷體"/>
          <w:sz w:val="32"/>
          <w:szCs w:val="32"/>
          <w:lang w:eastAsia="zh-TW"/>
        </w:rPr>
        <w:t>(Anotatta)</w:t>
      </w:r>
      <w:r>
        <w:rPr>
          <w:rFonts w:ascii="標楷體" w:hAnsi="標楷體" w:cs="細明體;MingLiU" w:eastAsia="標楷體"/>
          <w:sz w:val="32"/>
          <w:szCs w:val="32"/>
          <w:lang w:eastAsia="zh-TW"/>
        </w:rPr>
        <w:t>五峰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ayapattaken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Text,P.359</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0  Sancalesum</w:t>
      </w:r>
      <w:r>
        <w:rPr>
          <w:rFonts w:ascii="標楷體" w:hAnsi="標楷體" w:cs="細明體;MingLiU" w:eastAsia="標楷體"/>
          <w:sz w:val="32"/>
          <w:szCs w:val="32"/>
          <w:lang w:eastAsia="zh-TW"/>
        </w:rPr>
        <w:t>之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註釋中為</w:t>
      </w:r>
      <w:r>
        <w:rPr>
          <w:rFonts w:eastAsia="標楷體" w:cs="細明體;MingLiU" w:ascii="標楷體" w:hAnsi="標楷體"/>
          <w:sz w:val="32"/>
          <w:szCs w:val="32"/>
          <w:lang w:eastAsia="zh-TW"/>
        </w:rPr>
        <w:t>Calimsu</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1  adinavam</w:t>
      </w:r>
      <w:r>
        <w:rPr>
          <w:rFonts w:ascii="標楷體" w:hAnsi="標楷體" w:cs="細明體;MingLiU" w:eastAsia="標楷體"/>
          <w:sz w:val="32"/>
          <w:szCs w:val="32"/>
          <w:lang w:eastAsia="zh-TW"/>
        </w:rPr>
        <w:t>音韻上成為</w:t>
      </w:r>
      <w:r>
        <w:rPr>
          <w:rFonts w:eastAsia="標楷體" w:cs="細明體;MingLiU" w:ascii="標楷體" w:hAnsi="標楷體"/>
          <w:sz w:val="32"/>
          <w:szCs w:val="32"/>
          <w:lang w:eastAsia="zh-TW"/>
        </w:rPr>
        <w:t>adinava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w:t>
      </w:r>
      <w:r>
        <w:rPr>
          <w:rFonts w:ascii="標楷體" w:hAnsi="標楷體" w:cs="細明體;MingLiU" w:eastAsia="標楷體"/>
          <w:sz w:val="32"/>
          <w:szCs w:val="32"/>
          <w:lang w:eastAsia="zh-TW"/>
        </w:rPr>
        <w:t>同偈出於</w:t>
      </w:r>
      <w:r>
        <w:rPr>
          <w:rFonts w:eastAsia="標楷體" w:cs="細明體;MingLiU" w:ascii="標楷體" w:hAnsi="標楷體"/>
          <w:sz w:val="32"/>
          <w:szCs w:val="32"/>
          <w:lang w:eastAsia="zh-TW"/>
        </w:rPr>
        <w:t>J.IV,P.426</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V.P.362</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幾乎出於同上之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同偈出於</w:t>
      </w:r>
      <w:r>
        <w:rPr>
          <w:rFonts w:eastAsia="標楷體" w:cs="細明體;MingLiU" w:ascii="標楷體" w:hAnsi="標楷體"/>
          <w:sz w:val="32"/>
          <w:szCs w:val="32"/>
          <w:lang w:eastAsia="zh-TW"/>
        </w:rPr>
        <w:t>J.IV,P.425</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 xml:space="preserve">dayam Text,P.363 </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6  </w:t>
      </w:r>
      <w:r>
        <w:rPr>
          <w:rFonts w:ascii="標楷體" w:hAnsi="標楷體" w:cs="細明體;MingLiU" w:eastAsia="標楷體"/>
          <w:sz w:val="32"/>
          <w:szCs w:val="32"/>
          <w:lang w:eastAsia="zh-TW"/>
        </w:rPr>
        <w:t>意義為提頭賴吒</w:t>
      </w:r>
      <w:r>
        <w:rPr>
          <w:rFonts w:eastAsia="標楷體" w:cs="細明體;MingLiU" w:ascii="標楷體" w:hAnsi="標楷體"/>
          <w:sz w:val="32"/>
          <w:szCs w:val="32"/>
          <w:lang w:eastAsia="zh-TW"/>
        </w:rPr>
        <w:t>(Dhatarattha)</w:t>
      </w:r>
      <w:r>
        <w:rPr>
          <w:rFonts w:ascii="標楷體" w:hAnsi="標楷體" w:cs="細明體;MingLiU" w:eastAsia="標楷體"/>
          <w:sz w:val="32"/>
          <w:szCs w:val="32"/>
          <w:lang w:eastAsia="zh-TW"/>
        </w:rPr>
        <w:t>與蘇木佳</w:t>
      </w:r>
      <w:r>
        <w:rPr>
          <w:rFonts w:eastAsia="標楷體" w:cs="細明體;MingLiU" w:ascii="標楷體" w:hAnsi="標楷體"/>
          <w:sz w:val="32"/>
          <w:szCs w:val="32"/>
          <w:lang w:eastAsia="zh-TW"/>
        </w:rPr>
        <w:t>(Sumkga)</w:t>
      </w:r>
      <w:r>
        <w:rPr>
          <w:rFonts w:ascii="標楷體" w:hAnsi="標楷體" w:cs="細明體;MingLiU" w:eastAsia="標楷體"/>
          <w:sz w:val="32"/>
          <w:szCs w:val="32"/>
          <w:lang w:eastAsia="zh-TW"/>
        </w:rPr>
        <w:t>二人，</w:t>
      </w:r>
      <w:r>
        <w:rPr>
          <w:rFonts w:eastAsia="標楷體" w:cs="細明體;MingLiU" w:ascii="標楷體" w:hAnsi="標楷體"/>
          <w:sz w:val="32"/>
          <w:szCs w:val="32"/>
          <w:lang w:eastAsia="zh-TW"/>
        </w:rPr>
        <w:t>Dhatarattha</w:t>
      </w:r>
      <w:r>
        <w:rPr>
          <w:rFonts w:ascii="標楷體" w:hAnsi="標楷體" w:cs="細明體;MingLiU" w:eastAsia="標楷體"/>
          <w:sz w:val="32"/>
          <w:szCs w:val="32"/>
          <w:lang w:eastAsia="zh-TW"/>
        </w:rPr>
        <w:t>為複數之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註釋中說為在</w:t>
      </w:r>
      <w:r>
        <w:rPr>
          <w:rFonts w:eastAsia="標楷體" w:cs="細明體;MingLiU" w:ascii="標楷體" w:hAnsi="標楷體"/>
          <w:sz w:val="32"/>
          <w:szCs w:val="32"/>
          <w:lang w:eastAsia="zh-TW"/>
        </w:rPr>
        <w:t xml:space="preserve">Dhatarattha </w:t>
      </w:r>
      <w:r>
        <w:rPr>
          <w:rFonts w:ascii="標楷體" w:hAnsi="標楷體" w:cs="細明體;MingLiU" w:eastAsia="標楷體"/>
          <w:sz w:val="32"/>
          <w:szCs w:val="32"/>
          <w:lang w:eastAsia="zh-TW"/>
        </w:rPr>
        <w:t>族所生二人鵝鳥之頭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yam yad ayatanam(Francis)</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此概為</w:t>
      </w:r>
      <w:r>
        <w:rPr>
          <w:rFonts w:eastAsia="標楷體" w:cs="細明體;MingLiU" w:ascii="標楷體" w:hAnsi="標楷體"/>
          <w:sz w:val="32"/>
          <w:szCs w:val="32"/>
          <w:lang w:eastAsia="zh-TW"/>
        </w:rPr>
        <w:t>Parakk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m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not </w:t>
      </w:r>
      <w:r>
        <w:rPr>
          <w:rFonts w:ascii="標楷體" w:hAnsi="標楷體" w:cs="細明體;MingLiU" w:eastAsia="標楷體"/>
          <w:sz w:val="32"/>
          <w:szCs w:val="32"/>
          <w:lang w:eastAsia="zh-TW"/>
        </w:rPr>
        <w:t>之省略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w:t>
      </w:r>
      <w:r>
        <w:rPr>
          <w:rFonts w:ascii="標楷體" w:hAnsi="標楷體" w:cs="細明體;MingLiU" w:eastAsia="標楷體"/>
          <w:sz w:val="32"/>
          <w:szCs w:val="32"/>
          <w:lang w:eastAsia="zh-TW"/>
        </w:rPr>
        <w:t>八六、八七之二偈出自</w:t>
      </w:r>
      <w:r>
        <w:rPr>
          <w:rFonts w:eastAsia="標楷體" w:cs="細明體;MingLiU" w:ascii="標楷體" w:hAnsi="標楷體"/>
          <w:sz w:val="32"/>
          <w:szCs w:val="32"/>
          <w:lang w:eastAsia="zh-TW"/>
        </w:rPr>
        <w:t>Text,P.381</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五三四  大鵝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鵝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本生譚是佛在竹林精舍時，對阿難長老捨身行為所作之談話。事情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過與前述者相同，然在此處佛如下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在波羅奈國之桑雅摩波羅奈王有名差摩之第一后妃。爾時菩薩受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萬隻之鵝鳥圍繞，住於心峰山中。某日王妃差摩於夜明之時夢見──有數隻黃金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鵝鳥飛來，坐於王座，以美麗之聲，說示法語。王妃拍手，聽聞法語，在尚未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十分滿足之中，已夜明天曉。鵝鳥等說法語完畢，由大窗飛出而去，王妃至急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伸手呼叫：「請速捕捉逃走之鵝鳥！」遂即醒來。侍女等聞王妃之言，乃微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現在何處？」王妃瞬間知是夢境，彼思：「予實際所見者並非無物，世間必有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金之鵝鳥。然而予若向王言欲聽聞說此黃金鵝鳥之法語，則王必說黃金鵝鳥予等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曾得見，此係空談，而王決不以為真事；因此，予若言此為孕胎兒之欲望，王必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5 </w:t>
      </w:r>
      <w:r>
        <w:rPr>
          <w:rFonts w:ascii="標楷體" w:hAnsi="標楷體" w:cs="細明體;MingLiU" w:eastAsia="標楷體"/>
          <w:sz w:val="32"/>
          <w:szCs w:val="32"/>
          <w:lang w:eastAsia="zh-TW"/>
        </w:rPr>
        <w:t>想種種之手段，如此方能達成予之希望。」於是彼女偽裝疾病，囑咐侍女，就床而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於王座之王，於平日王妃出現之時刻，不見彼來，王問︰「差摩后妃去往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答云患病。王聞之後，往王妃之處而來，坐於寢床之一隅，撫摩彼女之背部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曰：「身體有恙？」「否！身體並無不佳，大王！予起為欲妊孕胎兒之欲望。」「后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所欲望請言，予立刻準備。」「大王！我望有一隻黃金之鵝鳥，坐於豎立大白傘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吾王椅子之上，受供養香及花鬘，我拍手欲聞彼說示之法語。如能作到甚佳，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不能，則予之生命將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果人所住之世間，有如此之物，則適於汝意而為，請勿掛念。」王如此言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安慰王妃。然後走出寢殿與諸臣商議：「此為何事？差摩后妃如能得聞黃金之鵝鳥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示法語，則能生活，如不能得聞，則將死去；究竟黃金鵝鳥之為物，有所存耶？」「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我等未嘗得見，亦未曾有聞。」「然則有誰能知者？」「唯有婆羅門等，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呼喚婆羅門等詢問：「究竟有無說法之黃金鵝鳥？」「有之，大王！據傳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魚、蟹、龜、鹿、孔雀、鵝鳥──此等畜生之類，有黃金色之物，其中以提頭賴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族之鵝鳥，最為賢明而有智慧；再加上人間，以上共有七種黃金色之物。」王大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說法之提頭賴吒族鵝鳥，棲於何處？」「我等不知，大王！ 」「有誰能知？」「彼為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等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國王集合全部國中之獵師詢問：「汝等知黃金色提頭賴吒族鵝鳥棲於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其中有一人獵師答：「樓於雪山中之心峰山中，我家代代如是傳說。」「汝等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捕此等鵝鳥之方法耶？」「否！我等不知，大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6     </w:t>
      </w:r>
      <w:r>
        <w:rPr>
          <w:rFonts w:ascii="標楷體" w:hAnsi="標楷體" w:cs="細明體;MingLiU" w:eastAsia="標楷體"/>
          <w:sz w:val="32"/>
          <w:szCs w:val="32"/>
          <w:lang w:eastAsia="zh-TW"/>
        </w:rPr>
        <w:t>王呼喚婆羅門之賢者等來，說明黃金鵝鳥棲於心峰山之事由，王問：「汝等知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捕此鵝鳥等方法？」「大王！何有往彼處捕捉之必要？可以某種方法使伴來此市，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以捕捉。」「將用如何方法？」「大王！於市之北方可掘一三伽浮他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大小靜穩之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盛滿清水，種植穀類，上覆五種蓮華。此池委一賢能之獵師看守，任何人亦不許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近，並於池之四隅豎立此池無任何危險之告示牌，使世間轟動。種種之鳥聞此，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降落，而彼鵝鳥等漸次聞得此池之靜穩，亦必將飛來，如此則用以髮編織之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定能生捕彼鵝鳥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法，即在彼等所云之場所，依言作池，而呼喚巧妙之獵師一人，與以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金：「汝今後勿再從事自己之工作，汝之妻子，我為之扶養。汝勿怠惰看守此靜穩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池，驅逐諸人，勿使接近。並向一般轟傳此池並無危險，而對飛來之鳥事，向予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告。如有黃金鵝鳥飛至，汝將得受最大尊敬。」國王如此獎勵，委彼靜穩之池。自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來，獵師依王命守護，彼被呼名為凱摩加獵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來種種鳥類來降，靜穩而無危險之池，次第週知，種種鵝鳥飛至；最初為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次被聞知為黃鵝烏、赤鵝鳥、白鵝鳥，復次為波佳鵝鳥。凱摩伽獵師於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飛來時向王報告：「大王！有五種鵝鳥飛來就池漁餌。在波佳鵝鳥來到後，今在數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7 </w:t>
      </w:r>
      <w:r>
        <w:rPr>
          <w:rFonts w:ascii="標楷體" w:hAnsi="標楷體" w:cs="細明體;MingLiU" w:eastAsia="標楷體"/>
          <w:sz w:val="32"/>
          <w:szCs w:val="32"/>
          <w:lang w:eastAsia="zh-TW"/>
        </w:rPr>
        <w:t>之中，黃金鵝鳥必將飛至，請王勿擔心。」王聞之後，以大鼓巡迴市中布告：「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人，一切不可前往彼處，若有往者，斬斷手足，奪其住居。」 因此其後無任何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波佳鵝鳥棲於距心峰山不遠之黃金窟內，彼等非常強而有力，與提頭賴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族之鵝鳥相較，彼等身體之顏色不同。然波佳鵝鳥王之女為黃金色，王思彼女與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頭賴吒大王身色相應，此王於是派遣其女為其侍女。彼女非常受提頭賴吒王寵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此理由，此兩族鵝鳥，互相親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菩薩之從者等詢問波佳鵝鳥：「此頃尊等往何處漁餌而來耶？」「我等於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波羅奈不遠處靜穩之池漁取食餌。尊等飛巡何處耶？」「各處尋覓。」「何以不往靜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池？彼池氣氛甚佳，種種鳥鵝前往，有五種蓮華覆蓋，有種種穀類花朵，有種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蜂群吟聲，池之四隅，任何時均示知無有危險之聲響，而人人不能接近，何況更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煩惱他者？彼為如此之池！」對靜穩之池稱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聞此向蘇木佳云：「近於波羅奈有如此靜穩之池，波佳之鵝鳥等往彼處漁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覓食，請貴君告王，若王許可，予等將能往彼池漁餌。」蘇木佳向王言說。然而王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考：「人間之欺騙事多，長於奸計，誠然如有彼處之言說，前此長久之間未聞有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之池。此將為捕我等而作。」王向蘇木佳云：「不可往如彼處之池，其池非為良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目的而作，乃為捕捉我等而作。人間之為物，巧妙慘酷，長於奸計，汝等仍往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所經之自己餌場覓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8     </w:t>
      </w:r>
      <w:r>
        <w:rPr>
          <w:rFonts w:ascii="標楷體" w:hAnsi="標楷體" w:cs="細明體;MingLiU" w:eastAsia="標楷體"/>
          <w:sz w:val="32"/>
          <w:szCs w:val="32"/>
          <w:lang w:eastAsia="zh-TW"/>
        </w:rPr>
        <w:t>黃金之鵝鳥等欲往靜穩之池，再向蘇木佳說明理由，蘇木佳將彼等欲往彼處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向摩訶薩言。「不可因我一人之故腐蝕親類等之氣氛，如是我等前往。」摩訶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畢，隨九萬隻之鵝鳥出發而去。於彼池漁餌，鵝鳥為戲樂後回返心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凱摩伽於彼等食餌飛去後，即往王處告彼等之來。王大歡喜：「喂！汝凱摩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盡力捕捉一隻二隻，汝將得非常之榮譽。」王與黃金，使彼離去。彼坐於甕形之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窺伺鵝鳥等食餌所經之場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三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謂諸菩薩者，其行為無稍貪欲，如鵝王摩訶薩由降落之處開始，一步一步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米前進，然另外之鵝鳥等，則彼此來往巡迴覓食。於是獵師思惟：「此大鵝鳥，無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欲，予可將彼生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次日獵師於鵝鳥尚未降臨池中，即坐於甕形籠中，潛身於距其降落不遠處之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由破洞窺伺注視。爾時摩訶薩由九萬隻鵝鳥隨同前來，降落於前日所降臨之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而坐於前日限界內開始進食。獵師由籠之破洞窺見鵝鳥之姿，非常美麗，自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鵝鳥如車體之大，為黃金色，頸有三根赤線捲繞，三根之線由喉部延伸下達腹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根之線貫通背部，恰如在赤毛線之紐上放置黃金之塊，光明異常。此必鵝鳥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予將捕捉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之王漁取數多之餌，為水遊之樂後，隨鵝鳥之群飛往心峰山而去。彼於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之間，以如是之方法漁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9     </w:t>
      </w:r>
      <w:r>
        <w:rPr>
          <w:rFonts w:ascii="標楷體" w:hAnsi="標楷體" w:cs="細明體;MingLiU" w:eastAsia="標楷體"/>
          <w:sz w:val="32"/>
          <w:szCs w:val="32"/>
          <w:lang w:eastAsia="zh-TW"/>
        </w:rPr>
        <w:t>於第七日，凱摩伽用黑馬之毛，編作堅固之大紐，結於棒上作網：「明日鵝鳥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降於此同一之場所。」彼知正確之處，將結於棒上之網，降入水中。翌日鵝鳥之王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隻足入網之狀降下時，忽然彼之隻足如被鐵帶所縛之狀而被捕。彼思割斷，出以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力，用齒嚙打，最初之時，破壞黃金色之皮，第二次則破壞赤毛線色之肉，第三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則筋斷，第四次則其隻足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將被折斷。然鵝王自思，若無有隻足，頗不相應為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停止努力，彼鉅烈疼痛不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思：「若予揚聲叫捕，則親類驚恐，不取餌食，空腹逃出，將必落入海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忍耐痛苦，隨網動作，作巡迴食米之狀，而於親類者等所欲之食餌漁得之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戲樂開始之時，開始大聲呼叫被捕。鵝鳥等聞此，如前所述而飛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蘇木佳如前所述思考，雖作探索，但於鵝鳥之群三部分中，未能發現摩訶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必定有何危險。」彼退返前來，於彼處見到摩訶薩：「大王！汝勿憂心。予付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命，使王由網中解放。」彼如此言說降落，安慰摩訶薩坐於泥土之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思：「九萬隻之鵝鳥，雖然棄予逃去，唯其一人前來，然究竟彼見獵師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棄予而逃去耶？抑或彼不逃去耶？」彼思可為試探，於是仍掛於塗血之網棒唱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三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  此等空翔鵝鳥等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畏怖戰慄而飛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黃金之色汝美麗          蘇木佳！爾亦如意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三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使吾一人掛網上          親類者等殘留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去所為無顧慮          一人止此欲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諸鳥之首！盛印飛上      勿向被捕施友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思困擾勿遲疑          蘇木佳！爾如意離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0     </w:t>
      </w:r>
      <w:r>
        <w:rPr>
          <w:rFonts w:ascii="標楷體" w:hAnsi="標楷體" w:cs="細明體;MingLiU" w:eastAsia="標楷體"/>
          <w:sz w:val="32"/>
          <w:szCs w:val="32"/>
          <w:lang w:eastAsia="zh-TW"/>
        </w:rPr>
        <w:t>蘇木佳聞此自思：「此鵝鳥王不解我所為者，不過以世俗所說之友，思考予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示以所持真愛之情。」遂唱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吾雖受苦不棄爾          提頭賴吒！鵝鳥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今無論生與死          吾將與爾為共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吾雖受苦不棄爾          提頭賴吒！鵝鳥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與其他之人友          亦不連結不聖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我等自幼即為友          吾爾二人立同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等之最勝鳥          吾知自能為將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吾由此去將如何          親類等中得誇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此去爾而殘留          頭主！吾將作何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在此吾將棄生命          為不聖行吾不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蘇木佳以四偈作獅子吼時，摩訶薩說彼之德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蘇木佳！吾以爾為法      爾實立於聖者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吾為主之至友          故爾對吾不捨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1           </w:t>
      </w:r>
      <w:r>
        <w:rPr>
          <w:rFonts w:ascii="標楷體" w:hAnsi="標楷體" w:cs="細明體;MingLiU" w:eastAsia="標楷體"/>
          <w:sz w:val="32"/>
          <w:szCs w:val="32"/>
          <w:lang w:eastAsia="zh-TW"/>
        </w:rPr>
        <w:t>九  吾今得爾之看護          恐怖之心吾不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成果吾生命          依爾之力得救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如此交談之時，獵師立於池端，見鵝鳥等三群逃去，彼思：「此為如何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彼眺望掛置網之場所，見菩薩被掛於網之棒上，心中湧現歡喜。彼持棒繫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劫火般速度之勢，踵蹈泥土，頭超於前方，近前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次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如斯聖行聖者等          彼此言辭交談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手中執木棒          甚急突進來彼前</w:t>
      </w:r>
      <w:r>
        <w:rPr>
          <w:rFonts w:eastAsia="標楷體" w:cs="細明體;MingLiU" w:ascii="標楷體" w:hAnsi="標楷體"/>
          <w:sz w:val="32"/>
          <w:szCs w:val="32"/>
          <w:lang w:eastAsia="zh-TW"/>
        </w:rPr>
        <w:t>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獵人突進見彼等          蘇木佳作勵聲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王之前阻塞立          顫抖之王賴周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三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三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鳥王！如爾者勿怖         具法相應吾盡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此努力吾聲辯           使爾由網速逃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2     </w:t>
      </w:r>
      <w:r>
        <w:rPr>
          <w:rFonts w:ascii="標楷體" w:hAnsi="標楷體" w:cs="細明體;MingLiU" w:eastAsia="標楷體"/>
          <w:sz w:val="32"/>
          <w:szCs w:val="32"/>
          <w:lang w:eastAsia="zh-TW"/>
        </w:rPr>
        <w:t>蘇木佳如斯安慰摩訶薩後，往獵師處，出美妙人間之聲詢問：「吾友！尊者之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何？」「黃金色鵝鳥之王！吾名凱摩伽。」「吾友凱摩伽！尊者以馬毛製作之網所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捉之鳥，不可思為一般之鵝鳥，乃九萬隻鵝鳥中最優秀之提頭賴吒鵝王。彼為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之網所捕捉，然此鵝鳥有智慧，具足戒行，為攝入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一切者，殺之即不相應。此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於尊者為必要之事，無論如何予當相代，彼為黃金色，予亦如是，予將為此鵝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付出自己之生命。若尊者欲取此鵝鳥之翼，請取予之翼；或欲取皮、肉、筋、骨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之物，請由予之身體取下；或欲使為玩賞之鵝鳥，請以予為之；欲以活活賣走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儲財，請賣予為而蓄之。不可殺此具智慧等德之鵝鳥，易言之，若雖然見殺，則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不能免除地獄等苦。」彼以地獄之恐怖，恐嚇獵師，以自己巧妙之語把握彼後，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菩薩之處，安慰於彼，注視不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聞彼之言，思：「此鳥雖為畜生之類，但為人所不能為之事，實際人間尚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持有如此程度之友情。彼實為具有智慧、話語優美、行為正當之鵝鳥。」彼思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體中充滿歡喜，身毛喜悅而豎立。彼捨棄木棒叩頭合掌，恰如向太陽南無膜拜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蘇木佳合掌，稱讚其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蘇木佳正語        其言彼聞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身毛豎        合掌稱南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未聞亦未見        有鳥語人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斷為聖言        有鳥出人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五  此鳥為爾之何者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彼掛網中爾猶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鳥捨彼已飛去        如何爾尚獨留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3     </w:t>
      </w:r>
      <w:r>
        <w:rPr>
          <w:rFonts w:ascii="標楷體" w:hAnsi="標楷體" w:cs="細明體;MingLiU" w:eastAsia="標楷體"/>
          <w:sz w:val="32"/>
          <w:szCs w:val="32"/>
          <w:lang w:eastAsia="zh-TW"/>
        </w:rPr>
        <w:t xml:space="preserve">如此由彼心喜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而被問之蘇木佳思惟：「此獵師心甚柔軟，今將更再使其心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和，以示自己之德。」而說次偈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諸鳥敵！彼為吾王      吾乃彼之軍之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鳥頭主遭不幸        不忍獨留吾離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大群之主只一人        不可留置陷不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三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三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獵夫！如汝知此      近侍吾主吾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聞彼有如法根據美麗之言，非常歡喜，身毛豎立：「若自己將具此戒及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之德行鵝鳥殺之，則必將不免入四惡趣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讓國王作其所喜之事，自己將此鵝王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向蘇木佳之贈物，與以解放。」如此思畢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飛鳥！汝為聖行者      鵝王恩者爾尊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之此主吾解放        御身等可如意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4     </w:t>
      </w:r>
      <w:r>
        <w:rPr>
          <w:rFonts w:ascii="標楷體" w:hAnsi="標楷體" w:cs="細明體;MingLiU" w:eastAsia="標楷體"/>
          <w:sz w:val="32"/>
          <w:szCs w:val="32"/>
          <w:lang w:eastAsia="zh-TW"/>
        </w:rPr>
        <w:t>獵師如此語畢，以柔心接近摩訶薩，彼曲棒使彼坐於泥上，由棒上解網，由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抱持帶出，使坐於柔軟草叢之上，將掛足之網靜靜放下。彼對摩訶薩生起強烈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以慈心取水來擦拭血跡，幾次幾次為撫摩，依彼之慈力，筋與筋、肉與肉、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皮相互癒合，足如原狀，已與其他一足完全相同，菩薩平安如常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見鵝王以自己之力安穩，非常歡喜而思惟：「此獵師已為我等作非常之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顧，然我等為彼無何可為。若彼為國王與大臣等而捕捉我等，彼伴我等往彼等之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得莫大之財寶；若彼為自己而捕捉，則將賣我等儲蓄金錢。向彼詢問一觀。」彼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為獵師盡力而問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若爾為一己          掛網捕諸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施無畏          吾友！吾等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若爾非如是          掛網捕諸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許可釋吾          獵夫！汝為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聞此云：「予非為自己一人捕捉汝等，予受波羅奈王桑雅摩之命而捕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從因王妃見夢，王聞彼等鵝鳥飛來之事云：「凱摩伽！汝辛勞捕獲一隻或二隻，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非常之榮譽。」王與彼以金，使彼行事，彼談說始終經過無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5     </w:t>
      </w:r>
      <w:r>
        <w:rPr>
          <w:rFonts w:ascii="標楷體" w:hAnsi="標楷體" w:cs="細明體;MingLiU" w:eastAsia="標楷體"/>
          <w:sz w:val="32"/>
          <w:szCs w:val="32"/>
          <w:lang w:eastAsia="zh-TW"/>
        </w:rPr>
        <w:t>蘇木佳聞此自思：「若此獵師不考慮自己之生計，釋放我等，將遭遇非常困難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若我等由此處飛去心峰山，則鵝王之有智慧，自己深厚之友情，均將不被人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之非常榮譽亦不能得，且王不得守五戒，王妃不能達希望之結果。」於是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如此之故，尊者不能釋放我等。請將我等示獻與王，王將善為處置我等。」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事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爾為國王之僕役          一切應須滿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國王桑雅摩</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處置吾等將如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三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聞此云：「汝等不可喜與王等相會，王者乃危險之人物，以汝等為玩賞之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或將殺之。」然而蘇木佳云：「獵師！請勿心憂。予於尊者慘酷之人，以法語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柔和之心，如何將不使國王亦生柔軟心而擱置？王者賢明，能辨善語，務請急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於國王之前。汝作大花籠，載提頭賴吒鵝王，覆以白蓮華，作小花籠，載予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赤蓮華，提頭賴吒在前，予在後，須稍低持。請汝急伴往王處，使與王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聞彼之言，思此為蘇木佳會王，希望對王與自己非常之榮譽，彼非常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以柔軟之蔓草作籠，覆以蓮華，如蘇木佳所云，伴彼等而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作偈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獵夫如彼之言說        美麗黃金二隻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兩腕抱持上        入彼大小花籠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6         </w:t>
      </w:r>
      <w:r>
        <w:rPr>
          <w:rFonts w:ascii="標楷體" w:hAnsi="標楷體" w:cs="細明體;MingLiU" w:eastAsia="標楷體"/>
          <w:sz w:val="32"/>
          <w:szCs w:val="32"/>
          <w:lang w:eastAsia="zh-TW"/>
        </w:rPr>
        <w:t>二三  彼二隻鳥入籠中        具獻光輝黃金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蘇木佳        獵夫持出王宮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獵師持彼等出發之時，提頭賴吒鵝王想起波佳鵝王之女自己之妻，為煩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啜泣向蘇木佳言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作偈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提頭賴吒被運行        向蘇木佳如斯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吾心甚恐怖  美麗腿股為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妻如知吾之死      自己亦將失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  蘇木佳！波佳之鵝鳥    膚如黃金蘇海摩</w:t>
      </w:r>
      <w:r>
        <w:rPr>
          <w:rFonts w:eastAsia="標楷體" w:cs="細明體;MingLiU" w:ascii="標楷體" w:hAnsi="標楷體"/>
          <w:sz w:val="32"/>
          <w:szCs w:val="32"/>
          <w:lang w:eastAsia="zh-TW"/>
        </w:rPr>
        <w:t>1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雌蒼鷺居海邊        哀哉彼之鳥漢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聞此，，思：「此鵝王雖將為教誡他人，竟為婦人之事而悲嘆煩惱，正如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煮水沸滾時之狀，又如眾鳥圍越耕地貪餌食時之狀。予將以自己之力說婦人所持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德，使鵝王注意。」彼思考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如此偉大於此世        大群之主無量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一女者興悲嘆        有智慧者所不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七  恰似風送來芳香        如送臭氣何時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幼兒食熟未熟果        盲目貪者如肉食</w:t>
      </w:r>
      <w:r>
        <w:rPr>
          <w:rFonts w:eastAsia="標楷體" w:cs="細明體;MingLiU" w:ascii="標楷體" w:hAnsi="標楷體"/>
          <w:sz w:val="32"/>
          <w:szCs w:val="32"/>
          <w:lang w:eastAsia="zh-TW"/>
        </w:rPr>
        <w:t>12 1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7         </w:t>
      </w:r>
      <w:r>
        <w:rPr>
          <w:rFonts w:ascii="標楷體" w:hAnsi="標楷體" w:cs="細明體;MingLiU" w:eastAsia="標楷體"/>
          <w:sz w:val="32"/>
          <w:szCs w:val="32"/>
          <w:lang w:eastAsia="zh-TW"/>
        </w:rPr>
        <w:t>二八  不知正邪諸抉擇        爾對吾云如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四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四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我生命之將盡        要與非要爾不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九  爾思女人之秀麗        半醉之中爾猶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如醉客於酒估        數多之人通有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女人幻術成海市</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憂惱病魔災禍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人等作粗縛        心中藏匿死之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置信彼女等之人        是為人中最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8     </w:t>
      </w:r>
      <w:r>
        <w:rPr>
          <w:rFonts w:ascii="標楷體" w:hAnsi="標楷體" w:cs="細明體;MingLiU" w:eastAsia="標楷體"/>
          <w:sz w:val="32"/>
          <w:szCs w:val="32"/>
          <w:lang w:eastAsia="zh-TW"/>
        </w:rPr>
        <w:t>然提頭賴吒心執著於婦人：「汝不知婦人之德，如為賢者則能知之。汝不可惡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婦人。」彼為明此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  此事盡為古老知        任何之人不得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人實為具大德        因此降生來此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二  與彼女等耽歡悅        與彼女等浸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萌生種子彼女等        即使眾生得成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誰飽厭彼女等        將棄自己之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三  蘇木佳！爾非他者      已曾耽歡女等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於今日生畏怖        如斯念想能生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吾等陷入生死境        雖有危險耐恐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偉人為至難        吾等對此應努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  諸王為此有爭議        欲為勇者爾所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者必可衛其身        勇者應為阻不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六  王之廚宰在廚房        今日願勿割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同切竹而烹筍        為金色翼殺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七  爾雖解放不欲飛        如此作為近自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如在生死境        執利勿開無用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9     </w:t>
      </w:r>
      <w:r>
        <w:rPr>
          <w:rFonts w:ascii="標楷體" w:hAnsi="標楷體" w:cs="細明體;MingLiU" w:eastAsia="標楷體"/>
          <w:sz w:val="32"/>
          <w:szCs w:val="32"/>
          <w:lang w:eastAsia="zh-TW"/>
        </w:rPr>
        <w:t>摩訶薩如此稱讚婦人，使蘇木佳為難。然彼見蘇木佳之不喜，彼又慰之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八  具法甚相應        盡法爾努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此之努力        生命有希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0     </w:t>
      </w:r>
      <w:r>
        <w:rPr>
          <w:rFonts w:ascii="標楷體" w:hAnsi="標楷體" w:cs="細明體;MingLiU" w:eastAsia="標楷體"/>
          <w:sz w:val="32"/>
          <w:szCs w:val="32"/>
          <w:lang w:eastAsia="zh-TW"/>
        </w:rPr>
        <w:t>蘇木佳自思：「彼甚受死之恐怖威脅，彼不知予之力量，如能會見國王稍作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談，予知如何應對，事先予應安慰此鵝王。」遂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四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四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九  鳥王！勿恐怖      勿如爾之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具法甚相應        盡法吾努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速以此努力        由網爾逃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彼等互語鳥之言語，獵師一語亦不明白，獵師唯有擔棒入波羅奈而行。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大眾驚異此稀有未曾有之事，合掌追隨而來。彼到王宮之門，向王通報彼之來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獵夫擔鵝鳥        達到王宮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告王吾之言        提頭賴吒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門衛前往告述此事，王大歡喜：「速來！」王命之後，豎白傘蓋，隨群臣坐王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上。王見凱摩伽獵師用棒擔鵝鳥昇來大廣殿內，王眺望黃金之鵝鳥云：「予已達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願望。」王大歡喜，囑咐群臣為獵師備辦所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一  有福二隻鳥        見而有吉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桑雅摩</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如斯命諸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二  種種衣飲食        菜飯與獵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望得如意        與彼以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1     </w:t>
      </w:r>
      <w:r>
        <w:rPr>
          <w:rFonts w:ascii="標楷體" w:hAnsi="標楷體" w:cs="細明體;MingLiU" w:eastAsia="標楷體"/>
          <w:sz w:val="32"/>
          <w:szCs w:val="32"/>
          <w:lang w:eastAsia="zh-TW"/>
        </w:rPr>
        <w:t>如此湧大歡喜之王，現其歡樂之面貌，王命：「汝等前往美飾獵師，引來參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臣退下王宮，整理獵師髮鬚，使之沐浴、塗香，以一切莊嚴之具美飾，然後謁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與彼每年有十萬金收入之十二村，繫有駿馬之馬車及美麗裝璜之大邸──與彼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非常之榮譽。得此非常榮譽之獵師向王說明自己所為之事：「大王！伴予參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非為世俗普通之鵝鳥。此鵝鳥為九萬隻鵝鳥之王，名提頭賴吒，而此為其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軍蘇木佳。」王問：「汝如何能捕此二隻之鵝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三  王見獵夫抱喜悅    迦尸國王如斯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凱摩伽！若彼蓮池  鵝鳥之群若充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四  如何爾能執鳥網    正中美鳥得近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鵝群圍繞者    最優之王汝捕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向王語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四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四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五  今日之前七日間        餌場之中吾從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搜尋鵝王之足跡        潛入籠中吾不怠</w:t>
      </w:r>
      <w:r>
        <w:rPr>
          <w:rFonts w:eastAsia="標楷體" w:cs="細明體;MingLiU" w:ascii="標楷體" w:hAnsi="標楷體"/>
          <w:sz w:val="32"/>
          <w:szCs w:val="32"/>
          <w:lang w:eastAsia="zh-TW"/>
        </w:rPr>
        <w:t>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  於此漁餌之步驟</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彼之足跡吾發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於彼處張掛網        如斯此鳥捕捉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2     </w:t>
      </w:r>
      <w:r>
        <w:rPr>
          <w:rFonts w:ascii="標楷體" w:hAnsi="標楷體" w:cs="細明體;MingLiU" w:eastAsia="標楷體"/>
          <w:sz w:val="32"/>
          <w:szCs w:val="32"/>
          <w:lang w:eastAsia="zh-TW"/>
        </w:rPr>
        <w:t>王聞此語自思：「此獵師雖然立於門口之處告述，彼不過只云提頭賴吒之來，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云只捕獲一隻。彼必有某種理由。」於是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  獵夫！此處鳥二隻      然爾只將一隻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爾心莫非有顛倒        或有何等欲望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獵師：「大王！予心並未顛倒，予亦無向外人與此另一隻之心。無論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所掛之網，只捕捉一隻。」彼說明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光輝燦爛似黃金        真紅之線繫頸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延續其身不間斷        彼陷網中被吾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  然此光輝之一鳥        彼近被捕病鳥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繼續互為聖人語        彼未被捕立其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知提頭賴吒被捕之事，彼回返前來安慰其王。予向前進行，彼向我方飛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空中向予致美麗音聲之敬辭，而用人間之語言說提頭賴吒之德，予心柔軟，彼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3 </w:t>
      </w:r>
      <w:r>
        <w:rPr>
          <w:rFonts w:ascii="標楷體" w:hAnsi="標楷體" w:cs="細明體;MingLiU" w:eastAsia="標楷體"/>
          <w:sz w:val="32"/>
          <w:szCs w:val="32"/>
          <w:lang w:eastAsia="zh-TW"/>
        </w:rPr>
        <w:t>立於鵝王之前。因此，大王！予聞蘇木佳之優美言辭，而起淨心，釋放提頭賴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提頭賴吒已被由網解放；而予持此二隻鵝鳥來此，實為蘇木佳如此所為。」獵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語蘇木佳之德，使王聞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語，欲聞蘇木佳之法語，彼於獵師對彼表敬意之中，太陽西沉，點著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火，集來剎帝利族及其他多數之人。王妃差摩隨各種之舞姬等坐於王之右手邊。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王欲使蘇木佳語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蘇木佳！今爾如何      結口不言而立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來於吾諸臣中        畏怖一語不言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聞此，顯示無有何等之恐怖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一  迦尸王！吾心無怖      立於爾之諸臣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有機會施言語        有如是事不語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語，思欲使彼充分說話，難彼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四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四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二  爾之從者吾不見        爾之車兵徒步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見所持諸種盾        著鎧武者射手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  種種黃金吾不見        未見建築堅固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溝塹圍繞難接近        不見強固城樓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如入彼處      當為恐怖不恐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4     </w:t>
      </w:r>
      <w:r>
        <w:rPr>
          <w:rFonts w:ascii="標楷體" w:hAnsi="標楷體" w:cs="細明體;MingLiU" w:eastAsia="標楷體"/>
          <w:sz w:val="32"/>
          <w:szCs w:val="32"/>
          <w:lang w:eastAsia="zh-TW"/>
        </w:rPr>
        <w:t>如此，王詢問「以何理由而不恐怖耶？」之時，彼如下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四  對吾無須要從者        城市財貨亦無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道之道吾等行        吾等飛翔在虛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五  吾等賢明且伶俐        事理明辨爾等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爾如能得踐行        深義之言吾將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六  若爾為語妄語者        非聖無有真實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獵夫之善語        對爾則如何有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語：「君如何言予為語妄語之不聖者耶？予已云何耶？」「王且請聽。」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佳如此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七  從彼諸婆羅門言        王乃作此凱摩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處無任何怖畏        此事宣布偏十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八  池水清淨並澄澈        彼處食餌數眾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於諸鳥並無害        凡彼降至蓮池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九  耳聞如此之音響        吾等來近爾之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今我等被網捕        此為爾之妄語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妄語乃至惡貪欲        猶想敬居於人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失去天人兩世界        不樂地獄將再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5     </w:t>
      </w:r>
      <w:r>
        <w:rPr>
          <w:rFonts w:ascii="標楷體" w:hAnsi="標楷體" w:cs="細明體;MingLiU" w:eastAsia="標楷體"/>
          <w:sz w:val="32"/>
          <w:szCs w:val="32"/>
          <w:lang w:eastAsia="zh-TW"/>
        </w:rPr>
        <w:t>如此於眾人當中，使王羞恥。於是王說明云：「蘇木佳！予非為殺汝等食肉而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捉，因聞汝等賢明，思欲聞汝等善語而捕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一  蘇木佳！吾等無罪      非為欲而捕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等賢明且伶俐        明辨事理吾等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二  彼等前來到此處        使能得聞深義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吾乃命獵夫        蘇木佳！捕爾前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木佳聞此云：「大王！貴君為不當之事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三  生之最後已提出        迦尸王！吾等無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死之時遂即到        深意之言吾將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四  以鹿誘鹿殺鹿者        以鳥誘鳥殺鳥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經說教說法者</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此等不聖能避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五  口中說為聖言語        身行據為不聖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由兩界墮落行        由此人界與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六  雖得榮譽不醉癡        於生死境無顫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為諸事特勵行        自己短處須強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6         </w:t>
      </w:r>
      <w:r>
        <w:rPr>
          <w:rFonts w:ascii="標楷體" w:hAnsi="標楷體" w:cs="細明體;MingLiU" w:eastAsia="標楷體"/>
          <w:sz w:val="32"/>
          <w:szCs w:val="32"/>
          <w:lang w:eastAsia="zh-TW"/>
        </w:rPr>
        <w:t>六七  應死之期將到時        離去此世有德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於此世能踐法        臨終必到上三天</w:t>
      </w:r>
      <w:r>
        <w:rPr>
          <w:rFonts w:eastAsia="標楷體" w:cs="細明體;MingLiU" w:ascii="標楷體" w:hAnsi="標楷體"/>
          <w:sz w:val="32"/>
          <w:szCs w:val="32"/>
          <w:lang w:eastAsia="zh-TW"/>
        </w:rPr>
        <w:t>1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八  迦尸之主！請聞此      自己踐守諸聖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此諸鵝最勝者        放彼提頭賴吒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九  洗水汝等速持來        足膏乃至王大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名聲高        吾將由籠解放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更有聰明伶俐者        明辨事理彼將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王共同分痛苦        吾將一同分彼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一  鵝鳥忠心如斯者        食王之食有其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其王賭生命        真友如此蘇木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臣聞王之言，為鵝鳥運來座席，使彼等坐於其處，用香水洗兩足，塗以百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精製之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7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二  一切皆為黃金座        身心舒暢有八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座敷清淨迦尸衣        鵝王提頭賴吒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三  黃金之座虎之皮        縫覆於彼座之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王之鵝        蘇木佳今亦入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四  向此二隻鵝鳥等        迦尸王贈諸美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五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五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數迦尸人等運        於此黃金之鵝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等於受愛顧之時，迦尸王為向彼等示親愛之情，自持黃金之鵝，前往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獻於彼等；彼等二隻之鵝鳥由彼處食用蜜炒之穀物，飲用甘水。摩訶薩留意王之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捨與淨信，顯示出友愛之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五  迦尸王贈送        優美施與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互知統治法        於是直相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六「如何御身康健耶</w:t>
      </w:r>
      <w:r>
        <w:rPr>
          <w:rFonts w:eastAsia="標楷體" w:cs="細明體;MingLiU" w:ascii="標楷體" w:hAnsi="標楷體"/>
          <w:sz w:val="32"/>
          <w:szCs w:val="32"/>
          <w:lang w:eastAsia="zh-TW"/>
        </w:rPr>
        <w:t xml:space="preserve">20      </w:t>
      </w:r>
      <w:r>
        <w:rPr>
          <w:rFonts w:ascii="標楷體" w:hAnsi="標楷體" w:cs="細明體;MingLiU" w:eastAsia="標楷體"/>
          <w:sz w:val="32"/>
          <w:szCs w:val="32"/>
          <w:lang w:eastAsia="zh-TW"/>
        </w:rPr>
        <w:t>如何御身無恙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此國富且榮        汝何如法統治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七「鵝鳥！吾等甚康健      鳥王！吾等亦無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使此國富且榮        我能如法為統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八「如法御身諸臣等        些少之罪亦無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彼等為王事        不惜生命為力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九「然也！吾等諸臣等      些少之罪皆無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令彼等為王事        不惜生命以為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如何妻女等名門        言說愛語且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美容具榮譽        是否皆隨爾情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一「吾妻女等等名門        言說愛語且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美容具榮譽        彼等皆隨吾情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8         </w:t>
      </w:r>
      <w:r>
        <w:rPr>
          <w:rFonts w:ascii="標楷體" w:hAnsi="標楷體" w:cs="細明體;MingLiU" w:eastAsia="標楷體"/>
          <w:sz w:val="32"/>
          <w:szCs w:val="32"/>
          <w:lang w:eastAsia="zh-TW"/>
        </w:rPr>
        <w:t>八二「如何此國無迫害        由何方亦無災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有放縱且平等        汝能如法統治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三「然也！此國無迫害      由何方亦無災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有放縱且平等        我能如法為統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四「如何善人受尊敬        如為不善能避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以正法為力行        未有倣傚非法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五「善人受吾之尊敬        為不善者吾能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惟有正法吾倣傚        如為非法吾不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六「如何未來己生命        欲求免苦曾思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五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五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飲酒醉如癡        無怖他世墮落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七「汝鳥！未來吾生命      吾思稍縱即將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立十戒之王法        毫不畏怖他之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八  布施持戒更施捨</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平直溫和且自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體無恙更無害        堪能忍辱及無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九  如斯此等諸善法        汝當能見吾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是於吾之生命        生大歡喜與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蘇木佳彼不思此        粗暴之言向吾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等於心無害罪        此鳥不知如是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一  吾等無有罪表現        彼之發怒不當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吾發出粗暴言        不似慧者之當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9     </w:t>
      </w:r>
      <w:r>
        <w:rPr>
          <w:rFonts w:ascii="標楷體" w:hAnsi="標楷體" w:cs="細明體;MingLiU" w:eastAsia="標楷體"/>
          <w:sz w:val="32"/>
          <w:szCs w:val="32"/>
          <w:lang w:eastAsia="zh-TW"/>
        </w:rPr>
        <w:t>蘇木佳聞此自思：「此有德之王不喜予之言語，對予發怒。予當謝罪。」乃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二  人王！吾國之性急促    對爾之言實太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頭賴吒身被捕        使吾大為感心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三  王如慈父之於子        亦如大地於諸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狂此罪深慘悔        王象！請求赦免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王抱彼使坐於黃金台上，而赦彼罪過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四  爾心無所匿        此事吾甚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能破頑心        爾將為直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如是云，彼對摩訶薩之法語與蘇木佳之正直不曲，生起淨心，彼思：「我雖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淨心，但必須對之實行。予所持王位之光輝，應委與彼等二隻之鵝鳥。」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五  迦尸王宮內        一切諸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黃金或白銀        真珠毘琉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0         </w:t>
      </w:r>
      <w:r>
        <w:rPr>
          <w:rFonts w:ascii="標楷體" w:hAnsi="標楷體" w:cs="細明體;MingLiU" w:eastAsia="標楷體"/>
          <w:sz w:val="32"/>
          <w:szCs w:val="32"/>
          <w:lang w:eastAsia="zh-TW"/>
        </w:rPr>
        <w:t>九六  摩尼螺貝與真珠        貴價之衣與黃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持象牙與鹿皮        數多赤銅與黑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財物應授與        王位亦委與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如是云，以白傘蓋敬崇彼等二隻之鵝鳥，己棄捨己之王位。於是摩訶薩語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五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五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七  吾等誠然受尊敬        尤應尊汝調御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今能行諸正法        爾為吾等之師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八  尊師！以爾之嘉納      吾等向爾為聽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右繞爾為勝利者        吾等離去見親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聽允彼等離去，而菩薩語法語間，太陽已昇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九  與二隻鳥徹其夜        如實考究並思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諸鵝鳥優秀王        迦尸國王聽其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得王許可之菩薩向王語應如法統治國家勿怠，把握五戒。王對彼等於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1 </w:t>
      </w:r>
      <w:r>
        <w:rPr>
          <w:rFonts w:ascii="標楷體" w:hAnsi="標楷體" w:cs="細明體;MingLiU" w:eastAsia="標楷體"/>
          <w:sz w:val="32"/>
          <w:szCs w:val="32"/>
          <w:lang w:eastAsia="zh-TW"/>
        </w:rPr>
        <w:t>容器中入炒蜜穀類及甘水，待食事終了，向彼等敬與香料及花鬘等後，國王高舉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菩薩之黃金箱，王妃差摩舉起蘇木佳，推開大窗，恰為太陽昇起之時，王云：「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等！離去矣！」而放出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夜過天明白        朝日昇時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尸王宮內        彼等視外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隻中之摩訶薩，由黃金箱中飛起止住於空中：「大王！勿懸心掛念，請行予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忠告勿怠。」彼慰王之後，與蘇木佳一同飛往心峰山而去。彼之九萬隻鵝鳥等出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金窟坐於高臺地之上，見彼等歸來，飛往迎接而圍繞。彼等由親類等之群包圍入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峰之臺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最優彼二鳥</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見彼無恙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齊歡呼        種種揚聲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彼等敬其主        喜主被放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鳥得依處        圍繞二隻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圍繞彼等之鵝鳥詢問：「大王！如何得到解放？」摩訶薩說明依蘇木佳之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到解放及桑雅摩王</w:t>
      </w:r>
      <w:r>
        <w:rPr>
          <w:rFonts w:eastAsia="標楷體" w:cs="細明體;MingLiU" w:ascii="標楷體" w:hAnsi="標楷體"/>
          <w:sz w:val="32"/>
          <w:szCs w:val="32"/>
          <w:lang w:eastAsia="zh-TW"/>
        </w:rPr>
        <w:t>23</w:t>
      </w:r>
      <w:r>
        <w:rPr>
          <w:rFonts w:ascii="標楷體" w:hAnsi="標楷體" w:cs="細明體;MingLiU" w:eastAsia="標楷體"/>
          <w:sz w:val="32"/>
          <w:szCs w:val="32"/>
          <w:lang w:eastAsia="zh-TW"/>
        </w:rPr>
        <w:t>與獵師所行之行為。鵝鳥之群聞此大喜云：「吾等之將軍蘇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佳、桑雅摩王及獵師幸福無苦而</w:t>
      </w:r>
      <w:r>
        <w:rPr>
          <w:rFonts w:eastAsia="標楷體" w:cs="細明體;MingLiU" w:ascii="標楷體" w:hAnsi="標楷體"/>
          <w:sz w:val="32"/>
          <w:szCs w:val="32"/>
          <w:lang w:eastAsia="zh-TW"/>
        </w:rPr>
        <w:t>24</w:t>
      </w:r>
      <w:r>
        <w:rPr>
          <w:rFonts w:ascii="標楷體" w:hAnsi="標楷體" w:cs="細明體;MingLiU" w:eastAsia="標楷體"/>
          <w:sz w:val="32"/>
          <w:szCs w:val="32"/>
          <w:lang w:eastAsia="zh-TW"/>
        </w:rPr>
        <w:t>長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2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五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五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為若持善友        一切人成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鵝鳥王        得歸親類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於小鵝本生譚中，已為詳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說此法語後，結合本生之今昔：「爾時之獵師是闡那，王妃差摩是差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比丘尼，國王是舍利弗，鵝鳥之群是佛之從人等，蘇木佳是阿難，提頭賴吒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1  J.no.533,Cullaahmsa (J.V.P.337)</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J.no 520,Hamsa U.IV,P.423F</w:t>
      </w:r>
      <w:r>
        <w:rPr>
          <w:rFonts w:ascii="標楷體" w:hAnsi="標楷體" w:cs="細明體;MingLiU" w:eastAsia="標楷體"/>
          <w:sz w:val="32"/>
          <w:szCs w:val="32"/>
          <w:lang w:eastAsia="zh-TW"/>
        </w:rPr>
        <w:t xml:space="preserve">；雜寶藏經卷八〔一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四、四八八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Jm 22,Hamsa(Jm.p.127F)</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  gavuta</w:t>
      </w:r>
      <w:r>
        <w:rPr>
          <w:rFonts w:ascii="標楷體" w:hAnsi="標楷體" w:cs="細明體;MingLiU" w:eastAsia="標楷體"/>
          <w:sz w:val="32"/>
          <w:szCs w:val="32"/>
          <w:lang w:eastAsia="zh-TW"/>
        </w:rPr>
        <w:t>一由旬四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Pado Cgijjeyya(</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以下三偈亦出於</w:t>
      </w:r>
      <w:r>
        <w:rPr>
          <w:rFonts w:eastAsia="標楷體" w:cs="細明體;MingLiU" w:ascii="標楷體" w:hAnsi="標楷體"/>
          <w:sz w:val="32"/>
          <w:szCs w:val="32"/>
          <w:lang w:eastAsia="zh-TW"/>
        </w:rPr>
        <w:t>J.IV,P.424</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apatl (</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Sangahaka–pakkge thito sangahaka </w:t>
      </w:r>
      <w:r>
        <w:rPr>
          <w:rFonts w:ascii="標楷體" w:hAnsi="標楷體" w:cs="細明體;MingLiU" w:eastAsia="標楷體"/>
          <w:sz w:val="32"/>
          <w:szCs w:val="32"/>
          <w:lang w:eastAsia="zh-TW"/>
        </w:rPr>
        <w:t>由</w:t>
      </w:r>
      <w:r>
        <w:rPr>
          <w:rFonts w:eastAsia="標楷體" w:cs="細明體;MingLiU" w:ascii="標楷體" w:hAnsi="標楷體"/>
          <w:sz w:val="32"/>
          <w:szCs w:val="32"/>
          <w:lang w:eastAsia="zh-TW"/>
        </w:rPr>
        <w:t xml:space="preserve">Sangaha </w:t>
      </w:r>
      <w:r>
        <w:rPr>
          <w:rFonts w:ascii="標楷體" w:hAnsi="標楷體" w:cs="細明體;MingLiU" w:eastAsia="標楷體"/>
          <w:sz w:val="32"/>
          <w:szCs w:val="32"/>
          <w:lang w:eastAsia="zh-TW"/>
        </w:rPr>
        <w:t>而來之語，指四攝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殆於同偈</w:t>
      </w:r>
      <w:r>
        <w:rPr>
          <w:rFonts w:eastAsia="標楷體" w:cs="細明體;MingLiU" w:ascii="標楷體" w:hAnsi="標楷體"/>
          <w:sz w:val="32"/>
          <w:szCs w:val="32"/>
          <w:lang w:eastAsia="zh-TW"/>
        </w:rPr>
        <w:t>J,IV,P.426</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V</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P.340 </w:t>
      </w:r>
      <w:r>
        <w:rPr>
          <w:rFonts w:ascii="標楷體" w:hAnsi="標楷體" w:cs="細明體;MingLiU" w:eastAsia="標楷體"/>
          <w:sz w:val="32"/>
          <w:szCs w:val="32"/>
          <w:lang w:eastAsia="zh-TW"/>
        </w:rPr>
        <w:t>中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tutthacittena</w:t>
      </w:r>
      <w:r>
        <w:rPr>
          <w:rFonts w:ascii="標楷體" w:hAnsi="標楷體" w:cs="細明體;MingLiU" w:eastAsia="標楷體"/>
          <w:sz w:val="32"/>
          <w:szCs w:val="32"/>
          <w:lang w:eastAsia="zh-TW"/>
        </w:rPr>
        <w:t>。原文</w:t>
      </w:r>
      <w:r>
        <w:rPr>
          <w:rFonts w:eastAsia="標楷體" w:cs="細明體;MingLiU" w:ascii="標楷體" w:hAnsi="標楷體"/>
          <w:sz w:val="32"/>
          <w:szCs w:val="32"/>
          <w:lang w:eastAsia="zh-TW"/>
        </w:rPr>
        <w:t>dutthacittena (</w:t>
      </w:r>
      <w:r>
        <w:rPr>
          <w:rFonts w:ascii="標楷體" w:hAnsi="標楷體" w:cs="細明體;MingLiU" w:eastAsia="標楷體"/>
          <w:sz w:val="32"/>
          <w:szCs w:val="32"/>
          <w:lang w:eastAsia="zh-TW"/>
        </w:rPr>
        <w:t>有惡意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w:t>
      </w:r>
      <w:r>
        <w:rPr>
          <w:rFonts w:ascii="標楷體" w:hAnsi="標楷體" w:cs="細明體;MingLiU" w:eastAsia="標楷體"/>
          <w:sz w:val="32"/>
          <w:szCs w:val="32"/>
          <w:lang w:eastAsia="zh-TW"/>
        </w:rPr>
        <w:t>地獄、餓鬼、畜生、阿修羅之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由原文</w:t>
      </w:r>
      <w:r>
        <w:rPr>
          <w:rFonts w:eastAsia="標楷體" w:cs="細明體;MingLiU" w:ascii="標楷體" w:hAnsi="標楷體"/>
          <w:sz w:val="32"/>
          <w:szCs w:val="32"/>
          <w:lang w:eastAsia="zh-TW"/>
        </w:rPr>
        <w:t>Samyamano (</w:t>
      </w:r>
      <w:r>
        <w:rPr>
          <w:rFonts w:ascii="標楷體" w:hAnsi="標楷體" w:cs="細明體;MingLiU" w:eastAsia="標楷體"/>
          <w:sz w:val="32"/>
          <w:szCs w:val="32"/>
          <w:lang w:eastAsia="zh-TW"/>
        </w:rPr>
        <w:t>自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而來</w:t>
      </w:r>
      <w:r>
        <w:rPr>
          <w:rFonts w:eastAsia="標楷體" w:cs="細明體;MingLiU" w:ascii="標楷體" w:hAnsi="標楷體"/>
          <w:sz w:val="32"/>
          <w:szCs w:val="32"/>
          <w:lang w:eastAsia="zh-TW"/>
        </w:rPr>
        <w:t xml:space="preserve">Samyama </w:t>
      </w:r>
      <w:r>
        <w:rPr>
          <w:rFonts w:ascii="標楷體" w:hAnsi="標楷體" w:cs="細明體;MingLiU" w:eastAsia="標楷體"/>
          <w:sz w:val="32"/>
          <w:szCs w:val="32"/>
          <w:lang w:eastAsia="zh-TW"/>
        </w:rPr>
        <w:t>之語，為國王之名故，此處出以現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詞之形，實為指</w:t>
      </w:r>
      <w:r>
        <w:rPr>
          <w:rFonts w:eastAsia="標楷體" w:cs="細明體;MingLiU" w:ascii="標楷體" w:hAnsi="標楷體"/>
          <w:sz w:val="32"/>
          <w:szCs w:val="32"/>
          <w:lang w:eastAsia="zh-TW"/>
        </w:rPr>
        <w:t xml:space="preserve">Samyana </w:t>
      </w:r>
      <w:r>
        <w:rPr>
          <w:rFonts w:ascii="標楷體" w:hAnsi="標楷體" w:cs="細明體;MingLiU" w:eastAsia="標楷體"/>
          <w:sz w:val="32"/>
          <w:szCs w:val="32"/>
          <w:lang w:eastAsia="zh-TW"/>
        </w:rPr>
        <w:t>王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1  Sugema</w:t>
      </w:r>
      <w:r>
        <w:rPr>
          <w:rFonts w:ascii="標楷體" w:hAnsi="標楷體" w:cs="細明體;MingLiU" w:eastAsia="標楷體"/>
          <w:sz w:val="32"/>
          <w:szCs w:val="32"/>
          <w:lang w:eastAsia="zh-TW"/>
        </w:rPr>
        <w:t>乃其妻之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w:t>
      </w:r>
      <w:r>
        <w:rPr>
          <w:rFonts w:ascii="標楷體" w:hAnsi="標楷體" w:cs="細明體;MingLiU" w:eastAsia="標楷體"/>
          <w:sz w:val="32"/>
          <w:szCs w:val="32"/>
          <w:lang w:eastAsia="zh-TW"/>
        </w:rPr>
        <w:t>依註釋此為有蠅之肉與無蠅之肉皆食之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依註釋：「如此之女人依於煩惱之力，對捕捉富者貧者，家世高者或不然者，美者醜者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愛著者。雖是如此惡女，貴君為此女而嘆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出於同偈</w:t>
      </w:r>
      <w:r>
        <w:rPr>
          <w:rFonts w:eastAsia="標楷體" w:cs="細明體;MingLiU" w:ascii="標楷體" w:hAnsi="標楷體"/>
          <w:sz w:val="32"/>
          <w:szCs w:val="32"/>
          <w:lang w:eastAsia="zh-TW"/>
        </w:rPr>
        <w:t>J.II,P.330</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原文有為</w:t>
      </w:r>
      <w:r>
        <w:rPr>
          <w:rFonts w:eastAsia="標楷體" w:cs="細明體;MingLiU" w:ascii="標楷體" w:hAnsi="標楷體"/>
          <w:sz w:val="32"/>
          <w:szCs w:val="32"/>
          <w:lang w:eastAsia="zh-TW"/>
        </w:rPr>
        <w:t>Sannamano raj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6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ghatassito(</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五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可讀為</w:t>
      </w:r>
      <w:r>
        <w:rPr>
          <w:rFonts w:eastAsia="標楷體" w:cs="細明體;MingLiU" w:ascii="標楷體" w:hAnsi="標楷體"/>
          <w:sz w:val="32"/>
          <w:szCs w:val="32"/>
          <w:lang w:eastAsia="zh-TW"/>
        </w:rPr>
        <w:t>adanesanam</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Francis)</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在按取註釋之意，──自己欲思聞法，誘之使來，等同囮</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音訛誘捕鳥獸之媒</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鳥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為著名之蓮池，欲聞賢者之法話，以網縛之使受苦者──為所說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tdiva </w:t>
      </w:r>
      <w:r>
        <w:rPr>
          <w:rFonts w:ascii="標楷體" w:hAnsi="標楷體" w:cs="細明體;MingLiU" w:eastAsia="標楷體"/>
          <w:sz w:val="32"/>
          <w:szCs w:val="32"/>
          <w:lang w:eastAsia="zh-TW"/>
        </w:rPr>
        <w:t>三十三天</w:t>
      </w:r>
      <w:r>
        <w:rPr>
          <w:rFonts w:eastAsia="標楷體" w:cs="細明體;MingLiU" w:ascii="標楷體" w:hAnsi="標楷體"/>
          <w:sz w:val="32"/>
          <w:szCs w:val="32"/>
          <w:lang w:eastAsia="zh-TW"/>
        </w:rPr>
        <w:t xml:space="preserve">(Tavatimsa) </w:t>
      </w:r>
      <w:r>
        <w:rPr>
          <w:rFonts w:ascii="標楷體" w:hAnsi="標楷體" w:cs="細明體;MingLiU" w:eastAsia="標楷體"/>
          <w:sz w:val="32"/>
          <w:szCs w:val="32"/>
          <w:lang w:eastAsia="zh-TW"/>
        </w:rPr>
        <w:t>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0  </w:t>
      </w:r>
      <w:r>
        <w:rPr>
          <w:rFonts w:ascii="標楷體" w:hAnsi="標楷體" w:cs="細明體;MingLiU" w:eastAsia="標楷體"/>
          <w:sz w:val="32"/>
          <w:szCs w:val="32"/>
          <w:lang w:eastAsia="zh-TW"/>
        </w:rPr>
        <w:t>七六──八一偈出於</w:t>
      </w:r>
      <w:r>
        <w:rPr>
          <w:rFonts w:eastAsia="標楷體" w:cs="細明體;MingLiU" w:ascii="標楷體" w:hAnsi="標楷體"/>
          <w:sz w:val="32"/>
          <w:szCs w:val="32"/>
          <w:lang w:eastAsia="zh-TW"/>
        </w:rPr>
        <w:t>J.V</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P.348,</w:t>
      </w:r>
      <w:r>
        <w:rPr>
          <w:rFonts w:ascii="標楷體" w:hAnsi="標楷體" w:cs="細明體;MingLiU" w:eastAsia="標楷體"/>
          <w:sz w:val="32"/>
          <w:szCs w:val="32"/>
          <w:lang w:eastAsia="zh-TW"/>
        </w:rPr>
        <w:t>又亦出於大致與之相同者之</w:t>
      </w:r>
      <w:r>
        <w:rPr>
          <w:rFonts w:eastAsia="標楷體" w:cs="細明體;MingLiU" w:ascii="標楷體" w:hAnsi="標楷體"/>
          <w:sz w:val="32"/>
          <w:szCs w:val="32"/>
          <w:lang w:eastAsia="zh-TW"/>
        </w:rPr>
        <w:t xml:space="preserve">J.IV,P.427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布施等十種王法</w:t>
      </w:r>
      <w:r>
        <w:rPr>
          <w:rFonts w:eastAsia="標楷體" w:cs="細明體;MingLiU" w:ascii="標楷體" w:hAnsi="標楷體"/>
          <w:sz w:val="32"/>
          <w:szCs w:val="32"/>
          <w:lang w:eastAsia="zh-TW"/>
        </w:rPr>
        <w:t>(dasa rajadgam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以下二偈出於</w:t>
      </w:r>
      <w:r>
        <w:rPr>
          <w:rFonts w:eastAsia="標楷體" w:cs="細明體;MingLiU" w:ascii="標楷體" w:hAnsi="標楷體"/>
          <w:sz w:val="32"/>
          <w:szCs w:val="32"/>
          <w:lang w:eastAsia="zh-TW"/>
        </w:rPr>
        <w:t>(TEXt,P,353)</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3  </w:t>
      </w:r>
      <w:r>
        <w:rPr>
          <w:rFonts w:ascii="標楷體" w:hAnsi="標楷體" w:cs="細明體;MingLiU" w:eastAsia="標楷體"/>
          <w:sz w:val="32"/>
          <w:szCs w:val="32"/>
          <w:lang w:eastAsia="zh-TW"/>
        </w:rPr>
        <w:t>訂正為</w:t>
      </w:r>
      <w:r>
        <w:rPr>
          <w:rFonts w:eastAsia="標楷體" w:cs="細明體;MingLiU" w:ascii="標楷體" w:hAnsi="標楷體"/>
          <w:sz w:val="32"/>
          <w:szCs w:val="32"/>
          <w:lang w:eastAsia="zh-TW"/>
        </w:rPr>
        <w:t>Samyamaraja–Iuddaputehi</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Text,P354</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 xml:space="preserve">取 </w:t>
      </w:r>
      <w:r>
        <w:rPr>
          <w:rFonts w:eastAsia="標楷體" w:cs="細明體;MingLiU" w:ascii="標楷體" w:hAnsi="標楷體"/>
          <w:sz w:val="32"/>
          <w:szCs w:val="32"/>
          <w:lang w:eastAsia="zh-TW"/>
        </w:rPr>
        <w:t>Naciram</w:t>
      </w:r>
      <w:r>
        <w:rPr>
          <w:rFonts w:ascii="標楷體" w:hAnsi="標楷體" w:cs="細明體;MingLiU" w:eastAsia="標楷體"/>
          <w:sz w:val="32"/>
          <w:szCs w:val="32"/>
          <w:lang w:eastAsia="zh-TW"/>
        </w:rPr>
        <w:t>之</w:t>
      </w:r>
      <w:r>
        <w:rPr>
          <w:rFonts w:eastAsia="標楷體" w:cs="細明體;MingLiU" w:ascii="標楷體" w:hAnsi="標楷體"/>
          <w:sz w:val="32"/>
          <w:szCs w:val="32"/>
          <w:lang w:eastAsia="zh-TW"/>
        </w:rPr>
        <w:t>N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五三五  天食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本生譚是佛在祇園精舍時，對一關心布施比丘之談話。彼為住於舍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城豪富家之子，聞佛之法語起淨心而出家。彼完全履行諸戒，具頭陀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行，對諸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行者慈心甚深，每日三次奉事佛法僧不怠，具諸行法，關心布施。彼因遂行友愛 </w:t>
      </w:r>
      <w:r>
        <w:rPr>
          <w:rFonts w:eastAsia="標楷體" w:cs="細明體;MingLiU" w:ascii="標楷體" w:hAnsi="標楷體"/>
          <w:sz w:val="32"/>
          <w:szCs w:val="32"/>
          <w:lang w:eastAsia="zh-TW"/>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法，自己在得物之時，只要發現如有受者，則自己財物雖乾，亦施與之。彼關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布施，樂行布施，於比丘眾之間週知。某日於法堂生出話題：「諸法友等！某比丘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布施，大樂於布施，自己所得之物，甚至一杯之飲物，亦施與梵行者等，無稍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吝之處，實為菩薩之心境。」佛以天耳通聞知此語，由香殿出來往彼處：「汝等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同坐於此處，究竟所語為何？」比丘等答言：「如是，如是。」佛云：「汝等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比丘前生不稍布施，乃一吝嗇之男，草尖及油一滴亦不布施，彼經我催促，使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無慾之人，為敘布施之果報，使其堅強把握布施之行。為此彼云彼手中得來一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水，如不施與他人，則彼不飲，如此，彼由我之處受惠。為此果報，彼關心布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樂行布施。」於是佛以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主分  昔日於波羅奈，梵與王治國之時，有一富有居士，具有八十俱胝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之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產，王與彼司財官之地位。因彼由王所尊敬，由市民及地方人所尊敬，某日彼眺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無缺之幸福而思惟：「此榮譽非是自己於過去世睡眠為惡行等之結果所得者，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3 </w:t>
      </w:r>
      <w:r>
        <w:rPr>
          <w:rFonts w:ascii="標楷體" w:hAnsi="標楷體" w:cs="細明體;MingLiU" w:eastAsia="標楷體"/>
          <w:sz w:val="32"/>
          <w:szCs w:val="32"/>
          <w:lang w:eastAsia="zh-TW"/>
        </w:rPr>
        <w:t>是充滿善行而得來。來世亦必須作自己依據之處。」於是彼往王處向王云：「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家具有八十俱胝之財寶，請王收受。」王云：「否！予無受汝財寶等之必要，予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財寶甚多。汝可隨汝欲者而為。」「如此，大王！予將行財寶布施可耶？」「如汝所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聞王如此所云，彼於都城四門、都城之中央，及自家之入口，共合建立六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布施堂，每日施捨六十萬金，行非常之布施。彼於生前之間布施，並告諭其子：「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決不可破壞予之布施傳統。」彼生命盡後，再生為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子同樣推行布施，再生為戰達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月天</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其子再生為蘇利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日天</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又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子為摩多梨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 xml:space="preserve">，其子為般遮翼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然其子第六代之司財官名為瑪洽利拘私耶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持有八十俱胝之財寶，彼自思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之父及祖父愚笨，將苦勞所蓄之財產皆已棄捨；然予將自守財產，對任何人亦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任何一施。」彼毀布施堂，用火燃燒，成為一頑固之吝嗇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乞人等共集前來至彼之門口門前伸手：「大司財官閣下，不可毀壞汝父與祖父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傳統，請為布施！」彼等大聲悲歎。眾人聞之：「瑪洽利拘私耶破壞自己家之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統」，對彼非難。彼以此為恥，於家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之門口處，設置守衛，阻止乞人共立之場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乞人等不再前來，不來彼家門口眺望。爾來彼只積集財寶，而自己不與使用，亦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以妻子。彼於酸粥中加入稻殼之赤粉而食，穿著不過以樹根樹枝為線之粗糙衣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頭上張掛樹葉之傘，乘坐拴繫老衰牡牛之車而行。如此，此非一般人之男子具有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4 </w:t>
      </w:r>
      <w:r>
        <w:rPr>
          <w:rFonts w:ascii="標楷體" w:hAnsi="標楷體" w:cs="細明體;MingLiU" w:eastAsia="標楷體"/>
          <w:sz w:val="32"/>
          <w:szCs w:val="32"/>
          <w:lang w:eastAsia="zh-TW"/>
        </w:rPr>
        <w:t>此莫大財，恰為如犬得椰子之實之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彼為對王奉伺問候，思與副司財官一同前往，來到彼家。彼時副司財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受子女等圍繞而坐，食用新酥煮蜜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及砂糖調味之乳糜，彼見瑪洽利拘私耶，即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座而起云：「啊！大司財官閣下！請坐此椅上食用乳糜。」司財官見此乳糜，口中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液湧出，欲食而難堪忍，然彼自思：「若予食之，此副司財官</w:t>
      </w:r>
      <w:r>
        <w:rPr>
          <w:rFonts w:eastAsia="標楷體" w:cs="細明體;MingLiU" w:ascii="標楷體" w:hAnsi="標楷體"/>
          <w:sz w:val="32"/>
          <w:szCs w:val="32"/>
          <w:lang w:eastAsia="zh-TW"/>
        </w:rPr>
        <w:t>10</w:t>
      </w:r>
      <w:r>
        <w:rPr>
          <w:rFonts w:ascii="標楷體" w:hAnsi="標楷體" w:cs="細明體;MingLiU" w:eastAsia="標楷體"/>
          <w:sz w:val="32"/>
          <w:szCs w:val="32"/>
          <w:lang w:eastAsia="zh-TW"/>
        </w:rPr>
        <w:t>來予家時，予必須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以酒席，如此為之，予之財產，將必無有。」彼云：「予不思食。」雖數次勸食，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不欲：「予今已食滿腹而來。」而於副司財官飲食之間，彼則口中湧唾，眺望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副司財官食事終了，一同往王宮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再回返自己家來，彼雖對欲食乳糜之欲望難堪，然彼思惟：「若予欲食乳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多數人等亦將欲食，如此，則將無有多數之米。予將對誰亦不言語。」彼雖晝夜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惟乳糜之事，但恐財物之無有，對誰亦不言，忍耐其思食之心，然而漸漸不能忍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面色蒼白。雖然如此，彼恐無財，口不出言，而最後完全衰弱，緊攬寢床而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妻來至彼處，用手撫摸脊背而詢問：「君患病耶？」「患病耶？如汝之身體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佳，予無何疾病！」「然君之面色蒼白，有何思慮之煩惱耶？然則國王發怒耶？又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不遜所致耶？然則有某種欲望湧現耶？」「甚是！予有欲望湧現。」「請君言之。」「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保守秘密耶？」「如為必須保守之秘密，予為汝保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5     </w:t>
      </w:r>
      <w:r>
        <w:rPr>
          <w:rFonts w:ascii="標楷體" w:hAnsi="標楷體" w:cs="細明體;MingLiU" w:eastAsia="標楷體"/>
          <w:sz w:val="32"/>
          <w:szCs w:val="32"/>
          <w:lang w:eastAsia="zh-TW"/>
        </w:rPr>
        <w:t>然彼恐財將無有，不能敢語。而由妻幾次強請追問，彼始漸說出：「吾妻！予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副司財官食酥、蜜、砂糖調味之孔糜，由彼以來，予亦欲食乳糜，欲食之不堪忍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非常人，君如此貧乏耶？予能作波羅奈市民全部能食充分之乳糜。」彼洽如以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擊頭時之狀，彼對妻怒云：「予知之！汝有諸多財寶之事。若由汝之鄉里家有持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物以作乳糜，可施與市民等。」「然則予只作一街住民等所食之物。」「為彼等作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如何之說？彼等可使自食自己之物。」「若然對此邊七間之家人等只充分作之。」「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作是為如何之說？」「若然為此家中之使役等作之。」「為彼等作是為如何之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然為親族人等作之。」「對彼等又為如何之說？」「若然為君及予作之，君意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為何人，又為如何之說？汝亦不需要！」「如此，只為君一人作之。」「否！為予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不需，若汝作，則必定有多數之人欲來取得。與予米一斤</w:t>
      </w:r>
      <w:r>
        <w:rPr>
          <w:rFonts w:eastAsia="標楷體" w:cs="細明體;MingLiU" w:ascii="標楷體" w:hAnsi="標楷體"/>
          <w:sz w:val="32"/>
          <w:szCs w:val="32"/>
          <w:lang w:eastAsia="zh-TW"/>
        </w:rPr>
        <w:t>11</w:t>
      </w:r>
      <w:r>
        <w:rPr>
          <w:rFonts w:ascii="標楷體" w:hAnsi="標楷體" w:cs="細明體;MingLiU" w:eastAsia="標楷體"/>
          <w:sz w:val="32"/>
          <w:szCs w:val="32"/>
          <w:lang w:eastAsia="zh-TW"/>
        </w:rPr>
        <w:t>，牛乳四分之一，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糖一撮及蜜一壺，然後與煮壺一個，予入森林之中，將於彼處煮食。」彼女依其意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將全部此等物品，使一下僕肩持：「汝往立於應諾之場所。」命令彼先行，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只一人圍面罩於他人不注意中出發往彼場所。彼於河岸之某灌木之根元處作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下僕運來薪木及水，然後向下僕云：「汝往對面道上站立，若見有何人，向予作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信號。在予呼喚之前，不可前來。」彼遣派後，昇火製作乳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諸神之王帝釋具有一萬由旬之美裝神都，六十由旬之黃金街，高千由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6 </w:t>
      </w:r>
      <w:r>
        <w:rPr>
          <w:rFonts w:ascii="標楷體" w:hAnsi="標楷體" w:cs="細明體;MingLiU" w:eastAsia="標楷體"/>
          <w:sz w:val="32"/>
          <w:szCs w:val="32"/>
          <w:lang w:eastAsia="zh-TW"/>
        </w:rPr>
        <w:t>皮闍延多</w:t>
      </w:r>
      <w:r>
        <w:rPr>
          <w:rFonts w:eastAsia="標楷體" w:cs="細明體;MingLiU" w:ascii="標楷體" w:hAnsi="標楷體"/>
          <w:sz w:val="32"/>
          <w:szCs w:val="32"/>
          <w:lang w:eastAsia="zh-TW"/>
        </w:rPr>
        <w:t>12</w:t>
      </w:r>
      <w:r>
        <w:rPr>
          <w:rFonts w:ascii="標楷體" w:hAnsi="標楷體" w:cs="細明體;MingLiU" w:eastAsia="標楷體"/>
          <w:sz w:val="32"/>
          <w:szCs w:val="32"/>
          <w:lang w:eastAsia="zh-TW"/>
        </w:rPr>
        <w:t>宮殿，五百由旬之善法堂</w:t>
      </w:r>
      <w:r>
        <w:rPr>
          <w:rFonts w:eastAsia="標楷體" w:cs="細明體;MingLiU" w:ascii="標楷體" w:hAnsi="標楷體"/>
          <w:sz w:val="32"/>
          <w:szCs w:val="32"/>
          <w:lang w:eastAsia="zh-TW"/>
        </w:rPr>
        <w:t>13</w:t>
      </w:r>
      <w:r>
        <w:rPr>
          <w:rFonts w:ascii="標楷體" w:hAnsi="標楷體" w:cs="細明體;MingLiU" w:eastAsia="標楷體"/>
          <w:sz w:val="32"/>
          <w:szCs w:val="32"/>
          <w:lang w:eastAsia="zh-TW"/>
        </w:rPr>
        <w:t>，六十由旬之</w:t>
      </w:r>
      <w:r>
        <w:rPr>
          <w:rFonts w:eastAsia="標楷體" w:cs="細明體;MingLiU" w:ascii="標楷體" w:hAnsi="標楷體"/>
          <w:sz w:val="32"/>
          <w:szCs w:val="32"/>
          <w:lang w:eastAsia="zh-TW"/>
        </w:rPr>
        <w:t>14</w:t>
      </w:r>
      <w:r>
        <w:rPr>
          <w:rFonts w:ascii="標楷體" w:hAnsi="標楷體" w:cs="細明體;MingLiU" w:eastAsia="標楷體"/>
          <w:sz w:val="32"/>
          <w:szCs w:val="32"/>
          <w:lang w:eastAsia="zh-TW"/>
        </w:rPr>
        <w:t>絆都紺巴拉石之座，周圍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由旬黃金華鬘白傘蓋，其數二俱胝半之諸神並天女等及美麗著飾之己自身──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眺望自己之榮耀自思：「究竟我如何始得如此之榮譽？」彼見到於波羅奈生為財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行布施。其次彼觀察：「我子等再生於何處？」「予子戰達羅再生為天子，其子為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耶。」彼以此狀態眺望彼等一切者之再生。彼思：「般遮翼之子為如何者？」彼於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察後明了破壞自己傳統之事。於是彼如此思惟：「此愚奴乃人卻如非人，既吝嗇而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樂，對他人亦不施捨。予之傳統被此愚奴破壞，愚奴死將再生於地獄。予將忠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愚奴，使確立予之傳統，為此愚奴作再生來神都之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呼戰達羅等云：「然！吾等將往人里鄉鎮而行。瑪洽利拘私耶</w:t>
      </w:r>
      <w:r>
        <w:rPr>
          <w:rFonts w:eastAsia="標楷體" w:cs="細明體;MingLiU" w:ascii="標楷體" w:hAnsi="標楷體"/>
          <w:sz w:val="32"/>
          <w:szCs w:val="32"/>
          <w:lang w:eastAsia="zh-TW"/>
        </w:rPr>
        <w:t>15</w:t>
      </w:r>
      <w:r>
        <w:rPr>
          <w:rFonts w:ascii="標楷體" w:hAnsi="標楷體" w:cs="細明體;MingLiU" w:eastAsia="標楷體"/>
          <w:sz w:val="32"/>
          <w:szCs w:val="32"/>
          <w:lang w:eastAsia="zh-TW"/>
        </w:rPr>
        <w:t>破壞予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傳統，燒去布施堂，自不樂亦不施他人。然愚奴今欲食乳糜不堪忍耐，彼云在家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作，必將乳糜施與他者，乃入森林中唯一人作食。我等來摧促愚奴使知布施之果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若予等均皆一次向彼乞食，愚奴將即死去；予最初前往乞乳糜而坐之時，汝等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之姿順序前來乞討。」於是彼自扮婆羅門之姿接近瑪洽利拘私耶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問：「喂！行往波羅奈之道路何方？」彼云：「汝狂妄耶？行往波羅奈道路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且不知。何故來至此處，速往彼方。」帝釋仍若不聞之狀云：「貴君云何？」向彼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7 </w:t>
      </w:r>
      <w:r>
        <w:rPr>
          <w:rFonts w:ascii="標楷體" w:hAnsi="標楷體" w:cs="細明體;MingLiU" w:eastAsia="標楷體"/>
          <w:sz w:val="32"/>
          <w:szCs w:val="32"/>
          <w:lang w:eastAsia="zh-TW"/>
        </w:rPr>
        <w:t>而來。彼大聲呼喚：「喂！汝聾婆羅門！因何前來此處？汝向其他之處行進。」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云：「啊！汝為何喊叫？予見煙火，汝煮乳糜，必為招納婆羅門場所。婆羅門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食時，予亦應得少許，貴君如何對予追逐？」「此非招納婆羅門之處，汝速往他處！」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則貴君因何發怒？予於貴君食時，欲得少許。」彼云：「與汝一團之食亦不可。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僅此少量，除只支持予一人生命之外，別更無有，只此亦為予巡迴乞得之物。貴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由他人索取求來自己之糧。」彼對其妻乞得之事，云此〔虛言〕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吾既非買亦非賣</w:t>
      </w:r>
      <w:r>
        <w:rPr>
          <w:rFonts w:eastAsia="標楷體" w:cs="細明體;MingLiU" w:ascii="標楷體" w:hAnsi="標楷體"/>
          <w:sz w:val="32"/>
          <w:szCs w:val="32"/>
          <w:lang w:eastAsia="zh-TW"/>
        </w:rPr>
        <w:t xml:space="preserve">16      </w:t>
      </w:r>
      <w:r>
        <w:rPr>
          <w:rFonts w:ascii="標楷體" w:hAnsi="標楷體" w:cs="細明體;MingLiU" w:eastAsia="標楷體"/>
          <w:sz w:val="32"/>
          <w:szCs w:val="32"/>
          <w:lang w:eastAsia="zh-TW"/>
        </w:rPr>
        <w:t>更亦非有儲蓄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辛苦少量得來物        乳糜不能足兩人</w:t>
      </w:r>
      <w:r>
        <w:rPr>
          <w:rFonts w:eastAsia="標楷體" w:cs="細明體;MingLiU" w:ascii="標楷體" w:hAnsi="標楷體"/>
          <w:sz w:val="32"/>
          <w:szCs w:val="32"/>
          <w:lang w:eastAsia="zh-TW"/>
        </w:rPr>
        <w:t xml:space="preserve">17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聞此云：「予亦以美好之聲唱一偈，請善聞之。」彼云：「貴君之偈於予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干？」彼雖加以妨礙，帝釋仍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雖然少量與少量        雖然中量與中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量可施與多量        不施之事不得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拘私耶！吾向爾語      汝應布施汝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始能登聖道        獨食不能得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8     </w:t>
      </w:r>
      <w:r>
        <w:rPr>
          <w:rFonts w:ascii="標楷體" w:hAnsi="標楷體" w:cs="細明體;MingLiU" w:eastAsia="標楷體"/>
          <w:sz w:val="32"/>
          <w:szCs w:val="32"/>
          <w:lang w:eastAsia="zh-TW"/>
        </w:rPr>
        <w:t>彼聞此言，乃云：「婆羅門！貴君所云為有趣之事，乳糜煮成時，與汝少許。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先請坐。」帝釋坐於一傍。彼正就座之時，戰達羅以同樣作風接近而來，而以同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辭交談，瑪洽利拘私耶雖然妨礙，仍然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客之來者吝施彼        獨自進食為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六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雖為祭祀亦徒然        所作努力亦成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拘私耶！吾向爾語      汝應布施汝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始能登聖道        獨食不能得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聞此言，雖完全嫌厭，但云：「請坐，與汝少許。」戰達羅往帝釋之前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次，蘇利耶同樣近彼，同樣交談，彼雖妨礙，仍得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客之來者吝施彼        獨自進食為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雖為祭祀亦徒然        所作努力亦成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拘私耶！吾向爾語      汝應布施汝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方能登聖道        獨食不能得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聞此言辭心中極為酸澀，但云：「如是請坐，將與少許。」蘇利耶往戰達羅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而坐。於是摩多梨同樣近彼，同樣交談，彼雖妨礙，仍唱次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豆那耽浮樓渡場        河中大水迅速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有洪水或湖沼        伽耶河中為祭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所為祭祀及努力        此處彼處將酬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客之來者吝施彼        汝應不為獨自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拘私耶！吾向爾語      汝應布施爾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方能登聖道        獨食不能得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89     </w:t>
      </w:r>
      <w:r>
        <w:rPr>
          <w:rFonts w:ascii="標楷體" w:hAnsi="標楷體" w:cs="細明體;MingLiU" w:eastAsia="標楷體"/>
          <w:sz w:val="32"/>
          <w:szCs w:val="32"/>
          <w:lang w:eastAsia="zh-TW"/>
        </w:rPr>
        <w:t>彼復又聞此言辭，恰如被山頂所壓，心中酸澀，但云：「請坐，與汝少許。」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梨往蘇利耶之前而坐。復次，般遮翼同樣近來，同樣交談，彼雖妨礙，仍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客之來者吝施彼        獨自進食為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釣鉤如有長線結        汝將吞嚥不得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拘私耶！吾向爾語      汝應布施爾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方能登聖道        獨食不能得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吝嗇家拘私耶聞此，於苦之努力下呻吟：「如是請坐，與汝少許。」般遮翼往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梨之前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彼等五人婆羅門坐畢，恰於此時，乳糜已熟，於是拘私耶由灶上將壺取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貴君等可持樹之葉來。」於是彼等坐而伸手由雪山採來摩魯瓦蔓草之葉。拘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見彼葉云：「貴君等於如此葉之上，不能得受乳糜，請持朅地羅樹等之葉來。」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六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又持其葉來，而任何一葉均有如兵士楯之大小。拘私耶向彼等五人全部以匙分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乳糜，雖至施捨彼等五人之最後者時，壺中之乳糜亦不似有減少。彼施與五人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自己之壺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般遮翼起立，變自己之姿為犬，於彼等之前垂出小便而來。婆羅門等用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0 </w:t>
      </w:r>
      <w:r>
        <w:rPr>
          <w:rFonts w:ascii="標楷體" w:hAnsi="標楷體" w:cs="細明體;MingLiU" w:eastAsia="標楷體"/>
          <w:sz w:val="32"/>
          <w:szCs w:val="32"/>
          <w:lang w:eastAsia="zh-TW"/>
        </w:rPr>
        <w:t>葉遮蔽自己之乳糜，一滴犬之小便，偶然落於拘私耶手中之上。婆羅門等由水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水，示現作注入乳糜而食之狀，拘私耶云：「施予少許之水，因洗手而食之故。」「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自取水來洗手。」「予向貴君等施與乳糜，請分予少許之水。」「予等不以有受得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物。」「如是請為看守此壺，予洗手而來。」於是彼降往河邊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彼犬向壺中垂落滿壺之小便，彼見犬垂小便，持大棒嚇阻歸來。犬忽變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駿馬之大小，向彼追逐，化為種種之色，某時黑，某時白，又為黃金之色、斑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背忽高忽低，如是成種種之色姿向瑪洽利拘私耶追逐。彼受死之恐怖威脅，接近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門等，婆羅門等飛上空中而立。彼見彼等之神力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婆羅門等高氣姿        爾等之犬為何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低種種身變形        爾等為誰語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此諸神之王帝釋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戰達羅與蘇利耶        神之馭者摩多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為帝釋天王者        更有此者般遮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更稱讚般遮翼之榮譽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手鳴鼓小鼓        形異大小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以眼為醒        醒時彼歡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耶聞此言辭詢問曰：「此諸人等云何得如此無缺欠之神之幸福耶？」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不行布施、從惡法、吝嗇者決不赴諸神之世界而墮入地獄。」示此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1         </w:t>
      </w:r>
      <w:r>
        <w:rPr>
          <w:rFonts w:ascii="標楷體" w:hAnsi="標楷體" w:cs="細明體;MingLiU" w:eastAsia="標楷體"/>
          <w:sz w:val="32"/>
          <w:szCs w:val="32"/>
          <w:lang w:eastAsia="zh-TW"/>
        </w:rPr>
        <w:t>一六  一切此等吝嗇物        咒罵沙門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棄置形骸去此世        生命果墮下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此偈畢，次示行正法者獲得諸神之世界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此等希求善趣者        布施持戒諸法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棄置形骸去此世        生命果上赴善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云已，而向彼說明：「拘私耶！予等非欲乳糜前來，予等憐汝、同情於汝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七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七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帝釋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前生爾為吾親族        今生悔吝行為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教爾吾等來此處        勿行惡事墮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耶聞此，自思：「此諸神思使予為善利，由地獄引予使立於天上。」彼大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喜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實此為思吾        爾等來教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等希吾語        一切吾將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今日吾將廢吝嗇        任何之惡吾不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2               </w:t>
      </w:r>
      <w:r>
        <w:rPr>
          <w:rFonts w:ascii="標楷體" w:hAnsi="標楷體" w:cs="細明體;MingLiU" w:eastAsia="標楷體"/>
          <w:sz w:val="32"/>
          <w:szCs w:val="32"/>
          <w:lang w:eastAsia="zh-TW"/>
        </w:rPr>
        <w:t>若無布施吾不食        無施不飲一滴水</w:t>
      </w:r>
      <w:r>
        <w:rPr>
          <w:rFonts w:eastAsia="標楷體" w:cs="細明體;MingLiU" w:ascii="標楷體" w:hAnsi="標楷體"/>
          <w:sz w:val="32"/>
          <w:szCs w:val="32"/>
          <w:lang w:eastAsia="zh-TW"/>
        </w:rPr>
        <w:t>1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吾斯常時行布施        吾之財寶果將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娑婆！吾棄愛欲      帝釋天！吾將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摧促瑪洽利拘私耶為無慾者，教以布施之果報，依法語嚴格把握五戒，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與諸神共歸神都而去。瑪洽利拘私耶入市內，彼得王許可後，向來乞者之容器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滿注入，施以財寶，然後彼立即出家到雪山南側，在恆伽河與某一自然形成湖水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間，作一葉庵，為出家者，食樹根、樹實，長期住居，至於老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時帝釋有無雙、有信、吉祥、有慚之四女，彼女等持多數之天香及天之華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遊水赴阿耨達池；於彼處彼女等遊水之後，坐於悅意石池畔。恰於彼時，有一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陀婆羅門之行者，為晝間休息往三十三天難陀苑及奇達庫塔拉達園，於晝間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息之樂後，彼持波利夜呾囉之花為傘狀以覆日，歸來至悅意石池岩頂自己住居之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窟。彼天女等見彼手中之花，向彼乞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3         </w:t>
      </w:r>
      <w:r>
        <w:rPr>
          <w:rFonts w:ascii="標楷體" w:hAnsi="標楷體" w:cs="細明體;MingLiU" w:eastAsia="標楷體"/>
          <w:sz w:val="32"/>
          <w:szCs w:val="32"/>
          <w:lang w:eastAsia="zh-TW"/>
        </w:rPr>
        <w:t>二二  優高呾陀摩羅山        神王所衛天女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優行世間仙者來        優美花開大樹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淨色芬芳敬天人        此花無上事諸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或陀那婆</w:t>
      </w:r>
      <w:r>
        <w:rPr>
          <w:rFonts w:eastAsia="標楷體" w:cs="細明體;MingLiU" w:ascii="標楷體" w:hAnsi="標楷體"/>
          <w:sz w:val="32"/>
          <w:szCs w:val="32"/>
          <w:lang w:eastAsia="zh-TW"/>
        </w:rPr>
        <w:t>20</w:t>
      </w:r>
      <w:r>
        <w:rPr>
          <w:rFonts w:ascii="標楷體" w:hAnsi="標楷體" w:cs="細明體;MingLiU" w:eastAsia="標楷體"/>
          <w:sz w:val="32"/>
          <w:szCs w:val="32"/>
          <w:lang w:eastAsia="zh-TW"/>
        </w:rPr>
        <w:t>不獲      斯為此花無上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四人膚斯擬黃金        四天女主由座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自認為無匹敵        向那羅陀如是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爾物若為爾有權        波利夜呾囉花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七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七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與吾等有榮耀        吾等尊如婆娑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那羅陀望彼女等        斯語彼女起喧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花吾將飾與誰        爾等之中最優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4     </w:t>
      </w:r>
      <w:r>
        <w:rPr>
          <w:rFonts w:ascii="標楷體" w:hAnsi="標楷體" w:cs="細明體;MingLiU" w:eastAsia="標楷體"/>
          <w:sz w:val="32"/>
          <w:szCs w:val="32"/>
          <w:lang w:eastAsia="zh-TW"/>
        </w:rPr>
        <w:t>四人天女聞彼之言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七  那羅陀！爾觀吾等      吾等希欲爾與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等之中爾授者        看作吾等之上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彼女等之言，那羅陀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  美女！汝言不相應      將使婆羅門喧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問諸神之上首        最優最醜若欲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更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九  醉心美慢四天女        柳眉怒向那羅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之前彼等去        諸神上首問優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5     </w:t>
      </w:r>
      <w:r>
        <w:rPr>
          <w:rFonts w:ascii="標楷體" w:hAnsi="標楷體" w:cs="細明體;MingLiU" w:eastAsia="標楷體"/>
          <w:sz w:val="32"/>
          <w:szCs w:val="32"/>
          <w:lang w:eastAsia="zh-TW"/>
        </w:rPr>
        <w:t>彼女等如此詢問立於王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富蘭陀羅</w:t>
      </w:r>
      <w:r>
        <w:rPr>
          <w:rFonts w:eastAsia="標楷體" w:cs="細明體;MingLiU" w:ascii="標楷體" w:hAnsi="標楷體"/>
          <w:sz w:val="32"/>
          <w:szCs w:val="32"/>
          <w:lang w:eastAsia="zh-TW"/>
        </w:rPr>
        <w:t>21</w:t>
      </w:r>
      <w:r>
        <w:rPr>
          <w:rFonts w:ascii="標楷體" w:hAnsi="標楷體" w:cs="細明體;MingLiU" w:eastAsia="標楷體"/>
          <w:sz w:val="32"/>
          <w:szCs w:val="32"/>
          <w:lang w:eastAsia="zh-TW"/>
        </w:rPr>
        <w:t>見己女      諸神之王合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女爾等皆美麗        誰使爾等起喧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等語此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經巡世界那羅陀        大仙立法通真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犍陀摩羅優山上        彼云爾等問神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等最優與最醜        誰為上首則能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聞此自思：「此四人為吾之女，若予云四人之中，某一人具德為最優，則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外彼等恐生憤慨，此予不能訴於裁判。予將遣送四人往雪山之拘私耶行者之處，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者對此等愚奴將與裁判。」「予對汝等之訴不能裁判。雪山山中有拘私耶行者，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對彼贈送天食</w:t>
      </w:r>
      <w:r>
        <w:rPr>
          <w:rFonts w:eastAsia="標楷體" w:cs="細明體;MingLiU" w:ascii="標楷體" w:hAnsi="標楷體"/>
          <w:sz w:val="32"/>
          <w:szCs w:val="32"/>
          <w:lang w:eastAsia="zh-TW"/>
        </w:rPr>
        <w:t>22</w:t>
      </w:r>
      <w:r>
        <w:rPr>
          <w:rFonts w:ascii="標楷體" w:hAnsi="標楷體" w:cs="細明體;MingLiU" w:eastAsia="標楷體"/>
          <w:sz w:val="32"/>
          <w:szCs w:val="32"/>
          <w:lang w:eastAsia="zh-TW"/>
        </w:rPr>
        <w:t>。彼者不向他人布施，則自己不食；彼當施捨時，善能分辨於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一施有德者之男。汝等之中，由其手中得食者將為最優者。」帝釋言畢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二  彼之大聖森林行        吾女！彼無食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有區別為布施        受施將為最優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6     </w:t>
      </w:r>
      <w:r>
        <w:rPr>
          <w:rFonts w:ascii="標楷體" w:hAnsi="標楷體" w:cs="細明體;MingLiU" w:eastAsia="標楷體"/>
          <w:sz w:val="32"/>
          <w:szCs w:val="32"/>
          <w:lang w:eastAsia="zh-TW"/>
        </w:rPr>
        <w:t>帝釋如是遣送彼女等往行者之處後，呼摩多梨遣往彼行者處，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三  彼於雪山南斜面        住於恆伽河岸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七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七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之飲食物難得        諸神運彼以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更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神王命彼摩多梨        馬車千頭之馬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全速到著彼仙處        與彼天食不現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耶得此，佇立而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  吾起火焰祭祀時        光拂世闇吾崇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誰人掌上置天食        神王婆娑婆之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六  實似珠貝無雙物        色白清淨芳香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稀有吾生未嘗見        誰神吾手置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7     </w:t>
      </w:r>
      <w:r>
        <w:rPr>
          <w:rFonts w:ascii="標楷體" w:hAnsi="標楷體" w:cs="細明體;MingLiU" w:eastAsia="標楷體"/>
          <w:sz w:val="32"/>
          <w:szCs w:val="32"/>
          <w:lang w:eastAsia="zh-TW"/>
        </w:rPr>
        <w:t>於是摩多梨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七  大仙！大神王遣吾      大聖！急來運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知馭者摩多梨        無惑爾食無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八  食者將滅十二惡        飢渴嫌惡憂慮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瞋恚敵意讒謗諍        寒暑怠惰斯上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耶聞此，說明自己守誓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九  摩多梨！此吾不適        不施不食無上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獨食聖者為不敬</w:t>
      </w:r>
      <w:r>
        <w:rPr>
          <w:rFonts w:eastAsia="標楷體" w:cs="細明體;MingLiU" w:ascii="標楷體" w:hAnsi="標楷體"/>
          <w:sz w:val="32"/>
          <w:szCs w:val="32"/>
          <w:lang w:eastAsia="zh-TW"/>
        </w:rPr>
        <w:t xml:space="preserve">23        </w:t>
      </w:r>
      <w:r>
        <w:rPr>
          <w:rFonts w:ascii="標楷體" w:hAnsi="標楷體" w:cs="細明體;MingLiU" w:eastAsia="標楷體"/>
          <w:sz w:val="32"/>
          <w:szCs w:val="32"/>
          <w:lang w:eastAsia="zh-TW"/>
        </w:rPr>
        <w:t>若不分與無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此云，摩多梨問：「尊者！貴君不布施他人而食，見為如何之罪過，曾立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之誓耶？」彼說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彼等邪淫通他婦        彼等害友罵有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貪慾更卑劣        吾不布施不飲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8         </w:t>
      </w:r>
      <w:r>
        <w:rPr>
          <w:rFonts w:ascii="標楷體" w:hAnsi="標楷體" w:cs="細明體;MingLiU" w:eastAsia="標楷體"/>
          <w:sz w:val="32"/>
          <w:szCs w:val="32"/>
          <w:lang w:eastAsia="zh-TW"/>
        </w:rPr>
        <w:t>四一  無論為女或為男        吾為布施賢者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世不吝心寬者        無穢真諦具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多梨聞此，現身立於其前。恰於彼時，四人之天女各立於四方，吉祥立於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無雙立於南方，有信立於西方，有慚立於北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二  接受神王諾        美膚擬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人天女等        無雙與有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七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七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吉祥與布利        拘私耶處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三  光輝如焰端        天女四方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仙者心甚喜        摩多利眼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耶如是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四「東方輝耀爾為誰        天女！爾飾如朝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纖君！問爾擬黃金      語吾爾為何方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99         </w:t>
      </w:r>
      <w:r>
        <w:rPr>
          <w:rFonts w:ascii="標楷體" w:hAnsi="標楷體" w:cs="細明體;MingLiU" w:eastAsia="標楷體"/>
          <w:sz w:val="32"/>
          <w:szCs w:val="32"/>
          <w:lang w:eastAsia="zh-TW"/>
        </w:rPr>
        <w:t>四五「天女吉祥諸人崇        吾常追隨不惡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來此處求天食        大智者！與吾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  大聖！吾希幸福時      其人之愛樂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祭火者！知吾吉祥      大智者！贈吾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耶聞此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  明叡智具工巧          行為正當具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若不得爾自棄        爾為如此可受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吾見大食怠惰男        吾見醜人生卑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吉祥！然彼被爾護      賜財有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生高貴者            追遣彼如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  爾為虛妄無辨別        愚癡之爾害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待爾座席水不值        況與天食吾不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0     </w:t>
      </w:r>
      <w:r>
        <w:rPr>
          <w:rFonts w:ascii="標楷體" w:hAnsi="標楷體" w:cs="細明體;MingLiU" w:eastAsia="標楷體"/>
          <w:sz w:val="32"/>
          <w:szCs w:val="32"/>
          <w:lang w:eastAsia="zh-TW"/>
        </w:rPr>
        <w:t>彼女原姿消失而退。其次彼與無雙語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飾清耳環有皓齒        持磨黃金麗腕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姑尸嫩芽為焰色</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腰纏光輝水色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一  恰如雌鹿脫弓箭        徘徊可愛爾得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美目之君！爾友誰      獨行林中無怖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女回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二  此處此地吾無友        瑪薩伽薩拉吾生</w:t>
      </w:r>
      <w:r>
        <w:rPr>
          <w:rFonts w:eastAsia="標楷體" w:cs="細明體;MingLiU" w:ascii="標楷體" w:hAnsi="標楷體"/>
          <w:sz w:val="32"/>
          <w:szCs w:val="32"/>
          <w:lang w:eastAsia="zh-TW"/>
        </w:rPr>
        <w:t>2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來此處望天食        大智者！贈吾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1     </w:t>
      </w:r>
      <w:r>
        <w:rPr>
          <w:rFonts w:ascii="標楷體" w:hAnsi="標楷體" w:cs="細明體;MingLiU" w:eastAsia="標楷體"/>
          <w:sz w:val="32"/>
          <w:szCs w:val="32"/>
          <w:lang w:eastAsia="zh-TW"/>
        </w:rPr>
        <w:t>拘私耶聞此云：「貴女對入己意者與以希望，雖使之成就，然對不如意者不與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望；依貴女則不但不能得無缺之幸福，貴女乃使破滅之神。」於是說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七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  商賈希望求財寶        乘船渡海往彼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彼等船沉沒        財寶金錢一同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四  農夫希望耕田館        諸種蒔種盡手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旱魃種種災禍襲        些少收獲亦無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五  致力為主有人等        追逐希望索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主盡力破敵者        不得一物至身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六  捨去親族金財寶        望幸福者思昇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期恆行烈苦行        彼行惡道隨惡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七  如此可云希望欺        無雙！失責爾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待爾座席水不值        惰況與天食吾不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2     </w:t>
      </w:r>
      <w:r>
        <w:rPr>
          <w:rFonts w:ascii="標楷體" w:hAnsi="標楷體" w:cs="細明體;MingLiU" w:eastAsia="標楷體"/>
          <w:sz w:val="32"/>
          <w:szCs w:val="32"/>
          <w:lang w:eastAsia="zh-TW"/>
        </w:rPr>
        <w:t>彼女亦遭拘私耶拒絕，於立處消失。復次與有信談話，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八  榮譽光輝具榮譽        爾立方位云最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纖君！問爾擬黃金      語吾！爾為何種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女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九  諸人崇敬吾有信        不惡者後吾常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求天食故吾來此        大智者！贈吾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拘私耶云： 「此等諸眾生信如此所說之言辭，做所當為之事，然所作不應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較應為之事多，如此一切皆為貴女所作之行為。」彼云如次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因有信心故        人等實踐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布施與攝根        禁戒或捨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3               </w:t>
      </w:r>
      <w:r>
        <w:rPr>
          <w:rFonts w:ascii="標楷體" w:hAnsi="標楷體" w:cs="細明體;MingLiU" w:eastAsia="標楷體"/>
          <w:sz w:val="32"/>
          <w:szCs w:val="32"/>
          <w:lang w:eastAsia="zh-TW"/>
        </w:rPr>
        <w:t>然因爾之故        或盜為虛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作偽為欺騙        因爾而墮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一  有妻忠實戒德具        良家處女意欲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抑制諸欲望        置情汲水之婢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二  由爾奉事他人妻        有信！爾棄善行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待爾座席水不值        況與天食吾不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於立處消失。拘私耶更與立於北方之有慚相語，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三  夜明朝陽昇起時        容貌表現現優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八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4               </w:t>
      </w:r>
      <w:r>
        <w:rPr>
          <w:rFonts w:ascii="標楷體" w:hAnsi="標楷體" w:cs="細明體;MingLiU" w:eastAsia="標楷體"/>
          <w:sz w:val="32"/>
          <w:szCs w:val="32"/>
          <w:lang w:eastAsia="zh-TW"/>
        </w:rPr>
        <w:t>天女！相似吾發現      語吾！爾為何天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四  燃出如火似蔓草        夏日風搖著赤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何見吾安靜立        如爾一語亦不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女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五  諸人崇敬吾有慚        不惡者後吾常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來此為求天食        乞爾天食吾有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而女人乞求事        當視之為慚與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行者聞此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六  美女！爾能得如法      不須求乞彼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爾不乞吾招入        爾欲天食吾可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5         </w:t>
      </w:r>
      <w:r>
        <w:rPr>
          <w:rFonts w:ascii="標楷體" w:hAnsi="標楷體" w:cs="細明體;MingLiU" w:eastAsia="標楷體"/>
          <w:sz w:val="32"/>
          <w:szCs w:val="32"/>
          <w:lang w:eastAsia="zh-TW"/>
        </w:rPr>
        <w:t>六七  纖君！爾若擬黃金      今能招入吾仙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美味將供養        可食天食供養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下有等正覺者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八  拘私耶允輝天女        有慚身入樂仙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水木實豐崇聖者        不惡者常來仙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九  彼處多花開        樹樹多錯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半娜甄叔迦        菴婆皮牙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缽頭摩羅達        瘦般伽雅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開伽樹般迦        泰依拉花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彼處數多娑羅樹        卡肋利與閻浮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說他樹尼拘律        威迪薩樹末度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茲達拉迦信度        瓦利他及波吒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目真鄰陀開他迦        所謂最具香氣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一  哈雷努迦花乃至        耶努天豆耶露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瑪伽</w:t>
      </w:r>
      <w:r>
        <w:rPr>
          <w:rFonts w:eastAsia="標楷體" w:cs="細明體;MingLiU" w:ascii="標楷體" w:hAnsi="標楷體"/>
          <w:sz w:val="32"/>
          <w:szCs w:val="32"/>
          <w:lang w:eastAsia="zh-TW"/>
        </w:rPr>
        <w:t>26</w:t>
      </w:r>
      <w:r>
        <w:rPr>
          <w:rFonts w:ascii="標楷體" w:hAnsi="標楷體" w:cs="細明體;MingLiU" w:eastAsia="標楷體"/>
          <w:sz w:val="32"/>
          <w:szCs w:val="32"/>
          <w:lang w:eastAsia="zh-TW"/>
        </w:rPr>
        <w:t>及泥瓦拉      如是又有奇那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數多無種蕉        卡達利又與薩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有稻米帕威西        阿布吉及丹多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二  仙處之北方        自然樂蓮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八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八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慢坡無傾斜        宜人無臭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三  此處有魚樂        食多寂靜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辛姑薩萬伽        還有薩庫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達萬伽魚        還有羅希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渦集阿里魚        巴提那伽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6         </w:t>
      </w:r>
      <w:r>
        <w:rPr>
          <w:rFonts w:ascii="標楷體" w:hAnsi="標楷體" w:cs="細明體;MingLiU" w:eastAsia="標楷體"/>
          <w:sz w:val="32"/>
          <w:szCs w:val="32"/>
          <w:lang w:eastAsia="zh-TW"/>
        </w:rPr>
        <w:t>七四  此處有鳥樂        食多寂靜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與蒼鷺        還有美孔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斫迦羅婆迦</w:t>
      </w:r>
      <w:r>
        <w:rPr>
          <w:rFonts w:eastAsia="標楷體" w:cs="細明體;MingLiU" w:ascii="標楷體" w:hAnsi="標楷體"/>
          <w:sz w:val="32"/>
          <w:szCs w:val="32"/>
          <w:lang w:eastAsia="zh-TW"/>
        </w:rPr>
        <w:t xml:space="preserve">27      </w:t>
      </w:r>
      <w:r>
        <w:rPr>
          <w:rFonts w:ascii="標楷體" w:hAnsi="標楷體" w:cs="細明體;MingLiU" w:eastAsia="標楷體"/>
          <w:sz w:val="32"/>
          <w:szCs w:val="32"/>
          <w:lang w:eastAsia="zh-TW"/>
        </w:rPr>
        <w:t>夜出梟鶚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翼美郭公鳥        耆婆耆婆迦</w:t>
      </w:r>
      <w:r>
        <w:rPr>
          <w:rFonts w:eastAsia="標楷體" w:cs="細明體;MingLiU" w:ascii="標楷體" w:hAnsi="標楷體"/>
          <w:sz w:val="32"/>
          <w:szCs w:val="32"/>
          <w:lang w:eastAsia="zh-TW"/>
        </w:rPr>
        <w:t>28 2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五  此處多數飲        諸獸之群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子虎或豬        熊狼及鬣狗</w:t>
      </w:r>
      <w:r>
        <w:rPr>
          <w:rFonts w:eastAsia="標楷體" w:cs="細明體;MingLiU" w:ascii="標楷體" w:hAnsi="標楷體"/>
          <w:sz w:val="32"/>
          <w:szCs w:val="32"/>
          <w:lang w:eastAsia="zh-TW"/>
        </w:rPr>
        <w:t>3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六  犀牛牡牛及水牛</w:t>
      </w:r>
      <w:r>
        <w:rPr>
          <w:rFonts w:eastAsia="標楷體" w:cs="細明體;MingLiU" w:ascii="標楷體" w:hAnsi="標楷體"/>
          <w:sz w:val="32"/>
          <w:szCs w:val="32"/>
          <w:lang w:eastAsia="zh-TW"/>
        </w:rPr>
        <w:t xml:space="preserve">31      </w:t>
      </w:r>
      <w:r>
        <w:rPr>
          <w:rFonts w:ascii="標楷體" w:hAnsi="標楷體" w:cs="細明體;MingLiU" w:eastAsia="標楷體"/>
          <w:sz w:val="32"/>
          <w:szCs w:val="32"/>
          <w:lang w:eastAsia="zh-TW"/>
        </w:rPr>
        <w:t>羅希他鹿轆轆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伊泥延鹿及山豬        迦寧泥迦與野豚</w:t>
      </w:r>
      <w:r>
        <w:rPr>
          <w:rFonts w:eastAsia="標楷體" w:cs="細明體;MingLiU" w:ascii="標楷體" w:hAnsi="標楷體"/>
          <w:sz w:val="32"/>
          <w:szCs w:val="32"/>
          <w:lang w:eastAsia="zh-TW"/>
        </w:rPr>
        <w:t>3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達利鹿此處多        堪泥迦鹿與兔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七  各色花被山膚上        諸鳥集戲鳥聲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7     </w:t>
      </w:r>
      <w:r>
        <w:rPr>
          <w:rFonts w:ascii="標楷體" w:hAnsi="標楷體" w:cs="細明體;MingLiU" w:eastAsia="標楷體"/>
          <w:sz w:val="32"/>
          <w:szCs w:val="32"/>
          <w:lang w:eastAsia="zh-TW"/>
        </w:rPr>
        <w:t>如此世尊讚嘆拘私耶之仙處。其次為顯示有慚天女入於彼處之事等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八  彼之膚美照青樹        如有雲雷放霓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堅結頭部為彼女        姑尸草薰敷清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敷裘服向彼女言      「美女！請安坐座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九  彼著鹿皮為螺髻        坐座望之為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取水來以新葉        大聖歡喜與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彼女受食置兩掌        甚喜向彼仙人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爾今賜吾      吾之此行勝三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一  彼女為彼允殊榮        接受讚嘆後女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向帝釋為斯言      「吾勝天食婆娑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二  彼女接近彼新座        爾時帝釋率諸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最優彼之天女讚        合掌女受人天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8     </w:t>
      </w:r>
      <w:r>
        <w:rPr>
          <w:rFonts w:ascii="標楷體" w:hAnsi="標楷體" w:cs="細明體;MingLiU" w:eastAsia="標楷體"/>
          <w:sz w:val="32"/>
          <w:szCs w:val="32"/>
          <w:lang w:eastAsia="zh-TW"/>
        </w:rPr>
        <w:t>如此帝釋供養彼女後自思：「究竟以何理由拘私耶不授他人，只授此者以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八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八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彼為知理由，再遣摩多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事，佛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三  千眼神王三天主        彼向摩多利斯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行傳送吾言語        拘私耶！</w:t>
      </w:r>
      <w:r>
        <w:rPr>
          <w:rFonts w:eastAsia="標楷體" w:cs="細明體;MingLiU" w:ascii="標楷體" w:hAnsi="標楷體"/>
          <w:sz w:val="32"/>
          <w:szCs w:val="32"/>
          <w:lang w:eastAsia="zh-TW"/>
        </w:rPr>
        <w:t>33</w:t>
      </w:r>
      <w:r>
        <w:rPr>
          <w:rFonts w:ascii="標楷體" w:hAnsi="標楷體" w:cs="細明體;MingLiU" w:eastAsia="標楷體"/>
          <w:sz w:val="32"/>
          <w:szCs w:val="32"/>
          <w:lang w:eastAsia="zh-TW"/>
        </w:rPr>
        <w:t>置吾三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故有慚得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多梨承諾其言，乘皮禪延多馬車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事，佛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四  彼車滑過虛空行</w:t>
      </w:r>
      <w:r>
        <w:rPr>
          <w:rFonts w:eastAsia="標楷體" w:cs="細明體;MingLiU" w:ascii="標楷體" w:hAnsi="標楷體"/>
          <w:sz w:val="32"/>
          <w:szCs w:val="32"/>
          <w:lang w:eastAsia="zh-TW"/>
        </w:rPr>
        <w:t xml:space="preserve">34      </w:t>
      </w:r>
      <w:r>
        <w:rPr>
          <w:rFonts w:ascii="標楷體" w:hAnsi="標楷體" w:cs="細明體;MingLiU" w:eastAsia="標楷體"/>
          <w:sz w:val="32"/>
          <w:szCs w:val="32"/>
          <w:lang w:eastAsia="zh-TW"/>
        </w:rPr>
        <w:t>裝具光輝如火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車轅閻浮檀金造</w:t>
      </w:r>
      <w:r>
        <w:rPr>
          <w:rFonts w:eastAsia="標楷體" w:cs="細明體;MingLiU" w:ascii="標楷體" w:hAnsi="標楷體"/>
          <w:sz w:val="32"/>
          <w:szCs w:val="32"/>
          <w:lang w:eastAsia="zh-TW"/>
        </w:rPr>
        <w:t xml:space="preserve">35      </w:t>
      </w:r>
      <w:r>
        <w:rPr>
          <w:rFonts w:ascii="標楷體" w:hAnsi="標楷體" w:cs="細明體;MingLiU" w:eastAsia="標楷體"/>
          <w:sz w:val="32"/>
          <w:szCs w:val="32"/>
          <w:lang w:eastAsia="zh-TW"/>
        </w:rPr>
        <w:t>黃金七寶美嚴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五  多數黃金孔雀飛</w:t>
      </w:r>
      <w:r>
        <w:rPr>
          <w:rFonts w:eastAsia="標楷體" w:cs="細明體;MingLiU" w:ascii="標楷體" w:hAnsi="標楷體"/>
          <w:sz w:val="32"/>
          <w:szCs w:val="32"/>
          <w:lang w:eastAsia="zh-TW"/>
        </w:rPr>
        <w:t xml:space="preserve">36      </w:t>
      </w:r>
      <w:r>
        <w:rPr>
          <w:rFonts w:ascii="標楷體" w:hAnsi="標楷體" w:cs="細明體;MingLiU" w:eastAsia="標楷體"/>
          <w:sz w:val="32"/>
          <w:szCs w:val="32"/>
          <w:lang w:eastAsia="zh-TW"/>
        </w:rPr>
        <w:t>象牛馬虎豹癇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伊泥延鹿寶石造</w:t>
      </w:r>
      <w:r>
        <w:rPr>
          <w:rFonts w:eastAsia="標楷體" w:cs="細明體;MingLiU" w:ascii="標楷體" w:hAnsi="標楷體"/>
          <w:sz w:val="32"/>
          <w:szCs w:val="32"/>
          <w:lang w:eastAsia="zh-TW"/>
        </w:rPr>
        <w:t xml:space="preserve">37      </w:t>
      </w:r>
      <w:r>
        <w:rPr>
          <w:rFonts w:ascii="標楷體" w:hAnsi="標楷體" w:cs="細明體;MingLiU" w:eastAsia="標楷體"/>
          <w:sz w:val="32"/>
          <w:szCs w:val="32"/>
          <w:lang w:eastAsia="zh-TW"/>
        </w:rPr>
        <w:t>毘琉璃造鹿諸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六  金色之車繫馬王        其數一千等幼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09                </w:t>
      </w:r>
      <w:r>
        <w:rPr>
          <w:rFonts w:ascii="標楷體" w:hAnsi="標楷體" w:cs="細明體;MingLiU" w:eastAsia="標楷體"/>
          <w:sz w:val="32"/>
          <w:szCs w:val="32"/>
          <w:lang w:eastAsia="zh-TW"/>
        </w:rPr>
        <w:t>黃金之網當胸飾       聞音速進飾嚴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七  摩多梨乘最上車        車音響達十方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空岩山森茂林        或至海原搖大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八  彼急速行到仙處        外衣右袒以合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云等神婆羅門        多聞有德之導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九「傾聽因陀羅言語        富蘭陀羅有問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耶！置吾三女      何故有慚得天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0     </w:t>
      </w:r>
      <w:r>
        <w:rPr>
          <w:rFonts w:ascii="標楷體" w:hAnsi="標楷體" w:cs="細明體;MingLiU" w:eastAsia="標楷體"/>
          <w:sz w:val="32"/>
          <w:szCs w:val="32"/>
          <w:lang w:eastAsia="zh-TW"/>
        </w:rPr>
        <w:t>彼聞此言語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吉祥回答為半相        有信回答亦非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見無雙為欺者        有慚把持成聖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次稱有慚之德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一  此等幼女護生家        持主幼婦亦老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起情欲他男等        有慚之故抑己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二  戰鬥先鋒交刀劍        敗者逃去或仆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慚之故擲生命        意慚折返收容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三  恰如海邊止海水        實此有慚抑惡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八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八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間聖者崇有慚        馭者汝報神王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1     </w:t>
      </w:r>
      <w:r>
        <w:rPr>
          <w:rFonts w:ascii="標楷體" w:hAnsi="標楷體" w:cs="細明體;MingLiU" w:eastAsia="標楷體"/>
          <w:sz w:val="32"/>
          <w:szCs w:val="32"/>
          <w:lang w:eastAsia="zh-TW"/>
        </w:rPr>
        <w:t>摩多梨聞此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四  拘私耶！誰告爾置三天女      缽囉惹缽帝梵天因陀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則此有慚諸神優且敬        汝大仙！因陀羅家彼女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於彼如此云時，拘私耶必須由此世沒去。於是摩多利向彼云：「拘私耶！汝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壽命盡，汝已遂行布施之法，已在人間世界何為？將往神之世界！」彼思伴彼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五  汝今往如何        神愉乘馬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與爾共乘        同往三天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姓因陀羅        因陀羅待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爾此時        因陀羅友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摩多梨與拘私耶談話之間，拘私耶死沒化生為神之子，乘神之馬車，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多梨伴彼往帝釋之處。帝釋見彼大喜，以其女有慚授為彼之第一后妃。彼之勢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測知。……佛見此事云︰「優良眾生之業，成為如此之淨物。」佛唱最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六  不惡業者斯等榮        果報不滅正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2               </w:t>
      </w:r>
      <w:r>
        <w:rPr>
          <w:rFonts w:ascii="標楷體" w:hAnsi="標楷體" w:cs="細明體;MingLiU" w:eastAsia="標楷體"/>
          <w:sz w:val="32"/>
          <w:szCs w:val="32"/>
          <w:lang w:eastAsia="zh-TW"/>
        </w:rPr>
        <w:t>彼見天食布施者        因陀羅友起淨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說此法語後，言：「汝等比丘！此非只今世，前生我對此不喜布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固吝嗇家有催促之事。」佛對本生之今昔作結語：「爾時之天女有慚是優缽羅色，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私耶是彼施主之比丘，般遮翼是阿那律，摩多梨是阿難，蘇利耶是迦葉，戰陀羅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目犍連，那羅陀是舍利弗，帝釋則是我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1  J.no.78.Illisa(J.I,P.349F)</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bgutanga  </w:t>
      </w:r>
      <w:r>
        <w:rPr>
          <w:rFonts w:ascii="標楷體" w:hAnsi="標楷體" w:cs="細明體;MingLiU" w:eastAsia="標楷體"/>
          <w:sz w:val="32"/>
          <w:szCs w:val="32"/>
          <w:lang w:eastAsia="zh-TW"/>
        </w:rPr>
        <w:t>亦譯為抖擻、大灑等。善見律毘婆沙卷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二四．七一二</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中，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以煩惱之塵垢為抖擻，為於衣食住拂去貪著之行法，於此舉十二頭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Saranlya–dgamma  </w:t>
      </w:r>
      <w:r>
        <w:rPr>
          <w:rFonts w:ascii="標楷體" w:hAnsi="標楷體" w:cs="細明體;MingLiU" w:eastAsia="標楷體"/>
          <w:sz w:val="32"/>
          <w:szCs w:val="32"/>
          <w:lang w:eastAsia="zh-TW"/>
        </w:rPr>
        <w:t xml:space="preserve">此有六種，見 </w:t>
      </w:r>
      <w:r>
        <w:rPr>
          <w:rFonts w:eastAsia="標楷體" w:cs="細明體;MingLiU" w:ascii="標楷體" w:hAnsi="標楷體"/>
          <w:sz w:val="32"/>
          <w:szCs w:val="32"/>
          <w:lang w:eastAsia="zh-TW"/>
        </w:rPr>
        <w:t>D.III,P.245</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A.III,P 288</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4  Koti</w:t>
      </w:r>
      <w:r>
        <w:rPr>
          <w:rFonts w:ascii="標楷體" w:hAnsi="標楷體" w:cs="細明體;MingLiU" w:eastAsia="標楷體"/>
          <w:sz w:val="32"/>
          <w:szCs w:val="32"/>
          <w:lang w:eastAsia="zh-TW"/>
        </w:rPr>
        <w:t>億，大數之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5  Matali</w:t>
      </w:r>
      <w:r>
        <w:rPr>
          <w:rFonts w:ascii="標楷體" w:hAnsi="標楷體" w:cs="細明體;MingLiU" w:eastAsia="標楷體"/>
          <w:sz w:val="32"/>
          <w:szCs w:val="32"/>
          <w:lang w:eastAsia="zh-TW"/>
        </w:rPr>
        <w:t>帝釋之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6  Pancasikha</w:t>
      </w:r>
      <w:r>
        <w:rPr>
          <w:rFonts w:ascii="標楷體" w:hAnsi="標楷體" w:cs="細明體;MingLiU" w:eastAsia="標楷體"/>
          <w:sz w:val="32"/>
          <w:szCs w:val="32"/>
          <w:lang w:eastAsia="zh-TW"/>
        </w:rPr>
        <w:t>從帝釋之樂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八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7  Maccgarikosiya</w:t>
      </w:r>
      <w:r>
        <w:rPr>
          <w:rFonts w:ascii="標楷體" w:hAnsi="標楷體" w:cs="細明體;MingLiU" w:eastAsia="標楷體"/>
          <w:sz w:val="32"/>
          <w:szCs w:val="32"/>
          <w:lang w:eastAsia="zh-TW"/>
        </w:rPr>
        <w:t>吝嗇之</w:t>
      </w:r>
      <w:r>
        <w:rPr>
          <w:rFonts w:eastAsia="標楷體" w:cs="細明體;MingLiU" w:ascii="標楷體" w:hAnsi="標楷體"/>
          <w:sz w:val="32"/>
          <w:szCs w:val="32"/>
          <w:lang w:eastAsia="zh-TW"/>
        </w:rPr>
        <w:t>Kosiya(</w:t>
      </w:r>
      <w:r>
        <w:rPr>
          <w:rFonts w:ascii="標楷體" w:hAnsi="標楷體" w:cs="細明體;MingLiU" w:eastAsia="標楷體"/>
          <w:sz w:val="32"/>
          <w:szCs w:val="32"/>
          <w:lang w:eastAsia="zh-TW"/>
        </w:rPr>
        <w:t>拘私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w:t>
      </w:r>
      <w:r>
        <w:rPr>
          <w:rFonts w:ascii="標楷體" w:hAnsi="標楷體" w:cs="細明體;MingLiU" w:eastAsia="標楷體"/>
          <w:sz w:val="32"/>
          <w:szCs w:val="32"/>
          <w:lang w:eastAsia="zh-TW"/>
        </w:rPr>
        <w:t>訂正為</w:t>
      </w:r>
      <w:r>
        <w:rPr>
          <w:rFonts w:eastAsia="標楷體" w:cs="細明體;MingLiU" w:ascii="標楷體" w:hAnsi="標楷體"/>
          <w:sz w:val="32"/>
          <w:szCs w:val="32"/>
          <w:lang w:eastAsia="zh-TW"/>
        </w:rPr>
        <w:t>Nivesan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w:t>
      </w:r>
      <w:r>
        <w:rPr>
          <w:rFonts w:ascii="標楷體" w:hAnsi="標楷體" w:cs="細明體;MingLiU" w:eastAsia="標楷體"/>
          <w:sz w:val="32"/>
          <w:szCs w:val="32"/>
          <w:lang w:eastAsia="zh-TW"/>
        </w:rPr>
        <w:t xml:space="preserve">讀為 </w:t>
      </w:r>
      <w:r>
        <w:rPr>
          <w:rFonts w:eastAsia="標楷體" w:cs="細明體;MingLiU" w:ascii="標楷體" w:hAnsi="標楷體"/>
          <w:sz w:val="32"/>
          <w:szCs w:val="32"/>
          <w:lang w:eastAsia="zh-TW"/>
        </w:rPr>
        <w:t>madgu</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 xml:space="preserve">讀為 </w:t>
      </w:r>
      <w:r>
        <w:rPr>
          <w:rFonts w:eastAsia="標楷體" w:cs="細明體;MingLiU" w:ascii="標楷體" w:hAnsi="標楷體"/>
          <w:sz w:val="32"/>
          <w:szCs w:val="32"/>
          <w:lang w:eastAsia="zh-TW"/>
        </w:rPr>
        <w:t>anusettgino(</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1  Pattga </w:t>
      </w:r>
      <w:r>
        <w:rPr>
          <w:rFonts w:ascii="標楷體" w:hAnsi="標楷體" w:cs="細明體;MingLiU" w:eastAsia="標楷體"/>
          <w:sz w:val="32"/>
          <w:szCs w:val="32"/>
          <w:lang w:eastAsia="zh-TW"/>
        </w:rPr>
        <w:t>音譯為缽羅薩他，譯為斤。量之名。</w:t>
      </w:r>
      <w:r>
        <w:rPr>
          <w:rFonts w:eastAsia="標楷體" w:cs="細明體;MingLiU" w:ascii="標楷體" w:hAnsi="標楷體"/>
          <w:sz w:val="32"/>
          <w:szCs w:val="32"/>
          <w:lang w:eastAsia="zh-TW"/>
        </w:rPr>
        <w:t>algaxa(adgaka,</w:t>
      </w:r>
      <w:r>
        <w:rPr>
          <w:rFonts w:ascii="標楷體" w:hAnsi="標楷體" w:cs="細明體;MingLiU" w:eastAsia="標楷體"/>
          <w:sz w:val="32"/>
          <w:szCs w:val="32"/>
          <w:lang w:eastAsia="zh-TW"/>
        </w:rPr>
        <w:t>阿宅迦</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四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2  Vejayanta</w:t>
      </w:r>
      <w:r>
        <w:rPr>
          <w:rFonts w:ascii="標楷體" w:hAnsi="標楷體" w:cs="細明體;MingLiU" w:eastAsia="標楷體"/>
          <w:sz w:val="32"/>
          <w:szCs w:val="32"/>
          <w:lang w:eastAsia="zh-TW"/>
        </w:rPr>
        <w:t>譯為最勝殿，帝釋之宮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3  Sudgamm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savga</w:t>
      </w:r>
      <w:r>
        <w:rPr>
          <w:rFonts w:ascii="標楷體" w:hAnsi="標楷體" w:cs="細明體;MingLiU" w:eastAsia="標楷體"/>
          <w:sz w:val="32"/>
          <w:szCs w:val="32"/>
          <w:lang w:eastAsia="zh-TW"/>
        </w:rPr>
        <w:t>〕三十三天講堂之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4  Pandukambala–Silasana pandukambala</w:t>
      </w:r>
      <w:r>
        <w:rPr>
          <w:rFonts w:ascii="標楷體" w:hAnsi="標楷體" w:cs="細明體;MingLiU" w:eastAsia="標楷體"/>
          <w:sz w:val="32"/>
          <w:szCs w:val="32"/>
          <w:lang w:eastAsia="zh-TW"/>
        </w:rPr>
        <w:t>為赤黃色毛布之意。由此色庂美石所成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在原文有為</w:t>
      </w:r>
      <w:r>
        <w:rPr>
          <w:rFonts w:eastAsia="標楷體" w:cs="細明體;MingLiU" w:ascii="標楷體" w:hAnsi="標楷體"/>
          <w:sz w:val="32"/>
          <w:szCs w:val="32"/>
          <w:lang w:eastAsia="zh-TW"/>
        </w:rPr>
        <w:t>Maccharikosik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P.392 </w:t>
      </w:r>
      <w:r>
        <w:rPr>
          <w:rFonts w:ascii="標楷體" w:hAnsi="標楷體" w:cs="細明體;MingLiU" w:eastAsia="標楷體"/>
          <w:sz w:val="32"/>
          <w:szCs w:val="32"/>
          <w:lang w:eastAsia="zh-TW"/>
        </w:rPr>
        <w:t>中亦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6  Mahavastu</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II,P.49 </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duvinnan</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na capi,datva ……(Francis)</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Gandhamadana </w:t>
      </w:r>
      <w:r>
        <w:rPr>
          <w:rFonts w:ascii="標楷體" w:hAnsi="標楷體" w:cs="細明體;MingLiU" w:eastAsia="標楷體"/>
          <w:sz w:val="32"/>
          <w:szCs w:val="32"/>
          <w:lang w:eastAsia="zh-TW"/>
        </w:rPr>
        <w:t>譯為香醉山，在雪山之北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0  Danava </w:t>
      </w:r>
      <w:r>
        <w:rPr>
          <w:rFonts w:ascii="標楷體" w:hAnsi="標楷體" w:cs="細明體;MingLiU" w:eastAsia="標楷體"/>
          <w:sz w:val="32"/>
          <w:szCs w:val="32"/>
          <w:lang w:eastAsia="zh-TW"/>
        </w:rPr>
        <w:t>阿修羅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1  Purindada</w:t>
      </w:r>
      <w:r>
        <w:rPr>
          <w:rFonts w:ascii="標楷體" w:hAnsi="標楷體" w:cs="細明體;MingLiU" w:eastAsia="標楷體"/>
          <w:sz w:val="32"/>
          <w:szCs w:val="32"/>
          <w:lang w:eastAsia="zh-TW"/>
        </w:rPr>
        <w:t>帝釋之異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2  Sudhabhojana </w:t>
      </w:r>
      <w:r>
        <w:rPr>
          <w:rFonts w:ascii="標楷體" w:hAnsi="標楷體" w:cs="細明體;MingLiU" w:eastAsia="標楷體"/>
          <w:sz w:val="32"/>
          <w:szCs w:val="32"/>
          <w:lang w:eastAsia="zh-TW"/>
        </w:rPr>
        <w:t>諸神所食之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3  ekasanam </w:t>
      </w:r>
      <w:r>
        <w:rPr>
          <w:rFonts w:ascii="標楷體" w:hAnsi="標楷體" w:cs="細明體;MingLiU" w:eastAsia="標楷體"/>
          <w:sz w:val="32"/>
          <w:szCs w:val="32"/>
          <w:lang w:eastAsia="zh-TW"/>
        </w:rPr>
        <w:t xml:space="preserve">不可解為 </w:t>
      </w:r>
      <w:r>
        <w:rPr>
          <w:rFonts w:eastAsia="標楷體" w:cs="細明體;MingLiU" w:ascii="標楷體" w:hAnsi="標楷體"/>
          <w:sz w:val="32"/>
          <w:szCs w:val="32"/>
          <w:lang w:eastAsia="zh-TW"/>
        </w:rPr>
        <w:t>eka–asanam</w:t>
      </w:r>
      <w:r>
        <w:rPr>
          <w:rFonts w:ascii="標楷體" w:hAnsi="標楷體" w:cs="細明體;MingLiU" w:eastAsia="標楷體"/>
          <w:sz w:val="32"/>
          <w:szCs w:val="32"/>
          <w:lang w:eastAsia="zh-TW"/>
        </w:rPr>
        <w:t>之意，如註釋之誤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4  Kusa </w:t>
      </w:r>
      <w:r>
        <w:rPr>
          <w:rFonts w:ascii="標楷體" w:hAnsi="標楷體" w:cs="細明體;MingLiU" w:eastAsia="標楷體"/>
          <w:sz w:val="32"/>
          <w:szCs w:val="32"/>
          <w:lang w:eastAsia="zh-TW"/>
        </w:rPr>
        <w:t>吉祥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5  masakkasara </w:t>
      </w:r>
      <w:r>
        <w:rPr>
          <w:rFonts w:ascii="標楷體" w:hAnsi="標楷體" w:cs="細明體;MingLiU" w:eastAsia="標楷體"/>
          <w:sz w:val="32"/>
          <w:szCs w:val="32"/>
          <w:lang w:eastAsia="zh-TW"/>
        </w:rPr>
        <w:t>須彌山之頂上，即為三十三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6  samaka </w:t>
      </w:r>
      <w:r>
        <w:rPr>
          <w:rFonts w:ascii="標楷體" w:hAnsi="標楷體" w:cs="細明體;MingLiU" w:eastAsia="標楷體"/>
          <w:sz w:val="32"/>
          <w:szCs w:val="32"/>
          <w:lang w:eastAsia="zh-TW"/>
        </w:rPr>
        <w:t>黍之類。</w:t>
      </w:r>
      <w:r>
        <w:rPr>
          <w:rFonts w:eastAsia="標楷體" w:cs="細明體;MingLiU" w:ascii="標楷體" w:hAnsi="標楷體"/>
          <w:sz w:val="32"/>
          <w:szCs w:val="32"/>
          <w:lang w:eastAsia="zh-TW"/>
        </w:rPr>
        <w:t xml:space="preserve">nlvra </w:t>
      </w:r>
      <w:r>
        <w:rPr>
          <w:rFonts w:ascii="標楷體" w:hAnsi="標楷體" w:cs="細明體;MingLiU" w:eastAsia="標楷體"/>
          <w:sz w:val="32"/>
          <w:szCs w:val="32"/>
          <w:lang w:eastAsia="zh-TW"/>
        </w:rPr>
        <w:t>粳米。</w:t>
      </w:r>
      <w:r>
        <w:rPr>
          <w:rFonts w:eastAsia="標楷體" w:cs="細明體;MingLiU" w:ascii="標楷體" w:hAnsi="標楷體"/>
          <w:sz w:val="32"/>
          <w:szCs w:val="32"/>
          <w:lang w:eastAsia="zh-TW"/>
        </w:rPr>
        <w:t xml:space="preserve">clnaka </w:t>
      </w:r>
      <w:r>
        <w:rPr>
          <w:rFonts w:ascii="標楷體" w:hAnsi="標楷體" w:cs="細明體;MingLiU" w:eastAsia="標楷體"/>
          <w:sz w:val="32"/>
          <w:szCs w:val="32"/>
          <w:lang w:eastAsia="zh-TW"/>
        </w:rPr>
        <w:t>豆之類。</w:t>
      </w:r>
      <w:r>
        <w:rPr>
          <w:rFonts w:eastAsia="標楷體" w:cs="細明體;MingLiU" w:ascii="標楷體" w:hAnsi="標楷體"/>
          <w:sz w:val="32"/>
          <w:szCs w:val="32"/>
          <w:lang w:eastAsia="zh-TW"/>
        </w:rPr>
        <w:t>moc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kadal1</w:t>
      </w:r>
      <w:r>
        <w:rPr>
          <w:rFonts w:ascii="標楷體" w:hAnsi="標楷體" w:cs="細明體;MingLiU" w:eastAsia="標楷體"/>
          <w:sz w:val="32"/>
          <w:szCs w:val="32"/>
          <w:lang w:eastAsia="zh-TW"/>
        </w:rPr>
        <w:t>均為羊角蕉之類。</w:t>
      </w:r>
      <w:r>
        <w:rPr>
          <w:rFonts w:eastAsia="標楷體" w:cs="細明體;MingLiU" w:ascii="標楷體" w:hAnsi="標楷體"/>
          <w:sz w:val="32"/>
          <w:szCs w:val="32"/>
          <w:lang w:eastAsia="zh-TW"/>
        </w:rPr>
        <w:t>Sal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稻。</w:t>
      </w:r>
      <w:r>
        <w:rPr>
          <w:rFonts w:eastAsia="標楷體" w:cs="細明體;MingLiU" w:ascii="標楷體" w:hAnsi="標楷體"/>
          <w:sz w:val="32"/>
          <w:szCs w:val="32"/>
          <w:lang w:eastAsia="zh-TW"/>
        </w:rPr>
        <w:t xml:space="preserve">Pavigi </w:t>
      </w:r>
      <w:r>
        <w:rPr>
          <w:rFonts w:ascii="標楷體" w:hAnsi="標楷體" w:cs="細明體;MingLiU" w:eastAsia="標楷體"/>
          <w:sz w:val="32"/>
          <w:szCs w:val="32"/>
          <w:lang w:eastAsia="zh-TW"/>
        </w:rPr>
        <w:t>稻之類。</w:t>
      </w:r>
      <w:r>
        <w:rPr>
          <w:rFonts w:eastAsia="標楷體" w:cs="細明體;MingLiU" w:ascii="標楷體" w:hAnsi="標楷體"/>
          <w:sz w:val="32"/>
          <w:szCs w:val="32"/>
          <w:lang w:eastAsia="zh-TW"/>
        </w:rPr>
        <w:t xml:space="preserve">abhuji </w:t>
      </w:r>
      <w:r>
        <w:rPr>
          <w:rFonts w:ascii="標楷體" w:hAnsi="標楷體" w:cs="細明體;MingLiU" w:eastAsia="標楷體"/>
          <w:sz w:val="32"/>
          <w:szCs w:val="32"/>
          <w:lang w:eastAsia="zh-TW"/>
        </w:rPr>
        <w:t>樹名。</w:t>
      </w:r>
      <w:r>
        <w:rPr>
          <w:rFonts w:eastAsia="標楷體" w:cs="細明體;MingLiU" w:ascii="標楷體" w:hAnsi="標楷體"/>
          <w:sz w:val="32"/>
          <w:szCs w:val="32"/>
          <w:lang w:eastAsia="zh-TW"/>
        </w:rPr>
        <w:t xml:space="preserve">tandula </w:t>
      </w:r>
      <w:r>
        <w:rPr>
          <w:rFonts w:ascii="標楷體" w:hAnsi="標楷體" w:cs="細明體;MingLiU" w:eastAsia="標楷體"/>
          <w:sz w:val="32"/>
          <w:szCs w:val="32"/>
          <w:lang w:eastAsia="zh-TW"/>
        </w:rPr>
        <w:t>穀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7  Cakkavaka</w:t>
      </w:r>
      <w:r>
        <w:rPr>
          <w:rFonts w:ascii="標楷體" w:hAnsi="標楷體" w:cs="細明體;MingLiU" w:eastAsia="標楷體"/>
          <w:sz w:val="32"/>
          <w:szCs w:val="32"/>
          <w:lang w:eastAsia="zh-TW"/>
        </w:rPr>
        <w:t>赤鵝鳥，漢譯鴛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8  j1vaj1vaka </w:t>
      </w:r>
      <w:r>
        <w:rPr>
          <w:rFonts w:ascii="標楷體" w:hAnsi="標楷體" w:cs="細明體;MingLiU" w:eastAsia="標楷體"/>
          <w:sz w:val="32"/>
          <w:szCs w:val="32"/>
          <w:lang w:eastAsia="zh-TW"/>
        </w:rPr>
        <w:t>譯為共命鳥。雉之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9  </w:t>
      </w:r>
      <w:r>
        <w:rPr>
          <w:rFonts w:ascii="標楷體" w:hAnsi="標楷體" w:cs="細明體;MingLiU" w:eastAsia="標楷體"/>
          <w:sz w:val="32"/>
          <w:szCs w:val="32"/>
          <w:lang w:eastAsia="zh-TW"/>
        </w:rPr>
        <w:t xml:space="preserve">最後之二句亦出於 </w:t>
      </w:r>
      <w:r>
        <w:rPr>
          <w:rFonts w:eastAsia="標楷體" w:cs="細明體;MingLiU" w:ascii="標楷體" w:hAnsi="標楷體"/>
          <w:sz w:val="32"/>
          <w:szCs w:val="32"/>
          <w:lang w:eastAsia="zh-TW"/>
        </w:rPr>
        <w:t>J.VI,P.277</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0  </w:t>
      </w:r>
      <w:r>
        <w:rPr>
          <w:rFonts w:ascii="標楷體" w:hAnsi="標楷體" w:cs="細明體;MingLiU" w:eastAsia="標楷體"/>
          <w:sz w:val="32"/>
          <w:szCs w:val="32"/>
          <w:lang w:eastAsia="zh-TW"/>
        </w:rPr>
        <w:t>此一句與次偈殆為同一之物，亦出於</w:t>
      </w:r>
      <w:r>
        <w:rPr>
          <w:rFonts w:eastAsia="標楷體" w:cs="細明體;MingLiU" w:ascii="標楷體" w:hAnsi="標楷體"/>
          <w:sz w:val="32"/>
          <w:szCs w:val="32"/>
          <w:lang w:eastAsia="zh-TW"/>
        </w:rPr>
        <w:t>J.VI,P.277</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1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Palasata(stede)</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2  ganin</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nika </w:t>
      </w:r>
      <w:r>
        <w:rPr>
          <w:rFonts w:ascii="標楷體" w:hAnsi="標楷體" w:cs="細明體;MingLiU" w:eastAsia="標楷體"/>
          <w:sz w:val="32"/>
          <w:szCs w:val="32"/>
          <w:lang w:eastAsia="zh-TW"/>
        </w:rPr>
        <w:t>皆為鹿之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九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九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3  </w:t>
      </w:r>
      <w:r>
        <w:rPr>
          <w:rFonts w:ascii="標楷體" w:hAnsi="標楷體" w:cs="細明體;MingLiU" w:eastAsia="標楷體"/>
          <w:sz w:val="32"/>
          <w:szCs w:val="32"/>
          <w:lang w:eastAsia="zh-TW"/>
        </w:rPr>
        <w:t>參照八九偈讀為</w:t>
      </w:r>
      <w:r>
        <w:rPr>
          <w:rFonts w:eastAsia="標楷體" w:cs="細明體;MingLiU" w:ascii="標楷體" w:hAnsi="標楷體"/>
          <w:sz w:val="32"/>
          <w:szCs w:val="32"/>
          <w:lang w:eastAsia="zh-TW"/>
        </w:rPr>
        <w:t>Kosiy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4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Suplavantam(stede)</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5  jambonada </w:t>
      </w:r>
      <w:r>
        <w:rPr>
          <w:rFonts w:ascii="標楷體" w:hAnsi="標楷體" w:cs="細明體;MingLiU" w:eastAsia="標楷體"/>
          <w:sz w:val="32"/>
          <w:szCs w:val="32"/>
          <w:lang w:eastAsia="zh-TW"/>
        </w:rPr>
        <w:t>由閻浮河所採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6  Canda</w:t>
      </w:r>
      <w:r>
        <w:rPr>
          <w:rFonts w:ascii="標楷體" w:hAnsi="標楷體" w:cs="細明體;MingLiU" w:eastAsia="標楷體"/>
          <w:sz w:val="32"/>
          <w:szCs w:val="32"/>
          <w:lang w:eastAsia="zh-TW"/>
        </w:rPr>
        <w:t>在註中有為</w:t>
      </w:r>
      <w:r>
        <w:rPr>
          <w:rFonts w:eastAsia="標楷體" w:cs="細明體;MingLiU" w:ascii="標楷體" w:hAnsi="標楷體"/>
          <w:sz w:val="32"/>
          <w:szCs w:val="32"/>
          <w:lang w:eastAsia="zh-TW"/>
        </w:rPr>
        <w:t>Candaka</w:t>
      </w:r>
      <w:r>
        <w:rPr>
          <w:rFonts w:ascii="標楷體" w:hAnsi="標楷體" w:cs="細明體;MingLiU" w:eastAsia="標楷體"/>
          <w:sz w:val="32"/>
          <w:szCs w:val="32"/>
          <w:lang w:eastAsia="zh-TW"/>
        </w:rPr>
        <w:t>，為孔雀尾上之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7  langganaya </w:t>
      </w:r>
      <w:r>
        <w:rPr>
          <w:rFonts w:ascii="標楷體" w:hAnsi="標楷體" w:cs="細明體;MingLiU" w:eastAsia="標楷體"/>
          <w:sz w:val="32"/>
          <w:szCs w:val="32"/>
          <w:lang w:eastAsia="zh-TW"/>
        </w:rPr>
        <w:t>不詳，或為鹿之類？但在此處從註釋而為斯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五三六  鳩那羅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鳩羅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本生譚是佛在鳩那羅湖畔時，對心沈不快五百人比丘所作之談話。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談話之次序如次。釋迦族與拘利族，於迦維羅衛城與拘利市中間流〔水〕 之盧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多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 xml:space="preserve">河，作一堤堰，種植穀物。然而至逝瑟吒月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時頃，穀物枯死，兩市之市民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役勞動者等，集合在一起。此時拘利方面人等云：「因此水為兩方分取，君等之方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之方，均不充分。然在我等之方殼物，得一水將可結實，故請此水望歸我等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用。」於是迦維羅衛城方之人等云：「在君等倉中穀物裝滿之時，我等懷赤輝之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青色之寶石及銅色之銅錢，手持籠及袋，於君等之門口云〔請賜穀物〕，能步履巡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阻耶？我等之穀物，亦得一水將可結實，是故我等欲得此水。」「否！我等不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我等亦不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言語激動，一人起立撲向一人，於是被撲者又撲向他者，彼此互撲；彼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皆為王族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之起源，然因互毆互罵而衝突擴大。拘利之勞動者等云：「不可與迦衛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3 </w:t>
      </w:r>
      <w:r>
        <w:rPr>
          <w:rFonts w:ascii="標楷體" w:hAnsi="標楷體" w:cs="細明體;MingLiU" w:eastAsia="標楷體"/>
          <w:sz w:val="32"/>
          <w:szCs w:val="32"/>
          <w:lang w:eastAsia="zh-TW"/>
        </w:rPr>
        <w:t>市民同行，為犬與豺同樣，與自己之妹等同住之奴等，而以象馬或楯槍對待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欲何為？」而釋迦之勞動者等亦云：「汝癩病患者之奴等，汝等今只伴子女等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行，為無何依之慘狀，如獸類住於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拘羅樹上之奴等，而以象馬或楯槍對待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為何者？」彼等返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各各往掌管此事廷臣之處報告，廷臣報告於王族者。於是釋迦族等人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示彼與妹等同住者之力。」彼等整備戰爭而出發。拘利族等人亦云：「使彼等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識住於拘羅樹者之力如何強大。」彼等亦為戰爭之準備而出發。──有他之阿闍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云：「釋迦族及拘利族之婢女等為汲水而往河邊，將頭上所載之布臺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放於地上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九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九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樂為多嘴多舌之言時，一婢女以他婢女之布臺思為自己之物而互起諍端，逐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擴大至雙方之市民，奴隸、勞動者，差官、使役、廷臣、副王等全體，皆作戰爭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準備而出發。」然前說較此說為許多註釋書所傳真實之故，於此處應被採用──。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彼等思整備戰爭出發，已黃昏時分……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世尊住於舍衛城。當日之晨朝，觀察世界，見彼等如此準備戰爭出發，世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熟思：「我如往彼處，接納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處理諍端如何？」「我往彼處接納諍端，將使聞說三篇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生譚，如此則諍端平靜；於是，更為說明和合而說二篇之本生譚，說示執杖經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兩市童子各二百五十人聞法教與我相會。我使彼童子等出家──將有非常多數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集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如是決心，整備身邊之物，巡迴於舍衛城行乞，行乞歸來黃昏之時，未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任何人，佛只一人持衣缽出香殿而行。彼在兩軍之間空中，結跏趺坐，使彼等見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驚愕，由烏黑之髮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中放出光輝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維羅衛城之住民等見世尊後而思惟：「我等一族最優之人佛世尊前來，佛或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必諍之事。」「然佛來此上，我等不能向他人之身體落力，拘利人可殺煮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4 </w:t>
      </w:r>
      <w:r>
        <w:rPr>
          <w:rFonts w:ascii="標楷體" w:hAnsi="標楷體" w:cs="細明體;MingLiU" w:eastAsia="標楷體"/>
          <w:sz w:val="32"/>
          <w:szCs w:val="32"/>
          <w:lang w:eastAsia="zh-TW"/>
        </w:rPr>
        <w:t>言畢投棄武器。拘利人亦同樣如此。於是佛由空中降下，於心情愉快之場所，稍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砂丘之上，坐於優美之座。受佛無上之榮光映照，彼等王族人等敬禮世尊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佛雖已知而亦向彼等詢問：「大王閣下</w:t>
      </w:r>
      <w:r>
        <w:rPr>
          <w:rFonts w:eastAsia="標楷體" w:cs="細明體;MingLiU" w:ascii="標楷體" w:hAnsi="標楷體"/>
          <w:sz w:val="32"/>
          <w:szCs w:val="32"/>
          <w:lang w:eastAsia="zh-TW"/>
        </w:rPr>
        <w:t>10</w:t>
      </w:r>
      <w:r>
        <w:rPr>
          <w:rFonts w:ascii="標楷體" w:hAnsi="標楷體" w:cs="細明體;MingLiU" w:eastAsia="標楷體"/>
          <w:sz w:val="32"/>
          <w:szCs w:val="32"/>
          <w:lang w:eastAsia="zh-TW"/>
        </w:rPr>
        <w:t>！為何汝等來至此地？」「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等非為見河遊水，為於此場所準備戰爭而來。」「大王閣下！因何事而起諍端？」「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乃為水之故。」「大王閣下！水有如何程度之值耶？」「僅為少量。」「土地為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程度耶？」「其值不能測知，尊者！」「剎帝利為如何程度之值耶？」「所謂剎帝利，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值亦不能測知，尊者！」「如此，大王閣下！何故尊等為僅少量之水值而為滅有非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計值之剎帝利──若為戰爭則決非善事。大王閣下！為起諍端，某樹神與黑獅子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間，結成怨恨，及於現在之劫，及於全體。」於是佛為言說攀達納譚〔第四七五攀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納樹本生譚，漢譯南傳藏三七、七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更言：「大王閣下！不可盲從他者。棲於廣三千由旬之雪山有四足獸之群，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盲從他者，僅由一隻兔之言辭，均皆跳入大海；因此，不可盲從他者。」於是佛為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墮落音本生譚〔第三二二墮落音本生譚，漢譯南傳藏三四、二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復次佛言：「大王閣下！有時弱者有見強者敗北之事，又有時強者有見弱者敗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九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九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小鳥之鶉，尚可殺大象。」佛為說鶉本生譚〔第三五七鶉本生譚，漢譯南傳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佛為鎮靜諍端說此三本生譚後，為說明和合，語二本生譚。佛言：「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閣下！任何人亦不能窺伺和合者等之隙。」佛為說樹法本生譚〔第七四樹法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漢譯南傳藏三二、八一〕。同樣佛言：「大王閣下！任誰亦不能見出和合者等之弱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若互起諍端，僅一人之獵師，亦能奪持此等者之生命而去；因此，諍端決非善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佛為之說鶉</w:t>
      </w:r>
      <w:r>
        <w:rPr>
          <w:rFonts w:eastAsia="標楷體" w:cs="細明體;MingLiU" w:ascii="標楷體" w:hAnsi="標楷體"/>
          <w:sz w:val="32"/>
          <w:szCs w:val="32"/>
          <w:lang w:eastAsia="zh-TW"/>
        </w:rPr>
        <w:t>11</w:t>
      </w:r>
      <w:r>
        <w:rPr>
          <w:rFonts w:ascii="標楷體" w:hAnsi="標楷體" w:cs="細明體;MingLiU" w:eastAsia="標楷體"/>
          <w:sz w:val="32"/>
          <w:szCs w:val="32"/>
          <w:lang w:eastAsia="zh-TW"/>
        </w:rPr>
        <w:t>本生譚。如此佛說五本生譚後，最後說執杖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族人等皆起淨信，向佛云：「若佛不前來，我等互相殺戮，將血流成河，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恩蔭，使我等拾得生命。若佛為住家〔不為出家〕，則將有二千屬島之四大洲諸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收入手中，又有千人以上之王子，更將有剎帝利之扈從等；然佛棄此無缺之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5 </w:t>
      </w:r>
      <w:r>
        <w:rPr>
          <w:rFonts w:ascii="標楷體" w:hAnsi="標楷體" w:cs="細明體;MingLiU" w:eastAsia="標楷體"/>
          <w:sz w:val="32"/>
          <w:szCs w:val="32"/>
          <w:lang w:eastAsia="zh-TW"/>
        </w:rPr>
        <w:t>而出離獲得正覺。今佛更必須有剎帝利之從者等附屬。」於是將兩市居住各二百五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之公子奉侍於佛，世尊使此等公子出家，往摩呵槃那</w:t>
      </w:r>
      <w:r>
        <w:rPr>
          <w:rFonts w:eastAsia="標楷體" w:cs="細明體;MingLiU" w:ascii="標楷體" w:hAnsi="標楷體"/>
          <w:sz w:val="32"/>
          <w:szCs w:val="32"/>
          <w:lang w:eastAsia="zh-TW"/>
        </w:rPr>
        <w:t>12</w:t>
      </w:r>
      <w:r>
        <w:rPr>
          <w:rFonts w:ascii="標楷體" w:hAnsi="標楷體" w:cs="細明體;MingLiU" w:eastAsia="標楷體"/>
          <w:sz w:val="32"/>
          <w:szCs w:val="32"/>
          <w:lang w:eastAsia="zh-TW"/>
        </w:rPr>
        <w:t>。翌日佛使彼等隨從，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在迦維羅市，或時在拘利市，於此二市行乞，兩市之市民等給施以非常之尊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年少比丘等為崇佛而出家，然由自己不喜出家者中生出不滿，彼等之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妻等對彼等不滿而有種種傳言散出，使彼等更感覺強烈不滿。世尊觀察，知彼等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覺不滿。「此等比丘與如我佛同住而生起不滿，究竟說如何法語適合於此等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經熟考之後，發現鳩那羅法語之事，於是佛如下思惟：「我帶此等比丘往雪山說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之譚，向彼等說明女人所持之惡害，以除去其不滿之心，示以得預流果之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於晨朝之中著衣持外衣與缽，巡迴於迦維羅衛城行乞，行乞過正午歸來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食事之時間，彼向五百比丘等詢問：「汝等比丘！汝等前此有見心情愉快之雪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未也，世尊！我等未有見得。」「然而不思巡迴雪山耶？」「世尊！吾等未有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如何能往？」「然而若有誰抱持汝等而行，將能得往。」「唯然！能得，世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以神通力將彼等全部抱持昇於空中，飛往雪山，立於大空之上，快樂指示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山地方之堪洽那山、摩尼山、興古羅山、安佳那山、薩奴山、帕利伽山等種種之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及五大河</w:t>
      </w:r>
      <w:r>
        <w:rPr>
          <w:rFonts w:eastAsia="標楷體" w:cs="細明體;MingLiU" w:ascii="標楷體" w:hAnsi="標楷體"/>
          <w:sz w:val="32"/>
          <w:szCs w:val="32"/>
          <w:lang w:eastAsia="zh-TW"/>
        </w:rPr>
        <w:t>13</w:t>
      </w:r>
      <w:r>
        <w:rPr>
          <w:rFonts w:ascii="標楷體" w:hAnsi="標楷體" w:cs="細明體;MingLiU" w:eastAsia="標楷體"/>
          <w:sz w:val="32"/>
          <w:szCs w:val="32"/>
          <w:lang w:eastAsia="zh-TW"/>
        </w:rPr>
        <w:t>乃至堪那門達迦湖、拉塔迦拉湖、西哈婆婆湖、洽丹塔湖、提雅迦拉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耨達湖、鳩那羅湖等之七湖。雪山實為非常廣大，高五百由旬，廣三千由旬，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威神力指示此喜悅心地之最佳地域，並指示於彼處之獅子、老虎、象類等四足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某住居場所，彼處有快樂之野苑生物，如開花結實之諸樹、種種之鳥群、水生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九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九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之草花、雪山東側之黃金臺地、西側之朱色臺地等。由於於彼時見到此等喜悅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地之最佳場所，彼等比丘對原妻皆無欲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6     </w:t>
      </w:r>
      <w:r>
        <w:rPr>
          <w:rFonts w:ascii="標楷體" w:hAnsi="標楷體" w:cs="細明體;MingLiU" w:eastAsia="標楷體"/>
          <w:sz w:val="32"/>
          <w:szCs w:val="32"/>
          <w:lang w:eastAsia="zh-TW"/>
        </w:rPr>
        <w:t>於是佛率彼比丘等由空中向雪山之西側六十由旬之岩臺地降落，於一劫間不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七由旬娑羅樹下、三由旬之赤砒岩上由彼等比丘圍繞佛而坐。而佛放六色之佛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太陽搖曳之光輝，輝映至海之深處，佛向比丘等出美妙之音聲而言曰：「汝等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丘！汝等可問在此雪山汝等前此未嘗得見之物。」恰於此時，有二隻美麗之拘耆羅</w:t>
      </w:r>
      <w:r>
        <w:rPr>
          <w:rFonts w:eastAsia="標楷體" w:cs="細明體;MingLiU" w:ascii="標楷體" w:hAnsi="標楷體"/>
          <w:sz w:val="32"/>
          <w:szCs w:val="32"/>
          <w:lang w:eastAsia="zh-TW"/>
        </w:rPr>
        <w:t>1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口銜棒之兩端，中央坐其頭主，美麗的拘耆羅鳥前有八隻，後有八隻，左右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八隻，下方八隻，上方為作蔭者亦有八隻，如是包圍此美麗之拘耆羅鳥之頭主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空中飛行。彼比丘等見此鳥群問佛：「世尊！彼為何鳥？」「汝等比丘！彼為我昔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族，我設如是習慣，前生亦為如是之習俗包圍於我；然彼時之鳥群甚多，有三千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百之雌鳥包圍於我，但漸漸減少，今只為此數。」「世尊！彼雌鳥等於如何之森林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侍奉尊師耶？」於是佛向彼等云：「然汝等比丘！可傾耳諦聽。」追憶往事將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如是宣示，如是傳聞。── 地上一切藥草茂生，數多之花擴覆，象、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牛、水牛、陸陸鹿、犛牛、斑鹿、犀牛、牛耳鹿、獅子、虎、豹熊、狼、鬣狗、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茲達拉迦獸</w:t>
      </w:r>
      <w:r>
        <w:rPr>
          <w:rFonts w:eastAsia="標楷體" w:cs="細明體;MingLiU" w:ascii="標楷體" w:hAnsi="標楷體"/>
          <w:sz w:val="32"/>
          <w:szCs w:val="32"/>
          <w:lang w:eastAsia="zh-TW"/>
        </w:rPr>
        <w:t>15</w:t>
      </w:r>
      <w:r>
        <w:rPr>
          <w:rFonts w:ascii="標楷體" w:hAnsi="標楷體" w:cs="細明體;MingLiU" w:eastAsia="標楷體"/>
          <w:sz w:val="32"/>
          <w:szCs w:val="32"/>
          <w:lang w:eastAsia="zh-TW"/>
        </w:rPr>
        <w:t>、伽達釐鹿、貓兔、堪尼迦鹿等徘徊，幼象</w:t>
      </w:r>
      <w:r>
        <w:rPr>
          <w:rFonts w:eastAsia="標楷體" w:cs="細明體;MingLiU" w:ascii="標楷體" w:hAnsi="標楷體"/>
          <w:sz w:val="32"/>
          <w:szCs w:val="32"/>
          <w:lang w:eastAsia="zh-TW"/>
        </w:rPr>
        <w:t>16</w:t>
      </w:r>
      <w:r>
        <w:rPr>
          <w:rFonts w:ascii="標楷體" w:hAnsi="標楷體" w:cs="細明體;MingLiU" w:eastAsia="標楷體"/>
          <w:sz w:val="32"/>
          <w:szCs w:val="32"/>
          <w:lang w:eastAsia="zh-TW"/>
        </w:rPr>
        <w:t>、大象</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那伽象</w:t>
      </w:r>
      <w:r>
        <w:rPr>
          <w:rFonts w:eastAsia="標楷體" w:cs="細明體;MingLiU" w:ascii="標楷體" w:hAnsi="標楷體"/>
          <w:sz w:val="32"/>
          <w:szCs w:val="32"/>
          <w:lang w:eastAsia="zh-TW"/>
        </w:rPr>
        <w:t>18</w:t>
      </w:r>
      <w:r>
        <w:rPr>
          <w:rFonts w:ascii="標楷體" w:hAnsi="標楷體" w:cs="細明體;MingLiU" w:eastAsia="標楷體"/>
          <w:sz w:val="32"/>
          <w:szCs w:val="32"/>
          <w:lang w:eastAsia="zh-TW"/>
        </w:rPr>
        <w:t>之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群集，子象群棲，尚有伊薩鹿、薩伽鹿、薩拉巴鹿、伊泥延鹿、巴塔鹿、帕薩達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普釐薩魯</w:t>
      </w:r>
      <w:r>
        <w:rPr>
          <w:rFonts w:eastAsia="標楷體" w:cs="細明體;MingLiU" w:ascii="標楷體" w:hAnsi="標楷體"/>
          <w:sz w:val="32"/>
          <w:szCs w:val="32"/>
          <w:lang w:eastAsia="zh-TW"/>
        </w:rPr>
        <w:t>19</w:t>
      </w:r>
      <w:r>
        <w:rPr>
          <w:rFonts w:ascii="標楷體" w:hAnsi="標楷體" w:cs="細明體;MingLiU" w:eastAsia="標楷體"/>
          <w:sz w:val="32"/>
          <w:szCs w:val="32"/>
          <w:lang w:eastAsia="zh-TW"/>
        </w:rPr>
        <w:t>，緊那羅</w:t>
      </w:r>
      <w:r>
        <w:rPr>
          <w:rFonts w:eastAsia="標楷體" w:cs="細明體;MingLiU" w:ascii="標楷體" w:hAnsi="標楷體"/>
          <w:sz w:val="32"/>
          <w:szCs w:val="32"/>
          <w:lang w:eastAsia="zh-TW"/>
        </w:rPr>
        <w:t>20</w:t>
      </w:r>
      <w:r>
        <w:rPr>
          <w:rFonts w:ascii="標楷體" w:hAnsi="標楷體" w:cs="細明體;MingLiU" w:eastAsia="標楷體"/>
          <w:sz w:val="32"/>
          <w:szCs w:val="32"/>
          <w:lang w:eastAsia="zh-TW"/>
        </w:rPr>
        <w:t>、夜叉</w:t>
      </w:r>
      <w:r>
        <w:rPr>
          <w:rFonts w:eastAsia="標楷體" w:cs="細明體;MingLiU" w:ascii="標楷體" w:hAnsi="標楷體"/>
          <w:sz w:val="32"/>
          <w:szCs w:val="32"/>
          <w:lang w:eastAsia="zh-TW"/>
        </w:rPr>
        <w:t>21</w:t>
      </w:r>
      <w:r>
        <w:rPr>
          <w:rFonts w:ascii="標楷體" w:hAnsi="標楷體" w:cs="細明體;MingLiU" w:eastAsia="標楷體"/>
          <w:sz w:val="32"/>
          <w:szCs w:val="32"/>
          <w:lang w:eastAsia="zh-TW"/>
        </w:rPr>
        <w:t>、羅剎齊歡樂，附著花蕾、嫩芽之大花開放優美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之樹群</w:t>
      </w:r>
      <w:r>
        <w:rPr>
          <w:rFonts w:eastAsia="標楷體" w:cs="細明體;MingLiU" w:ascii="標楷體" w:hAnsi="標楷體"/>
          <w:sz w:val="32"/>
          <w:szCs w:val="32"/>
          <w:lang w:eastAsia="zh-TW"/>
        </w:rPr>
        <w:t>22</w:t>
      </w:r>
      <w:r>
        <w:rPr>
          <w:rFonts w:ascii="標楷體" w:hAnsi="標楷體" w:cs="細明體;MingLiU" w:eastAsia="標楷體"/>
          <w:sz w:val="32"/>
          <w:szCs w:val="32"/>
          <w:lang w:eastAsia="zh-TW"/>
        </w:rPr>
        <w:t>茂生，鶚、鷓鴣、鷹</w:t>
      </w:r>
      <w:r>
        <w:rPr>
          <w:rFonts w:eastAsia="標楷體" w:cs="細明體;MingLiU" w:ascii="標楷體" w:hAnsi="標楷體"/>
          <w:sz w:val="32"/>
          <w:szCs w:val="32"/>
          <w:lang w:eastAsia="zh-TW"/>
        </w:rPr>
        <w:t>23</w:t>
      </w:r>
      <w:r>
        <w:rPr>
          <w:rFonts w:ascii="標楷體" w:hAnsi="標楷體" w:cs="細明體;MingLiU" w:eastAsia="標楷體"/>
          <w:sz w:val="32"/>
          <w:szCs w:val="32"/>
          <w:lang w:eastAsia="zh-TW"/>
        </w:rPr>
        <w:t>、孔雀郭公</w:t>
      </w:r>
      <w:r>
        <w:rPr>
          <w:rFonts w:eastAsia="標楷體" w:cs="細明體;MingLiU" w:ascii="標楷體" w:hAnsi="標楷體"/>
          <w:sz w:val="32"/>
          <w:szCs w:val="32"/>
          <w:lang w:eastAsia="zh-TW"/>
        </w:rPr>
        <w:t>24</w:t>
      </w:r>
      <w:r>
        <w:rPr>
          <w:rFonts w:ascii="標楷體" w:hAnsi="標楷體" w:cs="細明體;MingLiU" w:eastAsia="標楷體"/>
          <w:sz w:val="32"/>
          <w:szCs w:val="32"/>
          <w:lang w:eastAsia="zh-TW"/>
        </w:rPr>
        <w:t>、耆婆耆婆迦、且羅瓦迦、賓迦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陵頻迦等幾百之鳥相互囀鳴，為黑、赤砒、雄黃、朱、金銀</w:t>
      </w:r>
      <w:r>
        <w:rPr>
          <w:rFonts w:eastAsia="標楷體" w:cs="細明體;MingLiU" w:ascii="標楷體" w:hAnsi="標楷體"/>
          <w:sz w:val="32"/>
          <w:szCs w:val="32"/>
          <w:lang w:eastAsia="zh-TW"/>
        </w:rPr>
        <w:t>25</w:t>
      </w:r>
      <w:r>
        <w:rPr>
          <w:rFonts w:ascii="標楷體" w:hAnsi="標楷體" w:cs="細明體;MingLiU" w:eastAsia="標楷體"/>
          <w:sz w:val="32"/>
          <w:szCs w:val="32"/>
          <w:lang w:eastAsia="zh-TW"/>
        </w:rPr>
        <w:t>等幾百之要素覆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7 </w:t>
      </w:r>
      <w:r>
        <w:rPr>
          <w:rFonts w:ascii="標楷體" w:hAnsi="標楷體" w:cs="細明體;MingLiU" w:eastAsia="標楷體"/>
          <w:sz w:val="32"/>
          <w:szCs w:val="32"/>
          <w:lang w:eastAsia="zh-TW"/>
        </w:rPr>
        <w:t>之地域，──誠然於此快樂森林之中，鳩那羅鳥棲住，彼為極美之鳥，為美羽所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鳩那羅鳥有三千五百雌鳥為從者，如此二隻之雌鳥口銜棒之兩端，其中央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鳥坐而飛起，其意為於長距離之間不使此鳩那羅鳥疲勞困乏。又五百之雌鳥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下方者，其用意為若此鳩那羅鳥由座上落下，則我等以翼抱上；五百雌鳥飛往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者，其用意為使此鳩那羅鳥無為〔光〕熱所苦之狀；又五百之雌鳥各飛於兩側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不使此鳩那羅鳥觸及寒、暑、草、塵、風、露；又五百之雌鳥飛於前方者，其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意為使此鳩那羅鳥不被飼牛者，家畜之守護者、剎草者、採柴人、樵夫等棒擊，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礫、拳頭、土塊、木杖、小刀、陶器之碎片等擊打，又不使鳩那羅鳥與竹叢、蔓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九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木、樑柱、岩石或強力之鳥翼衝突；又五百之雌鳥飛於後方，以柔和懇切快樂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妙之音聲交談而飛行者，其用意勿使鳩那羅鳥於座上生起不滿；又五百之雌鳥飛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處彼處，由數多之樹採來各樣變化之果實，其用意為勿使鳩那羅鳥空腹而煩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8     </w:t>
      </w:r>
      <w:r>
        <w:rPr>
          <w:rFonts w:ascii="標楷體" w:hAnsi="標楷體" w:cs="細明體;MingLiU" w:eastAsia="標楷體"/>
          <w:sz w:val="32"/>
          <w:szCs w:val="32"/>
          <w:lang w:eastAsia="zh-TW"/>
        </w:rPr>
        <w:t>如是，彼雌鳥等為使此鳩那羅鳥歡喜，由公園向公園，由王苑向王苑，由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渡場向渡場，由山頂向山頂，由菴婆園向菴婆園，由閻浮苑向閻浮苑，由拉布迦</w:t>
      </w:r>
      <w:r>
        <w:rPr>
          <w:rFonts w:eastAsia="標楷體" w:cs="細明體;MingLiU" w:ascii="標楷體" w:hAnsi="標楷體"/>
          <w:sz w:val="32"/>
          <w:szCs w:val="32"/>
          <w:lang w:eastAsia="zh-TW"/>
        </w:rPr>
        <w:t>2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苑向拉布迦苑，由那利蘇羅</w:t>
      </w:r>
      <w:r>
        <w:rPr>
          <w:rFonts w:eastAsia="標楷體" w:cs="細明體;MingLiU" w:ascii="標楷體" w:hAnsi="標楷體"/>
          <w:sz w:val="32"/>
          <w:szCs w:val="32"/>
          <w:lang w:eastAsia="zh-TW"/>
        </w:rPr>
        <w:t>27</w:t>
      </w:r>
      <w:r>
        <w:rPr>
          <w:rFonts w:ascii="標楷體" w:hAnsi="標楷體" w:cs="細明體;MingLiU" w:eastAsia="標楷體"/>
          <w:sz w:val="32"/>
          <w:szCs w:val="32"/>
          <w:lang w:eastAsia="zh-TW"/>
        </w:rPr>
        <w:t>森林向森林，而非常迅速飛翔而行。但終日為其雌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如此包圍之鳩那羅鳥，被迫而如次云：「卑劣之奴等即可消失！汝等有卑鄙之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狡猾不善，輕率急燥，不思報恩之事，恰如風狀，汝等欲往何處即往喜好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行，汝等一切消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19     </w:t>
      </w:r>
      <w:r>
        <w:rPr>
          <w:rFonts w:ascii="標楷體" w:hAnsi="標楷體" w:cs="細明體;MingLiU" w:eastAsia="標楷體"/>
          <w:sz w:val="32"/>
          <w:szCs w:val="32"/>
          <w:lang w:eastAsia="zh-TW"/>
        </w:rPr>
        <w:t>佛如斯語之後而言：「汝等比丘！如此，我雖生為畜生之類，知女之忘恩、多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惡行與不德，爾時我不依女之原意而使依我之原意而動。」佛以此譚除去彼比丘等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漢之後，佛即沈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有二隻黑拘耆羅鳥持舉其頭主於棒上，其上下等處各有四隻於其場所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比丘等見此問佛。於是佛言︰「汝等比丘！前生我之有人噴那姆迦為有斑之拘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鳥，此為彼之一族。」佛如斯言，與前同樣語比丘等之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諸山之王雪山之東方極美山中，有源流注入鳩那羅湖。──青蓮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黃蓮華、赤蓮華、白蓮華、百葉蓮華、好香蓮華、曼阮羅華等一切具生，美麗馨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0 </w:t>
      </w:r>
      <w:r>
        <w:rPr>
          <w:rFonts w:ascii="標楷體" w:hAnsi="標楷體" w:cs="細明體;MingLiU" w:eastAsia="標楷體"/>
          <w:sz w:val="32"/>
          <w:szCs w:val="32"/>
          <w:lang w:eastAsia="zh-TW"/>
        </w:rPr>
        <w:t>乃歡樂光輝之處，──庫拉瓦伽樹，目真鄰陀樹、開他伽樹、且他薩樹、瓦鷲拉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噴那伽樹、瓦庫拉樹、提拉伽樹、畢牙伽樹、阿薩那樹、娑羅樹、薩拉拉樹、旃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樹、阿輸迦樹、那乃路迦樹、提力提樹、布迦樹、帕塔羅達樹、栴檀等有甚深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森林，黑阿迦魯</w:t>
      </w:r>
      <w:r>
        <w:rPr>
          <w:rFonts w:eastAsia="標楷體" w:cs="細明體;MingLiU" w:ascii="標楷體" w:hAnsi="標楷體"/>
          <w:sz w:val="32"/>
          <w:szCs w:val="32"/>
          <w:lang w:eastAsia="zh-TW"/>
        </w:rPr>
        <w:t>28</w:t>
      </w:r>
      <w:r>
        <w:rPr>
          <w:rFonts w:ascii="標楷體" w:hAnsi="標楷體" w:cs="細明體;MingLiU" w:eastAsia="標楷體"/>
          <w:sz w:val="32"/>
          <w:szCs w:val="32"/>
          <w:lang w:eastAsia="zh-TW"/>
        </w:rPr>
        <w:t>樹、波多麻迦樹、皮揚古樹、德巴達魯迦樹、有喬洽樹等之密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卡庫達樹、庫拉迦樹、安寇拉樹、卡奇卡拉樹、刊尼卡拉樹、卡那威拉樹、寇蘭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俱毘陀羅樹、甄叔迦樹、搖笛香之森林，摩利迦樹、無污點污穢之般笛樹，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極美之巴吉尼瑪拉樹等之開花，非常優美之蘇曼那樹，有馨香味之達努迦利迦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利薩樹、多伽羅樹、優尸羅樹、克達樹、卡洽樹等之茂生，阿提木庫迦草、滿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蔓草茂飾之處，鵝鳥、鴨、雁、家鴨等之鳴聲，具咒術者、有魔術者、沙門、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等之群住，為優神、夜叉、羅剎、陀那婆、乾闥婆、緊那羅、</w:t>
      </w:r>
      <w:r>
        <w:rPr>
          <w:rFonts w:eastAsia="標楷體" w:cs="細明體;MingLiU" w:ascii="標楷體" w:hAnsi="標楷體"/>
          <w:sz w:val="32"/>
          <w:szCs w:val="32"/>
          <w:lang w:eastAsia="zh-TW"/>
        </w:rPr>
        <w:t>29</w:t>
      </w:r>
      <w:r>
        <w:rPr>
          <w:rFonts w:ascii="標楷體" w:hAnsi="標楷體" w:cs="細明體;MingLiU" w:eastAsia="標楷體"/>
          <w:sz w:val="32"/>
          <w:szCs w:val="32"/>
          <w:lang w:eastAsia="zh-TW"/>
        </w:rPr>
        <w:t>摩喉羅伽俳徊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如此誠為快樂森林之中，噴那姆迦有斑之拘耆羅鳥棲息之處。彼有極美之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cs="細明體;MingLiU"/>
        </w:rPr>
      </w:pPr>
      <w:r>
        <w:rPr>
          <w:rFonts w:eastAsia="標楷體" w:cs="標楷體" w:ascii="標楷體" w:hAnsi="標楷體"/>
          <w:sz w:val="32"/>
          <w:szCs w:val="32"/>
          <w:lang w:eastAsia="zh-TW"/>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聲，眼中光輝恰如醉人之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有斑之拘耆羅鳥噴那姆迦有三千五百之雌鳥從者，如是，二羽之雌鳥銜棒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兩端，其中央使噴那姆迦坐定而飛起，於長距離飛翔之間，其寓意為使此噴那姆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疲勞困苦之事。又五百之雌鳥飛於下方，其寓意若此噴那姆迦由座上落下，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用翼抱持；五百之雌鳥飛行於上方，其寓意為使此噴那姆迦無有熱苦；又五百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雌鳥各各飛行於兩側，為使此噴那姆迦勿觸及寒、暑、草、塵、風、露；又五百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雌鳥飛於前方，其寓意為使此噴那姆迦勿受飼牛者、家畜之看護人、刈草人、採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樵夫等之棒擊，以及石礫、拳頭、土塊、木杖、小刀、陶器等破片所擊打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1 </w:t>
      </w:r>
      <w:r>
        <w:rPr>
          <w:rFonts w:ascii="標楷體" w:hAnsi="標楷體" w:cs="細明體;MingLiU" w:eastAsia="標楷體"/>
          <w:sz w:val="32"/>
          <w:szCs w:val="32"/>
          <w:lang w:eastAsia="zh-TW"/>
        </w:rPr>
        <w:t>勿使與竹林、蔓草、樹木、樑柱、岩石、或強力之鳥翼相衝突；又五百之雌鳥，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後方以柔和、懇切、快樂、美好之音聲交談而飛行，其用意為使噴那姆迦於其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不起不滿；又五百之雌鳥此處彼處飛行，由數多之樹採來各樣變化之果實，其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意勿使噴那姆迦空腹而煩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雌鳥等為使有斑之拘耆羅鳥噴那姆迦歡喜，由公園往公園，由王苑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苑，由河之渡場往渡場，由山頂往山頂，由菴婆園往菴婆園，由閻浮苑往閻浮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拉布迦苑往拉布迦苑，由那利薊羅之森林往森林而為非常快速之飛行。然終日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雌鳥等包圍有斑之拘耆羅鳥噴那姆迦讚語如此云：「善哉，善哉，吾諸妹等！汝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主如此照顧之事，誠為汝等適為生於良家之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有斑拘耆羅噴那姆迦往鳩那羅鳥處出發而行。於是奉仕彼鳩那羅鳥之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等見到噴那姆迦，見彼由遠而來，彼等往噴那姆迦之處接近而行，向有斑之彼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耆羅鳥噴那姆迦如斯云：「貴君噴那姆迦閣下！彼鳩那羅鳥過於粗暴，過於出粗獷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然因貴君來此，必將出優美之言。」「必將如此，諸妹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往接近鳩那羅鳥之處而行，而與鳩那羅鳥問候交談坐於側面後，噴那姆迦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鳩那羅鳥如是云：「吾友，鳩那羅！家世甚佳之良家女等，行為正大，貴君何故辛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難，對彼女等為不快之言。鳩那羅！汝必須為快語者，況對說快語者耶？」如是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責之鳩那羅鳥，向彼有班之拘耆羅鳥為如次責難之語：「汝此無祿之卑奴！汝可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失，遠消失去，無祿之卑奴！如汝之狀，妻之所云，乃為胡言，究竟誰為賢明者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噴那姆迦被如是非難，由彼處回返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2     </w:t>
      </w:r>
      <w:r>
        <w:rPr>
          <w:rFonts w:ascii="標楷體" w:hAnsi="標楷體" w:cs="細明體;MingLiU" w:eastAsia="標楷體"/>
          <w:sz w:val="32"/>
          <w:szCs w:val="32"/>
          <w:lang w:eastAsia="zh-TW"/>
        </w:rPr>
        <w:t>如是其後不久，有斑之拘耆羅鳥噴那姆迦罹下血之重病，起劇列疼痛，行將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爾時奉事拘耆羅鳥之雌鳥等思惟：「此噴那姆迦患病，其病多半將不能癒。」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棄彼只餘彼一人而去，彼等接近鳩那羅鳥之處而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鳩那羅鳥由遠方見此雌鳥等前來，向彼等云：「汝卑奴等！汝等之主今往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貴君！鳩那羅鳥！彼有斑之拘耆羅鳥噴那姆迦患病，其病多半不癒。」鳩那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聞此，責難雌鳥等如斯云：「汝卑奴等！汝等可滅亡。汝等卑鄙而有盜心，狡猾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輕佻急燥，不思報恩之事，恰如風狀，無論何處皆向喜好之處而行。汝等可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消失！」而彼即往噴那姆迦之處向彼云：「喂！噴那姆迦！」於是噴那姆迦亦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啊！鳩那羅！」於是鳩羅鳥持起噴那姆迦之翼與嘴，飲以種種藥草，如是噴那姆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病，得以治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3     </w:t>
      </w:r>
      <w:r>
        <w:rPr>
          <w:rFonts w:ascii="標楷體" w:hAnsi="標楷體" w:cs="細明體;MingLiU" w:eastAsia="標楷體"/>
          <w:sz w:val="32"/>
          <w:szCs w:val="32"/>
          <w:lang w:eastAsia="zh-TW"/>
        </w:rPr>
        <w:t>彼之病癒，而其雌鳥等歸來。鳩那羅尚於數日之間使噴那姆迦食種種樹實，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體力恢復，鳩那羅云：「吾友！貴君身體已成健壯，可與自己侍者等同棲。予須歸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之棲家。」於是彼噴那姆迦云：「此奴等於予罹患重病，棄予逃去，此等狡猾之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無用。」摩訶薩聞此云：「如此，吾友！予將就女性之惡談話。」彼伴噴那姆迦往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山斜面之赤砒臺地，坐於有七由旬娑羅樹之根下赤砒之座。噴那姆迦與從者等共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於一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全雪山中諸神之聲響徹：「今日鳥王鳩那羅坐雪山赤砒之座，將以佛之巧妙而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法語，大眾皆當聞此。」如此順次響傳，六欲天諸神皆知，其大部分集合而來。多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4 </w:t>
      </w:r>
      <w:r>
        <w:rPr>
          <w:rFonts w:ascii="標楷體" w:hAnsi="標楷體" w:cs="細明體;MingLiU" w:eastAsia="標楷體"/>
          <w:sz w:val="32"/>
          <w:szCs w:val="32"/>
          <w:lang w:eastAsia="zh-TW"/>
        </w:rPr>
        <w:t>之龍、金翅鳥及兀鷹等，及棲於森林中諸神亦轟唱其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阿難陀兀鷹之王隨從一萬之兀鷹之群棲於兀鷹山中。彼亦聞此騷動音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聞法語，與其群同來，坐於傍側。具五神通行者那羅陀亦從一萬行者住於雪山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彼聞其神之聲云：「予之友人鳩那羅就女人所持之不德而說法，予亦必須聞其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以神足與一千行者同來，坐於傍側。同樣彼大會眾為聞諸佛之法語而集合。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摩訶薩依記憶本生之智慧，於自己所目擊者原狀，向噴那姆迦語過去世所見有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之惡事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鳩那羅鳥向恢復尚未久有斑之拘耆羅鳥噴那姆迦如斯云：「吾友，噴那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予見有名堪哈之女，父有二人，夫有五人，然其心戀第六之男，頭縮入胴中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矮小癱瘓之男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此處更有次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阿珠那比麻色那        納庫拉優第提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哈德瓦之諸王        置此五人為其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六之男犯惡事        彼女戀此壁矮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友，噴那姆迦！予曾有見一名為薩洽他波威之女行者，住於墓地之當中，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揚四食而為食事，然與金屬細工犯作惡事。吾友，噴那姆迦！予又見伽伽提王妃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在大海當中，此威那泰亞之妻與納塔庫威拉犯作惡事。吾友，噴那姆迦！又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5 </w:t>
      </w:r>
      <w:r>
        <w:rPr>
          <w:rFonts w:ascii="標楷體" w:hAnsi="標楷體" w:cs="細明體;MingLiU" w:eastAsia="標楷體"/>
          <w:sz w:val="32"/>
          <w:szCs w:val="32"/>
          <w:lang w:eastAsia="zh-TW"/>
        </w:rPr>
        <w:t>見有庫蘭哥威美髮女之事，彼愛耶拉伽瑪拉，而又與恰蘭哥庫摩拉及達南泰瓦西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犯作惡事。又予知如次之事，梵與之母棄憍薩羅王與潘洽拉羌達犯作惡事。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女又此外之女等亦多作惡事；因此，予對女人者，不加信用，亦不稱讚。恰如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地對一切之物同一喜愛，保持財寶，對任何之物，亦皆為依處，支持一切，不顫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搖──與此相同，於女淫行亦是如此。女人者不可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恰如猛獅食血肉        強力漁食具五手</w:t>
      </w:r>
      <w:r>
        <w:rPr>
          <w:rFonts w:eastAsia="標楷體" w:cs="細明體;MingLiU" w:ascii="標楷體" w:hAnsi="標楷體"/>
          <w:sz w:val="32"/>
          <w:szCs w:val="32"/>
          <w:lang w:eastAsia="zh-TW"/>
        </w:rPr>
        <w:t>3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喜殺他物如彼獸        勿信彼女彼亦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友，噴那姆迦！誠然彼女等本來非為賣淫或街市遊女，何故此賣淫女等而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謂為不貞之奴？原來此奴等即為賣淫、街女、殺人者</w:t>
      </w:r>
      <w:r>
        <w:rPr>
          <w:rFonts w:eastAsia="標楷體" w:cs="細明體;MingLiU" w:ascii="標楷體" w:hAnsi="標楷體"/>
          <w:sz w:val="32"/>
          <w:szCs w:val="32"/>
          <w:lang w:eastAsia="zh-TW"/>
        </w:rPr>
        <w:t>31</w:t>
      </w:r>
      <w:r>
        <w:rPr>
          <w:rFonts w:ascii="標楷體" w:hAnsi="標楷體" w:cs="細明體;MingLiU" w:eastAsia="標楷體"/>
          <w:sz w:val="32"/>
          <w:szCs w:val="32"/>
          <w:lang w:eastAsia="zh-TW"/>
        </w:rPr>
        <w:t>；然彼女等恰如編髮之盜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混毒物於酒者，如商人口端親善，而有伊薩鹿角之曲心，如蛇具二條之舌，覆匿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如山崖之不能滿，如惡鬼之不能喜，如閻魔抄掠一切而行，如火焰之食盡，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河水之運去，如風向所好之處而行，如須彌山之不為辨別，如毒樹常得成實──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等乃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於是更語次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恰如賊與毒        如商人自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鹿之曲角        如蛇具兩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如穴之覆身        如崖不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似鬼不喜事        閻魔掠一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恰似焰河風        尼魯無辨別</w:t>
      </w:r>
      <w:r>
        <w:rPr>
          <w:rFonts w:eastAsia="標楷體" w:cs="細明體;MingLiU" w:ascii="標楷體" w:hAnsi="標楷體"/>
          <w:sz w:val="32"/>
          <w:szCs w:val="32"/>
          <w:lang w:eastAsia="zh-TW"/>
        </w:rPr>
        <w:t>3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毒樹此五者        家財果盡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珠寶盡        彼女等惡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426     ──33</w:t>
      </w:r>
      <w:r>
        <w:rPr>
          <w:rFonts w:ascii="標楷體" w:hAnsi="標楷體" w:cs="細明體;MingLiU" w:eastAsia="標楷體"/>
          <w:sz w:val="32"/>
          <w:szCs w:val="32"/>
          <w:lang w:eastAsia="zh-TW"/>
        </w:rPr>
        <w:t>昔日，迦尸王梵與以其所具備軍隊奪憍薩羅國，殺憍薩羅王，伴其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妊之第一王妃歸波羅奈，以之為己之第一后妃。彼女後產一女，原本王無王女與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王大歡喜云；「后妃！汝如有願事，將如所願。」彼女受此預置。而彼王女命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堪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堪哈年次長成，其母向彼女云：「父王適汝所願之事，然予受此預置，因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可受汝所好之物。」「予無任何一物之不足，然決定夫君，予欲自身選擇。」彼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煩惱健強，忘卻羞恥向母如斯回答。母后以此告王，王云可隨其所好而決定，布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選婿之集會，以一切莊嚴之具莊飾王宮，集合多數之男等前來。堪哈手執花籠立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方之大窗向下眺望，並無一人中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潘杜</w:t>
      </w:r>
      <w:r>
        <w:rPr>
          <w:rFonts w:eastAsia="標楷體" w:cs="細明體;MingLiU" w:ascii="標楷體" w:hAnsi="標楷體"/>
          <w:sz w:val="32"/>
          <w:szCs w:val="32"/>
          <w:lang w:eastAsia="zh-TW"/>
        </w:rPr>
        <w:t>34</w:t>
      </w:r>
      <w:r>
        <w:rPr>
          <w:rFonts w:ascii="標楷體" w:hAnsi="標楷體" w:cs="細明體;MingLiU" w:eastAsia="標楷體"/>
          <w:sz w:val="32"/>
          <w:szCs w:val="32"/>
          <w:lang w:eastAsia="zh-TW"/>
        </w:rPr>
        <w:t>王家之阿著那、庫拉、畢摩色那、優第提拉、薩哈德拔五人王子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得叉尸羅世界最優秀之阿闍梨前修技術後，為知各地方之工作法，經巡諸國來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波羅奈。彼等聞市內喧囂，詢問前述之事，彼等知此：「我等亦將前往」，此擬美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金像姿之彼等五人，往彼處並排而立。堪哈見彼等站之五人，對之全部生起戀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五人之頭上投擲花環。「母后！予選彼五人。」母后以此告王。王因有如願約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言不，而為不快，然王詢問：「如何生者，為誰之子耶？」王知為潘杜王之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之事，王對彼等表示敬意！於是與王女堪哈為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於七階之宮殿，於彼之情熱，克得彼等五人之愛。然彼女有從者一人，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佝僂癱躄之男，彼女以情熱克得五人王子之愛，於彼等外出之間隙，情慾燃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彼佝僂之男，犯作惡事。女向彼云：「無如予之程度愛汝者，予殺王子等以彼之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滴血，將塗汝之足。」然彼女與五人中之長兄只二人同居時云：「貴君為予較彼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為最愛者，予為貴君可棄置生命。予父崩逝後，將向貴君一人授國。」而與其他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人同居時，亦與此為同樣之作風。彼等自思：「彼女只愛予一人，以彼女之恩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將有王位之來。」因對彼女非常喜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彼女患病，於是受彼等圍繞，一人揉頭而坐，他者各各揉兩手兩足，佝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男坐於足端。彼女向揉頭之長兄阿著那王子用頭暗示使知而執著於心：「予無較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愛之人，汝有生之限內，則予亦生。父王崩逝，將向貴君授國。」而對另外者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樣用手及足暗示使知，又向佝僂者以舌暗示使知。彼等皆各各如前所云，由暗示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7 </w:t>
      </w:r>
      <w:r>
        <w:rPr>
          <w:rFonts w:ascii="標楷體" w:hAnsi="標楷體" w:cs="細明體;MingLiU" w:eastAsia="標楷體"/>
          <w:sz w:val="32"/>
          <w:szCs w:val="32"/>
          <w:lang w:eastAsia="zh-TW"/>
        </w:rPr>
        <w:t>悟其意義，另外者亦各各自悟其暗示。然阿著那王子只見彼女之手足與舌之動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思：「與予相同，另外者亦必使知此暗示，而此奴與僂者亦必親戀。」於是彼伴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外出詢問：「彼奴持有五人之夫，彼奴向予動頭表現，汝等得見耶？」「如是！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汝等知其故耶？」「不知！」「彼云如是之故。然彼對汝等用手足暗示之故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彼奴對我等為如是暗示之故。」「如是向僂者以舌暗示之表現，汝等知之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不知。」於是彼向彼等教示：「僂者亦與彼奴作有惡事！」然彼等不信，呼僂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詢問，僂者語一切之給終。彼等聞僂者之言，對彼女之情愛消失：「啊！誠然女之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為不德之惡奴，如我等高貴之生者極美者等，彼尚捨去，與如此卑賤不快之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犯作惡事。生為賢者誰能與此不知恥之邪惡女為樂事耶？」於是數次對女責罵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於此家之處何為！」五人進入雪山修遍處定，壽命盡時，各從其業死去……。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鳩那羅即彼阿著那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次有關第二之事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昔日，於近波羅奈墓場，有一名薩洽他波威之白色女行者作樹葉之庵，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此處，舉揚四食而為食事。彼女之德於市中恰如月與太陽之狀，為人徹知。波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奈之市民等噴嚏或傾躓皆云：「南無薩洽他波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某祭時之事，最初之日，有幾人之金屬細工等群集於某場所建曼陀婆</w:t>
      </w:r>
      <w:r>
        <w:rPr>
          <w:rFonts w:eastAsia="標楷體" w:cs="細明體;MingLiU" w:ascii="標楷體" w:hAnsi="標楷體"/>
          <w:sz w:val="32"/>
          <w:szCs w:val="32"/>
          <w:lang w:eastAsia="zh-TW"/>
        </w:rPr>
        <w:t xml:space="preserve">35,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運來魚肉、獸肉、酒、香、花環，於彼處開始酒宴。時一金屬細工酒醉灌倒反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云：「南無薩洽他波威！」於是一賢明者云：「喂！糊塗蟲！向一心動不定之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君念南無，君甚糊塗。」「汝勿為是言，貴君！君不可為墮地獄之事。」於是此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云：「汝沉默，鈍奴！願為千金之賭。予由今日至第七日坐於此處，向美飾之薩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8 </w:t>
      </w:r>
      <w:r>
        <w:rPr>
          <w:rFonts w:ascii="標楷體" w:hAnsi="標楷體" w:cs="細明體;MingLiU" w:eastAsia="標楷體"/>
          <w:sz w:val="32"/>
          <w:szCs w:val="32"/>
          <w:lang w:eastAsia="zh-TW"/>
        </w:rPr>
        <w:t>他波威使持酒杯，表現飲酒。所謂女人確乎為無有志操之輩。」彼云：「汝能為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耶？與彼千金之賭。彼賢者將此事</w:t>
      </w:r>
      <w:r>
        <w:rPr>
          <w:rFonts w:eastAsia="標楷體" w:cs="細明體;MingLiU" w:ascii="標楷體" w:hAnsi="標楷體"/>
          <w:sz w:val="32"/>
          <w:szCs w:val="32"/>
          <w:lang w:eastAsia="zh-TW"/>
        </w:rPr>
        <w:t>36</w:t>
      </w:r>
      <w:r>
        <w:rPr>
          <w:rFonts w:ascii="標楷體" w:hAnsi="標楷體" w:cs="細明體;MingLiU" w:eastAsia="標楷體"/>
          <w:sz w:val="32"/>
          <w:szCs w:val="32"/>
          <w:lang w:eastAsia="zh-TW"/>
        </w:rPr>
        <w:t>向其他金屬細工等說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次日晨朝扮行者之姿入於墓場，於距薩洽他波威之住居不遠之處站立，參拜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陽。彼女行乞出發前來，得見彼而自思：「此行者必有非常之通力，予等住於墓場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之側，而彼人住於墓場之當中；必為內部充滿寂靜之心，予將對彼表示敬意。」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近前作禮。然彼既不回頭看顧，亦不交談言語。第二日亦為同樣。第三日彼女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禮之時彼仍向背後云：「汝行。」第四日開始作問候之言辭：「如何！行乞不疲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彼女受得問候之言辭，大喜出發而去。第五日較前更得甚多之禮敬言辭，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於少時之間後而離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於第六日彼向來彼之處為禮而坐之彼女詢問：「吾妹！，今日於波羅奈音樂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聲甚振，究為何事？」「聖者！貴君不知耶？市內催祭，彼於彼處作樂人等所立之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唔！彼為彼之物音耶？」彼故作不知之狀而云。復次彼問：「吾妹！貴女之食事為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聖者！予舉四食。然貴君為幾多之舉食耶？」彼為虛言：「吾妹！吾為七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每日彼於夜間進食之故。彼又詢問：「吾妹！貴女出家後幾年？」「已十二年，貴君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幾年耶？」「予於今已六年。」更又問曰：「吾妹！貴女已得達寂靜耶？」「否，聖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貴君如何耶？」「予尚未達。」如是云後，彼曰：「吾妹！吾等如不得愛欲之樂，則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離不能得樂。極熱之地獄對吾等為何事耶？此無有也。吾等非為大眾作事者耶？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還俗。依予母之處尚有財產，實無嚐受此苦之要。」彼如是云，彼女聞彼之言，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動心故，戀著於彼。「聖者！予亦不滿足，若貴君能不棄予，予亦還俗與貴君同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云：「如是出山，予將棄捨，汝可為予之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伴彼女入於市中住於一處，而於行酒宴曼陀婆時使彼女持酒杯飲酒。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手之男人負千金之賭。彼女依彼生殖幾人之子女……爾時之鳩那羅即為醉酒灌倒</w:t>
      </w:r>
      <w:r>
        <w:rPr>
          <w:rFonts w:eastAsia="標楷體" w:cs="細明體;MingLiU" w:ascii="標楷體" w:hAnsi="標楷體"/>
          <w:sz w:val="32"/>
          <w:szCs w:val="32"/>
          <w:lang w:eastAsia="zh-TW"/>
        </w:rPr>
        <w:t>3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關第三</w:t>
      </w:r>
      <w:r>
        <w:rPr>
          <w:rFonts w:eastAsia="標楷體" w:cs="細明體;MingLiU" w:ascii="標楷體" w:hAnsi="標楷體"/>
          <w:sz w:val="32"/>
          <w:szCs w:val="32"/>
          <w:lang w:eastAsia="zh-TW"/>
        </w:rPr>
        <w:t>38</w:t>
      </w:r>
      <w:r>
        <w:rPr>
          <w:rFonts w:ascii="標楷體" w:hAnsi="標楷體" w:cs="細明體;MingLiU" w:eastAsia="標楷體"/>
          <w:sz w:val="32"/>
          <w:szCs w:val="32"/>
          <w:lang w:eastAsia="zh-TW"/>
        </w:rPr>
        <w:t>之昔日故事，於四集</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四篇</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伽伽提〔妃〕本生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三二七</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註中詳述。爾時鳩那羅為金翅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關第四</w:t>
      </w:r>
      <w:r>
        <w:rPr>
          <w:rFonts w:eastAsia="標楷體" w:cs="細明體;MingLiU" w:ascii="標楷體" w:hAnsi="標楷體"/>
          <w:sz w:val="32"/>
          <w:szCs w:val="32"/>
          <w:lang w:eastAsia="zh-TW"/>
        </w:rPr>
        <w:t>39──</w:t>
      </w:r>
      <w:r>
        <w:rPr>
          <w:rFonts w:ascii="標楷體" w:hAnsi="標楷體" w:cs="細明體;MingLiU" w:eastAsia="標楷體"/>
          <w:sz w:val="32"/>
          <w:szCs w:val="32"/>
          <w:lang w:eastAsia="zh-TW"/>
        </w:rPr>
        <w:t>昔日、梵與殺憍薩羅王，奪其國，伴彼之懷妊第一后妃婦來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奈，知彼女懷妊之事，立為第一后妃。彼女期滿分娩擬如黃金之像王子，但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9 </w:t>
      </w:r>
      <w:r>
        <w:rPr>
          <w:rFonts w:ascii="標楷體" w:hAnsi="標楷體" w:cs="細明體;MingLiU" w:eastAsia="標楷體"/>
          <w:sz w:val="32"/>
          <w:szCs w:val="32"/>
          <w:lang w:eastAsia="zh-TW"/>
        </w:rPr>
        <w:t>自思：「波羅奈王於其成長，將云：『此愚奴為予之仇敵之子，使其生將如何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必將殺害。予之子不可死於他人之手。」於是向乳母云：「乳母！將此子包以襤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衣，於置於屍體之捨場使之寢臥。」乳母依言，洗其身體而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方憍薩羅王死後成為嬰兒之守護神而再生。依此神之威力，使一飼羊者巡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羊群</w:t>
      </w:r>
      <w:r>
        <w:rPr>
          <w:rFonts w:eastAsia="標楷體" w:cs="細明體;MingLiU" w:ascii="標楷體" w:hAnsi="標楷體"/>
          <w:sz w:val="32"/>
          <w:szCs w:val="32"/>
          <w:lang w:eastAsia="zh-TW"/>
        </w:rPr>
        <w:t>40</w:t>
      </w:r>
      <w:r>
        <w:rPr>
          <w:rFonts w:ascii="標楷體" w:hAnsi="標楷體" w:cs="細明體;MingLiU" w:eastAsia="標楷體"/>
          <w:sz w:val="32"/>
          <w:szCs w:val="32"/>
          <w:lang w:eastAsia="zh-TW"/>
        </w:rPr>
        <w:t>場所時，見一牝羊發現其子生起愛護之情，牝羊飲之以乳，暫時離去，然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二次三次四次使其飲乳而行。飼羊者見其所為，來至場所見一嬰兒，彼見嬰兒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分可愛，將嬰兒交付其妻。然彼女無子，不能哺乳，於是牝羊為使子飲乳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此以來每日有二三頭之牝羊死去。飼羊者云：「在此子養育之中，牝羊將全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光。如此之子，將成何物？」於是使之寢入一素燒之壺中，再以一壺覆蓋，外面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豆粉塗之使無間隙，然後棄入河中。彼流至下流渡場，被有服役修繕各處廢物場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闡陀羅一人與其妻一同洗面時發現，急往取來，置於岸邊，不知其中入有何物，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啟見一嬰兒。彼妻無子，彼女愛之甚烈，伴歸家中養育。彼由七歲八歲時伴隨兩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王宮而行。十六歲以後，彼獨自</w:t>
      </w:r>
      <w:r>
        <w:rPr>
          <w:rFonts w:eastAsia="標楷體" w:cs="細明體;MingLiU" w:ascii="標楷體" w:hAnsi="標楷體"/>
          <w:sz w:val="32"/>
          <w:szCs w:val="32"/>
          <w:lang w:eastAsia="zh-TW"/>
        </w:rPr>
        <w:t>41</w:t>
      </w:r>
      <w:r>
        <w:rPr>
          <w:rFonts w:ascii="標楷體" w:hAnsi="標楷體" w:cs="細明體;MingLiU" w:eastAsia="標楷體"/>
          <w:sz w:val="32"/>
          <w:szCs w:val="32"/>
          <w:lang w:eastAsia="zh-TW"/>
        </w:rPr>
        <w:t>往王宮</w:t>
      </w:r>
      <w:r>
        <w:rPr>
          <w:rFonts w:eastAsia="標楷體" w:cs="細明體;MingLiU" w:ascii="標楷體" w:hAnsi="標楷體"/>
          <w:sz w:val="32"/>
          <w:szCs w:val="32"/>
          <w:lang w:eastAsia="zh-TW"/>
        </w:rPr>
        <w:t>42</w:t>
      </w:r>
      <w:r>
        <w:rPr>
          <w:rFonts w:ascii="標楷體" w:hAnsi="標楷體" w:cs="細明體;MingLiU" w:eastAsia="標楷體"/>
          <w:sz w:val="32"/>
          <w:szCs w:val="32"/>
          <w:lang w:eastAsia="zh-TW"/>
        </w:rPr>
        <w:t>修繕各處廢物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王子第一后妃有王女名庫蘭迦威，極為美貌。彼女見彼時以來，對彼甚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戀心，彼女不樂於其他外之場所，只向彼勞動之處而來。彼等屢次相逢之中，互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戀愛，於王宮中或隱密之處遂行交涉，經時而為侍女等所知，向王申告。王怒召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臣云：「此闡陀羅之子作出此事，此奴應與適當處置。」諸臣答曰：「此為大罪，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種種多樣之苦後，處以死刑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於此時，少年之父守護神入於彼少年實母之體內，依其神力，彼女近王而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告：「大王！此非闡陀羅之子，乃憍薩羅王依予胎所生之子。予向貴君偽稱此子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予思此子乃貴君仇敵之子，交付乳母捨於屍體之棄場，然為一飼羊之人養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自己之牝羊死亡，將子流放於河。其流行之跡，為修繕王宮舊處之闡陀羅發現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養育。若王不信，可將彼等全部喚來。」王以乳母為初，呼喚彼等詢問一切，知皆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0 </w:t>
      </w:r>
      <w:r>
        <w:rPr>
          <w:rFonts w:ascii="標楷體" w:hAnsi="標楷體" w:cs="細明體;MingLiU" w:eastAsia="標楷體"/>
          <w:sz w:val="32"/>
          <w:szCs w:val="32"/>
          <w:lang w:eastAsia="zh-TW"/>
        </w:rPr>
        <w:t>言。王見生長甚高之兒，心甚歡喜，王使彼沐浴裝飾後，將女與彼。而因彼使牝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事，附以彼名為愛拉伽瑪拉</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羊之死</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與彼乘物與軍隊而云為：「如是，乃己父之物，可取汝國。」彼攜同庫蘭迦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即王位。復次，波羅奈王思彼因未受教育，為教授學問，遣派恰蘭伽庫瑪拉為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尊，彼因此為師尊，付以將軍之位。其後庫蘭迦威與此恰蘭伽庫瑪拉為不道德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將軍有侍者名達難泰拔新者，將軍使彼持庫蘭迦威之衣類及裝身之具等往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處，彼女與此男亦犯作惡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關第五──昔日憍薩羅王奪波羅奈國，雖波羅奈王之第一后妃懷妊，以為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之第一后妃歸來自國。彼女其後產一王子，王因無子，以其子可愛養育，使學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切學問。達於成年，王以可取己父之國，遣送回國，彼往其處而治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之母后云欲會見其子，向憍薩羅王請願，如此率眾多之侍者赴波羅奈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於兩國之中間或街市宿泊。其街有婆羅門之子名潘恰拉羌達，為一非常美貌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男，彼持贈物往參后妃。后妃見彼忽起戀心，彼女與彼犯作惡事，費時數日後，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奈會見其子，而又至急回返來至此街宿泊，數日間與彼男為不道之事後，歸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憍薩羅市。其後不久彼語某某之理由，向王請願往其子處之事而出發，去時歸時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其街半月時間與彼男為不道之事。美貌之女云者，因不德而為作虛言之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2     </w:t>
      </w:r>
      <w:r>
        <w:rPr>
          <w:rFonts w:ascii="標楷體" w:hAnsi="標楷體" w:cs="細明體;MingLiU" w:eastAsia="標楷體"/>
          <w:sz w:val="32"/>
          <w:szCs w:val="32"/>
          <w:lang w:eastAsia="zh-TW"/>
        </w:rPr>
        <w:t>彼更示自已法語樣樣之巧妙：「吾友！噴那姆迦！有四種之物，於有事之場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帶來危害，為決不暫放他人之家者，──牡牛、牝牛、乘物及妻，此四者為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家中遠避之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3           </w:t>
      </w:r>
      <w:r>
        <w:rPr>
          <w:rFonts w:ascii="標楷體" w:hAnsi="標楷體" w:cs="細明體;MingLiU" w:eastAsia="標楷體"/>
          <w:sz w:val="32"/>
          <w:szCs w:val="32"/>
          <w:lang w:eastAsia="zh-TW"/>
        </w:rPr>
        <w:t>六  牡牛牝牛乘物妻        四者不住親之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技彼等毀車駕</w:t>
      </w:r>
      <w:r>
        <w:rPr>
          <w:rFonts w:eastAsia="標楷體" w:cs="細明體;MingLiU" w:ascii="標楷體" w:hAnsi="標楷體"/>
          <w:sz w:val="32"/>
          <w:szCs w:val="32"/>
          <w:lang w:eastAsia="zh-TW"/>
        </w:rPr>
        <w:t xml:space="preserve">43      </w:t>
      </w:r>
      <w:r>
        <w:rPr>
          <w:rFonts w:ascii="標楷體" w:hAnsi="標楷體" w:cs="細明體;MingLiU" w:eastAsia="標楷體"/>
          <w:sz w:val="32"/>
          <w:szCs w:val="32"/>
          <w:lang w:eastAsia="zh-TW"/>
        </w:rPr>
        <w:t>過速之時殺牡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或以乳故殺牝牛        住於親家妻犯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友！噴那姆迦！又有六種之物，於有事之時，不利於工作者。無弦之弓、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在親族之處、舟船、毀穀之車、離去不遠之友、及惡友──此等於有事之時，不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工作者。吾友！噴那姆迦！實際有八種理由，婦人蔑視其夫：貧窮、患病、老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酩酊、暗愚、懈怠、一切工作隨從之，及對彼女疏於照顧</w:t>
      </w:r>
      <w:r>
        <w:rPr>
          <w:rFonts w:eastAsia="標楷體" w:cs="細明體;MingLiU" w:ascii="標楷體" w:hAnsi="標楷體"/>
          <w:sz w:val="32"/>
          <w:szCs w:val="32"/>
          <w:lang w:eastAsia="zh-TW"/>
        </w:rPr>
        <w:t>44──</w:t>
      </w:r>
      <w:r>
        <w:rPr>
          <w:rFonts w:ascii="標楷體" w:hAnsi="標楷體" w:cs="細明體;MingLiU" w:eastAsia="標楷體"/>
          <w:sz w:val="32"/>
          <w:szCs w:val="32"/>
          <w:lang w:eastAsia="zh-TW"/>
        </w:rPr>
        <w:t>實際，噴那姆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此八種理由，婦人蔑視其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貧者與病者        老者與醉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懈怠愚痴者        耽著工作者</w:t>
      </w:r>
      <w:r>
        <w:rPr>
          <w:rFonts w:eastAsia="標楷體" w:cs="細明體;MingLiU" w:ascii="標楷體" w:hAnsi="標楷體"/>
          <w:sz w:val="32"/>
          <w:szCs w:val="32"/>
          <w:lang w:eastAsia="zh-TW"/>
        </w:rPr>
        <w:t>4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疏於照顧者        過於隨從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希愛欲之女</w:t>
      </w:r>
      <w:r>
        <w:rPr>
          <w:rFonts w:eastAsia="標楷體" w:cs="細明體;MingLiU" w:ascii="標楷體" w:hAnsi="標楷體"/>
          <w:sz w:val="32"/>
          <w:szCs w:val="32"/>
          <w:lang w:eastAsia="zh-TW"/>
        </w:rPr>
        <w:t xml:space="preserve">46      </w:t>
      </w:r>
      <w:r>
        <w:rPr>
          <w:rFonts w:ascii="標楷體" w:hAnsi="標楷體" w:cs="細明體;MingLiU" w:eastAsia="標楷體"/>
          <w:sz w:val="32"/>
          <w:szCs w:val="32"/>
          <w:lang w:eastAsia="zh-TW"/>
        </w:rPr>
        <w:t>侮蔑於其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友！噴那姆迦！實際婦人由九種理由作罪，婦人樂往苑林，往園林，往渡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場，往親族家，往他人家，熱好紳士</w:t>
      </w:r>
      <w:r>
        <w:rPr>
          <w:rFonts w:eastAsia="標楷體" w:cs="細明體;MingLiU" w:ascii="標楷體" w:hAnsi="標楷體"/>
          <w:sz w:val="32"/>
          <w:szCs w:val="32"/>
          <w:lang w:eastAsia="zh-TW"/>
        </w:rPr>
        <w:t>47</w:t>
      </w:r>
      <w:r>
        <w:rPr>
          <w:rFonts w:ascii="標楷體" w:hAnsi="標楷體" w:cs="細明體;MingLiU" w:eastAsia="標楷體"/>
          <w:sz w:val="32"/>
          <w:szCs w:val="32"/>
          <w:lang w:eastAsia="zh-TW"/>
        </w:rPr>
        <w:t>之外衣及裝身之具，飲強烈之酒，喜伺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及喜立於門口。噴那姆迦！實際由此九種理由，謂婦人者作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更如是有次之偈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苑林園林更於河        好行親家與他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華美外衣惹心性        嚐酒之女〔性不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窺伺好視性        佇立門口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九理由        女人多作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友！噴那姆迦！實際婦人用四十種方法，寵絡男人：直身出元氣、彎身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頭、嬉戲、示羞恥，自己之指甲與指甲相觸，以自己之足蹈男人之足，用棒端在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4 </w:t>
      </w:r>
      <w:r>
        <w:rPr>
          <w:rFonts w:ascii="標楷體" w:hAnsi="標楷體" w:cs="細明體;MingLiU" w:eastAsia="標楷體"/>
          <w:sz w:val="32"/>
          <w:szCs w:val="32"/>
          <w:lang w:eastAsia="zh-TW"/>
        </w:rPr>
        <w:t>面書寫，使兒童跳上跳下，戲兒童，被兒童所戲，使之接吻，食啃，使之食啃，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欲求某事，倣傚作事，高聲談話，低聲私語，直言不諱</w:t>
      </w:r>
      <w:r>
        <w:rPr>
          <w:rFonts w:eastAsia="標楷體" w:cs="細明體;MingLiU" w:ascii="標楷體" w:hAnsi="標楷體"/>
          <w:sz w:val="32"/>
          <w:szCs w:val="32"/>
          <w:lang w:eastAsia="zh-TW"/>
        </w:rPr>
        <w:t>48</w:t>
      </w:r>
      <w:r>
        <w:rPr>
          <w:rFonts w:ascii="標楷體" w:hAnsi="標楷體" w:cs="細明體;MingLiU" w:eastAsia="標楷體"/>
          <w:sz w:val="32"/>
          <w:szCs w:val="32"/>
          <w:lang w:eastAsia="zh-TW"/>
        </w:rPr>
        <w:t>，秘密談話，用跳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歌唱、音樂、泣聲、媚態、飾身表現動作，善笑、凝視、用肘輕押、搖動</w:t>
      </w:r>
      <w:r>
        <w:rPr>
          <w:rFonts w:eastAsia="標楷體" w:cs="細明體;MingLiU" w:ascii="標楷體" w:hAnsi="標楷體"/>
          <w:sz w:val="32"/>
          <w:szCs w:val="32"/>
          <w:lang w:eastAsia="zh-TW"/>
        </w:rPr>
        <w:t>49</w:t>
      </w:r>
      <w:r>
        <w:rPr>
          <w:rFonts w:ascii="標楷體" w:hAnsi="標楷體" w:cs="細明體;MingLiU" w:eastAsia="標楷體"/>
          <w:sz w:val="32"/>
          <w:szCs w:val="32"/>
          <w:lang w:eastAsia="zh-TW"/>
        </w:rPr>
        <w:t>下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開股使見、匿股、使見乳房、使見腋下、使見肚臍、閉眼、揚眉、咬唇、囓舌、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舌轉動、脫下衣物、穿著衣物、脫頭上裝具，著頭上裝具──實際，噴那姆迦！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用此四十種方法為寵絡男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吾友！噴那姆迦！實際以二十種理由可知惡女：讚美夫之不在、不憶夫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在、不喜夫之歸來、常語夫之惡評、不語稱讚夫語、為夫不利益工作、作夫不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夫之所利而不為、穿著衣物而寢、背夫顏面而臥、數數迴身而寢、心不鎮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常作嘆息、常覺痛苦、大小便勤、為反意之事、聞他男之聲音堅耳而聽、損失夫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財產、與近處之男親近、常行外出、常巡迴街頭、多為惡事、對夫不遜──實際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姆迦！以此二十五種理由，知其為惡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夫之不在喜稱誦        夫去遠行不歎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夫主歸來心不喜        背夫不讚惡女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工作夫之不利行        縱欲不為抑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夫之利益甚疏遠        彼女不為夫所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著衣入床背面寢        此為蠻橫惡女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5         </w:t>
      </w:r>
      <w:r>
        <w:rPr>
          <w:rFonts w:ascii="標楷體" w:hAnsi="標楷體" w:cs="細明體;MingLiU" w:eastAsia="標楷體"/>
          <w:sz w:val="32"/>
          <w:szCs w:val="32"/>
          <w:lang w:eastAsia="zh-TW"/>
        </w:rPr>
        <w:t>一三  臥於床上時反轉        騷亂暫短不沈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共寢覺苦常嘆息        少用大用重疊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行為不莊重        如是亦為惡女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逆意而為要不為        他男語聲傾耳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夫財皆盡棄        如是亦為惡女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辛苦勞苦儲積財        蓄財蕩盡夫主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近鄰住男結親交        如是亦為惡女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由家外出步市中        日常對夫懷惡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有敬心犯姦事        如是亦為惡女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幾度佇立門口邊        兩乳兩腋示他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注目無邊心搖動        如是亦為惡女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一切之河依流曲        一切森林由木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隱匿機會如見出        一切女人為惡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機會隱處若將得        斯隱機會將得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諸女為姦事        他男不得躄者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歡樂娛與世男等        多心女等為放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等喜與皆淫女        勿信女等如渡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7     </w:t>
      </w:r>
      <w:r>
        <w:rPr>
          <w:rFonts w:ascii="標楷體" w:hAnsi="標楷體" w:cs="細明體;MingLiU" w:eastAsia="標楷體"/>
          <w:sz w:val="32"/>
          <w:szCs w:val="32"/>
          <w:lang w:eastAsia="zh-TW"/>
        </w:rPr>
        <w:t>即是如此，──昔日波羅奈有堪達利王，乃一極為美男之王，每日諸臣往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所持千個之香筐，用其香塗均王宮之床，毀香筐為馨香之薪木以煮食物。王妃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美人，其名云金那拉。司祭官與王同歲，具有明智，名潘恰拉羌達。近王宮殿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壁內側生一閻浮樹，其枝垂於城壁之頂，在此樹蔭之下住一醜陋之躄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某日王妃金那拉由窗中朓望，眼止於躄人而起戀心，於夜半以愛情包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眠，徐徐起身而出，以種種最美味之食物，置於黃金容器之中，載於臀部，繫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之綱繩由窗而降，登攀閻浮樹，縛枝降落而行，而與躄人以美食與彼犯作惡事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8 </w:t>
      </w:r>
      <w:r>
        <w:rPr>
          <w:rFonts w:ascii="標楷體" w:hAnsi="標楷體" w:cs="細明體;MingLiU" w:eastAsia="標楷體"/>
          <w:sz w:val="32"/>
          <w:szCs w:val="32"/>
          <w:lang w:eastAsia="zh-TW"/>
        </w:rPr>
        <w:t>通過來時之道，登上宮殿，身體塗香後，一同寢於王傍。彼女不斷以此作風與躄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為惡事，王竟不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王巡迴右繞市中後，入來王宮途中，見一非常可愍之躄人橫臥於閻浮樹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蔭下，向司祭官云：「此似人間之餓鬼。」「誠如王言，大王！」「吾友！如是容貌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快之男，有誰人之女為情慾所驅而與之接近耶？」躄者聞此會話，心起慢意向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為何言？王自己之后妃通來予處，王未知之發現耶？」彼向閻浮樹合掌云：「再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閻浮樹之神請聽！此事除貴君之外，無有知此事者。」司祭官見彼之作為自思：「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第一后妃，必經閻浮樹來此，與此奴造作惡事。」彼向王詢問：「大王！王對后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夜間之身體感覺如何？」「吾友！予無何留意，然於中夜時到，覺彼女之身體寒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然，大王！其他之女如何皆宜。貴君之第一后妃金那拉與此奴作為惡事！」「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何言耶？如彼女非常之美者，有與如斯非常可厭之奴為享樂之事耶？」「如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加調查，大王！」「甚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於晚處後與彼女一同寢息，因云欲作調查，於入眠時刻，即現為入眠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為同樣之事而起身，王循其跡而行，立於閻浮樹蔭之近處。璧人怒王妃前來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遲，擊打彼女耳飾之鑽</w:t>
      </w:r>
      <w:r>
        <w:rPr>
          <w:rFonts w:eastAsia="標楷體" w:cs="細明體;MingLiU" w:ascii="標楷體" w:hAnsi="標楷體"/>
          <w:sz w:val="32"/>
          <w:szCs w:val="32"/>
          <w:lang w:eastAsia="zh-TW"/>
        </w:rPr>
        <w:t>50</w:t>
      </w:r>
      <w:r>
        <w:rPr>
          <w:rFonts w:ascii="標楷體" w:hAnsi="標楷體" w:cs="細明體;MingLiU" w:eastAsia="標楷體"/>
          <w:sz w:val="32"/>
          <w:szCs w:val="32"/>
          <w:lang w:eastAsia="zh-TW"/>
        </w:rPr>
        <w:t>。「請勿發怒，貴君！予待王之入眠！」彼女斯語，恰如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之婢女。彼女吃此一擊之下，為獅子口狀之耳飾，由彼女之耳落下，恰墜於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前。王思即此已十分可信，遂取耳飾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妃與躄人為姦事後，與前同樣歸至王傍欲一同入寢，但為王所拒。翌日王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凡予授與金那拉妃莊嚴之具，一切裝飾來此。」然彼女云獅子口之耳飾送往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39 </w:t>
      </w:r>
      <w:r>
        <w:rPr>
          <w:rFonts w:ascii="標楷體" w:hAnsi="標楷體" w:cs="細明體;MingLiU" w:eastAsia="標楷體"/>
          <w:sz w:val="32"/>
          <w:szCs w:val="32"/>
          <w:lang w:eastAsia="zh-TW"/>
        </w:rPr>
        <w:t>細工人處修理而未帶來。王再使往催，僅只片面之耳飾送到。王詢問說：「汝之耳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何處耶？」「送往金細工人之處。」於是呼金細工人問曰：「何故未附此耳飾而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答曰：「大王！予未受取耳環。」王怒：「賣姦之女！予之金細工人，乃與予相似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男。」於是將耳環投於其前，向司祭官云：「吾友！汝之言乃真實，如是可斬此奴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頭。」司祭官置彼女於王宮之某一場所，來王處言：一大王！如對王妃金那拉者，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發怒，女者一切如是。若王欲觀覽女之不德，如何為惡，如何多弄欺術，王可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裝巡迴國內。」「甚善！」王將政治預置於母后，與司祭官一同巡迴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人步行一由旬之路，坐於大道之傍，見一富戶為其子行結婚祝賀之禮，使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婦坐於隱覆之乘物，有多數之從者伴隨。司祭官見此云：「若貴君欲望彼女，能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為姦惡之事。」「斯為何言？吾友！多數之從者相隨，此不可能。」「大王！可拭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觀！」彼往前方距路不遠之處張一天幕，將王入於其中，自己坐於道傍而泣。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富戶見此問曰︰「汝何故而泣？」「予妻身重，予伴之欲往故家，行至道傍，然妻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途中分娩，今於天幕之中疲幣已極。妻處無任何女人，予亦不能前往彼處，將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理，予亦不知。」「予將使汝得</w:t>
      </w:r>
      <w:r>
        <w:rPr>
          <w:rFonts w:eastAsia="標楷體" w:cs="細明體;MingLiU" w:ascii="標楷體" w:hAnsi="標楷體"/>
          <w:sz w:val="32"/>
          <w:szCs w:val="32"/>
          <w:lang w:eastAsia="zh-TW"/>
        </w:rPr>
        <w:t>51</w:t>
      </w:r>
      <w:r>
        <w:rPr>
          <w:rFonts w:ascii="標楷體" w:hAnsi="標楷體" w:cs="細明體;MingLiU" w:eastAsia="標楷體"/>
          <w:sz w:val="32"/>
          <w:szCs w:val="32"/>
          <w:lang w:eastAsia="zh-TW"/>
        </w:rPr>
        <w:t>女一人，汝勿哭泣。女人甚多，只一人往行。」「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請得一年少者行，如此，則此方最好吉兆。」富戶思考︰「所云真實之事，如有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亦為嫁者之好吉兆，將有多數之子女生殖。」於是彼就嫁之女遣去。彼女入往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幕之中，見王而起戀情，犯作惡事，王與彼女指環。彼女所為之事己畢，外出回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問曰：「生產如何之子？」「黃金色之男子。」富戶伴彼女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方司祭往王之處：「大王！御覽可知，如彼少女尚為如彼之惡事，此外之女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推知。然而王與彼女何物？」「嗯！與一指環。」彼云：「不可與如此之女人。」彼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追趕乘物。富戶云：「此為何事耶？」「此女取去予妻</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婆羅門女</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枕旁所置之指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0 </w:t>
      </w:r>
      <w:r>
        <w:rPr>
          <w:rFonts w:ascii="標楷體" w:hAnsi="標楷體" w:cs="細明體;MingLiU" w:eastAsia="標楷體"/>
          <w:sz w:val="32"/>
          <w:szCs w:val="32"/>
          <w:lang w:eastAsia="zh-TW"/>
        </w:rPr>
        <w:t>予為取指環而行來。」富戶：「汝歸還其指環。」彼女於是交付。於是婆羅門用種種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樣方法，向王告示其他多數之姦女，「此處為如是之物，且往其他外處，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巡歷全閻浮提，而後云：「女人一切皆如此者，於我等何為？予將回返。」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歸來至波羅奈。司祭官向王請曰：「大王！女人即是如此之物，如此之惡，乃女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本性。切望大王赦免那拉后妃之過。」國王應司祭官之請，由王宮放出彼女，逐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離去其地位，以他女為第一后妃；更將此躄男放逐，伐去閻浮樹之枝。──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潘洽拉羌達即鳩那羅是。如斯彼自目擊之事持來說示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堪達利與金那拉        見彼行蹟頓開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女人家不樂        奇異之男彼捨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眼中留戀躄之男       〔二人同為惡作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尚於此外──昔日有波羅奈王婆迦，如法治國。當時波羅奈東門之處住一貧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一女名潘洽婆婆</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五惡之女</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彼女前生亦為一貧女，捏粘土塗家之壁，然而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辟支佛為塗均自己所住山窟之床，思欲於何處得來粘土，彼思：「將於波羅奈能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纏衣，手中持缽，入來市中，立於距彼女不遠之處。彼女發怒，而上下觀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52</w:t>
      </w:r>
      <w:r>
        <w:rPr>
          <w:rFonts w:ascii="標楷體" w:hAnsi="標楷體" w:cs="細明體;MingLiU" w:eastAsia="標楷體"/>
          <w:sz w:val="32"/>
          <w:szCs w:val="32"/>
          <w:lang w:eastAsia="zh-TW"/>
        </w:rPr>
        <w:t>「扭曲之心而欲來得粘土耶？」然辟支佛其身不動，彼女見辟支佛之身不動，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繼起淨心，向彼注視云：「貴君尚未得粘土耶？」於是持一大塊粘土，置入缽中。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支佛用彼粘土塗均山窟之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53</w:t>
      </w:r>
      <w:r>
        <w:rPr>
          <w:rFonts w:ascii="標楷體" w:hAnsi="標楷體" w:cs="細明體;MingLiU" w:eastAsia="標楷體"/>
          <w:sz w:val="32"/>
          <w:szCs w:val="32"/>
          <w:lang w:eastAsia="zh-TW"/>
        </w:rPr>
        <w:t>彼女其後不久由彼處死去，於彼市城門外側之村，住一貧乏之女胎中再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1 </w:t>
      </w:r>
      <w:r>
        <w:rPr>
          <w:rFonts w:ascii="標楷體" w:hAnsi="標楷體" w:cs="細明體;MingLiU" w:eastAsia="標楷體"/>
          <w:sz w:val="32"/>
          <w:szCs w:val="32"/>
          <w:lang w:eastAsia="zh-TW"/>
        </w:rPr>
        <w:t>來此世，經十個月由母胎出生。〕彼女因布施粘土之塊果報，身體之皮膚極為柔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而為發怒凝視，則手足口眼鼻等甚是醜惡，因此潘洽婆婆──五惡之名為人所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某日波羅奈王於夜間變姿，步行巡迴於市中來至彼之場所，彼女與村中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一同遊戲，彼女不知彼王而握王手。王對彼女之手感觸良甚，不能抑制自心，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觸及神手之狀。感觸優良而起情慾，雖然彼女如是醜陋，但王握其手問曰：「汝為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女？」「住於城門處者之女。」「有夫無夫耶？」詢問之後云：「予為汝之夫，可往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兩親之許可。」彼女往兩親之處云：「有一男人希望與予結婚。」「欲求如此之女，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男必為貧人，甚善。」與以承諾，彼女回返告知兩親許可。彼遂於彼女之家一同宿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翌日晨朝回入王宮。爾來王為變裝不斷往女之處而行，而對其他之女不加看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彼女之父，罹患赤痢，治病之藥為用無混氣之牛乳、生酥、蜜與砂糖所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粥，彼家貧窮，不能獲得。因此潘洽婆婆之母向彼女云：「將如之何？汝之主人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得此粥耶？」「母親！予夫較予等尢為貧乏，然雖如此，予向彼人一詢，請勿憂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如斯言畢，待彼來時，心神惡劣而坐。如是王來問曰：「因何心神惡劣？」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其始終，王云：「汝欲予由何處得此佳良之藥耶？」彼言畢自思：「予不能如此長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步履巡行，途中遭遇危險亦未可知；若復伴此女前往宮中，不知此女所觸良善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謂：『我等之王伴一夜叉而歸。』若全市住民，觸及此女，使知其良好，則予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免受非難。」彼向女云：「汝勿憂心，予將向汝父持粥來。」如是云畢，與女享樂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回歸王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翌日，煮如上述之粥，取數枝樹葉，作為兩個容物之器，一方盛粥，他方容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寶冠，王縛此於夜間出發而往。「汝知我等貧乏，此為苦勞準備而來之物，汝向父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今日食此容器中之粥，明日再用彼容器之物。』」彼女如言而為。彼女之父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22 </w:t>
      </w:r>
      <w:r>
        <w:rPr>
          <w:rFonts w:ascii="標楷體" w:hAnsi="標楷體" w:cs="細明體;MingLiU" w:eastAsia="標楷體"/>
          <w:sz w:val="32"/>
          <w:szCs w:val="32"/>
          <w:lang w:eastAsia="zh-TW"/>
        </w:rPr>
        <w:t>力恢復，只食少量之粥，即已滿足，殘餘者與母及自己食此，三人皆得幸福。而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納寶冠之容器，為翌日而取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歸宮殿洗面後，命持寶冠來，答云不見，王云搜索全部市中，然亦不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然則於市外貧困人等之各家，取其入食物之樹葉容器調查。」調查之後，於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發現寶冠。「彼女之兩親為賊盜」，官吏縛起傳押。於是父云：「予非賊盜，乃外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來之寶冠。」「彼為何人？」「吾女之婿。」「彼往何處？」「予女知之。」於是彼語女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女！汝知汝夫之事耶？」「不也，予不知之。」「 若是，則予等無生命矣。」「彼人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暗去，因此，予不知其人之形貌，然能以手觸知，分辨其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父以其由向王之家臣等報告，彼等向王申告。王作不知之狀，王命：鬥若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於宮庭天幕之中，於天幕開一出手大之孔，而集合市內住民，以手之感觸，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捕捉賊盜。」家臣等受命而為，往彼女之處而行，見彼女後，皆後悔云：「此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鬼。」如此嫌惡，不敢接觸。然引來王庭入此天幕中之市中住民，使全部集合，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由孔中出手握前來之人，云此皆非。人人如神之感觸，凡觸女之手者，則執著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而不能去，彼等思考：「若此女將受杖刑，雖然受杖打，而須為奴隸之工作，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使此女至我家工作。」於是王臣等以杖叩擊彼等驅逐而散去。以副王為首，市中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皆成狂氣之狀，於是王伸出手云：「如何！予如是為之。」彼女握其手大聲呼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賊盜已被捉矣。」王向諸人問曰：「汝等與此女握手時，有如何感覺？」諸人依原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真實之狀回答。於是王向彼等云：「因此，予思為伴彼女前來至自己之家，故如是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凡不知彼女之感者等，將非難予所為之事，予</w:t>
      </w:r>
      <w:r>
        <w:rPr>
          <w:rFonts w:eastAsia="標楷體" w:cs="細明體;MingLiU" w:ascii="標楷體" w:hAnsi="標楷體"/>
          <w:sz w:val="32"/>
          <w:szCs w:val="32"/>
          <w:lang w:eastAsia="zh-TW"/>
        </w:rPr>
        <w:t>54</w:t>
      </w:r>
      <w:r>
        <w:rPr>
          <w:rFonts w:ascii="標楷體" w:hAnsi="標楷體" w:cs="細明體;MingLiU" w:eastAsia="標楷體"/>
          <w:sz w:val="32"/>
          <w:szCs w:val="32"/>
          <w:lang w:eastAsia="zh-TW"/>
        </w:rPr>
        <w:t>如是思之，因此予使汝等全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知。如是彼女在誰之家，最為相應？皆可云之。」「乃為貴君之處，大王！」如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3 </w:t>
      </w:r>
      <w:r>
        <w:rPr>
          <w:rFonts w:ascii="標楷體" w:hAnsi="標楷體" w:cs="細明體;MingLiU" w:eastAsia="標楷體"/>
          <w:sz w:val="32"/>
          <w:szCs w:val="32"/>
          <w:lang w:eastAsia="zh-TW"/>
        </w:rPr>
        <w:t>王為彼女灌頂，使為第一后妃，對彼女之兩親，亦與權力。爾來王耽溺彼女，亦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監督彼女之事，對其他之女人，亦不看顧一眼，宮女等搜尋彼女之過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彼女夢為二人王</w:t>
      </w:r>
      <w:r>
        <w:rPr>
          <w:rFonts w:eastAsia="標楷體" w:cs="細明體;MingLiU" w:ascii="標楷體" w:hAnsi="標楷體"/>
          <w:sz w:val="32"/>
          <w:szCs w:val="32"/>
          <w:lang w:eastAsia="zh-TW"/>
        </w:rPr>
        <w:t>55</w:t>
      </w:r>
      <w:r>
        <w:rPr>
          <w:rFonts w:ascii="標楷體" w:hAnsi="標楷體" w:cs="細明體;MingLiU" w:eastAsia="標楷體"/>
          <w:sz w:val="32"/>
          <w:szCs w:val="32"/>
          <w:lang w:eastAsia="zh-TW"/>
        </w:rPr>
        <w:t>之第一后妃，向王申告見此標幟。王呼集占夢者等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若見如此之夢，將為如何？」彼等因由其他宮女等處得受賄賂向王答曰：「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如后妃坐於純白象背之事，乃為貴君死之前兆；又后妃乘象背而行時，觸及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亮之事，乃為導來貴君仇敵王之前兆。」「然則如何處置為宜？」「大王！不能為殺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之事，可使乘舟，棄之於河。」王於夜間，王將食物、衣物、化粧之品與彼女一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於舟中，棄之於河。彼女於河流中順水漂流而行，與在下游乘舟遊水之婆拔利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遭遇。王之將軍見舟云：「彼舟為我之物。」王云：「舟載之物品，則為我者。」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流來時，發現為彼女所居。問曰：「鬼狀之汝為誰耶？」彼女微笑語為婆迦王之第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並將始末說明使聞。而彼女潘洽婆婆之名為全閻浮提中徹知，於是王持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手起立。王持彼女忽為其感觸而起慾情，不思其他女等，以彼女為第一之后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等同王之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迦王聞得其由云：「予不許彼奴為彼王之第一后妃。」集合軍隊，而在婆拔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之對岸宿營，發送使書：「與妻耶？戰鬥耶？」彼準備戰鬥。然兩軍之大臣思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女之事而賭死，實無必要。因有前夫，此女應屬婆迦王，又由舟被救亦必須屬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拔利亞王，因此之故，可在各各之家每住七日。」此事二王滿意，二王皆喜，於此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及彼岸各各營造街市以為住址，彼女即二王后妃之地位。二王耽溺彼女，彼女在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之家住七日後，乘舟往另一方之家。而彼女與駕舟前進之一年老跛男，於河之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犯作惡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4     </w:t>
      </w:r>
      <w:r>
        <w:rPr>
          <w:rFonts w:ascii="標楷體" w:hAnsi="標楷體" w:cs="細明體;MingLiU" w:eastAsia="標楷體"/>
          <w:sz w:val="32"/>
          <w:szCs w:val="32"/>
          <w:lang w:eastAsia="zh-TW"/>
        </w:rPr>
        <w:t>爾時鳥王鳩那羅是婆迦王，因此將此自己目擊之事持來說示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婆拔利迦與婆迦</w:t>
      </w:r>
      <w:r>
        <w:rPr>
          <w:rFonts w:eastAsia="標楷體" w:cs="細明體;MingLiU" w:ascii="標楷體" w:hAnsi="標楷體"/>
          <w:sz w:val="32"/>
          <w:szCs w:val="32"/>
          <w:lang w:eastAsia="zh-TW"/>
        </w:rPr>
        <w:t xml:space="preserve">56      </w:t>
      </w:r>
      <w:r>
        <w:rPr>
          <w:rFonts w:ascii="標楷體" w:hAnsi="標楷體" w:cs="細明體;MingLiU" w:eastAsia="標楷體"/>
          <w:sz w:val="32"/>
          <w:szCs w:val="32"/>
          <w:lang w:eastAsia="zh-TW"/>
        </w:rPr>
        <w:t>皆有過淫之王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奉仕下僕為姦事        何女姦事將不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此外──昔日梵與王之妻頻迦尼開大窗見巡迴時王之馬夫，入其眼中。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王入眠之時，由窗降下外出，與彼男犯作惡事後，再登宮殿，身體塗香而入，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臥於王傍而寢。某日王思：「究為何故，后妃之身體於夜之中頃，常時冰冷？予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查。」於是某日王作入眠狀態，於彼女起立出行後暗隨，見彼女與馬夫為惡事，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返臥於寢床之上。彼女亦因犯作惡事歸來，臥於小寢床之上。翌日王喚諸臣當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呼彼女暴露其惡事，然王云：「一切女之奴者，為惡事者。」王對死刑，投獄、苦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斬首等彼女相當之罪，與以赦免，而將其由地位逐出，以他者為第一后妃。──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鳩那羅王是梵與。因為自己目擊之事，持來說示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一切國統梵與王        彼之愛妻頻迦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奉仕下僕為姦事        耽溺愛慾彼此失</w:t>
      </w:r>
      <w:r>
        <w:rPr>
          <w:rFonts w:eastAsia="標楷體" w:cs="細明體;MingLiU" w:ascii="標楷體" w:hAnsi="標楷體"/>
          <w:sz w:val="32"/>
          <w:szCs w:val="32"/>
          <w:lang w:eastAsia="zh-TW"/>
        </w:rPr>
        <w:t>5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5     </w:t>
      </w:r>
      <w:r>
        <w:rPr>
          <w:rFonts w:ascii="標楷體" w:hAnsi="標楷體" w:cs="細明體;MingLiU" w:eastAsia="標楷體"/>
          <w:sz w:val="32"/>
          <w:szCs w:val="32"/>
          <w:lang w:eastAsia="zh-TW"/>
        </w:rPr>
        <w:t>彼以過去之事語女之罪過後，尚更語其他彼女等之罪過，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身小心輕佻        狡詐且忘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等不成神        男不可置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  父母與兄妹        不辨盡不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恥越正法        己心如水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假令長同棲        心娛且寵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情慾愛之深        等同己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幸之事起        棄捨夫主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對此女等        不可懸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七  實則女之心        恰如猿猴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落樹蔭地        翳不同高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心彼女等        左右頻搖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似如車輪        輾轉輾轉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  收得如吾手        見有財寶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望欲為作        彼女等見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以軟言語        誘彼使起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斂蒲闍人</w:t>
      </w:r>
      <w:r>
        <w:rPr>
          <w:rFonts w:eastAsia="標楷體" w:cs="細明體;MingLiU" w:ascii="標楷體" w:hAnsi="標楷體"/>
          <w:sz w:val="32"/>
          <w:szCs w:val="32"/>
          <w:lang w:eastAsia="zh-TW"/>
        </w:rPr>
        <w:t xml:space="preserve">58      </w:t>
      </w:r>
      <w:r>
        <w:rPr>
          <w:rFonts w:ascii="標楷體" w:hAnsi="標楷體" w:cs="細明體;MingLiU" w:eastAsia="標楷體"/>
          <w:sz w:val="32"/>
          <w:szCs w:val="32"/>
          <w:lang w:eastAsia="zh-TW"/>
        </w:rPr>
        <w:t>誘馬以水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九  收得如吾手        見有財寶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望欲為作        彼女等見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棄彼男人去        一時亦不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渡河彼方岸        如乘筏棄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焰食一切盡        如似依抱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河更疾流        心變移行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則女等愛        不然亦將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此岸舟        又如著彼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三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  如女之開店        非為一二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女吾等男        只如綱縛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6         </w:t>
      </w:r>
      <w:r>
        <w:rPr>
          <w:rFonts w:ascii="標楷體" w:hAnsi="標楷體" w:cs="細明體;MingLiU" w:eastAsia="標楷體"/>
          <w:sz w:val="32"/>
          <w:szCs w:val="32"/>
          <w:lang w:eastAsia="zh-TW"/>
        </w:rPr>
        <w:t>三二  河道給水處        公堂與酒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間女如此        女無定界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三  擬火淨酪食        女似黑蛇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牛食戶外草        一切觸優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燃火以淨酪        狂象及黑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灌頂即王位        一切之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男皆常宜勤        勿與此等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之性情        人不得測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  最優美色女        多人可愛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為技巧女        勿為夢侍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人男之妻        就財貪欲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五種女        男等勿夢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7     </w:t>
      </w:r>
      <w:r>
        <w:rPr>
          <w:rFonts w:ascii="標楷體" w:hAnsi="標楷體" w:cs="細明體;MingLiU" w:eastAsia="標楷體"/>
          <w:sz w:val="32"/>
          <w:szCs w:val="32"/>
          <w:lang w:eastAsia="zh-TW"/>
        </w:rPr>
        <w:t>聞如是說之大眾向摩訶薩云：「實妙說哉！」拍手喝彩。摩訶薩云如是，說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德後沈默不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兀鷹之王阿難陀聞此云：「鳩那羅王！予亦以自己智慧之力說女之不德。」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開始其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示其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兀鷹之王阿難陀，對鳩那羅鳥之語，於最初、中頃、最終一切皆能辨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爾時，彼唱次之諸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8         </w:t>
      </w:r>
      <w:r>
        <w:rPr>
          <w:rFonts w:ascii="標楷體" w:hAnsi="標楷體" w:cs="細明體;MingLiU" w:eastAsia="標楷體"/>
          <w:sz w:val="32"/>
          <w:szCs w:val="32"/>
          <w:lang w:eastAsia="zh-TW"/>
        </w:rPr>
        <w:t>三六  假令財滿男        敬女與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輕彼得機會        不善女伸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奉勸財滿男        切勿墜女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七  添連年少夫        若行為真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甚娛雄壯風        將為彼女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幸之事起        背夫棄之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吾對此女        不得懸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三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八  彼女語望吾        男人勿信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吾前泣        男人勿信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則女等愛        不然亦將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此岸舟        又如著彼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九  勿信持小枝        編蓆之古物</w:t>
      </w:r>
      <w:r>
        <w:rPr>
          <w:rFonts w:eastAsia="標楷體" w:cs="細明體;MingLiU" w:ascii="標楷體" w:hAnsi="標楷體"/>
          <w:sz w:val="32"/>
          <w:szCs w:val="32"/>
          <w:lang w:eastAsia="zh-TW"/>
        </w:rPr>
        <w:t>5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信彼之昔        以友為盜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信彼帝王        每思為吾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亦勿信        十人子之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勿信彼女等        耽戀以為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守德行        情不得制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信己之妻        耽迷於烈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彼女人等        恰似通渡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一  若將欲女等        殺男或斬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更使人斬        切喉將吸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卑戀享娛樂        無有制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似恆伽渡津        勿戀彼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二  彼女等妄語        真為妄語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牛食戶外草        只觸優良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三  凝視以微笑        女等蠱惑男</w:t>
      </w:r>
      <w:r>
        <w:rPr>
          <w:rFonts w:eastAsia="標楷體" w:cs="細明體;MingLiU" w:ascii="標楷體" w:hAnsi="標楷體"/>
          <w:sz w:val="32"/>
          <w:szCs w:val="32"/>
          <w:lang w:eastAsia="zh-TW"/>
        </w:rPr>
        <w:t>6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脫取其衣</w:t>
      </w:r>
      <w:r>
        <w:rPr>
          <w:rFonts w:eastAsia="標楷體" w:cs="細明體;MingLiU" w:ascii="標楷體" w:hAnsi="標楷體"/>
          <w:sz w:val="32"/>
          <w:szCs w:val="32"/>
          <w:lang w:eastAsia="zh-TW"/>
        </w:rPr>
        <w:t xml:space="preserve">61      </w:t>
      </w:r>
      <w:r>
        <w:rPr>
          <w:rFonts w:ascii="標楷體" w:hAnsi="標楷體" w:cs="細明體;MingLiU" w:eastAsia="標楷體"/>
          <w:sz w:val="32"/>
          <w:szCs w:val="32"/>
          <w:lang w:eastAsia="zh-TW"/>
        </w:rPr>
        <w:t>或以美言辭</w:t>
      </w:r>
      <w:r>
        <w:rPr>
          <w:rFonts w:eastAsia="標楷體" w:cs="細明體;MingLiU" w:ascii="標楷體" w:hAnsi="標楷體"/>
          <w:sz w:val="32"/>
          <w:szCs w:val="32"/>
          <w:lang w:eastAsia="zh-TW"/>
        </w:rPr>
        <w:t>6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四  女等心不正        兇惡甘言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男虛偽外        何事亦不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五  世間女等惡        無有定限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膽情熱烈        如火盡一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  彼之女等愛        不然無區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女等愛人        不然亦將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此岸舟        亦如著彼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49         </w:t>
      </w:r>
      <w:r>
        <w:rPr>
          <w:rFonts w:ascii="標楷體" w:hAnsi="標楷體" w:cs="細明體;MingLiU" w:eastAsia="標楷體"/>
          <w:sz w:val="32"/>
          <w:szCs w:val="32"/>
          <w:lang w:eastAsia="zh-TW"/>
        </w:rPr>
        <w:t>四七  彼之女等愛        不然無區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三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三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只抱財寶故        如蔓草據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飼象或飼馬        飼牛闡陀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燒死屍之男        灑掃庭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對有財寶        從物〔不問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  公子若無財        棄去等死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雖賤有財故        女等追逐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0     </w:t>
      </w:r>
      <w:r>
        <w:rPr>
          <w:rFonts w:ascii="標楷體" w:hAnsi="標楷體" w:cs="細明體;MingLiU" w:eastAsia="標楷體"/>
          <w:sz w:val="32"/>
          <w:szCs w:val="32"/>
          <w:lang w:eastAsia="zh-TW"/>
        </w:rPr>
        <w:t>如此兀鷹之王阿難陀，以自己知識之範圍，說女之不德後而沈默。聞彼之言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陀亦以己知識之範圍，語女之不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示其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如神之婆羅門那羅陀，了解阿難陀所語偈之最初、中頃、最終一切，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次之諸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有四種物不得滿        吾之言語請善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大海與婆羅門        鳥王！尚有王與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一  一切河流據大地        諸河流入指大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彼大海不得滿        不得滿者實缺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二  吠陀第五之古譚        彼婆羅門亦為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而進為求聖知        實則缺如不得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  一切地上有諸山        帝王討夷海亦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限財寶將住聚        又望他海為我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貪求實無限        實則缺如不得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四  女人各各持主人        彼等主人有八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人有勇且強力        朝夕同居齋愛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九之男將與通        實則缺如不得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五  凡女如焰凡事盡        凡女如流凡運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凡女如茨之小枝        凡女為財而行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六  嬋女肆意委諸男        以網捕風無所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如片手汲海水        隻手之音空無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七  盜賊亦持多智慧</w:t>
      </w:r>
      <w:r>
        <w:rPr>
          <w:rFonts w:eastAsia="標楷體" w:cs="細明體;MingLiU" w:ascii="標楷體" w:hAnsi="標楷體"/>
          <w:sz w:val="32"/>
          <w:szCs w:val="32"/>
          <w:lang w:eastAsia="zh-TW"/>
        </w:rPr>
        <w:t xml:space="preserve">63      </w:t>
      </w:r>
      <w:r>
        <w:rPr>
          <w:rFonts w:ascii="標楷體" w:hAnsi="標楷體" w:cs="細明體;MingLiU" w:eastAsia="標楷體"/>
          <w:sz w:val="32"/>
          <w:szCs w:val="32"/>
          <w:lang w:eastAsia="zh-TW"/>
        </w:rPr>
        <w:t>悟得真實為更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三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三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人之性不得知        如魚之在水中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1         </w:t>
      </w:r>
      <w:r>
        <w:rPr>
          <w:rFonts w:ascii="標楷體" w:hAnsi="標楷體" w:cs="細明體;MingLiU" w:eastAsia="標楷體"/>
          <w:sz w:val="32"/>
          <w:szCs w:val="32"/>
          <w:lang w:eastAsia="zh-TW"/>
        </w:rPr>
        <w:t>五八  又如河水難得滿</w:t>
      </w:r>
      <w:r>
        <w:rPr>
          <w:rFonts w:eastAsia="標楷體" w:cs="細明體;MingLiU" w:ascii="標楷體" w:hAnsi="標楷體"/>
          <w:sz w:val="32"/>
          <w:szCs w:val="32"/>
          <w:lang w:eastAsia="zh-TW"/>
        </w:rPr>
        <w:t xml:space="preserve">64      </w:t>
      </w:r>
      <w:r>
        <w:rPr>
          <w:rFonts w:ascii="標楷體" w:hAnsi="標楷體" w:cs="細明體;MingLiU" w:eastAsia="標楷體"/>
          <w:sz w:val="32"/>
          <w:szCs w:val="32"/>
          <w:lang w:eastAsia="zh-TW"/>
        </w:rPr>
        <w:t>不得優美滿言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行將沈惡趣        如此之女宜相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九  女等蠱惑為虛幻</w:t>
      </w:r>
      <w:r>
        <w:rPr>
          <w:rFonts w:eastAsia="標楷體" w:cs="細明體;MingLiU" w:ascii="標楷體" w:hAnsi="標楷體"/>
          <w:sz w:val="32"/>
          <w:szCs w:val="32"/>
          <w:lang w:eastAsia="zh-TW"/>
        </w:rPr>
        <w:t xml:space="preserve">65      </w:t>
      </w:r>
      <w:r>
        <w:rPr>
          <w:rFonts w:ascii="標楷體" w:hAnsi="標楷體" w:cs="細明體;MingLiU" w:eastAsia="標楷體"/>
          <w:sz w:val="32"/>
          <w:szCs w:val="32"/>
          <w:lang w:eastAsia="zh-TW"/>
        </w:rPr>
        <w:t>聖者梵行遭破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行將沈惡趣        如此之女宜相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或以戀情或財寶</w:t>
      </w:r>
      <w:r>
        <w:rPr>
          <w:rFonts w:eastAsia="標楷體" w:cs="細明體;MingLiU" w:ascii="標楷體" w:hAnsi="標楷體"/>
          <w:sz w:val="32"/>
          <w:szCs w:val="32"/>
          <w:lang w:eastAsia="zh-TW"/>
        </w:rPr>
        <w:t xml:space="preserve">66      </w:t>
      </w:r>
      <w:r>
        <w:rPr>
          <w:rFonts w:ascii="標楷體" w:hAnsi="標楷體" w:cs="細明體;MingLiU" w:eastAsia="標楷體"/>
          <w:sz w:val="32"/>
          <w:szCs w:val="32"/>
          <w:lang w:eastAsia="zh-TW"/>
        </w:rPr>
        <w:t>若有侍女之諸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忽焉彼等被燃盡        如同薪木通火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那羅陀語女之不德時，摩訶薩更舉特例語女之不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2     </w:t>
      </w:r>
      <w:r>
        <w:rPr>
          <w:rFonts w:ascii="標楷體" w:hAnsi="標楷體" w:cs="細明體;MingLiU" w:eastAsia="標楷體"/>
          <w:sz w:val="32"/>
          <w:szCs w:val="32"/>
          <w:lang w:eastAsia="zh-TW"/>
        </w:rPr>
        <w:t>佛為說示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鳩那羅鳥了解如神之婆羅門那羅陀所語偈之最初、中頃、最終之意，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次之諸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一  惡鬼雖持利劍腕        亦將與交賢者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猛獸毒蛇彼將近        獨身嬋女不得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二  女等懷殺世人心        踴歌微笑為武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動不定壞害男        似食商估鬼島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三  無律攝心彼女等        不加自制好酒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男之金錢將嚥盡        猶如大海摩竭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四  五種愛樂彼女等        散亂不定不自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來寄依怠惰者        恰如河流入海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五  戀愛慾樂以財寶        女等以男為樂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等對彼慾情強        彼將如被火燃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六  女等知男之榮富        其身諸共奪財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攀沙羅森蔓草        裏彼男人心染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七  美好頻婆之赤唇</w:t>
      </w:r>
      <w:r>
        <w:rPr>
          <w:rFonts w:eastAsia="標楷體" w:cs="細明體;MingLiU" w:ascii="標楷體" w:hAnsi="標楷體"/>
          <w:sz w:val="32"/>
          <w:szCs w:val="32"/>
          <w:lang w:eastAsia="zh-TW"/>
        </w:rPr>
        <w:t xml:space="preserve">67      </w:t>
      </w:r>
      <w:r>
        <w:rPr>
          <w:rFonts w:ascii="標楷體" w:hAnsi="標楷體" w:cs="細明體;MingLiU" w:eastAsia="標楷體"/>
          <w:sz w:val="32"/>
          <w:szCs w:val="32"/>
          <w:lang w:eastAsia="zh-TW"/>
        </w:rPr>
        <w:t>光輝寶飾且纏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種種慾情樣樣色        彼諸女等將近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諸女等聲調高        和顏悅色將嬉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然如奢婆羅</w:t>
      </w:r>
      <w:r>
        <w:rPr>
          <w:rFonts w:eastAsia="標楷體" w:cs="細明體;MingLiU" w:ascii="標楷體" w:hAnsi="標楷體"/>
          <w:sz w:val="32"/>
          <w:szCs w:val="32"/>
          <w:lang w:eastAsia="zh-TW"/>
        </w:rPr>
        <w:t xml:space="preserve">68      </w:t>
      </w:r>
      <w:r>
        <w:rPr>
          <w:rFonts w:ascii="標楷體" w:hAnsi="標楷體" w:cs="細明體;MingLiU" w:eastAsia="標楷體"/>
          <w:sz w:val="32"/>
          <w:szCs w:val="32"/>
          <w:lang w:eastAsia="zh-TW"/>
        </w:rPr>
        <w:t>彼女等為幻術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八  黃金摩尼與真珠        彼女美食且纏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三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夫主家族之尊信        女等一切聚其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3               </w:t>
      </w:r>
      <w:r>
        <w:rPr>
          <w:rFonts w:ascii="標楷體" w:hAnsi="標楷體" w:cs="細明體;MingLiU" w:eastAsia="標楷體"/>
          <w:sz w:val="32"/>
          <w:szCs w:val="32"/>
          <w:lang w:eastAsia="zh-TW"/>
        </w:rPr>
        <w:t>彼女猶如陀那婆</w:t>
      </w:r>
      <w:r>
        <w:rPr>
          <w:rFonts w:eastAsia="標楷體" w:cs="細明體;MingLiU" w:ascii="標楷體" w:hAnsi="標楷體"/>
          <w:sz w:val="32"/>
          <w:szCs w:val="32"/>
          <w:lang w:eastAsia="zh-TW"/>
        </w:rPr>
        <w:t xml:space="preserve">69      </w:t>
      </w:r>
      <w:r>
        <w:rPr>
          <w:rFonts w:ascii="標楷體" w:hAnsi="標楷體" w:cs="細明體;MingLiU" w:eastAsia="標楷體"/>
          <w:sz w:val="32"/>
          <w:szCs w:val="32"/>
          <w:lang w:eastAsia="zh-TW"/>
        </w:rPr>
        <w:t>置菠嚥入己腹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其夫主為堅護        女子反為罪犯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九  誠現光輝有威光        更為聰明之男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受數多人之尊敬        聞名四面皎皎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旦陷入女手中        既失光輝亦無名</w:t>
      </w:r>
      <w:r>
        <w:rPr>
          <w:rFonts w:eastAsia="標楷體" w:cs="細明體;MingLiU" w:ascii="標楷體" w:hAnsi="標楷體"/>
          <w:sz w:val="32"/>
          <w:szCs w:val="32"/>
          <w:lang w:eastAsia="zh-TW"/>
        </w:rPr>
        <w:t>7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近女恰如近羅喉</w:t>
      </w:r>
      <w:r>
        <w:rPr>
          <w:rFonts w:eastAsia="標楷體" w:cs="細明體;MingLiU" w:ascii="標楷體" w:hAnsi="標楷體"/>
          <w:sz w:val="32"/>
          <w:szCs w:val="32"/>
          <w:lang w:eastAsia="zh-TW"/>
        </w:rPr>
        <w:t xml:space="preserve">71      </w:t>
      </w:r>
      <w:r>
        <w:rPr>
          <w:rFonts w:ascii="標楷體" w:hAnsi="標楷體" w:cs="細明體;MingLiU" w:eastAsia="標楷體"/>
          <w:sz w:val="32"/>
          <w:szCs w:val="32"/>
          <w:lang w:eastAsia="zh-TW"/>
        </w:rPr>
        <w:t>如月輪顧暗無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有敵懷怒報仇敵        入手更有邪惡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勝敵遂蒙大災害        愛慾強男陷女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一  割斷頭髮削落鼻        掌打杖撲被足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等只近卑鄙男        恰似猿猴樂屍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二  在家有時步街路        或近王宮或市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木奇張種種網</w:t>
      </w:r>
      <w:r>
        <w:rPr>
          <w:rFonts w:eastAsia="標楷體" w:cs="細明體;MingLiU" w:ascii="標楷體" w:hAnsi="標楷體"/>
          <w:sz w:val="32"/>
          <w:szCs w:val="32"/>
          <w:lang w:eastAsia="zh-TW"/>
        </w:rPr>
        <w:t xml:space="preserve">72      </w:t>
      </w:r>
      <w:r>
        <w:rPr>
          <w:rFonts w:ascii="標楷體" w:hAnsi="標楷體" w:cs="細明體;MingLiU" w:eastAsia="標楷體"/>
          <w:sz w:val="32"/>
          <w:szCs w:val="32"/>
          <w:lang w:eastAsia="zh-TW"/>
        </w:rPr>
        <w:t>賢者躲避求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三  捨棄正苦行之德        南子犯作不聖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與地獄將交換        如商估得脆席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四  將有斯男於此世        如是死去蒙非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愚癡之男隨順業        彼將墮落赴彼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彼今後不自制        將行常遠墮惡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為曳車惡驢馬        如彼將行落惡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五  斯男將墮惡趣行        波塔波那大地獄</w:t>
      </w:r>
      <w:r>
        <w:rPr>
          <w:rFonts w:eastAsia="標楷體" w:cs="細明體;MingLiU" w:ascii="標楷體" w:hAnsi="標楷體"/>
          <w:sz w:val="32"/>
          <w:szCs w:val="32"/>
          <w:lang w:eastAsia="zh-TW"/>
        </w:rPr>
        <w:t>7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刑罰鐵創枝穿身        睒婆利婆那地獄</w:t>
      </w:r>
      <w:r>
        <w:rPr>
          <w:rFonts w:eastAsia="標楷體" w:cs="細明體;MingLiU" w:ascii="標楷體" w:hAnsi="標楷體"/>
          <w:sz w:val="32"/>
          <w:szCs w:val="32"/>
          <w:lang w:eastAsia="zh-TW"/>
        </w:rPr>
        <w:t>7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為四足之畜類        生受痛苦宿胎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入餓鬼王領域        飢餓之苦不得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六  難陀園中有諸神</w:t>
      </w:r>
      <w:r>
        <w:rPr>
          <w:rFonts w:eastAsia="標楷體" w:cs="細明體;MingLiU" w:ascii="標楷體" w:hAnsi="標楷體"/>
          <w:sz w:val="32"/>
          <w:szCs w:val="32"/>
          <w:lang w:eastAsia="zh-TW"/>
        </w:rPr>
        <w:t xml:space="preserve">75      </w:t>
      </w:r>
      <w:r>
        <w:rPr>
          <w:rFonts w:ascii="標楷體" w:hAnsi="標楷體" w:cs="細明體;MingLiU" w:eastAsia="標楷體"/>
          <w:sz w:val="32"/>
          <w:szCs w:val="32"/>
          <w:lang w:eastAsia="zh-TW"/>
        </w:rPr>
        <w:t>遊戲歡悅多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如生於人間世        轉輪王國為正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若多慾耽怠惰        為彼女等將滅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僅生時多受苦        死後將墮惡趣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4         </w:t>
      </w:r>
      <w:r>
        <w:rPr>
          <w:rFonts w:ascii="標楷體" w:hAnsi="標楷體" w:cs="細明體;MingLiU" w:eastAsia="標楷體"/>
          <w:sz w:val="32"/>
          <w:szCs w:val="32"/>
          <w:lang w:eastAsia="zh-TW"/>
        </w:rPr>
        <w:t>七七  諸神快樂與歡悅        遊戲亦非難得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四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四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生於世亦復然        轉輪王國為正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黃金建造諸宮殿        如彼仙女住長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若不求彼女等        勵行聖行〔得超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八  彼方世界越欲界        欲生色界亦不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若不求彼女等        勵行聖行〔得超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九  人在世間皆有苦        超越彼方有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有窮盡不搖動        離欲不成合成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之清淨之涅槃        聊須著力並不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若不求彼女等        勵行聖行得超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6     </w:t>
      </w:r>
      <w:r>
        <w:rPr>
          <w:rFonts w:ascii="標楷體" w:hAnsi="標楷體" w:cs="細明體;MingLiU" w:eastAsia="標楷體"/>
          <w:sz w:val="32"/>
          <w:szCs w:val="32"/>
          <w:lang w:eastAsia="zh-TW"/>
        </w:rPr>
        <w:t>如此摩訶薩說及不死之大涅槃終結其教，雪山山中之緊那羅、大蛇等，以及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空中之諸神云：「誠然佛以巧妙善說之法！」一齊喝釆讚嘆。兀鷹之王阿難陀，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之婆羅門那羅陀、有斑之拘耆羅鳥噴那姆迦，各各率自己之眾歸各自之場所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亦去往自己之住所。而前者等時時前來摩訶薩之處傾聽教訓，履行教訓，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成赴往天界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說此法語後，為作本生今昔之結語，唱最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彼時吾為鳩那羅        斑拘耆羅優陀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兀鷹陀為阿難陀        舍利弗為那羅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本生之今昔        汝等比丘須持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比丘等往時依佛之威神力而行，歸時各各用自己威神力而歸。佛為彼等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槃那〔大園林〕說示業處，彼等即日達阿羅漢位。諸神有非常眾多之集合，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摩訶薩摩雅蘇陀</w:t>
      </w:r>
      <w:r>
        <w:rPr>
          <w:rFonts w:eastAsia="標楷體" w:cs="細明體;MingLiU" w:ascii="標楷體" w:hAnsi="標楷體"/>
          <w:sz w:val="32"/>
          <w:szCs w:val="32"/>
          <w:lang w:eastAsia="zh-TW"/>
        </w:rPr>
        <w:t>76(</w:t>
      </w:r>
      <w:r>
        <w:rPr>
          <w:rFonts w:ascii="標楷體" w:hAnsi="標楷體" w:cs="細明體;MingLiU" w:eastAsia="標楷體"/>
          <w:sz w:val="32"/>
          <w:szCs w:val="32"/>
          <w:lang w:eastAsia="zh-TW"/>
        </w:rPr>
        <w:t>大會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J no 74 Rukkhadhamma (J.I.P.3275)Sn–A.p.3575 </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  Rohini</w:t>
      </w:r>
      <w:r>
        <w:rPr>
          <w:rFonts w:ascii="標楷體" w:hAnsi="標楷體" w:cs="細明體;MingLiU" w:eastAsia="標楷體"/>
          <w:sz w:val="32"/>
          <w:szCs w:val="32"/>
          <w:lang w:eastAsia="zh-TW"/>
        </w:rPr>
        <w:t>釋迦、拘利兩族，就盧奚多河灌溉所謂有關水論，見</w:t>
      </w:r>
      <w:r>
        <w:rPr>
          <w:rFonts w:eastAsia="標楷體" w:cs="細明體;MingLiU" w:ascii="標楷體" w:hAnsi="標楷體"/>
          <w:sz w:val="32"/>
          <w:szCs w:val="32"/>
          <w:lang w:eastAsia="zh-TW"/>
        </w:rPr>
        <w:t>J.I.P.327.J.IV,P.207,Sn.–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575</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manora–thapunani,P772</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  Jettha(–mula)</w:t>
      </w:r>
      <w:r>
        <w:rPr>
          <w:rFonts w:ascii="標楷體" w:hAnsi="標楷體" w:cs="細明體;MingLiU" w:eastAsia="標楷體"/>
          <w:sz w:val="32"/>
          <w:szCs w:val="32"/>
          <w:lang w:eastAsia="zh-TW"/>
        </w:rPr>
        <w:t>相當五——六月。但西域記卷二以第三月為逝瑟吒，即相當於三月十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四月十五日之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釋迦族及拘利族皆為剎帝利，即是王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四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四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5  Kala</w:t>
      </w:r>
      <w:r>
        <w:rPr>
          <w:rFonts w:ascii="標楷體" w:hAnsi="標楷體" w:cs="細明體;MingLiU" w:eastAsia="標楷體"/>
          <w:sz w:val="32"/>
          <w:szCs w:val="32"/>
          <w:lang w:eastAsia="zh-TW"/>
        </w:rPr>
        <w:t>棗樹，拘利族</w:t>
      </w:r>
      <w:r>
        <w:rPr>
          <w:rFonts w:eastAsia="標楷體" w:cs="細明體;MingLiU" w:ascii="標楷體" w:hAnsi="標楷體"/>
          <w:sz w:val="32"/>
          <w:szCs w:val="32"/>
          <w:lang w:eastAsia="zh-TW"/>
        </w:rPr>
        <w:t>(Koliya)</w:t>
      </w:r>
      <w:r>
        <w:rPr>
          <w:rFonts w:ascii="標楷體" w:hAnsi="標楷體" w:cs="細明體;MingLiU" w:eastAsia="標楷體"/>
          <w:sz w:val="32"/>
          <w:szCs w:val="32"/>
          <w:lang w:eastAsia="zh-TW"/>
        </w:rPr>
        <w:t>之名，據云因此拘羅樹而發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cumbata </w:t>
      </w:r>
      <w:r>
        <w:rPr>
          <w:rFonts w:ascii="標楷體" w:hAnsi="標楷體" w:cs="細明體;MingLiU" w:eastAsia="標楷體"/>
          <w:sz w:val="32"/>
          <w:szCs w:val="32"/>
          <w:lang w:eastAsia="zh-TW"/>
        </w:rPr>
        <w:t>載壺等於頭上運行場合，用敷布為台卷成幾層而成圖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Vuhasammisati </w:t>
      </w:r>
      <w:r>
        <w:rPr>
          <w:rFonts w:ascii="標楷體" w:hAnsi="標楷體" w:cs="細明體;MingLiU" w:eastAsia="標楷體"/>
          <w:sz w:val="32"/>
          <w:szCs w:val="32"/>
          <w:lang w:eastAsia="zh-TW"/>
        </w:rPr>
        <w:t>或訂正為–</w:t>
      </w:r>
      <w:r>
        <w:rPr>
          <w:rFonts w:eastAsia="標楷體" w:cs="細明體;MingLiU" w:ascii="標楷體" w:hAnsi="標楷體"/>
          <w:sz w:val="32"/>
          <w:szCs w:val="32"/>
          <w:lang w:eastAsia="zh-TW"/>
        </w:rPr>
        <w:t>SamiSS–</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8  Attdanda–Sutta sn,IV,15(p.1825)</w:t>
      </w:r>
      <w:r>
        <w:rPr>
          <w:rFonts w:ascii="標楷體" w:hAnsi="標楷體" w:cs="細明體;MingLiU" w:eastAsia="標楷體"/>
          <w:sz w:val="32"/>
          <w:szCs w:val="32"/>
          <w:lang w:eastAsia="zh-TW"/>
        </w:rPr>
        <w:t>漢譯義足經卷下</w:t>
      </w:r>
      <w:r>
        <w:rPr>
          <w:rFonts w:eastAsia="標楷體" w:cs="細明體;MingLiU" w:ascii="標楷體" w:hAnsi="標楷體"/>
          <w:sz w:val="32"/>
          <w:szCs w:val="32"/>
          <w:lang w:eastAsia="zh-TW"/>
        </w:rPr>
        <w:t>(16)</w:t>
      </w:r>
      <w:r>
        <w:rPr>
          <w:rFonts w:ascii="標楷體" w:hAnsi="標楷體" w:cs="細明體;MingLiU" w:eastAsia="標楷體"/>
          <w:sz w:val="32"/>
          <w:szCs w:val="32"/>
          <w:lang w:eastAsia="zh-TW"/>
        </w:rPr>
        <w:t>維樓勒王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八</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與此相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Kesa–samsi </w:t>
      </w:r>
      <w:r>
        <w:rPr>
          <w:rFonts w:ascii="標楷體" w:hAnsi="標楷體" w:cs="細明體;MingLiU" w:eastAsia="標楷體"/>
          <w:sz w:val="32"/>
          <w:szCs w:val="32"/>
          <w:lang w:eastAsia="zh-TW"/>
        </w:rPr>
        <w:t>由頭髮發出光線之意。</w:t>
      </w:r>
      <w:r>
        <w:rPr>
          <w:rFonts w:eastAsia="標楷體" w:cs="細明體;MingLiU" w:ascii="標楷體" w:hAnsi="標楷體"/>
          <w:sz w:val="32"/>
          <w:szCs w:val="32"/>
          <w:lang w:eastAsia="zh-TW"/>
        </w:rPr>
        <w:t xml:space="preserve">J.I.P.327 </w:t>
      </w:r>
      <w:r>
        <w:rPr>
          <w:rFonts w:ascii="標楷體" w:hAnsi="標楷體" w:cs="細明體;MingLiU" w:eastAsia="標楷體"/>
          <w:sz w:val="32"/>
          <w:szCs w:val="32"/>
          <w:lang w:eastAsia="zh-TW"/>
        </w:rPr>
        <w:t>中有</w:t>
      </w:r>
      <w:r>
        <w:rPr>
          <w:rFonts w:eastAsia="標楷體" w:cs="細明體;MingLiU" w:ascii="標楷體" w:hAnsi="標楷體"/>
          <w:sz w:val="32"/>
          <w:szCs w:val="32"/>
          <w:lang w:eastAsia="zh-TW"/>
        </w:rPr>
        <w:t>n1la–namsi(</w:t>
      </w:r>
      <w:r>
        <w:rPr>
          <w:rFonts w:ascii="標楷體" w:hAnsi="標楷體" w:cs="細明體;MingLiU" w:eastAsia="標楷體"/>
          <w:sz w:val="32"/>
          <w:szCs w:val="32"/>
          <w:lang w:eastAsia="zh-TW"/>
        </w:rPr>
        <w:t>紺青之光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原文以下皆為單數之呼格，因繫指釋迦及拘利兩族之諸王族之意，故譯為複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1  </w:t>
      </w:r>
      <w:r>
        <w:rPr>
          <w:rFonts w:ascii="標楷體" w:hAnsi="標楷體" w:cs="細明體;MingLiU" w:eastAsia="標楷體"/>
          <w:sz w:val="32"/>
          <w:szCs w:val="32"/>
          <w:lang w:eastAsia="zh-TW"/>
        </w:rPr>
        <w:t>在此處有</w:t>
      </w:r>
      <w:r>
        <w:rPr>
          <w:rFonts w:eastAsia="標楷體" w:cs="細明體;MingLiU" w:ascii="標楷體" w:hAnsi="標楷體"/>
          <w:sz w:val="32"/>
          <w:szCs w:val="32"/>
          <w:lang w:eastAsia="zh-TW"/>
        </w:rPr>
        <w:t>Vattaka–jataka</w:t>
      </w:r>
      <w:r>
        <w:rPr>
          <w:rFonts w:ascii="標楷體" w:hAnsi="標楷體" w:cs="細明體;MingLiU" w:eastAsia="標楷體"/>
          <w:sz w:val="32"/>
          <w:szCs w:val="32"/>
          <w:lang w:eastAsia="zh-TW"/>
        </w:rPr>
        <w:t>，此勿寧為</w:t>
      </w:r>
      <w:r>
        <w:rPr>
          <w:rFonts w:eastAsia="標楷體" w:cs="細明體;MingLiU" w:ascii="標楷體" w:hAnsi="標楷體"/>
          <w:sz w:val="32"/>
          <w:szCs w:val="32"/>
          <w:lang w:eastAsia="zh-TW"/>
        </w:rPr>
        <w:t>J,no,33,Sammodamana(D.II,P.2085.)</w:t>
      </w:r>
      <w:r>
        <w:rPr>
          <w:rFonts w:ascii="標楷體" w:hAnsi="標楷體" w:cs="細明體;MingLiU" w:eastAsia="標楷體"/>
          <w:sz w:val="32"/>
          <w:szCs w:val="32"/>
          <w:lang w:eastAsia="zh-TW"/>
        </w:rPr>
        <w:t>與此相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Mahavana </w:t>
      </w:r>
      <w:r>
        <w:rPr>
          <w:rFonts w:ascii="標楷體" w:hAnsi="標楷體" w:cs="細明體;MingLiU" w:eastAsia="標楷體"/>
          <w:sz w:val="32"/>
          <w:szCs w:val="32"/>
          <w:lang w:eastAsia="zh-TW"/>
        </w:rPr>
        <w:t>譯為大林。在</w:t>
      </w:r>
      <w:r>
        <w:rPr>
          <w:rFonts w:eastAsia="標楷體" w:cs="細明體;MingLiU" w:ascii="標楷體" w:hAnsi="標楷體"/>
          <w:sz w:val="32"/>
          <w:szCs w:val="32"/>
          <w:lang w:eastAsia="zh-TW"/>
        </w:rPr>
        <w:t>D,20.mahasamaya (D.II,P.253)</w:t>
      </w:r>
      <w:r>
        <w:rPr>
          <w:rFonts w:ascii="標楷體" w:hAnsi="標楷體" w:cs="細明體;MingLiU" w:eastAsia="標楷體"/>
          <w:sz w:val="32"/>
          <w:szCs w:val="32"/>
          <w:lang w:eastAsia="zh-TW"/>
        </w:rPr>
        <w:t>言為在迦維羅衛城外。漢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迦維林或迦維羅林等。此處概為指此之森，尚且毘舍離亦有同名之森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 xml:space="preserve">由雪山流出之五大河為 </w:t>
      </w:r>
      <w:r>
        <w:rPr>
          <w:rFonts w:eastAsia="標楷體" w:cs="細明體;MingLiU" w:ascii="標楷體" w:hAnsi="標楷體"/>
          <w:sz w:val="32"/>
          <w:szCs w:val="32"/>
          <w:lang w:eastAsia="zh-TW"/>
        </w:rPr>
        <w:t>Ganga(</w:t>
      </w:r>
      <w:r>
        <w:rPr>
          <w:rFonts w:ascii="標楷體" w:hAnsi="標楷體" w:cs="細明體;MingLiU" w:eastAsia="標楷體"/>
          <w:sz w:val="32"/>
          <w:szCs w:val="32"/>
          <w:lang w:eastAsia="zh-TW"/>
        </w:rPr>
        <w:t>恆伽</w:t>
      </w:r>
      <w:r>
        <w:rPr>
          <w:rFonts w:eastAsia="標楷體" w:cs="細明體;MingLiU" w:ascii="標楷體" w:hAnsi="標楷體"/>
          <w:sz w:val="32"/>
          <w:szCs w:val="32"/>
          <w:lang w:eastAsia="zh-TW"/>
        </w:rPr>
        <w:t>)yamuna(</w:t>
      </w:r>
      <w:r>
        <w:rPr>
          <w:rFonts w:ascii="標楷體" w:hAnsi="標楷體" w:cs="細明體;MingLiU" w:eastAsia="標楷體"/>
          <w:sz w:val="32"/>
          <w:szCs w:val="32"/>
          <w:lang w:eastAsia="zh-TW"/>
        </w:rPr>
        <w:t>搖尤那</w:t>
      </w:r>
      <w:r>
        <w:rPr>
          <w:rFonts w:eastAsia="標楷體" w:cs="細明體;MingLiU" w:ascii="標楷體" w:hAnsi="標楷體"/>
          <w:sz w:val="32"/>
          <w:szCs w:val="32"/>
          <w:lang w:eastAsia="zh-TW"/>
        </w:rPr>
        <w:t xml:space="preserve">)Aciravat1 </w:t>
      </w:r>
      <w:r>
        <w:rPr>
          <w:rFonts w:ascii="標楷體" w:hAnsi="標楷體" w:cs="細明體;MingLiU" w:eastAsia="標楷體"/>
          <w:sz w:val="32"/>
          <w:szCs w:val="32"/>
          <w:lang w:eastAsia="zh-TW"/>
        </w:rPr>
        <w:t>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阿夷羅婆提</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Sarabhu(</w:t>
      </w:r>
      <w:r>
        <w:rPr>
          <w:rFonts w:ascii="標楷體" w:hAnsi="標楷體" w:cs="細明體;MingLiU" w:eastAsia="標楷體"/>
          <w:sz w:val="32"/>
          <w:szCs w:val="32"/>
          <w:lang w:eastAsia="zh-TW"/>
        </w:rPr>
        <w:t>舍山牛浮</w:t>
      </w:r>
      <w:r>
        <w:rPr>
          <w:rFonts w:eastAsia="標楷體" w:cs="細明體;MingLiU" w:ascii="標楷體" w:hAnsi="標楷體"/>
          <w:sz w:val="32"/>
          <w:szCs w:val="32"/>
          <w:lang w:eastAsia="zh-TW"/>
        </w:rPr>
        <w:t>)maki (</w:t>
      </w:r>
      <w:r>
        <w:rPr>
          <w:rFonts w:ascii="標楷體" w:hAnsi="標楷體" w:cs="細明體;MingLiU" w:eastAsia="標楷體"/>
          <w:sz w:val="32"/>
          <w:szCs w:val="32"/>
          <w:lang w:eastAsia="zh-TW"/>
        </w:rPr>
        <w:t>摩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4  Kakila </w:t>
      </w:r>
      <w:r>
        <w:rPr>
          <w:rFonts w:ascii="標楷體" w:hAnsi="標楷體" w:cs="細明體;MingLiU" w:eastAsia="標楷體"/>
          <w:sz w:val="32"/>
          <w:szCs w:val="32"/>
          <w:lang w:eastAsia="zh-TW"/>
        </w:rPr>
        <w:t>譯為好聲鳥，即印度產之郭公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uddaka </w:t>
      </w:r>
      <w:r>
        <w:rPr>
          <w:rFonts w:ascii="標楷體" w:hAnsi="標楷體" w:cs="細明體;MingLiU" w:eastAsia="標楷體"/>
          <w:sz w:val="32"/>
          <w:szCs w:val="32"/>
          <w:lang w:eastAsia="zh-TW"/>
        </w:rPr>
        <w:t>英譯為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6  nelamandada</w:t>
      </w:r>
      <w:r>
        <w:rPr>
          <w:rFonts w:ascii="標楷體" w:hAnsi="標楷體" w:cs="細明體;MingLiU" w:eastAsia="標楷體"/>
          <w:sz w:val="32"/>
          <w:szCs w:val="32"/>
          <w:lang w:eastAsia="zh-TW"/>
        </w:rPr>
        <w:t>註釋云為</w:t>
      </w:r>
      <w:r>
        <w:rPr>
          <w:rFonts w:eastAsia="標楷體" w:cs="細明體;MingLiU" w:ascii="標楷體" w:hAnsi="標楷體"/>
          <w:sz w:val="32"/>
          <w:szCs w:val="32"/>
          <w:lang w:eastAsia="zh-TW"/>
        </w:rPr>
        <w:t>mahabilara(</w:t>
      </w:r>
      <w:r>
        <w:rPr>
          <w:rFonts w:ascii="標楷體" w:hAnsi="標楷體" w:cs="細明體;MingLiU" w:eastAsia="標楷體"/>
          <w:sz w:val="32"/>
          <w:szCs w:val="32"/>
          <w:lang w:eastAsia="zh-TW"/>
        </w:rPr>
        <w:t>大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更解為青年子象之群</w:t>
      </w:r>
      <w:r>
        <w:rPr>
          <w:rFonts w:eastAsia="標楷體" w:cs="細明體;MingLiU" w:ascii="標楷體" w:hAnsi="標楷體"/>
          <w:sz w:val="32"/>
          <w:szCs w:val="32"/>
          <w:lang w:eastAsia="zh-TW"/>
        </w:rPr>
        <w:t>(taruna bhinka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chapa mandal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7  mahavaraha</w:t>
      </w:r>
      <w:r>
        <w:rPr>
          <w:rFonts w:ascii="標楷體" w:hAnsi="標楷體" w:cs="細明體;MingLiU" w:eastAsia="標楷體"/>
          <w:sz w:val="32"/>
          <w:szCs w:val="32"/>
          <w:lang w:eastAsia="zh-TW"/>
        </w:rPr>
        <w:t>註釋有</w:t>
      </w:r>
      <w:r>
        <w:rPr>
          <w:rFonts w:eastAsia="標楷體" w:cs="細明體;MingLiU" w:ascii="標楷體" w:hAnsi="標楷體"/>
          <w:sz w:val="32"/>
          <w:szCs w:val="32"/>
          <w:lang w:eastAsia="zh-TW"/>
        </w:rPr>
        <w:t xml:space="preserve">mahahatthi </w:t>
      </w:r>
      <w:r>
        <w:rPr>
          <w:rFonts w:ascii="標楷體" w:hAnsi="標楷體" w:cs="細明體;MingLiU" w:eastAsia="標楷體"/>
          <w:sz w:val="32"/>
          <w:szCs w:val="32"/>
          <w:lang w:eastAsia="zh-TW"/>
        </w:rPr>
        <w:t>但</w:t>
      </w:r>
      <w:r>
        <w:rPr>
          <w:rFonts w:eastAsia="標楷體" w:cs="細明體;MingLiU" w:ascii="標楷體" w:hAnsi="標楷體"/>
          <w:sz w:val="32"/>
          <w:szCs w:val="32"/>
          <w:lang w:eastAsia="zh-TW"/>
        </w:rPr>
        <w:t>varaha</w:t>
      </w:r>
      <w:r>
        <w:rPr>
          <w:rFonts w:ascii="標楷體" w:hAnsi="標楷體" w:cs="細明體;MingLiU" w:eastAsia="標楷體"/>
          <w:sz w:val="32"/>
          <w:szCs w:val="32"/>
          <w:lang w:eastAsia="zh-TW"/>
        </w:rPr>
        <w:t>乃豬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naha </w:t>
      </w:r>
      <w:r>
        <w:rPr>
          <w:rFonts w:ascii="標楷體" w:hAnsi="標楷體" w:cs="細明體;MingLiU" w:eastAsia="標楷體"/>
          <w:sz w:val="32"/>
          <w:szCs w:val="32"/>
          <w:lang w:eastAsia="zh-TW"/>
        </w:rPr>
        <w:t>一般謂為象，亦有種種稱呼，即</w:t>
      </w:r>
      <w:r>
        <w:rPr>
          <w:rFonts w:eastAsia="標楷體" w:cs="細明體;MingLiU" w:ascii="標楷體" w:hAnsi="標楷體"/>
          <w:sz w:val="32"/>
          <w:szCs w:val="32"/>
          <w:lang w:eastAsia="zh-TW"/>
        </w:rPr>
        <w:t>nag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hatthin,gaja,kunjara,dantin,matang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varana </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Purisallu </w:t>
      </w:r>
      <w:r>
        <w:rPr>
          <w:rFonts w:ascii="標楷體" w:hAnsi="標楷體" w:cs="細明體;MingLiU" w:eastAsia="標楷體"/>
          <w:sz w:val="32"/>
          <w:szCs w:val="32"/>
          <w:lang w:eastAsia="zh-TW"/>
        </w:rPr>
        <w:t>註釋有馬面之夜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0  Kimpurisa</w:t>
      </w:r>
      <w:r>
        <w:rPr>
          <w:rFonts w:ascii="標楷體" w:hAnsi="標楷體" w:cs="細明體;MingLiU" w:eastAsia="標楷體"/>
          <w:sz w:val="32"/>
          <w:szCs w:val="32"/>
          <w:lang w:eastAsia="zh-TW"/>
        </w:rPr>
        <w:t xml:space="preserve">＝ </w:t>
      </w:r>
      <w:r>
        <w:rPr>
          <w:rFonts w:eastAsia="標楷體" w:cs="細明體;MingLiU" w:ascii="標楷體" w:hAnsi="標楷體"/>
          <w:sz w:val="32"/>
          <w:szCs w:val="32"/>
          <w:lang w:eastAsia="zh-TW"/>
        </w:rPr>
        <w:t xml:space="preserve">kimnara </w:t>
      </w:r>
      <w:r>
        <w:rPr>
          <w:rFonts w:ascii="標楷體" w:hAnsi="標楷體" w:cs="細明體;MingLiU" w:eastAsia="標楷體"/>
          <w:sz w:val="32"/>
          <w:szCs w:val="32"/>
          <w:lang w:eastAsia="zh-TW"/>
        </w:rPr>
        <w:t>譯為人非人，住於深山人面鳥身之妖精，善巧為歌，云為樂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註釋舉</w:t>
      </w:r>
      <w:r>
        <w:rPr>
          <w:rFonts w:eastAsia="標楷體" w:cs="細明體;MingLiU" w:ascii="標楷體" w:hAnsi="標楷體"/>
          <w:sz w:val="32"/>
          <w:szCs w:val="32"/>
          <w:lang w:eastAsia="zh-TW"/>
        </w:rPr>
        <w:t xml:space="preserve">deva–kinnara,dumk,kinnara </w:t>
      </w:r>
      <w:r>
        <w:rPr>
          <w:rFonts w:ascii="標楷體" w:hAnsi="標楷體" w:cs="細明體;MingLiU" w:eastAsia="標楷體"/>
          <w:sz w:val="32"/>
          <w:szCs w:val="32"/>
          <w:lang w:eastAsia="zh-TW"/>
        </w:rPr>
        <w:t>等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1  yakkga </w:t>
      </w:r>
      <w:r>
        <w:rPr>
          <w:rFonts w:ascii="標楷體" w:hAnsi="標楷體" w:cs="細明體;MingLiU" w:eastAsia="標楷體"/>
          <w:sz w:val="32"/>
          <w:szCs w:val="32"/>
          <w:lang w:eastAsia="zh-TW"/>
        </w:rPr>
        <w:t>具有神力之一切精神</w:t>
      </w:r>
      <w:r>
        <w:rPr>
          <w:rFonts w:eastAsia="標楷體" w:cs="細明體;MingLiU" w:ascii="標楷體" w:hAnsi="標楷體"/>
          <w:sz w:val="32"/>
          <w:szCs w:val="32"/>
          <w:lang w:eastAsia="zh-TW"/>
        </w:rPr>
        <w:t>(spirit)</w:t>
      </w:r>
      <w:r>
        <w:rPr>
          <w:rFonts w:ascii="標楷體" w:hAnsi="標楷體" w:cs="細明體;MingLiU" w:eastAsia="標楷體"/>
          <w:sz w:val="32"/>
          <w:szCs w:val="32"/>
          <w:lang w:eastAsia="zh-TW"/>
        </w:rPr>
        <w:t>。如木精</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樹神</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是。具有與人禍福之神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俗信之對象，後被看做是一種之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2  Padapa</w:t>
      </w:r>
      <w:r>
        <w:rPr>
          <w:rFonts w:ascii="標楷體" w:hAnsi="標楷體" w:cs="細明體;MingLiU" w:eastAsia="標楷體"/>
          <w:sz w:val="32"/>
          <w:szCs w:val="32"/>
          <w:lang w:eastAsia="zh-TW"/>
        </w:rPr>
        <w:t>為「由足根飲食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3  Vanana </w:t>
      </w:r>
      <w:r>
        <w:rPr>
          <w:rFonts w:ascii="標楷體" w:hAnsi="標楷體" w:cs="細明體;MingLiU" w:eastAsia="標楷體"/>
          <w:sz w:val="32"/>
          <w:szCs w:val="32"/>
          <w:lang w:eastAsia="zh-TW"/>
        </w:rPr>
        <w:t>有如象鼻嘴之兀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garabhut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stede)</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5  </w:t>
      </w:r>
      <w:r>
        <w:rPr>
          <w:rFonts w:ascii="標楷體" w:hAnsi="標楷體" w:cs="細明體;MingLiU" w:eastAsia="標楷體"/>
          <w:sz w:val="32"/>
          <w:szCs w:val="32"/>
          <w:lang w:eastAsia="zh-TW"/>
        </w:rPr>
        <w:t xml:space="preserve">於原文中舉出 </w:t>
      </w:r>
      <w:r>
        <w:rPr>
          <w:rFonts w:eastAsia="標楷體" w:cs="細明體;MingLiU" w:ascii="標楷體" w:hAnsi="標楷體"/>
          <w:sz w:val="32"/>
          <w:szCs w:val="32"/>
          <w:lang w:eastAsia="zh-TW"/>
        </w:rPr>
        <w:t>hema</w:t>
      </w:r>
      <w:r>
        <w:rPr>
          <w:rFonts w:ascii="標楷體" w:hAnsi="標楷體" w:cs="細明體;MingLiU" w:eastAsia="標楷體"/>
          <w:sz w:val="32"/>
          <w:szCs w:val="32"/>
          <w:lang w:eastAsia="zh-TW"/>
        </w:rPr>
        <w:t>及</w:t>
      </w:r>
      <w:r>
        <w:rPr>
          <w:rFonts w:eastAsia="標楷體" w:cs="細明體;MingLiU" w:ascii="標楷體" w:hAnsi="標楷體"/>
          <w:sz w:val="32"/>
          <w:szCs w:val="32"/>
          <w:lang w:eastAsia="zh-TW"/>
        </w:rPr>
        <w:t xml:space="preserve">kanaka </w:t>
      </w:r>
      <w:r>
        <w:rPr>
          <w:rFonts w:ascii="標楷體" w:hAnsi="標楷體" w:cs="細明體;MingLiU" w:eastAsia="標楷體"/>
          <w:sz w:val="32"/>
          <w:szCs w:val="32"/>
          <w:lang w:eastAsia="zh-TW"/>
        </w:rPr>
        <w:t>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四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四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6  labuja </w:t>
      </w:r>
      <w:r>
        <w:rPr>
          <w:rFonts w:ascii="標楷體" w:hAnsi="標楷體" w:cs="細明體;MingLiU" w:eastAsia="標楷體"/>
          <w:sz w:val="32"/>
          <w:szCs w:val="32"/>
          <w:lang w:eastAsia="zh-TW"/>
        </w:rPr>
        <w:t>麵包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7  nalikera </w:t>
      </w:r>
      <w:r>
        <w:rPr>
          <w:rFonts w:ascii="標楷體" w:hAnsi="標楷體" w:cs="細明體;MingLiU" w:eastAsia="標楷體"/>
          <w:sz w:val="32"/>
          <w:szCs w:val="32"/>
          <w:lang w:eastAsia="zh-TW"/>
        </w:rPr>
        <w:t>椰子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8  agalu</w:t>
      </w:r>
      <w:r>
        <w:rPr>
          <w:rFonts w:ascii="標楷體" w:hAnsi="標楷體" w:cs="細明體;MingLiU" w:eastAsia="標楷體"/>
          <w:sz w:val="32"/>
          <w:szCs w:val="32"/>
          <w:lang w:eastAsia="zh-TW"/>
        </w:rPr>
        <w:t>香樹，或與伽羅，黑沈香相當。但一般謂為伽羅</w:t>
      </w:r>
      <w:r>
        <w:rPr>
          <w:rFonts w:eastAsia="標楷體" w:cs="細明體;MingLiU" w:ascii="標楷體" w:hAnsi="標楷體"/>
          <w:sz w:val="32"/>
          <w:szCs w:val="32"/>
          <w:lang w:eastAsia="zh-TW"/>
        </w:rPr>
        <w:t xml:space="preserve">tagara </w:t>
      </w:r>
      <w:r>
        <w:rPr>
          <w:rFonts w:ascii="標楷體" w:hAnsi="標楷體" w:cs="細明體;MingLiU" w:eastAsia="標楷體"/>
          <w:sz w:val="32"/>
          <w:szCs w:val="32"/>
          <w:lang w:eastAsia="zh-TW"/>
        </w:rPr>
        <w:t>之略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9  maharaga </w:t>
      </w:r>
      <w:r>
        <w:rPr>
          <w:rFonts w:ascii="標楷體" w:hAnsi="標楷體" w:cs="細明體;MingLiU" w:eastAsia="標楷體"/>
          <w:sz w:val="32"/>
          <w:szCs w:val="32"/>
          <w:lang w:eastAsia="zh-TW"/>
        </w:rPr>
        <w:t>大蛇之意，為大蟒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0  </w:t>
      </w:r>
      <w:r>
        <w:rPr>
          <w:rFonts w:ascii="標楷體" w:hAnsi="標楷體" w:cs="細明體;MingLiU" w:eastAsia="標楷體"/>
          <w:sz w:val="32"/>
          <w:szCs w:val="32"/>
          <w:lang w:eastAsia="zh-TW"/>
        </w:rPr>
        <w:t>以口與四足為手之用，有五根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1  </w:t>
      </w:r>
      <w:r>
        <w:rPr>
          <w:rFonts w:ascii="標楷體" w:hAnsi="標楷體" w:cs="細明體;MingLiU" w:eastAsia="標楷體"/>
          <w:sz w:val="32"/>
          <w:szCs w:val="32"/>
          <w:lang w:eastAsia="zh-TW"/>
        </w:rPr>
        <w:t>註釋於此處揭櫫大鵝本生史話</w:t>
      </w:r>
      <w:r>
        <w:rPr>
          <w:rFonts w:eastAsia="標楷體" w:cs="細明體;MingLiU" w:ascii="標楷體" w:hAnsi="標楷體"/>
          <w:sz w:val="32"/>
          <w:szCs w:val="32"/>
          <w:lang w:eastAsia="zh-TW"/>
        </w:rPr>
        <w:t xml:space="preserve">mahahamsa–jataka </w:t>
      </w:r>
      <w:r>
        <w:rPr>
          <w:rFonts w:ascii="標楷體" w:hAnsi="標楷體" w:cs="細明體;MingLiU" w:eastAsia="標楷體"/>
          <w:sz w:val="32"/>
          <w:szCs w:val="32"/>
          <w:lang w:eastAsia="zh-TW"/>
        </w:rPr>
        <w:t>第三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2  navasamakata</w:t>
      </w:r>
      <w:r>
        <w:rPr>
          <w:rFonts w:ascii="標楷體" w:hAnsi="標楷體" w:cs="細明體;MingLiU" w:eastAsia="標楷體"/>
          <w:sz w:val="32"/>
          <w:szCs w:val="32"/>
          <w:lang w:eastAsia="zh-TW"/>
        </w:rPr>
        <w:t>意義不明。恐為此形式上之錯誤。此處解作與散文</w:t>
      </w:r>
      <w:r>
        <w:rPr>
          <w:rFonts w:eastAsia="標楷體" w:cs="細明體;MingLiU" w:ascii="標楷體" w:hAnsi="標楷體"/>
          <w:sz w:val="32"/>
          <w:szCs w:val="32"/>
          <w:lang w:eastAsia="zh-TW"/>
        </w:rPr>
        <w:t xml:space="preserve">avisesakara </w:t>
      </w:r>
      <w:r>
        <w:rPr>
          <w:rFonts w:ascii="標楷體" w:hAnsi="標楷體" w:cs="細明體;MingLiU" w:eastAsia="標楷體"/>
          <w:sz w:val="32"/>
          <w:szCs w:val="32"/>
          <w:lang w:eastAsia="zh-TW"/>
        </w:rPr>
        <w:t>為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3  </w:t>
      </w:r>
      <w:r>
        <w:rPr>
          <w:rFonts w:ascii="標楷體" w:hAnsi="標楷體" w:cs="細明體;MingLiU" w:eastAsia="標楷體"/>
          <w:sz w:val="32"/>
          <w:szCs w:val="32"/>
          <w:lang w:eastAsia="zh-TW"/>
        </w:rPr>
        <w:t>以下五種之說話，原典中插入為註釋。然在</w:t>
      </w:r>
      <w:r>
        <w:rPr>
          <w:rFonts w:eastAsia="標楷體" w:cs="細明體;MingLiU" w:ascii="標楷體" w:hAnsi="標楷體"/>
          <w:sz w:val="32"/>
          <w:szCs w:val="32"/>
          <w:lang w:eastAsia="zh-TW"/>
        </w:rPr>
        <w:t>kunala–jataka(</w:t>
      </w:r>
      <w:r>
        <w:rPr>
          <w:rFonts w:ascii="標楷體" w:hAnsi="標楷體" w:cs="細明體;MingLiU" w:eastAsia="標楷體"/>
          <w:sz w:val="32"/>
          <w:szCs w:val="32"/>
          <w:lang w:eastAsia="zh-TW"/>
        </w:rPr>
        <w:t>鳩那羅本生史話</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史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本文與註釋部分辨別困難之關係，如其後所見種種本生史話櫫說明，因此等史話之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此種史話同樣關係，故於此處譯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4  pandu pandu</w:t>
      </w:r>
      <w:r>
        <w:rPr>
          <w:rFonts w:ascii="標楷體" w:hAnsi="標楷體" w:cs="細明體;MingLiU" w:eastAsia="標楷體"/>
          <w:sz w:val="32"/>
          <w:szCs w:val="32"/>
          <w:lang w:eastAsia="zh-TW"/>
        </w:rPr>
        <w:t>王及五王子之事，此在</w:t>
      </w:r>
      <w:r>
        <w:rPr>
          <w:rFonts w:eastAsia="標楷體" w:cs="細明體;MingLiU" w:ascii="標楷體" w:hAnsi="標楷體"/>
          <w:sz w:val="32"/>
          <w:szCs w:val="32"/>
          <w:lang w:eastAsia="zh-TW"/>
        </w:rPr>
        <w:t>mahabharata</w:t>
      </w:r>
      <w:r>
        <w:rPr>
          <w:rFonts w:ascii="標楷體" w:hAnsi="標楷體" w:cs="細明體;MingLiU" w:eastAsia="標楷體"/>
          <w:sz w:val="32"/>
          <w:szCs w:val="32"/>
          <w:lang w:eastAsia="zh-TW"/>
        </w:rPr>
        <w:t>中曾經說示。而於此處選婿者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pancala</w:t>
      </w:r>
      <w:r>
        <w:rPr>
          <w:rFonts w:ascii="標楷體" w:hAnsi="標楷體" w:cs="細明體;MingLiU" w:eastAsia="標楷體"/>
          <w:sz w:val="32"/>
          <w:szCs w:val="32"/>
          <w:lang w:eastAsia="zh-TW"/>
        </w:rPr>
        <w:t>之王女</w:t>
      </w:r>
      <w:r>
        <w:rPr>
          <w:rFonts w:eastAsia="標楷體" w:cs="細明體;MingLiU" w:ascii="標楷體" w:hAnsi="標楷體"/>
          <w:sz w:val="32"/>
          <w:szCs w:val="32"/>
          <w:lang w:eastAsia="zh-TW"/>
        </w:rPr>
        <w:t>dranpad1</w:t>
      </w:r>
      <w:r>
        <w:rPr>
          <w:rFonts w:ascii="標楷體" w:hAnsi="標楷體" w:cs="細明體;MingLiU" w:eastAsia="標楷體"/>
          <w:sz w:val="32"/>
          <w:szCs w:val="32"/>
          <w:lang w:eastAsia="zh-TW"/>
        </w:rPr>
        <w:t>。此一史話明顯取材於日</w:t>
      </w:r>
      <w:r>
        <w:rPr>
          <w:rFonts w:eastAsia="標楷體" w:cs="細明體;MingLiU" w:ascii="標楷體" w:hAnsi="標楷體"/>
          <w:sz w:val="32"/>
          <w:szCs w:val="32"/>
          <w:lang w:eastAsia="zh-TW"/>
        </w:rPr>
        <w:t>mahabharat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5  mandapa</w:t>
      </w:r>
      <w:r>
        <w:rPr>
          <w:rFonts w:ascii="標楷體" w:hAnsi="標楷體" w:cs="細明體;MingLiU" w:eastAsia="標楷體"/>
          <w:sz w:val="32"/>
          <w:szCs w:val="32"/>
          <w:lang w:eastAsia="zh-TW"/>
        </w:rPr>
        <w:t>祭等之場合所建一時之假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6  </w:t>
      </w:r>
      <w:r>
        <w:rPr>
          <w:rFonts w:ascii="標楷體" w:hAnsi="標楷體" w:cs="細明體;MingLiU" w:eastAsia="標楷體"/>
          <w:sz w:val="32"/>
          <w:szCs w:val="32"/>
          <w:lang w:eastAsia="zh-TW"/>
        </w:rPr>
        <w:t>於</w:t>
      </w:r>
      <w:r>
        <w:rPr>
          <w:rFonts w:eastAsia="標楷體" w:cs="細明體;MingLiU" w:ascii="標楷體" w:hAnsi="標楷體"/>
          <w:sz w:val="32"/>
          <w:szCs w:val="32"/>
          <w:lang w:eastAsia="zh-TW"/>
        </w:rPr>
        <w:t xml:space="preserve">so </w:t>
      </w:r>
      <w:r>
        <w:rPr>
          <w:rFonts w:ascii="標楷體" w:hAnsi="標楷體" w:cs="細明體;MingLiU" w:eastAsia="標楷體"/>
          <w:sz w:val="32"/>
          <w:szCs w:val="32"/>
          <w:lang w:eastAsia="zh-TW"/>
        </w:rPr>
        <w:t>之次加入</w:t>
      </w:r>
      <w:r>
        <w:rPr>
          <w:rFonts w:eastAsia="標楷體" w:cs="細明體;MingLiU" w:ascii="標楷體" w:hAnsi="標楷體"/>
          <w:sz w:val="32"/>
          <w:szCs w:val="32"/>
          <w:lang w:eastAsia="zh-TW"/>
        </w:rPr>
        <w:t>ta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7  </w:t>
      </w:r>
      <w:r>
        <w:rPr>
          <w:rFonts w:ascii="標楷體" w:hAnsi="標楷體" w:cs="細明體;MingLiU" w:eastAsia="標楷體"/>
          <w:sz w:val="32"/>
          <w:szCs w:val="32"/>
          <w:lang w:eastAsia="zh-TW"/>
        </w:rPr>
        <w:t>讀者</w:t>
      </w:r>
      <w:r>
        <w:rPr>
          <w:rFonts w:eastAsia="標楷體" w:cs="細明體;MingLiU" w:ascii="標楷體" w:hAnsi="標楷體"/>
          <w:sz w:val="32"/>
          <w:szCs w:val="32"/>
          <w:lang w:eastAsia="zh-TW"/>
        </w:rPr>
        <w:t>suradhuttako (</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英譯為</w:t>
      </w:r>
      <w:r>
        <w:rPr>
          <w:rFonts w:eastAsia="標楷體" w:cs="細明體;MingLiU" w:ascii="標楷體" w:hAnsi="標楷體"/>
          <w:sz w:val="32"/>
          <w:szCs w:val="32"/>
          <w:lang w:eastAsia="zh-TW"/>
        </w:rPr>
        <w:t>tulaputto(</w:t>
      </w:r>
      <w:r>
        <w:rPr>
          <w:rFonts w:ascii="標楷體" w:hAnsi="標楷體" w:cs="細明體;MingLiU" w:eastAsia="標楷體"/>
          <w:sz w:val="32"/>
          <w:szCs w:val="32"/>
          <w:lang w:eastAsia="zh-TW"/>
        </w:rPr>
        <w:t>金細工人</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8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tatiyavatthusmim (</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9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catukkavatthusmim(</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0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carentasa(</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1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saeva(</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2  </w:t>
      </w:r>
      <w:r>
        <w:rPr>
          <w:rFonts w:ascii="標楷體" w:hAnsi="標楷體" w:cs="細明體;MingLiU" w:eastAsia="標楷體"/>
          <w:sz w:val="32"/>
          <w:szCs w:val="32"/>
          <w:lang w:eastAsia="zh-TW"/>
        </w:rPr>
        <w:t>原文為</w:t>
      </w:r>
      <w:r>
        <w:rPr>
          <w:rFonts w:eastAsia="標楷體" w:cs="細明體;MingLiU" w:ascii="標楷體" w:hAnsi="標楷體"/>
          <w:sz w:val="32"/>
          <w:szCs w:val="32"/>
          <w:lang w:eastAsia="zh-TW"/>
        </w:rPr>
        <w:t>bahakam gantv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3  </w:t>
      </w:r>
      <w:r>
        <w:rPr>
          <w:rFonts w:ascii="標楷體" w:hAnsi="標楷體" w:cs="細明體;MingLiU" w:eastAsia="標楷體"/>
          <w:sz w:val="32"/>
          <w:szCs w:val="32"/>
          <w:lang w:eastAsia="zh-TW"/>
        </w:rPr>
        <w:t>取</w:t>
      </w:r>
      <w:r>
        <w:rPr>
          <w:rFonts w:eastAsia="標楷體" w:cs="細明體;MingLiU" w:ascii="標楷體" w:hAnsi="標楷體"/>
          <w:sz w:val="32"/>
          <w:szCs w:val="32"/>
          <w:lang w:eastAsia="zh-TW"/>
        </w:rPr>
        <w:t>bhanjanti(bhanj)</w:t>
      </w:r>
      <w:r>
        <w:rPr>
          <w:rFonts w:ascii="標楷體" w:hAnsi="標楷體" w:cs="細明體;MingLiU" w:eastAsia="標楷體"/>
          <w:sz w:val="32"/>
          <w:szCs w:val="32"/>
          <w:lang w:eastAsia="zh-TW"/>
        </w:rPr>
        <w:t>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4  </w:t>
      </w:r>
      <w:r>
        <w:rPr>
          <w:rFonts w:ascii="標楷體" w:hAnsi="標楷體" w:cs="細明體;MingLiU" w:eastAsia="標楷體"/>
          <w:sz w:val="32"/>
          <w:szCs w:val="32"/>
          <w:lang w:eastAsia="zh-TW"/>
        </w:rPr>
        <w:t>應讀為–</w:t>
      </w:r>
      <w:r>
        <w:rPr>
          <w:rFonts w:eastAsia="標楷體" w:cs="細明體;MingLiU" w:ascii="標楷體" w:hAnsi="標楷體"/>
          <w:sz w:val="32"/>
          <w:szCs w:val="32"/>
          <w:lang w:eastAsia="zh-TW"/>
        </w:rPr>
        <w:t xml:space="preserve">dhane </w:t>
      </w:r>
      <w:r>
        <w:rPr>
          <w:rFonts w:ascii="標楷體" w:hAnsi="標楷體" w:cs="細明體;MingLiU" w:eastAsia="標楷體"/>
          <w:sz w:val="32"/>
          <w:szCs w:val="32"/>
          <w:lang w:eastAsia="zh-TW"/>
        </w:rPr>
        <w:t>註釋則取其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5  </w:t>
      </w:r>
      <w:r>
        <w:rPr>
          <w:rFonts w:ascii="標楷體" w:hAnsi="標楷體" w:cs="細明體;MingLiU" w:eastAsia="標楷體"/>
          <w:sz w:val="32"/>
          <w:szCs w:val="32"/>
          <w:lang w:eastAsia="zh-TW"/>
        </w:rPr>
        <w:t>應讀為</w:t>
      </w:r>
      <w:r>
        <w:rPr>
          <w:rFonts w:eastAsia="標楷體" w:cs="細明體;MingLiU" w:ascii="標楷體" w:hAnsi="標楷體"/>
          <w:sz w:val="32"/>
          <w:szCs w:val="32"/>
          <w:lang w:eastAsia="zh-TW"/>
        </w:rPr>
        <w:t>hapakam(ha)(kern)</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6  </w:t>
      </w:r>
      <w:r>
        <w:rPr>
          <w:rFonts w:ascii="標楷體" w:hAnsi="標楷體" w:cs="細明體;MingLiU" w:eastAsia="標楷體"/>
          <w:sz w:val="32"/>
          <w:szCs w:val="32"/>
          <w:lang w:eastAsia="zh-TW"/>
        </w:rPr>
        <w:t>解作</w:t>
      </w:r>
      <w:r>
        <w:rPr>
          <w:rFonts w:eastAsia="標楷體" w:cs="細明體;MingLiU" w:ascii="標楷體" w:hAnsi="標楷體"/>
          <w:sz w:val="32"/>
          <w:szCs w:val="32"/>
          <w:lang w:eastAsia="zh-TW"/>
        </w:rPr>
        <w:t xml:space="preserve">panidhanena </w:t>
      </w:r>
      <w:r>
        <w:rPr>
          <w:rFonts w:ascii="標楷體" w:hAnsi="標楷體" w:cs="細明體;MingLiU" w:eastAsia="標楷體"/>
          <w:sz w:val="32"/>
          <w:szCs w:val="32"/>
          <w:lang w:eastAsia="zh-TW"/>
        </w:rPr>
        <w:t>之意</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7  adasa </w:t>
      </w:r>
      <w:r>
        <w:rPr>
          <w:rFonts w:ascii="標楷體" w:hAnsi="標楷體" w:cs="細明體;MingLiU" w:eastAsia="標楷體"/>
          <w:sz w:val="32"/>
          <w:szCs w:val="32"/>
          <w:lang w:eastAsia="zh-TW"/>
        </w:rPr>
        <w:t>自由人，非奴隸之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8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aviviccam (stede)</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四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四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9  guyha–bhandaka </w:t>
      </w:r>
      <w:r>
        <w:rPr>
          <w:rFonts w:ascii="標楷體" w:hAnsi="標楷體" w:cs="細明體;MingLiU" w:eastAsia="標楷體"/>
          <w:sz w:val="32"/>
          <w:szCs w:val="32"/>
          <w:lang w:eastAsia="zh-TW"/>
        </w:rPr>
        <w:t>下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0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kanna–sankhaliyam(stde)</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1  </w:t>
      </w:r>
      <w:r>
        <w:rPr>
          <w:rFonts w:ascii="標楷體" w:hAnsi="標楷體" w:cs="細明體;MingLiU" w:eastAsia="標楷體"/>
          <w:sz w:val="32"/>
          <w:szCs w:val="32"/>
          <w:lang w:eastAsia="zh-TW"/>
        </w:rPr>
        <w:t>訂正為</w:t>
      </w:r>
      <w:r>
        <w:rPr>
          <w:rFonts w:eastAsia="標楷體" w:cs="細明體;MingLiU" w:ascii="標楷體" w:hAnsi="標楷體"/>
          <w:sz w:val="32"/>
          <w:szCs w:val="32"/>
          <w:lang w:eastAsia="zh-TW"/>
        </w:rPr>
        <w:t>laddhu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2 53 </w:t>
      </w:r>
      <w:r>
        <w:rPr>
          <w:rFonts w:ascii="標楷體" w:hAnsi="標楷體" w:cs="細明體;MingLiU" w:eastAsia="標楷體"/>
          <w:sz w:val="32"/>
          <w:szCs w:val="32"/>
          <w:lang w:eastAsia="zh-TW"/>
        </w:rPr>
        <w:t>由腳註異本補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4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Cintetva(</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5  Rajunam </w:t>
      </w:r>
      <w:r>
        <w:rPr>
          <w:rFonts w:ascii="標楷體" w:hAnsi="標楷體" w:cs="細明體;MingLiU" w:eastAsia="標楷體"/>
          <w:sz w:val="32"/>
          <w:szCs w:val="32"/>
          <w:lang w:eastAsia="zh-TW"/>
        </w:rPr>
        <w:t>為補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6  </w:t>
      </w:r>
      <w:r>
        <w:rPr>
          <w:rFonts w:ascii="標楷體" w:hAnsi="標楷體" w:cs="細明體;MingLiU" w:eastAsia="標楷體"/>
          <w:sz w:val="32"/>
          <w:szCs w:val="32"/>
          <w:lang w:eastAsia="zh-TW"/>
        </w:rPr>
        <w:t>此處有</w:t>
      </w:r>
      <w:r>
        <w:rPr>
          <w:rFonts w:eastAsia="標楷體" w:cs="細明體;MingLiU" w:ascii="標楷體" w:hAnsi="標楷體"/>
          <w:sz w:val="32"/>
          <w:szCs w:val="32"/>
          <w:lang w:eastAsia="zh-TW"/>
        </w:rPr>
        <w:t>pavasik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7  </w:t>
      </w:r>
      <w:r>
        <w:rPr>
          <w:rFonts w:ascii="標楷體" w:hAnsi="標楷體" w:cs="細明體;MingLiU" w:eastAsia="標楷體"/>
          <w:sz w:val="32"/>
          <w:szCs w:val="32"/>
          <w:lang w:eastAsia="zh-TW"/>
        </w:rPr>
        <w:t>馬夫與后妃之地位，兩者比失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8  kambojaka </w:t>
      </w:r>
      <w:r>
        <w:rPr>
          <w:rFonts w:ascii="標楷體" w:hAnsi="標楷體" w:cs="細明體;MingLiU" w:eastAsia="標楷體"/>
          <w:sz w:val="32"/>
          <w:szCs w:val="32"/>
          <w:lang w:eastAsia="zh-TW"/>
        </w:rPr>
        <w:t>十六大國之一。為四北印度迦境之國名。註：「</w:t>
      </w:r>
      <w:r>
        <w:rPr>
          <w:rFonts w:eastAsia="標楷體" w:cs="細明體;MingLiU" w:ascii="標楷體" w:hAnsi="標楷體"/>
          <w:sz w:val="32"/>
          <w:szCs w:val="32"/>
          <w:lang w:eastAsia="zh-TW"/>
        </w:rPr>
        <w:t>kamboja</w:t>
      </w:r>
      <w:r>
        <w:rPr>
          <w:rFonts w:ascii="標楷體" w:hAnsi="標楷體" w:cs="細明體;MingLiU" w:eastAsia="標楷體"/>
          <w:sz w:val="32"/>
          <w:szCs w:val="32"/>
          <w:lang w:eastAsia="zh-TW"/>
        </w:rPr>
        <w:t>國之人，為由森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捕護野馬之時，於某一場所建立一圍繞之門，於馬飲水之處，在</w:t>
      </w:r>
      <w:r>
        <w:rPr>
          <w:rFonts w:eastAsia="標楷體" w:cs="細明體;MingLiU" w:ascii="標楷體" w:hAnsi="標楷體"/>
          <w:sz w:val="32"/>
          <w:szCs w:val="32"/>
          <w:lang w:eastAsia="zh-TW"/>
        </w:rPr>
        <w:t xml:space="preserve">kevala </w:t>
      </w:r>
      <w:r>
        <w:rPr>
          <w:rFonts w:ascii="標楷體" w:hAnsi="標楷體" w:cs="細明體;MingLiU" w:eastAsia="標楷體"/>
          <w:sz w:val="32"/>
          <w:szCs w:val="32"/>
          <w:lang w:eastAsia="zh-TW"/>
        </w:rPr>
        <w:t>草</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青苔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種</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上塗蜜，此種草朿由水邊之草開始，向圍繞之門處塗置。馬來飲水為美味所吸引，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塗蜜之草而食，次第入於圍繞之場所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9  </w:t>
      </w:r>
      <w:r>
        <w:rPr>
          <w:rFonts w:ascii="標楷體" w:hAnsi="標楷體" w:cs="細明體;MingLiU" w:eastAsia="標楷體"/>
          <w:sz w:val="32"/>
          <w:szCs w:val="32"/>
          <w:lang w:eastAsia="zh-TW"/>
        </w:rPr>
        <w:t>彼處有蛇入，又為敵人之創投置之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0  </w:t>
      </w:r>
      <w:r>
        <w:rPr>
          <w:rFonts w:ascii="標楷體" w:hAnsi="標楷體" w:cs="細明體;MingLiU" w:eastAsia="標楷體"/>
          <w:sz w:val="32"/>
          <w:szCs w:val="32"/>
          <w:lang w:eastAsia="zh-TW"/>
        </w:rPr>
        <w:t>此註為說</w:t>
      </w:r>
      <w:r>
        <w:rPr>
          <w:rFonts w:eastAsia="標楷體" w:cs="細明體;MingLiU" w:ascii="標楷體" w:hAnsi="標楷體"/>
          <w:sz w:val="32"/>
          <w:szCs w:val="32"/>
          <w:lang w:eastAsia="zh-TW"/>
        </w:rPr>
        <w:t>ummadant1–jatasa(</w:t>
      </w:r>
      <w:r>
        <w:rPr>
          <w:rFonts w:ascii="標楷體" w:hAnsi="標楷體" w:cs="細明體;MingLiU" w:eastAsia="標楷體"/>
          <w:sz w:val="32"/>
          <w:szCs w:val="32"/>
          <w:lang w:eastAsia="zh-TW"/>
        </w:rPr>
        <w:t>蓮華色比丘尼前生</w:t>
      </w:r>
      <w:r>
        <w:rPr>
          <w:rFonts w:eastAsia="標楷體" w:cs="細明體;MingLiU" w:ascii="標楷體" w:hAnsi="標楷體"/>
          <w:sz w:val="32"/>
          <w:szCs w:val="32"/>
          <w:lang w:eastAsia="zh-TW"/>
        </w:rPr>
        <w:t>)(NO.527)</w:t>
      </w:r>
      <w:r>
        <w:rPr>
          <w:rFonts w:ascii="標楷體" w:hAnsi="標楷體" w:cs="細明體;MingLiU" w:eastAsia="標楷體"/>
          <w:sz w:val="32"/>
          <w:szCs w:val="32"/>
          <w:lang w:eastAsia="zh-TW"/>
        </w:rPr>
        <w:t>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1  </w:t>
      </w:r>
      <w:r>
        <w:rPr>
          <w:rFonts w:ascii="標楷體" w:hAnsi="標楷體" w:cs="細明體;MingLiU" w:eastAsia="標楷體"/>
          <w:sz w:val="32"/>
          <w:szCs w:val="32"/>
          <w:lang w:eastAsia="zh-TW"/>
        </w:rPr>
        <w:t>此註為說</w:t>
      </w:r>
      <w:r>
        <w:rPr>
          <w:rFonts w:eastAsia="標楷體" w:cs="細明體;MingLiU" w:ascii="標楷體" w:hAnsi="標楷體"/>
          <w:sz w:val="32"/>
          <w:szCs w:val="32"/>
          <w:lang w:eastAsia="zh-TW"/>
        </w:rPr>
        <w:t>Nalinika–jataka(</w:t>
      </w:r>
      <w:r>
        <w:rPr>
          <w:rFonts w:ascii="標楷體" w:hAnsi="標楷體" w:cs="細明體;MingLiU" w:eastAsia="標楷體"/>
          <w:sz w:val="32"/>
          <w:szCs w:val="32"/>
          <w:lang w:eastAsia="zh-TW"/>
        </w:rPr>
        <w:t>那麗尼卡姬本生</w:t>
      </w:r>
      <w:r>
        <w:rPr>
          <w:rFonts w:eastAsia="標楷體" w:cs="細明體;MingLiU" w:ascii="標楷體" w:hAnsi="標楷體"/>
          <w:sz w:val="32"/>
          <w:szCs w:val="32"/>
          <w:lang w:eastAsia="zh-TW"/>
        </w:rPr>
        <w:t>)(NO.526)</w:t>
      </w:r>
      <w:r>
        <w:rPr>
          <w:rFonts w:ascii="標楷體" w:hAnsi="標楷體" w:cs="細明體;MingLiU" w:eastAsia="標楷體"/>
          <w:sz w:val="32"/>
          <w:szCs w:val="32"/>
          <w:lang w:eastAsia="zh-TW"/>
        </w:rPr>
        <w:t>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2  </w:t>
      </w:r>
      <w:r>
        <w:rPr>
          <w:rFonts w:ascii="標楷體" w:hAnsi="標楷體" w:cs="細明體;MingLiU" w:eastAsia="標楷體"/>
          <w:sz w:val="32"/>
          <w:szCs w:val="32"/>
          <w:lang w:eastAsia="zh-TW"/>
        </w:rPr>
        <w:t>此註為說</w:t>
      </w:r>
      <w:r>
        <w:rPr>
          <w:rFonts w:eastAsia="標楷體" w:cs="細明體;MingLiU" w:ascii="標楷體" w:hAnsi="標楷體"/>
          <w:sz w:val="32"/>
          <w:szCs w:val="32"/>
          <w:lang w:eastAsia="zh-TW"/>
        </w:rPr>
        <w:t>Nanda (</w:t>
      </w:r>
      <w:r>
        <w:rPr>
          <w:rFonts w:ascii="標楷體" w:hAnsi="標楷體" w:cs="細明體;MingLiU" w:eastAsia="標楷體"/>
          <w:sz w:val="32"/>
          <w:szCs w:val="32"/>
          <w:lang w:eastAsia="zh-TW"/>
        </w:rPr>
        <w:t>難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長老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3  </w:t>
      </w:r>
      <w:r>
        <w:rPr>
          <w:rFonts w:ascii="標楷體" w:hAnsi="標楷體" w:cs="細明體;MingLiU" w:eastAsia="標楷體"/>
          <w:sz w:val="32"/>
          <w:szCs w:val="32"/>
          <w:lang w:eastAsia="zh-TW"/>
        </w:rPr>
        <w:t>同偈亦出於</w:t>
      </w:r>
      <w:r>
        <w:rPr>
          <w:rFonts w:eastAsia="標楷體" w:cs="細明體;MingLiU" w:ascii="標楷體" w:hAnsi="標楷體"/>
          <w:sz w:val="32"/>
          <w:szCs w:val="32"/>
          <w:lang w:eastAsia="zh-TW"/>
        </w:rPr>
        <w:t>J.V.P.94</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4  </w:t>
      </w:r>
      <w:r>
        <w:rPr>
          <w:rFonts w:ascii="標楷體" w:hAnsi="標楷體" w:cs="細明體;MingLiU" w:eastAsia="標楷體"/>
          <w:sz w:val="32"/>
          <w:szCs w:val="32"/>
          <w:lang w:eastAsia="zh-TW"/>
        </w:rPr>
        <w:t>同偈亦出於</w:t>
      </w:r>
      <w:r>
        <w:rPr>
          <w:rFonts w:eastAsia="標楷體" w:cs="細明體;MingLiU" w:ascii="標楷體" w:hAnsi="標楷體"/>
          <w:sz w:val="32"/>
          <w:szCs w:val="32"/>
          <w:lang w:eastAsia="zh-TW"/>
        </w:rPr>
        <w:t>J.II</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P.326.IV,P.471</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5  </w:t>
      </w:r>
      <w:r>
        <w:rPr>
          <w:rFonts w:ascii="標楷體" w:hAnsi="標楷體" w:cs="細明體;MingLiU" w:eastAsia="標楷體"/>
          <w:sz w:val="32"/>
          <w:szCs w:val="32"/>
          <w:lang w:eastAsia="zh-TW"/>
        </w:rPr>
        <w:t>同偈亦出於</w:t>
      </w:r>
      <w:r>
        <w:rPr>
          <w:rFonts w:eastAsia="標楷體" w:cs="細明體;MingLiU" w:ascii="標楷體" w:hAnsi="標楷體"/>
          <w:sz w:val="32"/>
          <w:szCs w:val="32"/>
          <w:lang w:eastAsia="zh-TW"/>
        </w:rPr>
        <w:t>J.II.P.330.IV,P.471</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6  </w:t>
      </w:r>
      <w:r>
        <w:rPr>
          <w:rFonts w:ascii="標楷體" w:hAnsi="標楷體" w:cs="細明體;MingLiU" w:eastAsia="標楷體"/>
          <w:sz w:val="32"/>
          <w:szCs w:val="32"/>
          <w:lang w:eastAsia="zh-TW"/>
        </w:rPr>
        <w:t>同偈亦出於</w:t>
      </w:r>
      <w:r>
        <w:rPr>
          <w:rFonts w:eastAsia="標楷體" w:cs="細明體;MingLiU" w:ascii="標楷體" w:hAnsi="標楷體"/>
          <w:sz w:val="32"/>
          <w:szCs w:val="32"/>
          <w:lang w:eastAsia="zh-TW"/>
        </w:rPr>
        <w:t>J.II.P.326.IV,P.471</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7  bimba </w:t>
      </w:r>
      <w:r>
        <w:rPr>
          <w:rFonts w:ascii="標楷體" w:hAnsi="標楷體" w:cs="細明體;MingLiU" w:eastAsia="標楷體"/>
          <w:sz w:val="32"/>
          <w:szCs w:val="32"/>
          <w:lang w:eastAsia="zh-TW"/>
        </w:rPr>
        <w:t>持真紅之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8  Samvara </w:t>
      </w:r>
      <w:r>
        <w:rPr>
          <w:rFonts w:ascii="標楷體" w:hAnsi="標楷體" w:cs="細明體;MingLiU" w:eastAsia="標楷體"/>
          <w:sz w:val="32"/>
          <w:szCs w:val="32"/>
          <w:lang w:eastAsia="zh-TW"/>
        </w:rPr>
        <w:t>阿修羅王之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9  </w:t>
      </w:r>
      <w:r>
        <w:rPr>
          <w:rFonts w:ascii="標楷體" w:hAnsi="標楷體" w:cs="細明體;MingLiU" w:eastAsia="標楷體"/>
          <w:sz w:val="32"/>
          <w:szCs w:val="32"/>
          <w:lang w:eastAsia="zh-TW"/>
        </w:rPr>
        <w:t>陀那婆入女於籠中嚥入腹內，雖然預為守護，但終不能護女。出於</w:t>
      </w:r>
      <w:r>
        <w:rPr>
          <w:rFonts w:eastAsia="標楷體" w:cs="細明體;MingLiU" w:ascii="標楷體" w:hAnsi="標楷體"/>
          <w:sz w:val="32"/>
          <w:szCs w:val="32"/>
          <w:lang w:eastAsia="zh-TW"/>
        </w:rPr>
        <w:t>J.III.NO.43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Samugga–jataka(P,527)</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0  </w:t>
      </w:r>
      <w:r>
        <w:rPr>
          <w:rFonts w:ascii="標楷體" w:hAnsi="標楷體" w:cs="細明體;MingLiU" w:eastAsia="標楷體"/>
          <w:sz w:val="32"/>
          <w:szCs w:val="32"/>
          <w:lang w:eastAsia="zh-TW"/>
        </w:rPr>
        <w:t>如註釋中有</w:t>
      </w:r>
      <w:r>
        <w:rPr>
          <w:rFonts w:eastAsia="標楷體" w:cs="細明體;MingLiU" w:ascii="標楷體" w:hAnsi="標楷體"/>
          <w:sz w:val="32"/>
          <w:szCs w:val="32"/>
          <w:lang w:eastAsia="zh-TW"/>
        </w:rPr>
        <w:t>Harita - Lomasakassapa - kusaraano</w:t>
      </w:r>
      <w:r>
        <w:rPr>
          <w:rFonts w:ascii="標楷體" w:hAnsi="標楷體" w:cs="細明體;MingLiU" w:eastAsia="標楷體"/>
          <w:sz w:val="32"/>
          <w:szCs w:val="32"/>
          <w:lang w:eastAsia="zh-TW"/>
        </w:rPr>
        <w:t>。此中就</w:t>
      </w:r>
      <w:r>
        <w:rPr>
          <w:rFonts w:eastAsia="標楷體" w:cs="細明體;MingLiU" w:ascii="標楷體" w:hAnsi="標楷體"/>
          <w:sz w:val="32"/>
          <w:szCs w:val="32"/>
          <w:lang w:eastAsia="zh-TW"/>
        </w:rPr>
        <w:t xml:space="preserve">gasta </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J.III.NO.431(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496)</w:t>
      </w:r>
      <w:r>
        <w:rPr>
          <w:rFonts w:ascii="標楷體" w:hAnsi="標楷體" w:cs="細明體;MingLiU" w:eastAsia="標楷體"/>
          <w:sz w:val="32"/>
          <w:szCs w:val="32"/>
          <w:lang w:eastAsia="zh-TW"/>
        </w:rPr>
        <w:t>；就</w:t>
      </w:r>
      <w:r>
        <w:rPr>
          <w:rFonts w:eastAsia="標楷體" w:cs="細明體;MingLiU" w:ascii="標楷體" w:hAnsi="標楷體"/>
          <w:sz w:val="32"/>
          <w:szCs w:val="32"/>
          <w:lang w:eastAsia="zh-TW"/>
        </w:rPr>
        <w:t>Lamasahassapa</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J.III,NO.433 (P.514)</w:t>
      </w:r>
      <w:r>
        <w:rPr>
          <w:rFonts w:ascii="標楷體" w:hAnsi="標楷體" w:cs="細明體;MingLiU" w:eastAsia="標楷體"/>
          <w:sz w:val="32"/>
          <w:szCs w:val="32"/>
          <w:lang w:eastAsia="zh-TW"/>
        </w:rPr>
        <w:t>；就</w:t>
      </w:r>
      <w:r>
        <w:rPr>
          <w:rFonts w:eastAsia="標楷體" w:cs="細明體;MingLiU" w:ascii="標楷體" w:hAnsi="標楷體"/>
          <w:sz w:val="32"/>
          <w:szCs w:val="32"/>
          <w:lang w:eastAsia="zh-TW"/>
        </w:rPr>
        <w:t>Kusa (Kusa)</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 xml:space="preserve">J.V,N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531(P.728)</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71  Rahu(</w:t>
      </w:r>
      <w:r>
        <w:rPr>
          <w:rFonts w:ascii="標楷體" w:hAnsi="標楷體" w:cs="細明體;MingLiU" w:eastAsia="標楷體"/>
          <w:sz w:val="32"/>
          <w:szCs w:val="32"/>
          <w:lang w:eastAsia="zh-TW"/>
        </w:rPr>
        <w:t>羅喉</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阿修羅王捕月之故而起月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2  Namuci </w:t>
      </w:r>
      <w:r>
        <w:rPr>
          <w:rFonts w:ascii="標楷體" w:hAnsi="標楷體" w:cs="細明體;MingLiU" w:eastAsia="標楷體"/>
          <w:sz w:val="32"/>
          <w:szCs w:val="32"/>
          <w:lang w:eastAsia="zh-TW"/>
        </w:rPr>
        <w:t>惡魔</w:t>
      </w:r>
      <w:r>
        <w:rPr>
          <w:rFonts w:eastAsia="標楷體" w:cs="細明體;MingLiU" w:ascii="標楷體" w:hAnsi="標楷體"/>
          <w:sz w:val="32"/>
          <w:szCs w:val="32"/>
          <w:lang w:eastAsia="zh-TW"/>
        </w:rPr>
        <w:t>(masa)</w:t>
      </w:r>
      <w:r>
        <w:rPr>
          <w:rFonts w:ascii="標楷體" w:hAnsi="標楷體" w:cs="細明體;MingLiU" w:eastAsia="標楷體"/>
          <w:sz w:val="32"/>
          <w:szCs w:val="32"/>
          <w:lang w:eastAsia="zh-TW"/>
        </w:rPr>
        <w:t>之別名，註釋有</w:t>
      </w:r>
      <w:r>
        <w:rPr>
          <w:rFonts w:eastAsia="標楷體" w:cs="細明體;MingLiU" w:ascii="標楷體" w:hAnsi="標楷體"/>
          <w:sz w:val="32"/>
          <w:szCs w:val="32"/>
          <w:lang w:eastAsia="zh-TW"/>
        </w:rPr>
        <w:t>Kilesamara(</w:t>
      </w:r>
      <w:r>
        <w:rPr>
          <w:rFonts w:ascii="標楷體" w:hAnsi="標楷體" w:cs="細明體;MingLiU" w:eastAsia="標楷體"/>
          <w:sz w:val="32"/>
          <w:szCs w:val="32"/>
          <w:lang w:eastAsia="zh-TW"/>
        </w:rPr>
        <w:t>煩惱魔</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Sn–A.P.386</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3  Patapana </w:t>
      </w:r>
      <w:r>
        <w:rPr>
          <w:rFonts w:ascii="標楷體" w:hAnsi="標楷體" w:cs="細明體;MingLiU" w:eastAsia="標楷體"/>
          <w:sz w:val="32"/>
          <w:szCs w:val="32"/>
          <w:lang w:eastAsia="zh-TW"/>
        </w:rPr>
        <w:t>八大地獄之一。見前之</w:t>
      </w:r>
      <w:r>
        <w:rPr>
          <w:rFonts w:eastAsia="標楷體" w:cs="細明體;MingLiU" w:ascii="標楷體" w:hAnsi="標楷體"/>
          <w:sz w:val="32"/>
          <w:szCs w:val="32"/>
          <w:lang w:eastAsia="zh-TW"/>
        </w:rPr>
        <w:t>Sanjicca–ja(NO.530)</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4  Simbalivana </w:t>
      </w:r>
      <w:r>
        <w:rPr>
          <w:rFonts w:ascii="標楷體" w:hAnsi="標楷體" w:cs="細明體;MingLiU" w:eastAsia="標楷體"/>
          <w:sz w:val="32"/>
          <w:szCs w:val="32"/>
          <w:lang w:eastAsia="zh-TW"/>
        </w:rPr>
        <w:t>小地獄之一，被列舉於</w:t>
      </w:r>
      <w:r>
        <w:rPr>
          <w:rFonts w:eastAsia="標楷體" w:cs="細明體;MingLiU" w:ascii="標楷體" w:hAnsi="標楷體"/>
          <w:sz w:val="32"/>
          <w:szCs w:val="32"/>
          <w:lang w:eastAsia="zh-TW"/>
        </w:rPr>
        <w:t>(M.130)</w:t>
      </w:r>
      <w:r>
        <w:rPr>
          <w:rFonts w:ascii="標楷體" w:hAnsi="標楷體" w:cs="細明體;MingLiU" w:eastAsia="標楷體"/>
          <w:sz w:val="32"/>
          <w:szCs w:val="32"/>
          <w:lang w:eastAsia="zh-TW"/>
        </w:rPr>
        <w:t>相當於漢譯之十六小地獄中之劍樹</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長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含三○世紀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參照前</w:t>
      </w:r>
      <w:r>
        <w:rPr>
          <w:rFonts w:eastAsia="標楷體" w:cs="細明體;MingLiU" w:ascii="標楷體" w:hAnsi="標楷體"/>
          <w:sz w:val="32"/>
          <w:szCs w:val="32"/>
          <w:lang w:eastAsia="zh-TW"/>
        </w:rPr>
        <w:t>sankicca–jatak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據云由</w:t>
      </w:r>
      <w:r>
        <w:rPr>
          <w:rFonts w:eastAsia="標楷體" w:cs="細明體;MingLiU" w:ascii="標楷體" w:hAnsi="標楷體"/>
          <w:sz w:val="32"/>
          <w:szCs w:val="32"/>
          <w:lang w:eastAsia="zh-TW"/>
        </w:rPr>
        <w:t>Vetarani</w:t>
      </w:r>
      <w:r>
        <w:rPr>
          <w:rFonts w:ascii="標楷體" w:hAnsi="標楷體" w:cs="細明體;MingLiU" w:eastAsia="標楷體"/>
          <w:sz w:val="32"/>
          <w:szCs w:val="32"/>
          <w:lang w:eastAsia="zh-TW"/>
        </w:rPr>
        <w:t>之兩岸垂下鐵</w:t>
      </w:r>
      <w:r>
        <w:rPr>
          <w:rFonts w:eastAsia="標楷體" w:cs="細明體;MingLiU" w:ascii="標楷體" w:hAnsi="標楷體"/>
          <w:sz w:val="32"/>
          <w:szCs w:val="32"/>
          <w:lang w:eastAsia="zh-TW"/>
        </w:rPr>
        <w:t>sumbal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5  Nandana </w:t>
      </w:r>
      <w:r>
        <w:rPr>
          <w:rFonts w:ascii="標楷體" w:hAnsi="標楷體" w:cs="細明體;MingLiU" w:eastAsia="標楷體"/>
          <w:sz w:val="32"/>
          <w:szCs w:val="32"/>
          <w:lang w:eastAsia="zh-TW"/>
        </w:rPr>
        <w:t>歡喜苑，為三十三天神苑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76  mahasamaya–sutta (</w:t>
      </w:r>
      <w:r>
        <w:rPr>
          <w:rFonts w:ascii="標楷體" w:hAnsi="標楷體" w:cs="細明體;MingLiU" w:eastAsia="標楷體"/>
          <w:sz w:val="32"/>
          <w:szCs w:val="32"/>
          <w:lang w:eastAsia="zh-TW"/>
        </w:rPr>
        <w:t>大會經</w:t>
      </w:r>
      <w:r>
        <w:rPr>
          <w:rFonts w:eastAsia="標楷體" w:cs="細明體;MingLiU" w:ascii="標楷體" w:hAnsi="標楷體"/>
          <w:sz w:val="32"/>
          <w:szCs w:val="32"/>
          <w:lang w:eastAsia="zh-TW"/>
        </w:rPr>
        <w:t>)D.20 (II.P.2535)</w:t>
      </w:r>
      <w:r>
        <w:rPr>
          <w:rFonts w:ascii="標楷體" w:hAnsi="標楷體" w:cs="細明體;MingLiU" w:eastAsia="標楷體"/>
          <w:sz w:val="32"/>
          <w:szCs w:val="32"/>
          <w:lang w:eastAsia="zh-TW"/>
        </w:rPr>
        <w:t>漢譯南傳藏八，二一一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五三七  大須陀須摩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序分  此本生譚是佛住祗園精舍時，對鴦掘摩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長老所作之說話。彼之出生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出家之事，於鴦掘摩經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之註中，應知其詳說之狀。如是彼依其真實之行，使苦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難產之女，得以安寧，自此以來，彼行乞得食甚易。而彼喜獨住，後達阿羅漢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公認為八十人大長老中之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於法堂中開始其語：「諸位法友！誠然世尊，不用棒劍，調伏如彼殘忍、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塗血腥之大賊鴦掘摩，使成溫和，實為遂行之難事，誠為諸佛豈非遂行難事者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坐香殿，以天耳聞得其語，佛思：「今日自行前往，有非常利益，將行大法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7 </w:t>
      </w:r>
      <w:r>
        <w:rPr>
          <w:rFonts w:ascii="標楷體" w:hAnsi="標楷體" w:cs="細明體;MingLiU" w:eastAsia="標楷體"/>
          <w:sz w:val="32"/>
          <w:szCs w:val="32"/>
          <w:lang w:eastAsia="zh-TW"/>
        </w:rPr>
        <w:t>佛以堂堂無雙之姿，往法堂坐於所設之席上：「汝等比丘！汝等坐於一處，互語何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如是，如是！」「汝等比丘！今得最高等正覺之我，化度此者，並無少珍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在前生，積行尚在有限智慧之時，即有調伏此者之事。」於是佛言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在拘樓國之恩達波陀市有拘牢婆王者，如法治國。菩薩於彼第一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妃之胎再生，而由聖知者云有大富之狀，命名為須陀須摩。彼於成年時分，王為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於最優阿闍梨之前，修學學術，遣彼至得叉尸羅。彼攜阿闍梨之報酬而出發，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道登程而行；同樣波羅奈迦尸國王之子梵與童子亦由父王派遣出發，邁向同路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陀須摩行進之路，於彼市之入口〔達到彼處〕坐於某公堂之長椅上休息，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童子亦行進前來與彼同坐於長椅之上。於是須陀須摩向彼禮問：「貴君旅途勞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五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五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何方而來耶？」「予由波羅奈而來。」「何人之子息？」「梵與之兒。」「尊名為何？」「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名梵與童子。」「何故而來耶？」「為修學術而來。」彼亦同樣詢問須陀須摩旅途勞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亦語其始終之本末。彼等二人云：「我等同為剎帝利之生者，於同一阿闍梨之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學學術而來。」彼此互結親交，入於市中，向阿闍梨之家而行。而向阿闍梨作禮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明己之生年，言學習學術之來由，阿闍梨云甚善，與以首肯。二人向阿闍梨交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報酬，入於學術勤勉修習行列，而不僅彼等，此外當時於閻浮提〔印度〕中約百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王子等於此阿闍梨之前修得學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陀須摩於彼等弟子中為第一，學術一一修得不久，學業全部終了。彼不往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8 </w:t>
      </w:r>
      <w:r>
        <w:rPr>
          <w:rFonts w:ascii="標楷體" w:hAnsi="標楷體" w:cs="細明體;MingLiU" w:eastAsia="標楷體"/>
          <w:sz w:val="32"/>
          <w:szCs w:val="32"/>
          <w:lang w:eastAsia="zh-TW"/>
        </w:rPr>
        <w:t>他人之處，彼云：「彼為自己友人」，彼只往梵與童子之處，為其補助師尊，速使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學術熟練。其他學者等學術亦至終了，彼等向阿闍梨告別後，須陀須摩侍而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須陀須摩立於路之對側送別彼等〔阿闍梨〕云：「諸君！各各使自己之父王御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學術，而即王位；即王位後，盼能實行予之教訓。」「阿闍梨！彼何為耶？」「每半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守護布薩，不可殺生。」「謹遵臺命。」彼等首肯。菩薩因長於觀相，判定將來波羅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王子，將生非常之危險，故如此教彼等而送別。彼等即時各各歸國向父王顯示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術，而即王位，而將即位之事及實行教訓之事，為告知菩薩，與贈物一同送寄信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知其事情後，致送返書，勸勿懈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之中，波羅奈王無肉即不攝食事，因此諸人於布薩日必須為王留置肉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某日如是所留置之肉，因廚師之不注意，為王宮飼養品種優良之犬所食，廚師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有肉，手中握滿金錢，步巡搜索肉類，不能獲得。彼思：「若無肉食侍應，自己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命不保，如是將如何為之？」彼有一法，於深夜至屍骸之捨場，割取今剛死去男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股肉，以此充分烹飪以享王為食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置肉片於舌尖，刺激七千之味覺神經，攪動全身。某種業力之故，彼前生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59 </w:t>
      </w:r>
      <w:r>
        <w:rPr>
          <w:rFonts w:ascii="標楷體" w:hAnsi="標楷體" w:cs="細明體;MingLiU" w:eastAsia="標楷體"/>
          <w:sz w:val="32"/>
          <w:szCs w:val="32"/>
          <w:lang w:eastAsia="zh-TW"/>
        </w:rPr>
        <w:t>有食人肉之習慣，彼由今生立即於前生生為夜叉吃食數多人肉而為此嗜好人肉。「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自己默然食之，此廚夫對予自己將不言此肉為何物。」王如此思後，將肉與痰一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吐棄於地上。「大王！並無惡味，請王享用！」王令人等退下後：「予知此肉無何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味，然此為何肉耶？」「為前日王未享用之肉，大王！」「非也，他時予確未嚐有此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予已充分烹飪，大王！」「汝確以前如此盡力之方法烹飪？」王知彼已默認，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汝應如實申述，否則無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五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五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乞求赦免無畏，語其原狀。王云：「任誰不可言說，平日烹飪之肉，汝可自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予食人間之肉。」「大王！此實為難事！」「汝勿恐怖，此非難事。」「然則由何處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時均能善得耶？」「牢獄之中，豈非有數多之人耶？」爾來彼依其命令而實行。其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牢獄之人已盡，彼向王申告：「今將如何處理？」「於道中投置千金之束物，有取彼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即云為盜人，捕而殺之可也。」廚師依其命令而行事。其後亦無取千金之束物者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將何為為宜？」「夜間之時，擊觸大鼓報時，市中混雜，汝可於有裂痕牆壁或於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場之中，斬人而取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來彼取肥肉，到處橫臥屍體。「予母不見，予父失跡，予兄予妹皆不見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悲嘆之聲入耳，市民等恐怖戰慄：「究竟人等為獅子所食耶？或為虎耶？為夜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諸人調查，見其傷口：「此或為人所食用！」大眾集合於王庭，掀起非難之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問曰：「汝等為何事耶？」「大王！市內有食人肉之賊，請王捕捉！」「予如何知其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誰人？為防街市中，汝等謂予步行巡迴守護可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0     </w:t>
      </w:r>
      <w:r>
        <w:rPr>
          <w:rFonts w:ascii="標楷體" w:hAnsi="標楷體" w:cs="細明體;MingLiU" w:eastAsia="標楷體"/>
          <w:sz w:val="32"/>
          <w:szCs w:val="32"/>
          <w:lang w:eastAsia="zh-TW"/>
        </w:rPr>
        <w:t>大眾見王不顧市中之事，欲往告向伽拉哈提將軍云：「往將軍之處言說。」「務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軍搜索賊人！」「請待七日，予搜出賊人而引渡。」彼如此送出大眾後，命令家臣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汝等知市中有噉人肉之賊，汝等於各處隱匿，捕捉彼賊歸案。「謹遵臺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來彼等於市內守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之廚師藏匿於某家牆壁裂痕之中，殺一女人，取其緊湊之良肉，開始填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籠中。將軍之家人將其捕捉強縛，大聲喊叫：「噉人肉之賊，已被捕到。」大眾將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包圍，人人將彼痛毆，縛首裝入肉籠往見將軍。將軍見彼思考：「究竟此男為噉人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耶？抑或彼混合他肉販賣者耶？或其他誰人吩咐而殺者耶？」彼問此事，唱第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司廚因何爾如此        更為如此殘忍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愚癡殺此男與女        肉欲之故財寶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非為財寶妻子故        亦非朋友與親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主有幸地上王        彼樂食噉人之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若主之故爾奉仕        如此汝為殘忍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1               </w:t>
      </w:r>
      <w:r>
        <w:rPr>
          <w:rFonts w:ascii="標楷體" w:hAnsi="標楷體" w:cs="細明體;MingLiU" w:eastAsia="標楷體"/>
          <w:sz w:val="32"/>
          <w:szCs w:val="32"/>
          <w:lang w:eastAsia="zh-TW"/>
        </w:rPr>
        <w:t>明日晨朝到宮內        國王面前可為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御身！誠然如爾語      伽拉哈提！吾將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五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五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明日晨朝到宮內        國王面前可為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將軍重縛彼使就寢。夜明彼與諸臣相議，全部發同意之一語，守護一切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全市收入掌中，然後縛廚師之首於肉籠中，將彼入於王宮而行，全市引起騷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於前日雖食朝食，然夕食未有備辦，彼思廚師今將歸來，思今將歸來，如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夜，天已明亮。「今日廚師亦未前來，而竟聞得市民極大騷動之聲，此究竟為何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國王由窗中眺望，見彼廚師如前所云被押解前來，王思：「事情完全暴露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振起勇氣坐於椅上。伽拉哈提近王之處詢問，王向彼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夜過已明白        太陽昇之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軍押司廚        近至王御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近至王御前        將軍述此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大王！誠實耶      司廚王所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欲噉其肉        殘殺女與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2           </w:t>
      </w:r>
      <w:r>
        <w:rPr>
          <w:rFonts w:ascii="標楷體" w:hAnsi="標楷體" w:cs="細明體;MingLiU" w:eastAsia="標楷體"/>
          <w:sz w:val="32"/>
          <w:szCs w:val="32"/>
          <w:lang w:eastAsia="zh-TW"/>
        </w:rPr>
        <w:t>七  將軍！司廚師      斯誠吾所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吾盡力        如何爾為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軍聞此自思：「此王由自己之口中承認，將謂如何殘酷之人。如此長久之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人皆王之餌食。予自己須使之停止。」「大王！勿為如彼之事！」「伽拉哈提！何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言？予不能廢此。」「大王！若不廢止，自己之國土將滅。」「雖然滅亦無關，予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廢止。」將軍於是為使王首肯而持來典故示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昔日，大海棲有六尾大魚，其中阿難陀、提曼陀、阿礁哈拉三尾長五百由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提米提、敏迦拉、提米拉頻迦拉有千由旬，彼等皆食岩苔。彼等之中，阿難陀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海之某一方之側，有多數之魚見之而來接近。某日彼等思惟：「所有二足之物〔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間〕，四足之物〔獸〕皆被任命有王，而我等則無王。我等亦應有魚王。」經所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意志相合致，公推阿難陀為王。爾來魚類朝夕對彼，表示敬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某日，阿難陀於某山食岩苔，彼不知思為岩苔，受食一魚。其肉深為彼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思：「究竟如何此有如此之美味？」彼取出見魚身體，彼思：「如此長期之間，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3 </w:t>
      </w:r>
      <w:r>
        <w:rPr>
          <w:rFonts w:ascii="標楷體" w:hAnsi="標楷體" w:cs="細明體;MingLiU" w:eastAsia="標楷體"/>
          <w:sz w:val="32"/>
          <w:szCs w:val="32"/>
          <w:lang w:eastAsia="zh-TW"/>
        </w:rPr>
        <w:t>不知而未食。」「予於魚等朝夕表示敬意來時，可食一尾或兩尾，然食魚之事，一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暴露，將皆逃走而不來接近自己之處。」於是彼潛身由回返之魚背後襲擊而食。魚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五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五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數，漸漸減少，眾皆思惟：「究竟由何處對我親族等生出危險耶？」然有一尾賢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魚：「予對阿難陀所為之事，不能服氣，予將作一調查。」彼於魚類表敬意之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潛身於阿難陀耳朵之中。阿難陀使魚類行過之時，由背後向行處之魚攫食。此魚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行為，告知他者，魚類皆怖而逃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難陀自彼以來，執著魚味，而不向其他之餌漁食，彼為飢餓，漸次衰弱。「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竟彼等往何處而去？」彼於搜索魚類之中，見到一山：「彼等怖予，多半棲近於此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圍卷此山瞭望。」彼尻尾與頭將此山之兩側包圍，彼思：「若彼等棲於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必將逃出。」彼注視自身之尻尾：「此等魚奴為避予而棲於山之近處。」 彼甚憤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以五十由旬之尻尾擊之。彼思捕得其他之魚，飢不擇食開始囓食。引起激烈之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4 </w:t>
      </w:r>
      <w:r>
        <w:rPr>
          <w:rFonts w:ascii="標楷體" w:hAnsi="標楷體" w:cs="細明體;MingLiU" w:eastAsia="標楷體"/>
          <w:sz w:val="32"/>
          <w:szCs w:val="32"/>
          <w:lang w:eastAsia="zh-TW"/>
        </w:rPr>
        <w:t>痛，血腥之味，使群魚集來，啗食其尻尾，及於頭部。彼之身體過大，不能復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場氣絕而死。魚骨堆積如山之高，空中飛翔之男女仙人見此，向人人語及，全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浮提中之人人皆知──伽拉哈提持來此典故開示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阿難陀噉一切魚        貪食美味盡甚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身終亦被噉食        遂亦不免受死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如是醉知喜美味        愚人終不悟未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失子等棄親族        終至遂歸噉吾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如斯聞者欲情消        大王人肉勿攝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統之君如彼魚        勿使此國一切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5     </w:t>
      </w:r>
      <w:r>
        <w:rPr>
          <w:rFonts w:ascii="標楷體" w:hAnsi="標楷體" w:cs="細明體;MingLiU" w:eastAsia="標楷體"/>
          <w:sz w:val="32"/>
          <w:szCs w:val="32"/>
          <w:lang w:eastAsia="zh-TW"/>
        </w:rPr>
        <w:t>王聞此云︰「伽拉哈提！汝知此例，予亦知之。」彼就貪食人肉之事，持來昔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典故而說示</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彼名呼為蘇迦陀        彼為男之世嗣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未得閻浮果之皮        失去生命得死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如此無上之美味        將軍！吾終能得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我不得食人肉        我思生命將有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昔日在波羅奈有名呼為蘇迦陀之富家，彼為由雪山而來之五百聖者等整備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酢，使住自己之園囿而為奉事，任何時均於家中準備食物。然彼聖者等有時往田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巡迴乞食之事，得大閻浮果之皮而食，蘇迦陀彼時思惟：「今日尊者等三日四日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究竟往何處而行？」彼牽其子之手，恰於聖者等進食之時，向彼處出發。爾時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五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少年行者為年長行者等分送漱口水後，正在食閻浮果之皮。蘇迦陀向聖者等為禮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而問曰：「尊者食用何物？」「友！乃大閻浮果之皮。」蘇迦陀之子聞此，感覺口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聖者群之最大長老少量分給。兒童食此，執著於其美味，幾次強請：「請與我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與我皮。」富豪正在聽法，偽稱：「勿出大聲，歸家使汝再食。」彼為此子勿使召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者等不快，頻頻不斷安慰哄騙其子，而向行者等告別歸家。歸家後，其子泣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與我皮！」一方面聖者等云已長期滯在，向雪山地方歸去，園囿之中，早已不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聖者等。諸人與其子以菴婆、閻浮、半娜婆、香蕉等之果皮與粉砂糖混合之物，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6 </w:t>
      </w:r>
      <w:r>
        <w:rPr>
          <w:rFonts w:ascii="標楷體" w:hAnsi="標楷體" w:cs="細明體;MingLiU" w:eastAsia="標楷體"/>
          <w:sz w:val="32"/>
          <w:szCs w:val="32"/>
          <w:lang w:eastAsia="zh-TW"/>
        </w:rPr>
        <w:t>舐著於舌上之時，完全如劇烈之毒狀，彼七日間何物亦不思食，遂斷息而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持來此事而說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迦拉哈提以此王過餘貪著美味，彼思須更持其他之例證，彼云：「大王！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停止。」「不也，予不能也。」「若不廢止，則王之一族，次第毀滅，王位之光輝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失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昔日，此處於婆羅奈有守五戒婆羅門之一家，彼一家有一子，兩親之慈愛，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一身，彼通曉三吠陀。彼與同年之少年等共為一團不履巡迴各處。一團除彼以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雖食魚肉及其他飲酒，而彼少年不食魚肉，亦不飲酒。於是彼少年等思惟：「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飲酒，則不向予等送錢。今思一策，使彼欲飲如何？」彼等如說集合云：「君來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加祭祀一遊。」「君等飲酒，而予不飲，君等只去可也。」「如是，將為取來為君飲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牛乳。」「如是為善。」彼與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惡奴等往公園於蓮葉之間結置強烈之酒，如是彼等飲時，勸彼少年飲以牛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中有一惡奴云：「取蓮蜜來！」於蓮葉之上，載以葉杯，於葉底穿孔，使吸入口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其他之人亦取來使飲。彼少年問：「此為何物？」遂亦思考蓮蜜，而將酒飲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又食以炭火燃燒之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連杯飲用，醉開之時，彼等教示：「此非蓮蜜乃為酒也。」「如此長久期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7 </w:t>
      </w:r>
      <w:r>
        <w:rPr>
          <w:rFonts w:ascii="標楷體" w:hAnsi="標楷體" w:cs="細明體;MingLiU" w:eastAsia="標楷體"/>
          <w:sz w:val="32"/>
          <w:szCs w:val="32"/>
          <w:lang w:eastAsia="zh-TW"/>
        </w:rPr>
        <w:t>不知此美味之物，更請持此酒來。」彼等取來與飲。彼欲飲之欲望加大，彼更欲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答云：「酒已無有」，彼云：「如是，請更持來。」彼將指環交付。爾來彼終日與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同飲酒，醉開赤眼，步履蹣跚，話語團欒不清，歸家倒臥就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父知子飲酒，待彼醉醒：「汝為無理之事，生於婆羅門家而與外人飲酒。二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可為如此之事。」「父親！予有何罪？」「不可飲酒！」「父親！是何言哉？予從未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之美味。」婆羅門反復不斷欲使其廢止，然彼依然只云不能。於是婆羅門自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不改，則我一家之系譜，將行斷絕，財產亦將烏有。」彼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少年爾優美          婆羅門家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得食之物          爾食為不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云畢，父云：「汝須廢止，若不廢止，予將汝由家逐出，或即由此國追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年少者云：「雖然如此，予不能棄酒。」遂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諸味之外此美味          旨是之故爾將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然能得此美味          無論何處吾將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直下吾即將出去          見吾不快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常久如是無了期          吾將不住爾之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云畢：「予不能廢飲酒，請如所好為之。」於是婆羅門云：「在汝捨棄予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捨棄於汝。」乃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8         </w:t>
      </w:r>
      <w:r>
        <w:rPr>
          <w:rFonts w:ascii="標楷體" w:hAnsi="標楷體" w:cs="細明體;MingLiU" w:eastAsia="標楷體"/>
          <w:sz w:val="32"/>
          <w:szCs w:val="32"/>
          <w:lang w:eastAsia="zh-TW"/>
        </w:rPr>
        <w:t>一六  青年吾等真誠意          授汝世嗣之子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於何處豈不聞          汝失彼方為賤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攜同其子至法廷，宣佈廢嫡後逐出。其後彼子無有寄處，而為墮落乞食，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襤褸，手纏缽乞食步行，於縣城壁之傍餓死──。迦拉哈提持來此事示王：「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不依予等之言，貴君將被放逐。」乃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吾王人統之君主          不聞吾言成斯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將由國追放王          如彼醉酒之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迦拉哈提雖然持來例證，然王為不能廢止，卻示以外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具行之人有弟子          其名謂曰蘇迦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心戀染諸天女          不攝食物不飲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僅取草葉尖之水          如同大海之水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戀天女者與此較          人為之戀乃如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如斯無上之美味          將軍吾必須噉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吾若不得人肉          吾思生命將有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典故如前所述。</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此一時候蘇迦陀見仙人等食大閻浮果之皮時，而不歸來，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是何緣故，彼人等而不歸來？若往何處行居，將與尋出，不然，將在彼人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聽聞法語。」彼往公園出發，而於聖者之群最大長老之處聞法之中，夕陽沈落，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歸去，但謂：「今日停宿於此處」，彼向聖者之群為禮後，入於葉之庵中而臥。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分之時，諸神之王帝釋由諸神眾圍繞與自己之侍女等一同向聖者表達敬意而來，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園中綿延一色之光輝。蘇迦陀起立由葉庵之孔窺視：「此究竟為何事？」彼見帝釋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聖者等表達敬意而來，由天女等圍繞。彼見天女一目之下，忽然執起慾情。帝釋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69 </w:t>
      </w:r>
      <w:r>
        <w:rPr>
          <w:rFonts w:ascii="標楷體" w:hAnsi="標楷體" w:cs="細明體;MingLiU" w:eastAsia="標楷體"/>
          <w:sz w:val="32"/>
          <w:szCs w:val="32"/>
          <w:lang w:eastAsia="zh-TW"/>
        </w:rPr>
        <w:t>而聽聞法語後，歸自己之住居。彼富豪〔蘇迦陀〕翌日向聖者等為禮問訊：「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夜分向貴君等表敬意而來者究竟為誰耶？」「吾友！彼為帝釋。」「然則圍繞彼而坐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為何者？」「天之仙女云者。」彼告別聖者之群歸家之後，哭泣而喚云：「予欲天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授予天女。」彼一族之人等，圍繞彼云：「汝為鬼所附著耶？」對彼加以指責。「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非如是！予語天女之事，即是天之仙女事。」諸人於其所謂之天女，與彼往見其美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妻或往娼婦之處，彼均不加視見，彼云：「此非天女，乃為夜叉。」彼哭泣聲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授予天女。」遂絕食斷氣而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拉哈提開始自思：「此王過餘貪著美味，若不注意理會，將不可收拾。」「食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同類者，如空中飛翔之黃金鵝鳥亦遭破滅。」彼為示此而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鵝鳥捉頭賴吒屬        彼與空翔之鳥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為其生語故        如一切者陷破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吾言斯果請聽聞        吾王汝乃人統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食不得食之者        如是爾為人追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昔日在心峰山之黃金窟棲有九萬隻之鵝鳥，雨季四個月間，彼等均不外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外出者，兩翼為雨水完全濡濕，不能飛翔，將落入海中，因此彼等均不外出。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期將近，彼等取由池中自然生長之米，於洞窟之中存滿，食此以度日。當彼等入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洞窟之時，於洞窟入口處有車輪狀大小之溫那那比蜘蛛每月結張一網，其一根一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0 </w:t>
      </w:r>
      <w:r>
        <w:rPr>
          <w:rFonts w:ascii="標楷體" w:hAnsi="標楷體" w:cs="細明體;MingLiU" w:eastAsia="標楷體"/>
          <w:sz w:val="32"/>
          <w:szCs w:val="32"/>
          <w:lang w:eastAsia="zh-TW"/>
        </w:rPr>
        <w:t>之絲可以如縛牛之綱繩。鵝鳥等為破其網，與一隻年少鵝鳥二隻份之食餌。彼俟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晴，於最先頭割斷其網，如是破網出道，使其餘諸鳥通過。然某時雨期繼續五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久，鵝無餌，彼此相談：「為了生活之上，首先食卵。」於是先食卵盡，次食幼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又食年老之鳥。五個月已過，雨已停住，而蜘蛛結張五網。鵝鳥因同類相食，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力衰弱，攝受二隻分食餌之幼鳥，相繼打破四網，然第五則不能斷破，為網所吸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蜘蛛破其頭而吸其血。其他諸鳥次第前來破網，然皆為網所吸，蜘蛛如是吸全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之血。人云，提頭賴吒鵝鳥，彼時即歸全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更欲為其他比喻，然市民等群起：「將軍閣下！尚何為耶？噉人肉之賊，尚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捕獲耶？彼若不廢止，請由國內放逐。」未使王言說。王聞眾多之聲，心生恐怖，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喻之話，已不能言。將軍再次向王云：「大王！廢止之事不能耶？」王答：「不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以一切美麗莊嚴之具，裝飾後宮之婦人等及王子、王女等置於王傍：「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王御覽此王之御族一國，廷臣之群眾，王位之光輝。王不可失。請王廢止食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肉。」然王云：「予不思此等之物較人肉可愛。」「然則大王！請由此市北國出。」「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拉哈提！予對王位如何皆可，予將出行。但請授我一劍與廚師一人。」於是授彼劍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煮人肉之鍋與籠使其執掌及與廚師一人由國中放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1     </w:t>
      </w:r>
      <w:r>
        <w:rPr>
          <w:rFonts w:ascii="標楷體" w:hAnsi="標楷體" w:cs="細明體;MingLiU" w:eastAsia="標楷體"/>
          <w:sz w:val="32"/>
          <w:szCs w:val="32"/>
          <w:lang w:eastAsia="zh-TW"/>
        </w:rPr>
        <w:t>彼攜同廚師出市而去，入森林之中，於某尼拘律樹根之處作住居而住。彼立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森林之通道，殺人持歸，交付廚師，廚師烹飪其肉使彼進食，如此二人生活。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為食人者。」凡被彼驅逐之人，無一不折腰仆地，彼於其中選擇，或提足於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捉足於下，彼持歸交付廚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彼淤森林中未獲一人而歸，廚師問︰「大王！將為如何耶？」「汝將鍋置於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窟同〕上。」「大王！肉在何處耶？」「肉予即取來。」廚師已思自己生命將盡，身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顫抖於窯昇火放鍋。而食人者用劍將彼斬殺，煮其肉而食。「食人者於通路殺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閣浮提中均皆徹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有一持有莫大財富之婆羅門，積有五百之車，由東向西行旅經營商賈。彼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知殺人賊佔道殺人，但彼思與以財寶將可通過。彼向住於森林入口處人等云：「可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通過森林」，與以千金，如是彼與其人等一同進入道中而行。車隊在前，彼自沐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塗抹塗膏，盡量纏付身體之裝飾，心神愉快坐於繫白牛之車上，由領路人等圍繞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最後前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登於樹上四下觀望，彼思：「彼等其他之徒等，無有可食之程度。」對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2 </w:t>
      </w:r>
      <w:r>
        <w:rPr>
          <w:rFonts w:ascii="標楷體" w:hAnsi="標楷體" w:cs="細明體;MingLiU" w:eastAsia="標楷體"/>
          <w:sz w:val="32"/>
          <w:szCs w:val="32"/>
          <w:lang w:eastAsia="zh-TW"/>
        </w:rPr>
        <w:t>等無有食慾，但彼見到婆羅門時，立即不堪忍耐，湧出唾液想食。當彼婆羅門恰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到自己之前時：「予為食人者！」呼喚己名，揮舞其劍，恰如以砂滿入眼中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蹦跳而行，任誰無一人不折腰仆地，蹲踞地面以避。食人者心情愉快將坐於車上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提足捉下，使頭垂吊於自己背中，以踝打擊其頭，持之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人起立，受金者云：「喂！諸位，堅強起來！我等由彼婆羅門之手，受取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六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等之中不為人間應為之事，予等為何物耶？無論能與不能，予等應尾隨其後。」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眾人隨後跟蹤而行。一方食人者回顧，不見有任何人，彼緩步而去。爾時一勇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男，急往彼處追來，食人者見此，即跳越一垣牆，誤蹈朅地羅樹之刺，由足趾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突出，彼足滴血，跳越而行。彼男見此，即云：「啊！予使彼奴受傷，君等可由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面前來，予將捕捉彼。」諸人知食人者已弱，由後追至。食人者知被追討，於是放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以討本身之安全。引導人等取返婆羅門云：「賊已對予等無用。」於是由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返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也自己回歸至尼拘律樹之根元，入於嫩枝之間而坐。「大樹之女神！若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於七日之中，使此傷快癒，予以全閻浮提中一百零一人剎帝利〔王族〕喉部之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洗淨貴女之樹幹，圍繞以贓物及五種美味之肉，犧牲致祭。」彼如是發誓。彼因不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飲食之物，身體衰弱，然傷於七日之間快癒，彼思此依樹神之神力而快癒。彼食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肉，數日之間，體力復元。彼思：「神對自己垂示極大恩惠，予必須完成誓約。」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3 </w:t>
      </w:r>
      <w:r>
        <w:rPr>
          <w:rFonts w:ascii="標楷體" w:hAnsi="標楷體" w:cs="細明體;MingLiU" w:eastAsia="標楷體"/>
          <w:sz w:val="32"/>
          <w:szCs w:val="32"/>
          <w:lang w:eastAsia="zh-TW"/>
        </w:rPr>
        <w:t>執劍由樹元出發：「予將引來諸王！」前往各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前生為夜叉時，有一一同噉人間之肉之夜叉友人，彷徨於其近邊發現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彼為我昔日之友。」彼判定後問曰：「君識我耶？」「不識！」於是彼說前生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聞，食人者開始判知，慇勤為禮。「君再生於何處？」彼言其再生來之處、由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放逐之因、現住之處、因刺傷之故，為滿樹神之誓約而來此處。「君亦應幫助予之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工作，如是君我二人同行。」「不也，吾友！君若能行願即君自行，僕有必須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所為之用。然予知無價相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之咒文，彼可增強力量、速度與威光。請汝記憶此咒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謹遵所教。」彼與以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夜叉授彼咒文而去。食人者會得咒文，自此以來，如風狀之速，極為勇敢。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七日間見百人之王，往苑與其他如風狀驅使而行。彼呼喚自己之名，吼叫跳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人陷入恐怖，彼以足摑頭向上，以踵擊打頭部，如風之速，拴之而歸，而將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之掌穿孔，用綱繩吊在尼拘律樹下，風一吹動，恰如枯萎之克蘭達花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環之狀，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足之指尖磨動地面而吊下。然彼食人者未將須陀摩拴來，因以前曾為自己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尊，彼思閻浮提不可成空之故，彼為犧牲祭祀昇火炙燃肉串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4    </w:t>
      </w:r>
      <w:r>
        <w:rPr>
          <w:rFonts w:ascii="標楷體" w:hAnsi="標楷體" w:cs="細明體;MingLiU" w:eastAsia="標楷體"/>
          <w:sz w:val="32"/>
          <w:szCs w:val="32"/>
          <w:lang w:eastAsia="zh-TW"/>
        </w:rPr>
        <w:t>樹神見此，自思：「此人自己將作犧牲祭祀。此人之傷，決非依我自己之恩蔭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快癒。今此人將為大虐殺，如之何則可？」「予自己之力不能扼止。」彼云後往四天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六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而言其故：「請與制止。」彼雖云說，然答言：「我等不能制止，可近往帝釋之處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其事。」「請與廢止，天王！」雖然申說，彼亦云：「予不能廢止，然予教能者與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誰人？」「諸神世界與人間世界只此一人之外無他人。彼乃拘樓國蔭達波陀市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牢婆王之王子須陀須摩。此者可溫和調伏彼食人者，諸王之生命亦將得救，食人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亦將使作罷，於全閻浮提中將降不死之甘露。若汝欲救諸王之生命，可攜同須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摩前來為犧牲祭祀之狀與語可也。」「謹遵王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神急行為出家者之形像，接近食人者之處而行。食人者聞足音，以為某王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逃去，四處巡查發現於彼。「此出家人必為剎帝利</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族</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予將此奴捕獲，滿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之數，將可為犧牲祭祀。」彼手持劍追逐。追巡至三由旬，然終不能追及。彼由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滴汗，彼思：「自己以前無論象、馬、馬車，只要急追驅策，必可捕捉，然而今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出家者普通步行，予盡力急追而不能捕獲。究竟此之謂何故？」復次彼思：「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乃依言辭而為者。予喊其停止，於其停時即捕捉。」彼云：「沙門！且停。」但彼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予停，汝亦努力請停。」於是，彼曰：「出家人生命所係，不云虛言，然汝云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彼語畢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5         </w:t>
      </w:r>
      <w:r>
        <w:rPr>
          <w:rFonts w:ascii="標楷體" w:hAnsi="標楷體" w:cs="細明體;MingLiU" w:eastAsia="標楷體"/>
          <w:sz w:val="32"/>
          <w:szCs w:val="32"/>
          <w:lang w:eastAsia="zh-TW"/>
        </w:rPr>
        <w:t>二三  吾向汝言停          爾向彼方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若不停止          吾停爾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梵行者如斯          出家不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思吾之劍          可斬蒼鷺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樹神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王！吾為立正法          吾等姓族不更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誓言此世賊不立          死入地獄墮惡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  王！爾若為強者          捕彼須陀須摩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彼汝供見面禮          斯爾必將生天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神云此，消失出家之形像，恢復自己本來之姿，立於空中如太陽狀之光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聞樹神之言，更注視彼之姿，問曰：「貴女為誰？」「此樹再生之樹神。」彼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拜自己之神，非常歡喜。「神王！須陀須摩之故，請勿憂心，請入自己之樹中。」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6 </w:t>
      </w:r>
      <w:r>
        <w:rPr>
          <w:rFonts w:ascii="標楷體" w:hAnsi="標楷體" w:cs="細明體;MingLiU" w:eastAsia="標楷體"/>
          <w:sz w:val="32"/>
          <w:szCs w:val="32"/>
          <w:lang w:eastAsia="zh-TW"/>
        </w:rPr>
        <w:t>神於彼所見之前入於樹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恰於此時，太陽沈沒，月亮上升。食人者通於吠陀及其類之物，知星宿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之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七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七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彼注視空中，彼思：「明日為鬼宿</w:t>
      </w:r>
      <w:r>
        <w:rPr>
          <w:rFonts w:eastAsia="標楷體" w:cs="細明體;MingLiU" w:ascii="標楷體" w:hAnsi="標楷體"/>
          <w:sz w:val="32"/>
          <w:szCs w:val="32"/>
          <w:lang w:eastAsia="zh-TW"/>
        </w:rPr>
        <w:t>10</w:t>
      </w:r>
      <w:r>
        <w:rPr>
          <w:rFonts w:ascii="標楷體" w:hAnsi="標楷體" w:cs="細明體;MingLiU" w:eastAsia="標楷體"/>
          <w:sz w:val="32"/>
          <w:szCs w:val="32"/>
          <w:lang w:eastAsia="zh-TW"/>
        </w:rPr>
        <w:t>之日，須陀須摩沐浴，將往王苑而行，予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將彼奴捕獲。然其警護極為嚴重，全閻浮提中之人等均為警護環繞者，以故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警護尚未整備之初更時分往米迦奇拉苑，降於王之蓮池。」於是彼出發而行，降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蓮池，以蓮葉被於頭上，安靜隱居。魚龜等為彼之威力而後退，於水邊巡迴群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此威力由何處而來？乃由前生之業──彼於迦葉十力世尊時，出牛乳之食奉</w:t>
      </w:r>
      <w:r>
        <w:rPr>
          <w:rFonts w:eastAsia="標楷體" w:cs="細明體;MingLiU" w:ascii="標楷體" w:hAnsi="標楷體"/>
          <w:sz w:val="32"/>
          <w:szCs w:val="32"/>
          <w:lang w:eastAsia="zh-TW"/>
        </w:rPr>
        <w:t>11</w:t>
      </w:r>
      <w:r>
        <w:rPr>
          <w:rFonts w:ascii="標楷體" w:hAnsi="標楷體" w:cs="細明體;MingLiU" w:eastAsia="標楷體"/>
          <w:sz w:val="32"/>
          <w:szCs w:val="32"/>
          <w:lang w:eastAsia="zh-TW"/>
        </w:rPr>
        <w:t>〔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比丘眾牛乳〕，為此彼有非常之勢力。彼作溫室為比丘眾禦寒，施捨作火之薪木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劈割薪木之鉈</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秤鉈</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與斧，因此彼有威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當彼入王苑中時，非常早，但在周圍三由旬之間已到著諸人警護。王亦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晨朝之食完畢，王以美飾，坐乘於象背，率四軍之兵，出市而行。恰於此時，有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難陀之婆羅門，持每一值百金之四偈，由得叉尸羅，步行二十由旬之道路，到著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邊，宿泊於城門之處之村，太陽上昇，共同入市中見王由東門出行，舉手向王高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萬歲。王因能見四方之人，於行進當中，見婆羅門立於高處場所舉手，使象接近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而行，云如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何處之國汝所生        以何因緣來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7               </w:t>
      </w:r>
      <w:r>
        <w:rPr>
          <w:rFonts w:ascii="標楷體" w:hAnsi="標楷體" w:cs="細明體;MingLiU" w:eastAsia="標楷體"/>
          <w:sz w:val="32"/>
          <w:szCs w:val="32"/>
          <w:lang w:eastAsia="zh-TW"/>
        </w:rPr>
        <w:t>婆羅門！語其理由      如有所欲今將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此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七  偉大之君智且深        四偈智慧如海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此之故來此處        優美讚歌使善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此為迦葉十力尊者所教之四偈，一一各值百金。貴君以聖知識歡喜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予為向貴君申教而來此。」王大為歡喜：「阿闍梨！汝言甚善，然予今不能回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為鬼宿之日，乃洗頭之日，俟予歸來之後，予將致聞，汝勿思有不快之狀。」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廷臣等云：「為此婆羅門於如彼之家設床，準備衣食之物！」王命令之後，即入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苑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由十八肘</w:t>
      </w:r>
      <w:r>
        <w:rPr>
          <w:rFonts w:eastAsia="標楷體" w:cs="細明體;MingLiU" w:ascii="標楷體" w:hAnsi="標楷體"/>
          <w:sz w:val="32"/>
          <w:szCs w:val="32"/>
          <w:lang w:eastAsia="zh-TW"/>
        </w:rPr>
        <w:t>12</w:t>
      </w:r>
      <w:r>
        <w:rPr>
          <w:rFonts w:ascii="標楷體" w:hAnsi="標楷體" w:cs="細明體;MingLiU" w:eastAsia="標楷體"/>
          <w:sz w:val="32"/>
          <w:szCs w:val="32"/>
          <w:lang w:eastAsia="zh-TW"/>
        </w:rPr>
        <w:t>之城壁圍繞，由象互相擦撞程度所包圍保護，更有馬，其次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車，其次射手等步兵包圍，恰如大海沸騰之狀，軍兵彌漫。王取下優美莊嚴之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剃髮，身體塗油，如王者甚為尊嚴於蓮池中沐浴。而後由水上來，著浴衣而立。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諸人向王捧上薰香之華鬘莊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8     </w:t>
      </w:r>
      <w:r>
        <w:rPr>
          <w:rFonts w:ascii="標楷體" w:hAnsi="標楷體" w:cs="細明體;MingLiU" w:eastAsia="標楷體"/>
          <w:sz w:val="32"/>
          <w:szCs w:val="32"/>
          <w:lang w:eastAsia="zh-TW"/>
        </w:rPr>
        <w:t>彼食人者思考：「王著莊嚴之具，身軀必非常重，予應於彼身輕時往捕。」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七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七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揚聲叫喊跳起，於頭上掄揮寶劍如電光之狀：「予為食人之賊。」自己報稱其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指著額，由水中跳出。聞彼之聲，騎象者與象一同，騎馬者與馬一同，車兵與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同仆倒在地，軍隊手持武器均俯伏放下。食人者捕須陀須摩將其抬起，然後於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人之時，捉足使頭向下，以踵叩打頭部而行，然對菩薩之時，則近彼屈腰而抬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坐於肩上。彼思：「由門而行，則多阻礙。」彼由其眼前十八肘城壁之處跳越向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飛進，由太陽穴滴液最多之象前頭部蹈降，完全如由山頂仆伏之狀，以風速奔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蹈馬寶之背及車之前部，恰如旋轉吼叫之陀螺，踏碎婆羅迦樹與尼拘律樹之葉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狂奔之下，驅進三由旬之遙。「或許有誰為須陀須摩由後追來者，也未可知。」彼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迴視，未見任何一人，於是緩緩而行。彼見由須陀須摩髮中，水滴落彼自身之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間無不恐死之人，須陀須摩亦必戰慄於死之恐怖而泣，多半如此！」彼思考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  一切博識多聞者          賢者智者將不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唯有除悲事          彼為諸人無上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九  親族妻子汝自身          黃金白銀或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79               </w:t>
      </w:r>
      <w:r>
        <w:rPr>
          <w:rFonts w:ascii="標楷體" w:hAnsi="標楷體" w:cs="細明體;MingLiU" w:eastAsia="標楷體"/>
          <w:sz w:val="32"/>
          <w:szCs w:val="32"/>
          <w:lang w:eastAsia="zh-TW"/>
        </w:rPr>
        <w:t>如何嘆息爾賢者          拘樓主！將聞汝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陀須摩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國土財寶妻子等          及吾自身吾不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有古聖之法則          吾向婆羅門嘆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為誓約果能得          則吾所言不虛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  吾於此國為君時          吾向婆羅門誓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婆羅門果誓約</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再返歸來守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食人者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二  吾對其事將不信          幸人能由死口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敵之手中將再返         〔世間此事甚稀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吾之前若放爾          拘樓主！汝將不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0         </w:t>
      </w:r>
      <w:r>
        <w:rPr>
          <w:rFonts w:ascii="標楷體" w:hAnsi="標楷體" w:cs="細明體;MingLiU" w:eastAsia="標楷體"/>
          <w:sz w:val="32"/>
          <w:szCs w:val="32"/>
          <w:lang w:eastAsia="zh-TW"/>
        </w:rPr>
        <w:t>三三  爾逃由此食人手</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求愛之君吾家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若汝得樂生        如何將向吾方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聞此如獅子狀無怖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其德清淨無垢穢          修道人皆將望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七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七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積惡德者將受謗          彼因其故將望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己之故行偽善          其行若為如語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將使彼墮惡趣         〔欲求超脫〕無守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  假令大風吹山飛</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日月雖然墮地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之河起逆流          大王！吾將不妄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斯云而食人者不信。於是菩薩思考：「此者對予不加信用，予將依宣誓使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生信。」「食人者，請將予由肩降下，予將宣誓使信任。」彼如斯云，食人者將王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置於地上，王宣誓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1         </w:t>
      </w:r>
      <w:r>
        <w:rPr>
          <w:rFonts w:ascii="標楷體" w:hAnsi="標楷體" w:cs="細明體;MingLiU" w:eastAsia="標楷體"/>
          <w:sz w:val="32"/>
          <w:szCs w:val="32"/>
          <w:lang w:eastAsia="zh-TW"/>
        </w:rPr>
        <w:t>三六  吾願觸刀劍          友！吾宣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放返負債</w:t>
      </w:r>
      <w:r>
        <w:rPr>
          <w:rFonts w:eastAsia="標楷體" w:cs="細明體;MingLiU" w:ascii="標楷體" w:hAnsi="標楷體"/>
          <w:sz w:val="32"/>
          <w:szCs w:val="32"/>
          <w:lang w:eastAsia="zh-TW"/>
        </w:rPr>
        <w:t xml:space="preserve">16        </w:t>
      </w:r>
      <w:r>
        <w:rPr>
          <w:rFonts w:ascii="標楷體" w:hAnsi="標楷體" w:cs="細明體;MingLiU" w:eastAsia="標楷體"/>
          <w:sz w:val="32"/>
          <w:szCs w:val="32"/>
          <w:lang w:eastAsia="zh-TW"/>
        </w:rPr>
        <w:t>誠實再返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於此處自思：「此須陀須摩破王族者之未嘗宣誓之例，如此之輩，予不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要。予為剎帝利之王，可取自身之腕血犧牲祭神，此輩乃過弱者。」於是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七  汝為其國之君時          婆羅門約爾信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彼誓約果了時          汝再返來守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友！請勿懸心。請聞每一值百金之四偈法語，若能對彼者表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敬意，明日早晨，予將回返。」語畢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八  吾為此國之君時          婆羅門約吾信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彼誓約果了時          吾再返來守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食人者云：「大王！貴君行王族者未嘗為之宣誓，望汝如誓實行。」「食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汝由小時即應知予之事，予對戲謔之事，未嘗虛言。現即王位，予已辨法與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2 </w:t>
      </w:r>
      <w:r>
        <w:rPr>
          <w:rFonts w:ascii="標楷體" w:hAnsi="標楷體" w:cs="細明體;MingLiU" w:eastAsia="標楷體"/>
          <w:sz w:val="32"/>
          <w:szCs w:val="32"/>
          <w:lang w:eastAsia="zh-TW"/>
        </w:rPr>
        <w:t>法，如何能用虛言？請汝信予，予將使汝得為犧牲祭祀。」彼食人者遂至信用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汝行。貴君歸去不來，則犧牲祭祀不能成就，樹神亦因貴君不在，將不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勿妨害予之犧牲祭祀。」 於是彼放摩訶薩。摩訶薩恰如由羅喉之口逃出之月，此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之強象，急來市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方國王之軍兵雖思：「須陀須摩王為賢明說示妙法之王，或能以一二語言，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伏彼食人者，恰如逃出獅子之口充滿喜悅之象狀歸來。」然更考慮：「如謂吾等由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者處棄王歸來，則吾等將受諸人非難。」於是彼等停留於市外。由遠處見王歸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迎而行，於敬禮之後云：「大王！為食人者至於何處，王無痛楚耶？」 表示歡迎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七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七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意。「彼食人者對予為兩親尚難能為之事。如彼之慘酷暴虐之徒，用予之法語而放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載王於美飾象背之上，扈從入於市中而行。全市市民見此，歡喜無限。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對法熱心，不往會兩親，彼云：「後程再會。」入於王宮，坐於王座，而立即呼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命諸人為其剃髮。婆羅門刈髮剃髯，次行沐浴，使之塗膏油著衣，飾以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之具後，扶來見王。彼出現時，王於其後而浴。而使攝食事終了，而王自攝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復次使彼坐於高價之椅上，為尊法之故，以香及華實向彼供養，王自坐於低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乞願曰：「予願聞阿闍梨為予齎來所申述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3         </w:t>
      </w:r>
      <w:r>
        <w:rPr>
          <w:rFonts w:ascii="標楷體" w:hAnsi="標楷體" w:cs="細明體;MingLiU" w:eastAsia="標楷體"/>
          <w:sz w:val="32"/>
          <w:szCs w:val="32"/>
          <w:lang w:eastAsia="zh-TW"/>
        </w:rPr>
        <w:t>三九  彼由食人手中免        歸來語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聽之偈值百金        聞此將為吾之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由菩薩乞願時，兩手塗香，由袋中取出佳美之書物，兩手執云：「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請聽迦葉十力尊所教之四偈──摧破慾情高慢等，斷轉生輪除執著，為滅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慾須離慾，入滅不死齎涅槃。此四偈一一皆值百金。」彼注視書物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一度聖人會合時        須陀須摩王應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會合彼將守        不然會合惡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一  只與聖人共同坐</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行事將與聖人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聖人處學正法        將更為良無惡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二  王車雖美如朽木        人身不久將近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聖人正法無老時        誠然聖法聖人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三  地際彌遠蒼空遠        人云海之彼方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誠然此勝遠      正法惡法相距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4     </w:t>
      </w:r>
      <w:r>
        <w:rPr>
          <w:rFonts w:ascii="標楷體" w:hAnsi="標楷體" w:cs="細明體;MingLiU" w:eastAsia="標楷體"/>
          <w:sz w:val="32"/>
          <w:szCs w:val="32"/>
          <w:lang w:eastAsia="zh-TW"/>
        </w:rPr>
        <w:t>如此婆羅門將一一值百金之四偈如迦葉十力尊所教教之而沈默。菩薩聞此非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歡喜：「予歸來真為善矣。」彼思：「此四偈非為弟子等之所詠，非仙之人所說，非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之所作，實為一切智者之所唱。予不知其有何數之價值！」「對此，縱然以此鐵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山所圍之全世界，達到梵天界滿授以七寶，尚不能與之相當；然予向此者則能授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百由旬拘樓國七由旬恩達波陀市之王位，但此者有無繼王位之運勢？」彼依觀相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雖然眺望，然其相不現。在將軍與其他役者雖然加以思考，能持有一村之運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七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尚不得見；其次對得財寶者加以思考眺望，由百萬長者中開始漸得見出能有四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運勢。「只有如是對此者表示敬意。」彼以一一各以千金入內之囊四個授與彼婆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門。王問：「阿闍梨！汝對他王教偈，得值若干？」「一偈各為百金，大王！為此，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百金之值。」於是摩訶薩云：「阿闍梨！汝所持巡迴之證物有不可測之價值而汝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知，今後此四偈各有千金之值。」王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四  今此四偈非百金          每偈各有千金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爾阿闍梨          爾應速受四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復次彼心情愉快授車：「此婆羅門將彼安全送至家中。」彼命諸人遣送。恰於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5 </w:t>
      </w:r>
      <w:r>
        <w:rPr>
          <w:rFonts w:ascii="標楷體" w:hAnsi="標楷體" w:cs="細明體;MingLiU" w:eastAsia="標楷體"/>
          <w:sz w:val="32"/>
          <w:szCs w:val="32"/>
          <w:lang w:eastAsia="zh-TW"/>
        </w:rPr>
        <w:t>時，須陀須摩王將有百金價值之物敬為千金之值，引起「壯觀！壯觀！」之大喝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之兩親聞聲詢問：「此為何物之音？」彼等對金錢之貪慾，聞此事實而有譴怒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之事。摩訶薩遣送婆羅門之後，往兩親之處為禮問候而立，父王云：「汝由慘酷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之賊手逃歸耶？」雖然而不為歡迎之事，自己為金錢之貪慾，反而問曰：「汝確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三四偈而施以四千金耶？」王云確實，而唱次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五  有偈八十九十值          亦將有者值百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爾須陀須摩知          何處一偈值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予非望財寶之增大者，予冀求知識之增大，父王！」王望兩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理會而說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  吾冀己將增聖知          良聖人等吾寄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河難滿大海          吾父善言不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  恰如燒柴草之焰          恰如河難滿大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父！優異賢者等          善言彼等不得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假令己由奴僕聞          王！一偈具深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6               </w:t>
      </w:r>
      <w:r>
        <w:rPr>
          <w:rFonts w:ascii="標楷體" w:hAnsi="標楷體" w:cs="細明體;MingLiU" w:eastAsia="標楷體"/>
          <w:sz w:val="32"/>
          <w:szCs w:val="32"/>
          <w:lang w:eastAsia="zh-TW"/>
        </w:rPr>
        <w:t>吾將奉仕深敬彼          不知正法吾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彼云：「為財寶之故，請勿譴責於予。予為聞法作回返之約束而來，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往食人者之處，此王位請貴君即位。」彼於讓王位中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  財富車乘嚴具備</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諸愛具足此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愛受謗吾如何          食人之前吾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父王之心發熱：「汝須陀須摩何所言耶？予以四軍之兵，前往捕賊。」彼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八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如是之故衛吾等          象兵車兵與步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武裝弓箭騎馬兵          軍勢前進斬敵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兩親眼中充滿淚水，父王求願云：「希汝勿行。」一萬六千舞姬等及其他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扈從等亦悲泣而云：「大王！欲往何處？使我等均無寄托。」全市之中無任何一人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7 </w:t>
      </w:r>
      <w:r>
        <w:rPr>
          <w:rFonts w:ascii="標楷體" w:hAnsi="標楷體" w:cs="細明體;MingLiU" w:eastAsia="標楷體"/>
          <w:sz w:val="32"/>
          <w:szCs w:val="32"/>
          <w:lang w:eastAsia="zh-TW"/>
        </w:rPr>
        <w:t>以平靜：「大王與食人者約束歸來，而今向聞一一值百金四偈之法語者表示敬意，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兩親為禮再往賊處。」全市陷入混亂旋渦之中。──須陀須摩聞兩親之言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一  為所難為食人者          捕吾復又放吾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思以前所為業          大王！彼言吾不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安慰兩親：「父王！母后！請勿為予事擔心。予迄今參與善業，予抑制六欲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難。」彼向兩親為禮後，安慰其他諸人而離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二  告別父與母          慰藉市民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真語守誠實          前行食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食人者思考：「吾友須陀須摩欲歸來則將歸來，假令如不歸來，則樹神須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8 </w:t>
      </w:r>
      <w:r>
        <w:rPr>
          <w:rFonts w:ascii="標楷體" w:hAnsi="標楷體" w:cs="細明體;MingLiU" w:eastAsia="標楷體"/>
          <w:sz w:val="32"/>
          <w:szCs w:val="32"/>
          <w:lang w:eastAsia="zh-TW"/>
        </w:rPr>
        <w:t>予思如此為之，即殺諸王等以五種美味之肉以為犧牲祭祀。」彼積薪木燃火，待昇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炭火作災燒肉串而坐之時，須陀須摩歸來。食人者見而大喜：「吾友！汝往完成所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來？」彼詢問時，摩訶薩云：「唯然，大王！予聞迦葉十力尊所說之偈，向為其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者表大敬意而去。而吾往完成所用已畢歸來。」彼為示此事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  吾於此國為王時      吾婆羅門為誓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婆羅門果誓約      吾守誠實再返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殺吾之肉為牲供食人之友！汝噉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聞此自思：「此王不稍恐怖，對死無恐怖而言。此究竟是何威力？」「此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此奴非云聞迦葉十力尊之說偈而來者耶？此必為其威力。予將聞此奴所語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如此則予亦將無恐怖。」如是決心，彼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四  柴堆煙未盡          延噉不失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煙盡可炙肉          吾聞百值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89     </w:t>
      </w:r>
      <w:r>
        <w:rPr>
          <w:rFonts w:ascii="標楷體" w:hAnsi="標楷體" w:cs="細明體;MingLiU" w:eastAsia="標楷體"/>
          <w:sz w:val="32"/>
          <w:szCs w:val="32"/>
          <w:lang w:eastAsia="zh-TW"/>
        </w:rPr>
        <w:t>摩訶薩聞此：「此人誠為食人之惡奴，予對此者稍加非難之語，使其知恥。」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八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八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考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五  爾食人者爾非法        滿足臟腹墜王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今此偈宣正法        非法何處汝會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六  殘忍食人非法者        常飲人血不知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真實正法在何處        又以聖知將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雖如斯受謗而不怒。此為何故耶？乃因摩訶薩之慈力偉大。「如汝所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陀須摩！只予一人為非法者耶？」彼如是云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七  求肉亦有獵鹿者        若以為己而殺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死後將相等        爾何只語吾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聞此，思考破彼異端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八  如知王法剎帝利        不噉十種之有情</w:t>
      </w:r>
      <w:r>
        <w:rPr>
          <w:rFonts w:eastAsia="標楷體" w:cs="細明體;MingLiU" w:ascii="標楷體" w:hAnsi="標楷體"/>
          <w:sz w:val="32"/>
          <w:szCs w:val="32"/>
          <w:lang w:eastAsia="zh-TW"/>
        </w:rPr>
        <w:t xml:space="preserve">19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噉不得噉之人        故吾云爾為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0     </w:t>
      </w:r>
      <w:r>
        <w:rPr>
          <w:rFonts w:ascii="標楷體" w:hAnsi="標楷體" w:cs="細明體;MingLiU" w:eastAsia="標楷體"/>
          <w:sz w:val="32"/>
          <w:szCs w:val="32"/>
          <w:lang w:eastAsia="zh-TW"/>
        </w:rPr>
        <w:t>如此食人者被非難，無術他逃，為覆匿自己之惡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九  爾由食人手中逃        有愛之心往汝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敵之手中汝再來        大王！汝通星宿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吾友！如予之程度者，必須通統治之法</w:t>
      </w:r>
      <w:r>
        <w:rPr>
          <w:rFonts w:eastAsia="標楷體" w:cs="細明體;MingLiU" w:ascii="標楷體" w:hAnsi="標楷體"/>
          <w:sz w:val="32"/>
          <w:szCs w:val="32"/>
          <w:lang w:eastAsia="zh-TW"/>
        </w:rPr>
        <w:t>20</w:t>
      </w:r>
      <w:r>
        <w:rPr>
          <w:rFonts w:ascii="標楷體" w:hAnsi="標楷體" w:cs="細明體;MingLiU" w:eastAsia="標楷體"/>
          <w:sz w:val="32"/>
          <w:szCs w:val="32"/>
          <w:lang w:eastAsia="zh-TW"/>
        </w:rPr>
        <w:t>。予能辨彼，然予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未進入真實之道。」彼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統治之法不通者        死後多墮地獄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吾捨棄統治法        今再返來守誠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今來此供犧牲        食人者汝可噉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一  土地牛馬樓閣居        美姬栴檀迦尸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主上得一切        汝見真實何利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1     </w:t>
      </w:r>
      <w:r>
        <w:rPr>
          <w:rFonts w:ascii="標楷體" w:hAnsi="標楷體" w:cs="細明體;MingLiU" w:eastAsia="標楷體"/>
          <w:sz w:val="32"/>
          <w:szCs w:val="32"/>
          <w:lang w:eastAsia="zh-TW"/>
        </w:rPr>
        <w:t>菩薩答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二  地上美味何可問        真實美味無能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真實沙門婆羅門        生死彼方皆超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摩訶薩對彼語真實之利益，使彼聞得。於是食人者注視彼之顏面如滿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蓮華、滿月之光輝，彼思：「此須陀須摩見予堆積炭火，炙作肉串，而其心對此無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八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八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恐怖，此究竟為百金值偈之威力耶，抑或其他有某種真實之威力耶？」「予將問彼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觀。」彼問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三  爾由食人之手逃        有愛之心往汝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敵之手中汝再來        爾實誠然不畏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無執著無恐怖        爾行正法云真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即說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四  吾行種種諸善業        廣大讚美之供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道清淨至彼世        立正法者誰怖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五  吾行種種諸善業        廣大讚美之供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2               </w:t>
      </w:r>
      <w:r>
        <w:rPr>
          <w:rFonts w:ascii="標楷體" w:hAnsi="標楷體" w:cs="細明體;MingLiU" w:eastAsia="標楷體"/>
          <w:sz w:val="32"/>
          <w:szCs w:val="32"/>
          <w:lang w:eastAsia="zh-TW"/>
        </w:rPr>
        <w:t>往彼之世吾不悔        食人噉吾供犧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六  吾父吾母吾奉事        如法統治又得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道清淨至彼世        立正法者誰怖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七  吾父吾母吾奉事        如法統治又得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彼之世吾不悔        吾供犧牲食人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八  可為同胞與友人        如法統治又得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道清淨至彼世        立正法者誰怖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九  可為同胞與友人        如法統治又得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彼之世吾不悔        吾供犧牲食人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種種布施數多者        吾滿沙門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道清淨至彼世        立正法者誰怖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一  種種布施數多者        吾滿沙門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彼之世吾不悔        吾供犧牲食人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3     </w:t>
      </w:r>
      <w:r>
        <w:rPr>
          <w:rFonts w:ascii="標楷體" w:hAnsi="標楷體" w:cs="細明體;MingLiU" w:eastAsia="標楷體"/>
          <w:sz w:val="32"/>
          <w:szCs w:val="32"/>
          <w:lang w:eastAsia="zh-TW"/>
        </w:rPr>
        <w:t>食人者聞此：「此須陀須摩王乃為善人有智慧之人，若予自己噉此者，則予之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分割為七部，或將由地面開大口將予吞嚥。」彼受恐怖所襲，彼云：「吾友！貴君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相應所噉之人。」乃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二  知之為毒噉人耶        將捕強酷之毒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噉真實如爾者        吾頭果將為七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彼向摩訶薩云：「貴君對予乃有劇毒狀者，誰能食貴君耶？」而彼發願欲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八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八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偈，然摩訶薩欲使彼生敬法之心，彼云：「汝非為聞如此無非難可繫法偈之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加以拒絕。然彼食人者思：「全閻浮提中尚無與此者並肩之賢者，此者由予自己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手放行聞偈，向語法者表示敬意，而於己之額上，附著死神，但仍歸來。是故其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非常善良之物。」而更欲聞，生起尊敬之念，彼發願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三  人人聞正法        善惡將辨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吾得聞法        心將樂其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思：「食人者今欲聞法，予將說示使聞。」「如是吾友請善聞傾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使彼之注意集中之後，一如難陀婆羅門之語狀，讚唱其偈。──六欲天之諸神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4 </w:t>
      </w:r>
      <w:r>
        <w:rPr>
          <w:rFonts w:ascii="標楷體" w:hAnsi="標楷體" w:cs="細明體;MingLiU" w:eastAsia="標楷體"/>
          <w:sz w:val="32"/>
          <w:szCs w:val="32"/>
          <w:lang w:eastAsia="zh-TW"/>
        </w:rPr>
        <w:t>齊舉揚讚嘆之聲，諸天拍手喝采。爾時摩訶薩向食人者說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四  一度聖人會合時</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須陀須摩王應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會合彼將守        不然會合惡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五  只與聖人共同坐        行事將與聖人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聖人處學正法        將更為良無惡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六  王車雖美如朽木        人身不久將近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聖人正法無老時        誠然聖法聖人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七  地際彌遠蒼空遠        人云海之彼方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誠然此勝遠      正法惡法相距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巧妙之語乃摩訶薩自身是為賢者，食人者思為一切智佛說偈之狀，一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間，彼之全身受五種歡喜之擊打，對菩薩心已柔順，思如由父授彼大白傘蓋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不具向須陀須摩施捨之黃金，然對一一之偈將作各各惠與之事。」彼思考而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八  深義妙相此偈具        吾今用爾巧妙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心充滿大歡喜        友！吾將與四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拒此云：「汝與如何之惠與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5         </w:t>
      </w:r>
      <w:r>
        <w:rPr>
          <w:rFonts w:ascii="標楷體" w:hAnsi="標楷體" w:cs="細明體;MingLiU" w:eastAsia="標楷體"/>
          <w:sz w:val="32"/>
          <w:szCs w:val="32"/>
          <w:lang w:eastAsia="zh-TW"/>
        </w:rPr>
        <w:t>七九  爾尚不悟己之死        不知破滅與天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求美味耽非行        見爾如何施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爾欲惠與如吾云        爾授又復將取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目之周邊有諍端        誰將近汝賢者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八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食人者自思：「彼不信自己之事，予必須使之相信。」彼思考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一  如與爾而又取止        吾人不可與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選擇勿躊躇        吾捨生命將與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自思：「此者極為勇敢之語，彼將依自己之言而為，吾將受彼之惠與。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最初望彼勿食人間之肉，彼對此惠與將必心痛，故於最初受其他之三種惠與，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再受此惠與。」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二  聖者聖者應相結        智者智者相結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汝無病活百歲        吾望第一之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6     </w:t>
      </w:r>
      <w:r>
        <w:rPr>
          <w:rFonts w:ascii="標楷體" w:hAnsi="標楷體" w:cs="細明體;MingLiU" w:eastAsia="標楷體"/>
          <w:sz w:val="32"/>
          <w:szCs w:val="32"/>
          <w:lang w:eastAsia="zh-TW"/>
        </w:rPr>
        <w:t>彼聞此：「此人被吾剝奪王位，而今向此一思欲噉肉，為非常不利於人動作之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賊，希望吾之生命長久，彼實為希望吾利益之人。」彼非常歡喜，彼不知菩薩避聞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初應選之物而選此惠與，食人者為彼授此惠與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三  聖者聖者應相結        智者智者相結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吾無病活百歲        第一惠與吾可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復次菩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四  灌頂即位持王名        此處有諸國土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諸王不噉食        吾望第二之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彼取第二之惠與，使百人所餘王族等生命即得受惠與。食人者云將授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五  灌頂即位持王名        此處有諸國土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諸王不噉食        第二惠與吾可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7     </w:t>
      </w:r>
      <w:r>
        <w:rPr>
          <w:rFonts w:ascii="標楷體" w:hAnsi="標楷體" w:cs="細明體;MingLiU" w:eastAsia="標楷體"/>
          <w:sz w:val="32"/>
          <w:szCs w:val="32"/>
          <w:lang w:eastAsia="zh-TW"/>
        </w:rPr>
        <w:t>如是彼諸王已聞得二人讚話之聲耶？抑或不聞耶？實則彼等全部未聞也。何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故？食人者畏怖其樹為煙焰所損，由樹遠離而昇火，摩訶薩坐於火與樹之間，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談話，故全部未聞。然有部分片斷聞得，彼等相互安慰：「今須陀須摩調伏食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有恐怖之事。」爾時摩訶薩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六  百餘諸王為爾捕        拔刺其掌嘆淚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使彼等還國去        吾望第三之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摩訶薩受第三之惠與，彼受將諸王放還自國之惠與。此為何故耶？食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假令雖不噉彼等，然恐怖復讎，將彼等全部為奴隸使住於森林之中耶？或殺而棄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或攜往邊境出賣耶？是故彼受將諸王放還自國之惠與。對手之食人者授彼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九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九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七  百餘諸王為吾捕        拔刺其掌嘆淚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使彼等將還國        第三惠與吾可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可受第四之物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八  汝國將亂病恐佈        人等數多隱洞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請廢止噉人肉        吾望第四之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8     </w:t>
      </w:r>
      <w:r>
        <w:rPr>
          <w:rFonts w:ascii="標楷體" w:hAnsi="標楷體" w:cs="細明體;MingLiU" w:eastAsia="標楷體"/>
          <w:sz w:val="32"/>
          <w:szCs w:val="32"/>
          <w:lang w:eastAsia="zh-TW"/>
        </w:rPr>
        <w:t>彼如斯云，食人者鼓掌笑云：「吾友！須陀須摩！何為此言，如何予能向貴君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惠與耶？若有所欲，可更受其他之物為宜。」彼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九  誠然是吾崇其食        以故吾入森林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其行吾得廢        爾望此外第四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汝為好食人肉，汝言不能廢止。實際，為喜好之故，為惡者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愚者。」彼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人王恩愛如汝者</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忘己愛物為耽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命最優最勝者        死後獲愛集福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所云，食人者陷於恐怖：「自己不能放棄須陀須摩所受之惠與，亦不能廢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499 </w:t>
      </w:r>
      <w:r>
        <w:rPr>
          <w:rFonts w:ascii="標楷體" w:hAnsi="標楷體" w:cs="細明體;MingLiU" w:eastAsia="標楷體"/>
          <w:sz w:val="32"/>
          <w:szCs w:val="32"/>
          <w:lang w:eastAsia="zh-TW"/>
        </w:rPr>
        <w:t>噉食人肉，究竟如何為之為宜？」彼眼中充滿淚水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一  人肉原為吾可愛        須陀須摩汝了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望吾廢止吾不能        第四惠與爾望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菩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二  希愛之物為吾愛        愛物忘己耽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醉人飲毒器        斯者彼世將受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三  此世細心棄愛物        耽聖法者嗜辛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苦者恰如飲良藥        斯者彼世受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聞此哀泣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四  吾父吾母吾皆棄        娛樂五慾亦棄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只以此故入森林        如何吾授爾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五  二言言語賢者無        立正法者不違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九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九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0               </w:t>
      </w:r>
      <w:r>
        <w:rPr>
          <w:rFonts w:ascii="標楷體" w:hAnsi="標楷體" w:cs="細明體;MingLiU" w:eastAsia="標楷體"/>
          <w:sz w:val="32"/>
          <w:szCs w:val="32"/>
          <w:lang w:eastAsia="zh-TW"/>
        </w:rPr>
        <w:t>友！吾望爾所云        而今汝言已違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次繼啜泣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六  乃內吾望人肉故        福德名聲譽望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德不善不淨犯        如何授與爾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七  如與爾而又取止        吾人不可與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選擇勿躊躇        吾捨生命將與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如是取來食人者最初所云之偈以教彼，而為使彼起授惠與之勇氣，彼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偈︰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八  捨生命亦不成法        立正法者不違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將惠與疾授吾        優王如斯得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九  應衛諸肢棄財者        將棄諸肢護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1               </w:t>
      </w:r>
      <w:r>
        <w:rPr>
          <w:rFonts w:ascii="標楷體" w:hAnsi="標楷體" w:cs="細明體;MingLiU" w:eastAsia="標楷體"/>
          <w:sz w:val="32"/>
          <w:szCs w:val="32"/>
          <w:lang w:eastAsia="zh-TW"/>
        </w:rPr>
        <w:t>財與諸肢及生命        念法之人將盡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摩訶薩以此等方法，使彼把握真實，其次教以應尊自己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有人於法有了解        彼善者等將解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法實為寄邊島        智者不毀彼慈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是云：「友！食人者！有德師尊之言不可破也。予年少時亦曾為汝補助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使汝修得數多學術，現予以佛之巧向汝使聞一一值百金之偈，是故汝須依予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食人者聞此自思：「須陀須摩為自己之師尊，彼乃為賢人，而自己與彼相約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如何為宜？誠然，人各有死，乃為必然，自己早應不噉人肉。授彼以惠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涕淚滂沱流落而起立，向人王須陀須摩之足投身，而與惠與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2       </w:t>
      </w:r>
      <w:r>
        <w:rPr>
          <w:rFonts w:ascii="標楷體" w:hAnsi="標楷體" w:cs="細明體;MingLiU" w:eastAsia="標楷體"/>
          <w:sz w:val="32"/>
          <w:szCs w:val="32"/>
          <w:lang w:eastAsia="zh-TW"/>
        </w:rPr>
        <w:t>一○一  誠然為吾樂其食        是故吾入森林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若向吾乞其事        友！吾授此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友！若如此甚善！對於把握戒者，死事尚可惠與，大王！予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受置汝之惠與。由今日起汝切實立起師尊之道，如是乃予之願。若汝能寄予以親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請受五戒。」「謹遵臺命！友！盛謂授予以五戒。」「如是，大王！受之甚善。」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彼向摩訶薩於地上五處為禮</w:t>
      </w:r>
      <w:r>
        <w:rPr>
          <w:rFonts w:eastAsia="標楷體" w:cs="細明體;MingLiU" w:ascii="標楷體" w:hAnsi="標楷體"/>
          <w:sz w:val="32"/>
          <w:szCs w:val="32"/>
          <w:lang w:eastAsia="zh-TW"/>
        </w:rPr>
        <w:t>23</w:t>
      </w:r>
      <w:r>
        <w:rPr>
          <w:rFonts w:ascii="標楷體" w:hAnsi="標楷體" w:cs="細明體;MingLiU" w:eastAsia="標楷體"/>
          <w:sz w:val="32"/>
          <w:szCs w:val="32"/>
          <w:lang w:eastAsia="zh-TW"/>
        </w:rPr>
        <w:t>，坐於一側，摩訶薩使彼把握戒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集來之地神等於森林各處，為大音響喝釆：「由阿鼻地獄至最上天界，除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九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九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cs="細明體;MingLiU"/>
        </w:rPr>
      </w:pPr>
      <w:r>
        <w:rPr>
          <w:rFonts w:eastAsia="標楷體" w:cs="標楷體" w:ascii="標楷體" w:hAnsi="標楷體"/>
          <w:sz w:val="32"/>
          <w:szCs w:val="32"/>
          <w:lang w:eastAsia="zh-TW"/>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訶薩外，無人能供食人者歡喜廢止人肉。須陀須摩實為遂難能之事。」吊於樹上之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亦均聞此諸神喝釆之音，樹神亦於其宮殿而喝釆，如是雖聞諸神喝釆之音，但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其姿。諸王等亦聞諸神喝釆之音而自思：「以須陀須摩之恩蔭，使我等之生命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救。須陀須陀摩調伏食人者實為難以退除之事。」彼等對菩薩加以讚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禮摩訶薩之足，立於傍側。於是摩訶薩向彼云：「友！請放開諸王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自思：「自己為此王等之仇敵，如放此王等，則彼等必云捕我等之仇敵，對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加害也未可知。然對自己而言，棄捨生命，亦不能破由須陀須摩之手把握之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與須陀須摩一同前往作解放之事，如此方為安全。」於是彼向菩薩為禮云：「須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摩二人前往釋放王等。」彼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3       </w:t>
      </w:r>
      <w:r>
        <w:rPr>
          <w:rFonts w:ascii="標楷體" w:hAnsi="標楷體" w:cs="細明體;MingLiU" w:eastAsia="標楷體"/>
          <w:sz w:val="32"/>
          <w:szCs w:val="32"/>
          <w:lang w:eastAsia="zh-TW"/>
        </w:rPr>
        <w:t>一○二  爾為吾師亦吾友        爾之言語吾聽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亦吾友吾為言        兩人前行將解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菩薩對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吾為汝師亦汝友        爾以吾言為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友汝言將為行        兩人前行將解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近王等之處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鬼故使爾等受苦        刺拔雙掌歎淚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此之王萬勿害        吾願真實之約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等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鬼故使吾等受苦        拔刺雙掌嘆淚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此之王萬物害        吾為真實之約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4     </w:t>
      </w:r>
      <w:r>
        <w:rPr>
          <w:rFonts w:ascii="標楷體" w:hAnsi="標楷體" w:cs="細明體;MingLiU" w:eastAsia="標楷體"/>
          <w:sz w:val="32"/>
          <w:szCs w:val="32"/>
          <w:lang w:eastAsia="zh-TW"/>
        </w:rPr>
        <w:t>於是菩薩向彼等云</w:t>
      </w:r>
      <w:r>
        <w:rPr>
          <w:rFonts w:eastAsia="標楷體" w:cs="細明體;MingLiU" w:ascii="標楷體" w:hAnsi="標楷體"/>
          <w:sz w:val="32"/>
          <w:szCs w:val="32"/>
          <w:lang w:eastAsia="zh-TW"/>
        </w:rPr>
        <w:t>24 :</w:t>
      </w:r>
      <w:r>
        <w:rPr>
          <w:rFonts w:ascii="標楷體" w:hAnsi="標楷體" w:cs="細明體;MingLiU" w:eastAsia="標楷體"/>
          <w:sz w:val="32"/>
          <w:szCs w:val="32"/>
          <w:lang w:eastAsia="zh-TW"/>
        </w:rPr>
        <w:t>「如是對予請守約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子等幸福慈愛深        恰如父母對子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此王之荒謬        爾等恰如有此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等同意而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子等幸福慈愛深        恰如父母對子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此王之荒謬        吾等恰如有此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摩訶薩由彼等取得約束，呼食人者云：「如是汝解放王等。」彼執劍切斷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王之縛。然其王七日間未攝取食物，為充滿痛苦，於切縛同時，失氣而仆於地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九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一九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見此生起憐憫云：「友！食人者！不可如彼之狀切縛。」用雙手將一人之王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抱於胸：「如是切縛為宜。」於是食人者以劍切斷。摩訶薩之力甚強，將王抱持於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如自己子之狀，容易緩和降落於地上，如是全部均使寢臥於地上。然後洗其傷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拔除兒童之耳紐，慢慢由掌拔除綱繩，洗除舊血，勿害於傷。彼云：「友，食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來樹皮一枚，於石上搗碎。」彼如說持來，然後依誓言摸諸王之手掌，傷口忽然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5 </w:t>
      </w:r>
      <w:r>
        <w:rPr>
          <w:rFonts w:ascii="標楷體" w:hAnsi="標楷體" w:cs="細明體;MingLiU" w:eastAsia="標楷體"/>
          <w:sz w:val="32"/>
          <w:szCs w:val="32"/>
          <w:lang w:eastAsia="zh-TW"/>
        </w:rPr>
        <w:t>癒。食人者取米煮一種之飲物，摩訶薩與食人者二人使百餘王者等飲此飲物，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皆得腹滿。其日日暮，次日朝、晝、晚間，皆使飲此飲物，第三日使飲有塊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粥，如是彼等直至很快恢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如是摩訶薩問曰：「君等行矣？」「唯然！予等將行。」彼等回答。〔菩薩云：〕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食人者！予等將往自己之國。」食人者哭泣投身於彼之足下云：「友！貴君請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王等而行，予將食樹根之實住於此處。」「友！此處汝謂何為？汝之國乃為心情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處，請於波羅奈攝取政事。」「友！何為是言？予不能往波羅奈行。全市民為予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敵，彼等皆云︰『予之母親為彼奴所殺，予之父為彼奴所殺。』彼等均將罵我而云︰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捕捉此賊！』彼等將以土塊殺我。而予於貴君之前，把握持戒，雖然生命悠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予不能再殺他人，故予不往。予因廢止人肉，如何只能永生，尚不可知，但己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後不能與貴君相見。」彼哭泣云：「請貴君前往。」於是摩訶薩摩掌彼之背：「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須陀須摩對如汝殘忍者尚能依予而和平安穩，波羅奈之市民等將何所作為耶？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舉揚汝據於彼處，還有將予之國二分與汝。」「予雖居於貴君之市，然予之敵人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在。」摩訶薩於是自思：「此者依予之言而行，非常為難。予構一策，須使此者得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以前之榮譽。」為唆使彼之、心意，讚歎都市一切物之一切完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腕善司廚巧調理        四足之獸鳥之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陀羅食如天食        如何棄彼樂林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6       </w:t>
      </w:r>
      <w:r>
        <w:rPr>
          <w:rFonts w:ascii="標楷體" w:hAnsi="標楷體" w:cs="細明體;MingLiU" w:eastAsia="標楷體"/>
          <w:sz w:val="32"/>
          <w:szCs w:val="32"/>
          <w:lang w:eastAsia="zh-TW"/>
        </w:rPr>
        <w:t>一○九  彼宮女等黃金輝        腰細美飾繞爾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樂因陀羅天女等        如何棄彼樂森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枕赤多毛掛蒲團        淨纏外被床頭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寢床當中安然臥        如何棄彼樂森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一   小鼓大鼓夜中音        或聞女奏之音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數多美樂歌聲聞        如何棄彼樂森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一九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二  數多花開鹿野苑        此都所具最樂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市中具有馬象車        如何棄彼樂森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7     </w:t>
      </w:r>
      <w:r>
        <w:rPr>
          <w:rFonts w:ascii="標楷體" w:hAnsi="標楷體" w:cs="細明體;MingLiU" w:eastAsia="標楷體"/>
          <w:sz w:val="32"/>
          <w:szCs w:val="32"/>
          <w:lang w:eastAsia="zh-TW"/>
        </w:rPr>
        <w:t>如此摩訶薩自思：「此者必在以前愛食美味，今憶出思歸。」最初為食物，第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煩惱，第三為寢床，第四為舞踴、器樂、歌唱，第五為苑與都，如此以此等之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相誘：「如此，大王！予伴汝而行，據於婆羅奈，然後再往自己之國。若不能得婆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奈王位，予以予之國半分與汝。森林之中，何可住居？請從予之言。」彼聞此言，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往行，彼思：「須陀須摩為予利益而思，向予自己憐憫，最初向予把握使之為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彼今云將得據以前之榮譽。若為彼者則必能得，予與彼一同前往，森林中住居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何物？」彼歡喜讚嘆摩訶薩之德，彼云：「友！須陀須摩！與善友相接，則為無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善，與惡友相接，則為無上之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三  彼月於黑分        日日如虧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惡者交友        王！等黑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四  彼事吾更惡        司廚吾接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其故墮惡趣        因吾犯惡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五  彼月於白分        日日如增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正友者交        大王！等白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六  彼事爾近接        一切爾盡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故至善趣        吾將為正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七  恰如陸夥多動水        如是不得永存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8               </w:t>
      </w:r>
      <w:r>
        <w:rPr>
          <w:rFonts w:ascii="標楷體" w:hAnsi="標楷體" w:cs="細明體;MingLiU" w:eastAsia="標楷體"/>
          <w:sz w:val="32"/>
          <w:szCs w:val="32"/>
          <w:lang w:eastAsia="zh-TW"/>
        </w:rPr>
        <w:t>與此惡者若交接        永不存續如陸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八  恰如海夥多動水        人王！力優永存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此正者若交接        如彼海水將永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九  與正者交遂不變        如何數多如經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惡者交忽將失        正者之法遠惡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食人者以七偈稱讚摩訶薩。摩訶薩與食人者及其他諸王等相伴往邊境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村，邊境之村人等見摩訶薩，往都城告其原由。大臣等率諸軍前來圍繞，摩訶薩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扈從一同赴波羅奈，於途中，地方諸人捧獻贈物，隨從其後。如斯從者甚多，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訶薩隨從此等到達波羅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食人者之子為王，迦拉哈提為將軍。市民等告王：「大王！須陀須摩調伏食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相伴而來，勿使入市。」而急速關閉城門，手執武器而立。摩訶薩知閉城門，將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者及百人餘王等留後，彼幾人與大臣一同前來云：「予為須陀須摩王！望得開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09 </w:t>
      </w:r>
      <w:r>
        <w:rPr>
          <w:rFonts w:ascii="標楷體" w:hAnsi="標楷體" w:cs="細明體;MingLiU" w:eastAsia="標楷體"/>
          <w:sz w:val="32"/>
          <w:szCs w:val="32"/>
          <w:lang w:eastAsia="zh-TW"/>
        </w:rPr>
        <w:t>城門遂開，摩訶薩入於市中。國王與迦拉哈提出迎，伴隨摩訶薩登上宮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坐王座喚來食人者之第一后妃及其他諸臣，彼向迦拉哈提云：「迦拉哈提！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故不使王入市耶？」「彼者在王位之時，噉食此市多人。彼為王者不可為之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全閻浮提分離。彼為如是之惡人，因此，關閉城門，不使入內，彼今將仍為此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也！汝勿憂心。予已調伏於彼，使彼把握戒律，雖然關係自己生命，亦決不殺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彼已對汝等再無危險，因此，無須為如此之事。人子必須扶養兩親，扶養兩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往天上行，不如是者，將墮地獄。」如是彼向坐於低席之王子諭後，向將軍教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拉哈提！汝為王之友，同時為王之臣下，而汝依王據有大勢力，而汝亦必須為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狀行事。」其次又對王妃諭言：「王妃！汝亦由自己之生家出來，於彼之處達第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之地位，依彼而得子寶，汝亦應為彼之狀行事。」〔菩薩〕更為徹底為王之事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勝無敵者非為王</w:t>
      </w:r>
      <w:r>
        <w:rPr>
          <w:rFonts w:eastAsia="標楷體" w:cs="細明體;MingLiU" w:ascii="標楷體" w:hAnsi="標楷體"/>
          <w:sz w:val="32"/>
          <w:szCs w:val="32"/>
          <w:lang w:eastAsia="zh-TW"/>
        </w:rPr>
        <w:t xml:space="preserve">25      </w:t>
      </w:r>
      <w:r>
        <w:rPr>
          <w:rFonts w:ascii="標楷體" w:hAnsi="標楷體" w:cs="細明體;MingLiU" w:eastAsia="標楷體"/>
          <w:sz w:val="32"/>
          <w:szCs w:val="32"/>
          <w:lang w:eastAsia="zh-TW"/>
        </w:rPr>
        <w:t>打勝友者非為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畏怖主者非為妻        不養老者非為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一  正人無處不集議        不為法語非正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慾瞋恚愚癡捨        為法語者是正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二  向愚癡人不云物        善交賢者人不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能說示不死道        聞云物者善知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三  為法語者有光輝        應與把持仙者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妙語之幢為仙者        法語乃為仙者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10     </w:t>
      </w:r>
      <w:r>
        <w:rPr>
          <w:rFonts w:ascii="標楷體" w:hAnsi="標楷體" w:cs="細明體;MingLiU" w:eastAsia="標楷體"/>
          <w:sz w:val="32"/>
          <w:szCs w:val="32"/>
          <w:lang w:eastAsia="zh-TW"/>
        </w:rPr>
        <w:t>王與將軍聞此法語，皆大歡喜，彼等云：「如是伴來大王」於是觸擊大鼓，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迴公布，集合市民：「汝等勿怖，大王已把握正法。如是伴大王前來！」於是以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為先頭與大眾一同來至王處。於作禮後，向理髮人命令奉事，如此剃髯、刈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沐浴、塗油、終了，捧獻寶物之堆積，施行灌頂，伴入市內。食人者之王向百人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王等及摩訶薩更表鄭重之敬意。全閻浮提中起大轟動，皆云︰「依須陀須摩王，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伏食人者再據王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恩達波陀市之市民遣使希望王速歸來。摩訶薩居住一月後，彼向食人者諭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予等歸矣。貴君勿起懈心，可於城門之處與王宮之門前作五處布施之堂。勿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條王法，請緊慎於惡事。」其後由百餘王城，多數軍隊集合前來，於是彼於軍隊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511 </w:t>
      </w:r>
      <w:r>
        <w:rPr>
          <w:rFonts w:ascii="標楷體" w:hAnsi="標楷體" w:cs="細明體;MingLiU" w:eastAsia="標楷體"/>
          <w:sz w:val="32"/>
          <w:szCs w:val="32"/>
          <w:lang w:eastAsia="zh-TW"/>
        </w:rPr>
        <w:t>繞之下由波羅奈出發。食人者亦一同出行，中途折返。摩訶薩對無乘物之王等，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乘物，悉皆送歸。彼等與摩訶薩交互親禮，擁抱為適宜之問候，各各返國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亦歸還至都城，恩達波陀之市民等美飾市中如諸神都之狀，菩薩以非常之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光輝耀而入都。彼向兩親為禮表示敬意後，登上宮中之大廣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人者如法治國，彼思：「樹神為予建立非常之功，予應獻上諸多之供物。」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尼拘律樹附近，鑿大池，遺往諸多家族建設村落，村中甚大，列有八萬商店美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軒屋。彼於樹根之處，在擴展土地之限度內平伸環繞周圍，建造欄楯</w:t>
      </w:r>
      <w:r>
        <w:rPr>
          <w:rFonts w:eastAsia="標楷體" w:cs="細明體;MingLiU" w:ascii="標楷體" w:hAnsi="標楷體"/>
          <w:sz w:val="32"/>
          <w:szCs w:val="32"/>
          <w:lang w:eastAsia="zh-TW"/>
        </w:rPr>
        <w:t>26</w:t>
      </w:r>
      <w:r>
        <w:rPr>
          <w:rFonts w:ascii="標楷體" w:hAnsi="標楷體" w:cs="細明體;MingLiU" w:eastAsia="標楷體"/>
          <w:sz w:val="32"/>
          <w:szCs w:val="32"/>
          <w:lang w:eastAsia="zh-TW"/>
        </w:rPr>
        <w:t>，豎立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扉，樹神非常滿悅。其村為調伏鬼類而建設之處，命名為伏鬼街</w:t>
      </w:r>
      <w:r>
        <w:rPr>
          <w:rFonts w:eastAsia="標楷體" w:cs="細明體;MingLiU" w:ascii="標楷體" w:hAnsi="標楷體"/>
          <w:sz w:val="32"/>
          <w:szCs w:val="32"/>
          <w:lang w:eastAsia="zh-TW"/>
        </w:rPr>
        <w:t>27</w:t>
      </w:r>
      <w:r>
        <w:rPr>
          <w:rFonts w:ascii="標楷體" w:hAnsi="標楷體" w:cs="細明體;MingLiU" w:eastAsia="標楷體"/>
          <w:sz w:val="32"/>
          <w:szCs w:val="32"/>
          <w:lang w:eastAsia="zh-TW"/>
        </w:rPr>
        <w:t>。諸王皆守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之諭，積累布施等福德，死後生於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說此法語後，佛言：「汝等比丘！我調伏鴦掘摩非自今始，前生亦有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伏之事。」佛為本生今昔之結語︰「爾時食人之王是鴦掘摩，迦拉哈提將軍是舍利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難陀婆羅門是阿難，樹神是迦葉，帝釋是阿那律，其他諸王是從佛之人等，兩親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今之一家，須陀須摩王乃是我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1  cp,32,sutasoma,Jatakamala 31sutasoma(P,270)</w:t>
      </w:r>
      <w:r>
        <w:rPr>
          <w:rFonts w:ascii="標楷體" w:hAnsi="標楷體" w:cs="細明體;MingLiU" w:eastAsia="標楷體"/>
          <w:sz w:val="32"/>
          <w:szCs w:val="32"/>
          <w:lang w:eastAsia="zh-TW"/>
        </w:rPr>
        <w:t>六度集經卷四</w:t>
      </w:r>
      <w:r>
        <w:rPr>
          <w:rFonts w:eastAsia="標楷體" w:cs="細明體;MingLiU" w:ascii="標楷體" w:hAnsi="標楷體"/>
          <w:sz w:val="32"/>
          <w:szCs w:val="32"/>
          <w:lang w:eastAsia="zh-TW"/>
        </w:rPr>
        <w:t>(41)</w:t>
      </w:r>
      <w:r>
        <w:rPr>
          <w:rFonts w:ascii="標楷體" w:hAnsi="標楷體" w:cs="細明體;MingLiU" w:eastAsia="標楷體"/>
          <w:sz w:val="32"/>
          <w:szCs w:val="32"/>
          <w:lang w:eastAsia="zh-TW"/>
        </w:rPr>
        <w:t>普明王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正藏卷三、二二</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菩薩本行經卷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三、一一九</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 賢愚經卷十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二五</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惱指鬘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四、四二三</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失譯雜譬喻經卷上</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四、五○三</w:t>
      </w:r>
      <w:r>
        <w:rPr>
          <w:rFonts w:eastAsia="標楷體" w:cs="細明體;MingLiU" w:ascii="標楷體" w:hAnsi="標楷體"/>
          <w:sz w:val="32"/>
          <w:szCs w:val="32"/>
          <w:lang w:eastAsia="zh-TW"/>
        </w:rPr>
        <w:t>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僧伽羅剎所集經卷上</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四、一一六</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智慧論卷四</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二五、八八</w:t>
      </w:r>
      <w:r>
        <w:rPr>
          <w:rFonts w:eastAsia="標楷體" w:cs="細明體;MingLiU" w:ascii="標楷體" w:hAnsi="標楷體"/>
          <w:sz w:val="32"/>
          <w:szCs w:val="32"/>
          <w:lang w:eastAsia="zh-TW"/>
        </w:rPr>
        <w:t>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Angulimala </w:t>
      </w:r>
      <w:r>
        <w:rPr>
          <w:rFonts w:ascii="標楷體" w:hAnsi="標楷體" w:cs="細明體;MingLiU" w:eastAsia="標楷體"/>
          <w:sz w:val="32"/>
          <w:szCs w:val="32"/>
          <w:lang w:eastAsia="zh-TW"/>
        </w:rPr>
        <w:t>譯為指鬘。言為殺人以其指作鬘。後為佛所化，得應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  Argulimala Sutta M 86(M,II,P,97)</w:t>
      </w:r>
      <w:r>
        <w:rPr>
          <w:rFonts w:ascii="標楷體" w:hAnsi="標楷體" w:cs="細明體;MingLiU" w:eastAsia="標楷體"/>
          <w:sz w:val="32"/>
          <w:szCs w:val="32"/>
          <w:lang w:eastAsia="zh-TW"/>
        </w:rPr>
        <w:t>與此相當漢譯雜阿含卷三十八大正藏卷二、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eastAsia="標楷體" w:cs="細明體;MingLiU" w:ascii="標楷體" w:hAnsi="標楷體"/>
          <w:sz w:val="32"/>
          <w:szCs w:val="32"/>
          <w:lang w:eastAsia="zh-TW"/>
        </w:rPr>
        <w:t>c)</w:t>
      </w:r>
      <w:r>
        <w:rPr>
          <w:rFonts w:ascii="標楷體" w:hAnsi="標楷體" w:cs="細明體;MingLiU" w:eastAsia="標楷體"/>
          <w:sz w:val="32"/>
          <w:szCs w:val="32"/>
          <w:lang w:eastAsia="zh-TW"/>
        </w:rPr>
        <w:t>，別雜卷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二、三七八</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鴦掘摩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二、七一九</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5 6  </w:t>
      </w:r>
      <w:r>
        <w:rPr>
          <w:rFonts w:ascii="標楷體" w:hAnsi="標楷體" w:cs="細明體;MingLiU" w:eastAsia="標楷體"/>
          <w:sz w:val="32"/>
          <w:szCs w:val="32"/>
          <w:lang w:eastAsia="zh-TW"/>
        </w:rPr>
        <w:t>依註釋補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7  agghapadalakkhana</w:t>
      </w:r>
      <w:r>
        <w:rPr>
          <w:rFonts w:ascii="標楷體" w:hAnsi="標楷體" w:cs="細明體;MingLiU" w:eastAsia="標楷體"/>
          <w:sz w:val="32"/>
          <w:szCs w:val="32"/>
          <w:lang w:eastAsia="zh-TW"/>
        </w:rPr>
        <w:t>「不知測量價值之特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karandaka──(</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一種之灌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nakkhatta </w:t>
      </w:r>
      <w:r>
        <w:rPr>
          <w:rFonts w:ascii="標楷體" w:hAnsi="標楷體" w:cs="細明體;MingLiU" w:eastAsia="標楷體"/>
          <w:sz w:val="32"/>
          <w:szCs w:val="32"/>
          <w:lang w:eastAsia="zh-TW"/>
        </w:rPr>
        <w:t>所謂二十八宿，依其運行判別占算下界一切發生之事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phussa-nakkhatta </w:t>
      </w:r>
      <w:r>
        <w:rPr>
          <w:rFonts w:ascii="標楷體" w:hAnsi="標楷體" w:cs="細明體;MingLiU" w:eastAsia="標楷體"/>
          <w:sz w:val="32"/>
          <w:szCs w:val="32"/>
          <w:lang w:eastAsia="zh-TW"/>
        </w:rPr>
        <w:t>南方七宿之鬼宿。音譯為富沙弗沙星、佛星、學星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1  </w:t>
      </w:r>
      <w:r>
        <w:rPr>
          <w:rFonts w:ascii="標楷體" w:hAnsi="標楷體" w:cs="細明體;MingLiU" w:eastAsia="標楷體"/>
          <w:sz w:val="32"/>
          <w:szCs w:val="32"/>
          <w:lang w:eastAsia="zh-TW"/>
        </w:rPr>
        <w:t>訂正為─</w:t>
      </w:r>
      <w:r>
        <w:rPr>
          <w:rFonts w:eastAsia="標楷體" w:cs="細明體;MingLiU" w:ascii="標楷體" w:hAnsi="標楷體"/>
          <w:sz w:val="32"/>
          <w:szCs w:val="32"/>
          <w:lang w:eastAsia="zh-TW"/>
        </w:rPr>
        <w:t>salhabhatta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hattha  </w:t>
      </w:r>
      <w:r>
        <w:rPr>
          <w:rFonts w:ascii="標楷體" w:hAnsi="標楷體" w:cs="細明體;MingLiU" w:eastAsia="標楷體"/>
          <w:sz w:val="32"/>
          <w:szCs w:val="32"/>
          <w:lang w:eastAsia="zh-TW"/>
        </w:rPr>
        <w:t>為由肘到中指尖端之長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以下之二偈亦出於</w:t>
      </w:r>
      <w:r>
        <w:rPr>
          <w:rFonts w:eastAsia="標楷體" w:cs="細明體;MingLiU" w:ascii="標楷體" w:hAnsi="標楷體"/>
          <w:sz w:val="32"/>
          <w:szCs w:val="32"/>
          <w:lang w:eastAsia="zh-TW"/>
        </w:rPr>
        <w:t>J,V,P,24</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最初之二偈亦出於，</w:t>
      </w:r>
      <w:r>
        <w:rPr>
          <w:rFonts w:eastAsia="標楷體" w:cs="細明體;MingLiU" w:ascii="標楷體" w:hAnsi="標楷體"/>
          <w:sz w:val="32"/>
          <w:szCs w:val="32"/>
          <w:lang w:eastAsia="zh-TW"/>
        </w:rPr>
        <w:t>J,V,P,23</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同偈亦出於</w:t>
      </w:r>
      <w:r>
        <w:rPr>
          <w:rFonts w:eastAsia="標楷體" w:cs="細明體;MingLiU" w:ascii="標楷體" w:hAnsi="標楷體"/>
          <w:sz w:val="32"/>
          <w:szCs w:val="32"/>
          <w:lang w:eastAsia="zh-TW"/>
        </w:rPr>
        <w:t>J,IV,P,462</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6  </w:t>
      </w:r>
      <w:r>
        <w:rPr>
          <w:rFonts w:ascii="標楷體" w:hAnsi="標楷體" w:cs="細明體;MingLiU" w:eastAsia="標楷體"/>
          <w:sz w:val="32"/>
          <w:szCs w:val="32"/>
          <w:lang w:eastAsia="zh-TW"/>
        </w:rPr>
        <w:t>為與婆羅門果約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 xml:space="preserve">同偈亦出於 </w:t>
      </w:r>
      <w:r>
        <w:rPr>
          <w:rFonts w:eastAsia="標楷體" w:cs="細明體;MingLiU" w:ascii="標楷體" w:hAnsi="標楷體"/>
          <w:sz w:val="32"/>
          <w:szCs w:val="32"/>
          <w:lang w:eastAsia="zh-TW"/>
        </w:rPr>
        <w:t>S.I.P.17</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最初之二句亦出於</w:t>
      </w:r>
      <w:r>
        <w:rPr>
          <w:rFonts w:eastAsia="標楷體" w:cs="細明體;MingLiU" w:ascii="標楷體" w:hAnsi="標楷體"/>
          <w:sz w:val="32"/>
          <w:szCs w:val="32"/>
          <w:lang w:eastAsia="zh-TW"/>
        </w:rPr>
        <w:t>J,V,P,289</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w:t>
      </w:r>
      <w:r>
        <w:rPr>
          <w:rFonts w:ascii="標楷體" w:hAnsi="標楷體" w:cs="細明體;MingLiU" w:eastAsia="標楷體"/>
          <w:sz w:val="32"/>
          <w:szCs w:val="32"/>
          <w:lang w:eastAsia="zh-TW"/>
        </w:rPr>
        <w:t>註釋中有：「五五與象等十種有情由肉所成之故</w:t>
      </w:r>
      <w:r>
        <w:rPr>
          <w:rFonts w:eastAsia="標楷體" w:cs="細明體;MingLiU" w:ascii="標楷體" w:hAnsi="標楷體"/>
          <w:sz w:val="32"/>
          <w:szCs w:val="32"/>
          <w:lang w:eastAsia="zh-TW"/>
        </w:rPr>
        <w:t>(mamsamayena)</w:t>
      </w:r>
      <w:r>
        <w:rPr>
          <w:rFonts w:ascii="標楷體" w:hAnsi="標楷體" w:cs="細明體;MingLiU" w:eastAsia="標楷體"/>
          <w:sz w:val="32"/>
          <w:szCs w:val="32"/>
          <w:lang w:eastAsia="zh-TW"/>
        </w:rPr>
        <w:t>不可噉食，非可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而尚有別解：「知剎帝利法之剎帝利，在持五爪有情之中，鬼、箭豬</w:t>
      </w:r>
      <w:r>
        <w:rPr>
          <w:rFonts w:eastAsia="標楷體" w:cs="細明體;MingLiU" w:ascii="標楷體" w:hAnsi="標楷體"/>
          <w:sz w:val="32"/>
          <w:szCs w:val="32"/>
          <w:lang w:eastAsia="zh-TW"/>
        </w:rPr>
        <w:t>(sallaka)</w:t>
      </w:r>
      <w:r>
        <w:rPr>
          <w:rFonts w:ascii="標楷體" w:hAnsi="標楷體" w:cs="細明體;MingLiU" w:eastAsia="標楷體"/>
          <w:sz w:val="32"/>
          <w:szCs w:val="32"/>
          <w:lang w:eastAsia="zh-TW"/>
        </w:rPr>
        <w:t>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蜥蜴、山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savi)</w:t>
      </w:r>
      <w:r>
        <w:rPr>
          <w:rFonts w:ascii="標楷體" w:hAnsi="標楷體" w:cs="細明體;MingLiU" w:eastAsia="標楷體"/>
          <w:sz w:val="32"/>
          <w:szCs w:val="32"/>
          <w:lang w:eastAsia="zh-TW"/>
        </w:rPr>
        <w:t>及龜山五種之有情可以噉食，其他則不可噉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0  nakkhattadhamma  </w:t>
      </w:r>
      <w:r>
        <w:rPr>
          <w:rFonts w:ascii="標楷體" w:hAnsi="標楷體" w:cs="細明體;MingLiU" w:eastAsia="標楷體"/>
          <w:sz w:val="32"/>
          <w:szCs w:val="32"/>
          <w:lang w:eastAsia="zh-TW"/>
        </w:rPr>
        <w:t>對此大菩薩之答覆</w:t>
      </w:r>
      <w:r>
        <w:rPr>
          <w:rFonts w:eastAsia="標楷體" w:cs="細明體;MingLiU" w:ascii="標楷體" w:hAnsi="標楷體"/>
          <w:sz w:val="32"/>
          <w:szCs w:val="32"/>
          <w:lang w:eastAsia="zh-TW"/>
        </w:rPr>
        <w:t>khattadhamma(</w:t>
      </w:r>
      <w:r>
        <w:rPr>
          <w:rFonts w:ascii="標楷體" w:hAnsi="標楷體" w:cs="細明體;MingLiU" w:eastAsia="標楷體"/>
          <w:sz w:val="32"/>
          <w:szCs w:val="32"/>
          <w:lang w:eastAsia="zh-TW"/>
        </w:rPr>
        <w:t>統治之法</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意。是故。</w:t>
      </w:r>
      <w:r>
        <w:rPr>
          <w:rFonts w:eastAsia="標楷體" w:cs="細明體;MingLiU" w:ascii="標楷體" w:hAnsi="標楷體"/>
          <w:sz w:val="32"/>
          <w:szCs w:val="32"/>
          <w:lang w:eastAsia="zh-TW"/>
        </w:rPr>
        <w:t>n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khattadhammae kusalo </w:t>
      </w:r>
      <w:r>
        <w:rPr>
          <w:rFonts w:ascii="標楷體" w:hAnsi="標楷體" w:cs="細明體;MingLiU" w:eastAsia="標楷體"/>
          <w:sz w:val="32"/>
          <w:szCs w:val="32"/>
          <w:lang w:eastAsia="zh-TW"/>
        </w:rPr>
        <w:t>可讀為</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統治之法不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意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以下四偈為四○──四三偈之返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同偈亦出於</w:t>
      </w:r>
      <w:r>
        <w:rPr>
          <w:rFonts w:eastAsia="標楷體" w:cs="細明體;MingLiU" w:ascii="標楷體" w:hAnsi="標楷體"/>
          <w:sz w:val="32"/>
          <w:szCs w:val="32"/>
          <w:lang w:eastAsia="zh-TW"/>
        </w:rPr>
        <w:t>J,III,P,280</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3  Pangapatittgitena vanbait </w:t>
      </w:r>
      <w:r>
        <w:rPr>
          <w:rFonts w:ascii="標楷體" w:hAnsi="標楷體" w:cs="細明體;MingLiU" w:eastAsia="標楷體"/>
          <w:sz w:val="32"/>
          <w:szCs w:val="32"/>
          <w:lang w:eastAsia="zh-TW"/>
        </w:rPr>
        <w:t>額、腰、肘、膝、足著地為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ne(</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5  </w:t>
      </w:r>
      <w:r>
        <w:rPr>
          <w:rFonts w:ascii="標楷體" w:hAnsi="標楷體" w:cs="細明體;MingLiU" w:eastAsia="標楷體"/>
          <w:sz w:val="32"/>
          <w:szCs w:val="32"/>
          <w:lang w:eastAsia="zh-TW"/>
        </w:rPr>
        <w:t>註釋為說父母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6  Vedika</w:t>
      </w:r>
      <w:r>
        <w:rPr>
          <w:rFonts w:ascii="標楷體" w:hAnsi="標楷體" w:cs="細明體;MingLiU" w:eastAsia="標楷體"/>
          <w:sz w:val="32"/>
          <w:szCs w:val="32"/>
          <w:lang w:eastAsia="zh-TW"/>
        </w:rPr>
        <w:t>為環繞神詞、聖處、聖樹、聖物等周圍之一種玉垣。在佛教多環繞於塔之周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現於印度得見其古代之例如</w:t>
      </w:r>
      <w:r>
        <w:rPr>
          <w:rFonts w:eastAsia="標楷體" w:cs="細明體;MingLiU" w:ascii="標楷體" w:hAnsi="標楷體"/>
          <w:sz w:val="32"/>
          <w:szCs w:val="32"/>
          <w:lang w:eastAsia="zh-TW"/>
        </w:rPr>
        <w:t>Bhasrhut sanch1 Amaravati,</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7  kammasadamma–nigama</w:t>
      </w:r>
      <w:r>
        <w:rPr>
          <w:rFonts w:ascii="標楷體" w:hAnsi="標楷體" w:cs="細明體;MingLiU" w:eastAsia="標楷體"/>
          <w:sz w:val="32"/>
          <w:szCs w:val="32"/>
          <w:lang w:eastAsia="zh-TW"/>
        </w:rPr>
        <w:t>譯為伏鬼街？食人者即為鬼</w:t>
      </w:r>
      <w:r>
        <w:rPr>
          <w:rFonts w:eastAsia="標楷體" w:cs="細明體;MingLiU" w:ascii="標楷體" w:hAnsi="標楷體"/>
          <w:sz w:val="32"/>
          <w:szCs w:val="32"/>
          <w:lang w:eastAsia="zh-TW"/>
        </w:rPr>
        <w:t>(kammasapada)</w:t>
      </w:r>
      <w:r>
        <w:rPr>
          <w:rFonts w:ascii="標楷體" w:hAnsi="標楷體" w:cs="細明體;MingLiU" w:eastAsia="標楷體"/>
          <w:sz w:val="32"/>
          <w:szCs w:val="32"/>
          <w:lang w:eastAsia="zh-TW"/>
        </w:rPr>
        <w:t>持有斑之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調伏街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一篇                                             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細明體;MingLiU" w:ascii="標楷體" w:hAnsi="標楷體"/>
          <w:sz w:val="32"/>
          <w:szCs w:val="32"/>
          <w:lang w:eastAsia="zh-TW"/>
        </w:rPr>
        <w:t xml:space="preserve">VI.1             </w:t>
      </w:r>
      <w:r>
        <w:rPr>
          <w:rFonts w:ascii="標楷體" w:hAnsi="標楷體" w:cs="細明體;MingLiU" w:eastAsia="標楷體"/>
          <w:b/>
          <w:bCs/>
          <w:sz w:val="32"/>
          <w:szCs w:val="32"/>
          <w:lang w:eastAsia="zh-TW"/>
        </w:rPr>
        <w:t xml:space="preserve">第二十二篇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b/>
          <w:b/>
          <w:bCs/>
          <w:sz w:val="32"/>
          <w:szCs w:val="32"/>
          <w:lang w:eastAsia="zh-TW"/>
        </w:rPr>
      </w:pPr>
      <w:r>
        <w:rPr>
          <w:rFonts w:eastAsia="標楷體" w:cs="細明體;MingLiU" w:ascii="標楷體" w:hAnsi="標楷體"/>
          <w:b/>
          <w:bCs/>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 xml:space="preserve">五三八  啞躄本生譚 </w:t>
      </w:r>
      <w:r>
        <w:rPr>
          <w:rFonts w:eastAsia="標楷體" w:cs="細明體;MingLiU" w:ascii="標楷體" w:hAnsi="標楷體"/>
          <w:b/>
          <w:bCs/>
          <w:sz w:val="32"/>
          <w:szCs w:val="32"/>
          <w:lang w:eastAsia="zh-TW"/>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啞躄之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本生譚是佛在祇園精舍時，對其大出離所作之談話。某日比丘等在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堂共坐，彼此相談世尊絕佳之大出離。佛來此處問曰：「汝等比丘！汝等相互為何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如是！如是！」佛言：「汝等比丘！我為完成諸波羅蜜</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棄王國而敢行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離，決非稀有之事。何以故？我於智慧未熟之時，已有完成波羅蜜捨王國而去，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出離之事。」佛應比丘等之請，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波羅奈之都，迦尸拉迦</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迦尸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正當治國。此王有一萬六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夫人，但其中無有一人生產王子王女；都中之市民等云：「我等之王無有維護王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王子。」此與姑尸王本生譚〔第五三一〕所述相同，一同集合，向王申述，祈禱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王向一萬六千夫人等言說祈得子息，夫人等向月光等作種種祈禱，然王子終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生。王之第一后妃摩達王之王女羌達妃乃一貞淑夫人，王向此后妃云祈王子。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妃於滿月之日取布薩行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 xml:space="preserve">，臥小寢床，就自己之戒熟慮，而為誓言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若予不破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依此真實，予生王子。」帝釋之住居為此有德之熱而熱。帝釋熟慮，知彼女之所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思：「羌達后妃祈禱生子，予不能不與。」對彼女索求適當之王子，帝釋發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菩薩在波羅奈二十年間治國之後而沒，出生於增盛地獄界，在彼處受八萬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苦，次則再生三十三天，而在有壽之間，住於彼處；今則由此處沒後，思欲再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以上之天界。帝釋往彼之處云：「汝若生於人間之世界，滿波羅蜜行，能為諸人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造幸福。──迦尸王之羌達第一后妃，今祈願生子，可生於其胎。」菩薩承諾其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五百之神子等一同由諸神世界而沒，自己再生於后妃之胎，其他神子等則再生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臣之夫人之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之胎如金剛石之充滿，彼女知已受胎向王告述。王對胎兒十分注意，而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滿之時，后妃分娩一有福相之王子；同日大臣等之諸家，亦產生五百人之男子。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王為大臣之群圍繞，坐於殿上之大廣間中，於是王子出生被通知；王聞此通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知如何對兒童生起可愛之心情，如有割破皮膚，打斷骨髓之思，身內生起愛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臟爽快。王問大臣等：「予今生子，汝等快樂耶？」「大王！何出此言？予等以前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思國之守護者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今得世嗣之主，予等今能獲得未來之領主矣。」王命大將軍：「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之子，辦理扈從，汝往調查大臣之家，今日生子幾人？」彼見有五百人子出生，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告述。王向五百之子贈送王子所用之飾物，又送五百人之乳母，而對摩訶薩則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用完全無過高之缺點，乳房不下垂，出甘乳六十四人之乳母。──究竟坐於女膝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飲乳，則兒童之首長，坐於女膝過低飲乳，則首之骨縮，坐於過瘦者之膝飲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則兒童之腿痛，坐於過肥者女膝飲乳，則兒童之腳躄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又過黑者則身體過冷，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白者則身體過熱，乳房下垂之女，飲乳之子鼻被壓扁平，或者乳酸，或者乳苦等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不同──。是故此等之缺點全無，過高等缺點皆為少見，乳房不下垂擠出甘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六＋四人之乳母付與菩薩表出極為尊敬之一面。羌達后妃亦施與惠與，后妃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感受藏於心中。命名之日，王對長於占相婆羅門施大崇敬，詢問王子有無凶難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相，彼等見王子之吉相：「大王！王子具有富財福德之相，何止立於一洲之處，而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統治四大洲之國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凶難之徵，不見少許。」彼等向王申述，王甚滿悅，為王子命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因王子生誕之日，全迦尸國中降雨，因王子潤生之事，命名為提密耶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諸人經一月之久，美麗裝飾王子，抱行於王前，王對可愛之王子特喜觀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擁抱坐於自己膝上以為樂。恰於此時有四人盜賊被拴來，王命一人以有刺之鞭，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打千下，一人用鎖縛之投入獄中，其次一人用槍擊打，最後一人用杙穿刺。摩訶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父王此言，心滿恐怖，彼自思考：「啊！父為王事，造作墮地獄之重大惡業。」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諸人以白傘蓋之美飾，使彼寢臥於其下之美麗床上，彼暫時入眠之後，開眼眺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 xml:space="preserve">白傘蓋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四下觀看，非常美麗，於是常懷恐怖之彼，更起強烈之恐怖。彼加熟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自己究竟由何處生來至此王家？」彼依智慧，思起前生，彼知由諸神世界而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又知此以前在地獄受苦之事，更又知思及以前於都中為王之事。「自己只在二十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間治理此國，八萬年間在小地獄中受苦，而今又生此盜賊之家？──昨日父王帶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人之盜賊來時，曾說出如彼慘酷必墮地獄之言辭。自己若治國，必將更在此生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地獄受苦。」彼如此思惟，生起強烈之恐怖，而彼黃金色之身體，恰如以手揉潰之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華之狀，褪色而成真青。「予如何能由此盜賊之家脫出尚未可知。」彼仍橫臥思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於傘蓋之中棲一女神──某前生曾為彼之母親──妄慰於彼云：「提密耶汝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怖。若汝思欲由此脫出，汝非躄而作為躄狀，汝非聾而作為聾狀，汝非啞而作任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不說之啞狀。汝實行此三者，決不表示為賢者之狀。」彼女如是云唱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勿現賢者夢        一切為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人蔑汝        斯爾到利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依此言語得安慰，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汝言吾將行        神！實行爾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母！吾思利益      神！去國望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彼實行三事。國王不使王子寂寞，將五百人同日生之子等置於其前。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為求乳而泣，然摩訶薩為地獄之恐怖所脅迫，彼思：「於其為王，不如渴死。」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彼不哭泣。乳母等將此緣由向羌達后妃申述，后妃將此向王申述。王呼占相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問故，彼等答云：「大王！請於過時間後向王子授乳，如是為之，王子將用力捉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乳房，自己吸飲。」爾後，則由常例時間過後授乳，而有時過一刻之時間與乳，有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日之中而不與乳。然彼為地獄恐怖之威脅，雖然喉嚨乾渴欲乳，亦不哭泣。彼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哭泣，但母之后妃云︰「予之王子腹空肌餓。」母之后妃使之飲乳，又乳母等亦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其他子等不得乳時，必定哭泣，而彼不泣亦不眠，手足反曲亦不聞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乳母等思考：「究意如云為躄之手足，並非如此；為啞者之顎端亦非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謂之聾耳，亦非如此者。此必有理由，應加以一查觀看。」「以乳試之觀看。」一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不與彼以乳，彼雖喉嚨乾渴，但不云欲求乳而泣聲。於是母后云：「予之王子腹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飢餓，請與以乳。」使彼飲乳。如是時時與乳，一年之間加以試驗，亦不能看出空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云：「幼兒喜好點心糕餅及軟食之物，可與一試觀看。」使五百子等坐於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之前，而持來種種食物，置於不遠之處云：「此食物請取喜好者。」而乳母自己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隱起。其他諸子等喧嘩互毆，取而食之，然而摩訶薩自己所思如是：「提密耶！汝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墮地獄，可欲想此等點心糕餅之物。」彼恐怖墮入地獄，對食物不往觀看。如此以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糕餅及軟食之物於一年間試驗，亦未能看出間隙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更又云：「幼兒喜好種種果物。」於是持來各種果物加以試驗，其他諸子爭相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取，而彼則不往一顧。如此依種種果物試驗，繼續一年之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此次云：「幼兒喜好玩具。」於是以黃金等製造之象人形等物放置於不遠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其他子等完全以掠奪之狀捉取，但摩訶薩則不往一顧問。如是依玩具試行一年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次又云：「四歲之兒童喜食堅固之食物，以彼作試驗一觀。」準備種種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他子等切此等食物為小塊而食，然而摩訶菩薩則向自己云：「提密耶！汝若不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汝將無數度之再生</w:t>
      </w:r>
      <w:r>
        <w:rPr>
          <w:rFonts w:eastAsia="標楷體" w:cs="細明體;MingLiU" w:ascii="標楷體" w:hAnsi="標楷體"/>
          <w:sz w:val="32"/>
          <w:szCs w:val="32"/>
          <w:lang w:eastAsia="zh-TW"/>
        </w:rPr>
        <w:t>10</w:t>
      </w:r>
      <w:r>
        <w:rPr>
          <w:rFonts w:ascii="標楷體" w:hAnsi="標楷體" w:cs="細明體;MingLiU" w:eastAsia="標楷體"/>
          <w:sz w:val="32"/>
          <w:szCs w:val="32"/>
          <w:lang w:eastAsia="zh-TW"/>
        </w:rPr>
        <w:t>。」彼恐怖地獄，而不往一顧。而由心中即不願行之乳母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由自己使彼食物，</w:t>
      </w:r>
      <w:r>
        <w:rPr>
          <w:rFonts w:eastAsia="標楷體" w:cs="細明體;MingLiU" w:ascii="標楷體" w:hAnsi="標楷體"/>
          <w:sz w:val="32"/>
          <w:szCs w:val="32"/>
          <w:lang w:eastAsia="zh-TW"/>
        </w:rPr>
        <w:t>11</w:t>
      </w:r>
      <w:r>
        <w:rPr>
          <w:rFonts w:ascii="標楷體" w:hAnsi="標楷體" w:cs="細明體;MingLiU" w:eastAsia="標楷體"/>
          <w:sz w:val="32"/>
          <w:szCs w:val="32"/>
          <w:lang w:eastAsia="zh-TW"/>
        </w:rPr>
        <w:t>母后不堪忍受，而與以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又云：「五歲之子恐火，以此試驗一觀。」於是造一入口眾多之大家，以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樹之葉覆蓋，使王子坐於當中，周圍以其他子等圍繞，然後點火使燃。其他子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聲呼叫而逃走，摩訶薩自思：「此與地獄之苦相比較，此猶為勝。」彼有如入滅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定之人，身不稍動。於是火熾燃前來，人們抱彼而外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又云：「六歲之兒童，恐懼醉象。」將善馴之象更善加馴練，使菩薩坐於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苑之中，由其他諸子等圍繞，然後將象解放。象大聲揚叫，用其鼻擊打地面以恐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勢而來。其他諸子等，如受死之恐怖之擊打，向四面八方而逃，然摩訶薩如受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獄恐怖之威脅，仍坐於其處。象原為善馴之物，以鼻捲彼揚起，向各處揮迴後，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疲勞置彼於地上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歲之時，於王子坐處，由諸子等圍繞，放出幾條拔牙縛頭之蛇。其他諸子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聲喊叫而逃走，但摩訶薩思考地獄之恐怖：「為可怖之毒蛇所咬，尚來到死之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期。」彼少許亦不動身。於是蛇等卷繞彼之身體，於彼頭上作一龍蓋</w:t>
      </w:r>
      <w:r>
        <w:rPr>
          <w:rFonts w:eastAsia="標楷體" w:cs="細明體;MingLiU" w:ascii="標楷體" w:hAnsi="標楷體"/>
          <w:sz w:val="32"/>
          <w:szCs w:val="32"/>
          <w:lang w:eastAsia="zh-TW"/>
        </w:rPr>
        <w:t>12</w:t>
      </w:r>
      <w:r>
        <w:rPr>
          <w:rFonts w:ascii="標楷體" w:hAnsi="標楷體" w:cs="細明體;MingLiU" w:eastAsia="標楷體"/>
          <w:sz w:val="32"/>
          <w:szCs w:val="32"/>
          <w:lang w:eastAsia="zh-TW"/>
        </w:rPr>
        <w:t>而坐，但彼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形不動。如是時時試驗觀察，未能見出彼之間隙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此次又云：「兒童喜好觀世間物。」使王子與五百人之子等一同坐於王苑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以觀舞踴。其他諸子等皆云絕妙而大聲歡笑，然而摩訶薩思地獄之恐怖：「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再生之時，汝等已無此喜笑之瞬間。」彼不動身，亦不欲觀賞。如是時時加以試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不能見出彼之間隙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次：「以劍為試驗以觀。」使王子與諸子等坐於王苑之中。諸子等各處遊玩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有一男子揮舞水晶狀之劍，忽叫忽跳，突進前來：「迦尸王之不吉王子在何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輕取其頭。」其他諸子等見此，驚怖大聲揚聲而逃走，然而菩薩思地獄之恐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不知狀而坐。於是彼男將劍觸於王子之頭上：「予斬汝之頭去。」彼雖出言恐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但結果無效而去。如此時時試驗以觀，但並未能窺見彼之間隙與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歲之時為試驗是否為聾，將寢床用麻布包卷，其四面開孔，使王子不得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寢床之下，使吹法螺貝殼幾人圍坐，而一次吹奏法螺貝殼——舉揚一大音響。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臣等立於四方之側，由麻布之孔窺見觀察，一日之中所見，亦未能見出摩訶薩困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狀，手足動搖，微小顫動亦未見出現。如此經過一年，更於次年同樣以大鼓之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相試亦未見有間隙與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又云：「以燈火試驗一觀。」於夜間完全黑暗之中，為觀其手足動作與否，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幾個壺中置有燈燭，其他之燈燭，全部消滅，於暫時之間，置王子坐於完全黑暗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然後將壺燈持來，使之明亮，觀察其舉動。如此一年間試驗觀察，亦不能見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聊有舉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w:t>
      </w:r>
      <w:r>
        <w:rPr>
          <w:rFonts w:ascii="標楷體" w:hAnsi="標楷體" w:cs="細明體;MingLiU" w:eastAsia="標楷體"/>
          <w:sz w:val="32"/>
          <w:szCs w:val="32"/>
          <w:lang w:eastAsia="zh-TW"/>
        </w:rPr>
        <w:t>其次：「將彼以糖蜜試驗。」於身體中塗以糖蜜，使其寢臥於蠅虫多居之處，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撥蠅虫。蠅等圍繞王子身體中，如針突刺之狀吮食糖蜜，然彼如入滅盡定之狀，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體不稍動作。如此一年間試驗，不能見出彼之間隙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彼成為十四歲之時，據云：「彼已長大，將喜潔淨而嫌污穢，以不潔之事試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觀。」其後持此說者，既不為彼洗浴，亦不使之漱口，彼大便小便垂下，落於寢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仍橫臥。惡臭噴噴，恰如由內所藏之物排出時之狀，於是蠅虫集聚而食。諸人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繞於四周：「提密耶！汝已長大，誰能任何時見視汝之污穢累贅耶？汝不可恥耶？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仍坐於其處，汝應起立整齊身體。」人們雖對之罵詈讒謗，但彼依然落入於糞尿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如在糞尿地獄</w:t>
      </w:r>
      <w:r>
        <w:rPr>
          <w:rFonts w:eastAsia="標楷體" w:cs="細明體;MingLiU" w:ascii="標楷體" w:hAnsi="標楷體"/>
          <w:sz w:val="32"/>
          <w:szCs w:val="32"/>
          <w:lang w:eastAsia="zh-TW"/>
        </w:rPr>
        <w:t>13</w:t>
      </w:r>
      <w:r>
        <w:rPr>
          <w:rFonts w:ascii="標楷體" w:hAnsi="標楷體" w:cs="細明體;MingLiU" w:eastAsia="標楷體"/>
          <w:sz w:val="32"/>
          <w:szCs w:val="32"/>
          <w:lang w:eastAsia="zh-TW"/>
        </w:rPr>
        <w:t>之劇烈惡臭，立於其中一百由旬者，心臟破裂──彼思其惡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完全成為無關心之狀。如是一年間雖時時試驗，亦不能窺見出其間隙與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此次於寢床下置一火壺：「用幾何之熱度，使彼不堪受苦痛而表現身悶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狀。」如是思惟。彼身體出現水腫之狀，雖然如此，摩訶薩自思：「阿鼻地獄</w:t>
      </w:r>
      <w:r>
        <w:rPr>
          <w:rFonts w:eastAsia="標楷體" w:cs="細明體;MingLiU" w:ascii="標楷體" w:hAnsi="標楷體"/>
          <w:sz w:val="32"/>
          <w:szCs w:val="32"/>
          <w:lang w:eastAsia="zh-TW"/>
        </w:rPr>
        <w:t>14</w:t>
      </w:r>
      <w:r>
        <w:rPr>
          <w:rFonts w:ascii="標楷體" w:hAnsi="標楷體" w:cs="細明體;MingLiU" w:eastAsia="標楷體"/>
          <w:sz w:val="32"/>
          <w:szCs w:val="32"/>
          <w:lang w:eastAsia="zh-TW"/>
        </w:rPr>
        <w:t>之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彌漫一百由旬，由其苦與此苦相較，實為百倍千倍之樂。」於是耐此而身不動。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兩親實為胸中割裂狀之思，命令諸人折返，將王子由火中移出，而云：「提密耶！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知汝不躄，如是之人之足、口、耳，並非如彼之狀。汝為吾等祈願之王子，因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願之故，勿使我等毀滅。於閻浮提</w:t>
      </w:r>
      <w:r>
        <w:rPr>
          <w:rFonts w:eastAsia="標楷體" w:cs="細明體;MingLiU" w:ascii="標楷體" w:hAnsi="標楷體"/>
          <w:sz w:val="32"/>
          <w:szCs w:val="32"/>
          <w:lang w:eastAsia="zh-TW"/>
        </w:rPr>
        <w:t>15</w:t>
      </w:r>
      <w:r>
        <w:rPr>
          <w:rFonts w:ascii="標楷體" w:hAnsi="標楷體" w:cs="細明體;MingLiU" w:eastAsia="標楷體"/>
          <w:sz w:val="32"/>
          <w:szCs w:val="32"/>
          <w:lang w:eastAsia="zh-TW"/>
        </w:rPr>
        <w:t>中之王者，勿使我等為愚癡之狀。」彼等如是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願，然彼對兩親如是之請願，充耳不聞，亦不動身。於是兩親淚眼濛然而退去。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w:t>
      </w:r>
      <w:r>
        <w:rPr>
          <w:rFonts w:ascii="標楷體" w:hAnsi="標楷體" w:cs="細明體;MingLiU" w:eastAsia="標楷體"/>
          <w:sz w:val="32"/>
          <w:szCs w:val="32"/>
          <w:lang w:eastAsia="zh-TW"/>
        </w:rPr>
        <w:t>時只有父王一人近來祈願，某時只有母后前來祈願，如此一年之間，時時試驗，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不能見彼之間隙與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達十六歲之時，諸人思考：「彼既非為躄，亦非聾啞，依年齡而論，見樂事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喜，對惡事而不以為惡，絕不得有。時來則花開，乃自然之法則，且使彼觀看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劇以試。」於是呼喚集合最美之姿，恰如天女之狀而富魅惑之女等：「誰能使王子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或能使起煩惱之心者，即可成為第一后妃。」如是云之使聞；而將王子洗以香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美飾如神子之狀，設於適合於神之宮殿寢室之中，載於極為美麗之床上，以香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花鬘、芬芳之物、香料、酒精等於房間之中，具有上好香味，人人出入其中。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等圍繞王子，歌踴喃喃辭語，以種種方法努力使之喜悅。然彼以最高智慧眺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等：「此等諸女不可觸及自己之身體。」彼抑制呼吸，使彼之身體僵直。女等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觸及彼之身體：「此人身直僵硬，此非人間，乃為夜叉。」彼等向兩親申述。如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時試驗，兩親亦不能看出彼之間隙與破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十六年之間，十六之大試驗及多數之小試驗，依此試驗終不能捕捉彼之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王深悔，呼喚集合占相之賢者等云：「汝等於王子誕生之際，曾告予彼有富財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德之相，無凶難之徵，然此子生來為躄、啞、聾者。何以與汝等言辭，不相一致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大王！依阿闍梨無不能見者。然大王一家所祈願而得王子，如申告為不吉者，則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同之悲嘆，因此忌憚申告。」「然則將如何處理為宜耶？」「大王！此王子住於宮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三凶難──於大王之御命、傘蓋〔王位〕、或第一之后妃有難。因有此凶難，應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吉之馬車，繫不吉之馬，使王子寢於其中，由西門運出，於葬屍骸之處，與以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葬為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凶難吃驚，承諾建言。羌達后妃聞此緣由，來至王處：「大王！請授予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於心中領受，今請授予。」「予願授與之，后妃！」「請授國與王子。」「否！此不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后妃！王子乃不吉之物。」「然則，大王！王子生活之時間中，不說此。請只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七年間之國。」「不成，后妃！」「如是則只授與六年、五年、四、三、二、一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個月、六、五、四、三、二、一、半個月。」「不成，后妃！」「若然請只授與七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甚善！只授與七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美麗裝飾王子，以大鼓巡迴宣布令王子統治之緣由，而裝飾街市，載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象背，頭上覆以白傘蓋，右繞市中巡迴而行；歸來使臥於美觀之床上，后妃徹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懇願：「汝提密耶！予為汝十六年間予不眠而歎泣，使眼泣腫，為心悲痛，而胸腔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裂。予知汝非躄、非聾、非啞，願汝勿使予陷於絕望。」如此云狀，次日復次日，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間繼續懇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六日王命蘇南達馭者：「明日晨朝於不吉之馬車繫不吉之馬，使王子寢於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由西門運出，往葬屍骸之處，掘四角之穴，將王子投入其中，用鋤背裂其頭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1 </w:t>
      </w:r>
      <w:r>
        <w:rPr>
          <w:rFonts w:ascii="標楷體" w:hAnsi="標楷體" w:cs="細明體;MingLiU" w:eastAsia="標楷體"/>
          <w:sz w:val="32"/>
          <w:szCs w:val="32"/>
          <w:lang w:eastAsia="zh-TW"/>
        </w:rPr>
        <w:t>死。於其上覆以塵土與地面平均，善洗自己之身體歸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六日之夜，后妃尚向王子懇願：「吾子！迦尸王於葬屍骸之場所，命令明日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明日必死，王子！」摩訶薩聞此自思：「提密耶！十六年之努力，遂至終結。」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湧起歡喜。與彼相反母后之胸，今將張裂，雖然如此，但彼自己希望之目的，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不至終結，對其母后之言不予聽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夜至明，晨朝馭者蘇南達繫馬車置於入口之處，而來入寢室，彼云：「后妃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下！汝勿憤吾，此乃大王之命令。」彼抱起王子，以手掌攘退后妃，宛如持花束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起王子退出宮殿而去。羌達后妃擊打胸膛，大聲哭泣，殘留於殿上大廣間中。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訶薩臨去之時，眺望后妃：「自己無語，將使彼心臟張裂。」思欲向其說話，然思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自己說話，則十六年間自己之努力，將歸為水泡。予雖不講話，自己自身與兩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能成為救助之緣。」 彼思而堪忍。馭者載彼於車上，本思向西門奔馳，但卻向東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馭出，車輪衝撞門之下端。摩訶薩聞其音：「自己所望之目的，遂至終結。」於是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安適。車由街市馳出，依神力行至三由旬處，彼處有甚深森林，馭者思為葬屍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處，彼思：「此一場所恰好。」彼將馬車由道路乘離置於道路之橫處。彼由車降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摩訶薩之裝身具完全取去，將其束置。然後取鋤，於其近處掘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菩薩自思：「此為自己努力終結之時。自己十六年間手足雖然不動，果然手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效或無效？」於是開始立起。於是用左手撫摸右手，又用右手撫摸左手，又用兩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w:t>
      </w:r>
      <w:r>
        <w:rPr>
          <w:rFonts w:ascii="標楷體" w:hAnsi="標楷體" w:cs="細明體;MingLiU" w:eastAsia="標楷體"/>
          <w:sz w:val="32"/>
          <w:szCs w:val="32"/>
          <w:lang w:eastAsia="zh-TW"/>
        </w:rPr>
        <w:t>之手撫迴兩足，有欲由車降下之意。彼以足踏著之場所，恰好如同滿風所孕育風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軟革狀，彼觸及到大地所持載上來車之後端，〔車為軟革所裝飾〕，彼由車上降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暫立之間，此處彼處前行退返，彼判別：「如此情況，有一日行百由旬之力。」彼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馭者對自己有阻礙之事，自己果有抗彼之力，尚不可知。」彼捉住車之後端，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兒童等持玩具車之舉起，於是判定：「予有抗彼之力。」彼心中生起欲裝飾身體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望。爾時帝釋之住居出現熱之徵候，帝釋知彼事情言：「提密耶王子所望之目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遂告終了，今彼生起欲著飾身體之心。但如何能使著人間之裝飾？」彼取神之裝身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向毘首羯摩</w:t>
      </w:r>
      <w:r>
        <w:rPr>
          <w:rFonts w:eastAsia="標楷體" w:cs="細明體;MingLiU" w:ascii="標楷體" w:hAnsi="標楷體"/>
          <w:sz w:val="32"/>
          <w:szCs w:val="32"/>
          <w:lang w:eastAsia="zh-TW"/>
        </w:rPr>
        <w:t>16</w:t>
      </w:r>
      <w:r>
        <w:rPr>
          <w:rFonts w:ascii="標楷體" w:hAnsi="標楷體" w:cs="細明體;MingLiU" w:eastAsia="標楷體"/>
          <w:sz w:val="32"/>
          <w:szCs w:val="32"/>
          <w:lang w:eastAsia="zh-TW"/>
        </w:rPr>
        <w:t>命令：「汝往莊嚴迦尸王子。」彼出發前往，以一萬之布纏縛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神之莊嚴與人之莊嚴著飾為帝釋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以諸神王之優雅姿態，來至馭者掘穴之處，站立於穴之邊緣唱第三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調馭者！爾欲何為      心急心急爾掘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御身請語答吾問        汝掘其穴何所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馭者聞此，依然掘穴，未向上見，唱第四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王有御子啞且躄        此位生來心不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命使吾掘此穴        林中將埋此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不聾不啞吾不躄        行路不賽亦不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汝將吾埋林中        調馭者！將犯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六  汝可見吾腿與腕        耳且傾聽吾言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汝將吾埋林中        調馭者！將犯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馭者自思：「彼由來時只說明自己之事，究竟此為誰耶？」彼停止掘穴，向上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察，見出一非常美姿之人︰「彼為人歟？抑為神歟？」彼為誰耶不能判定，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爾為神耶乾闥婆</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富蘭陀羅帝釋爾</w:t>
      </w:r>
      <w:r>
        <w:rPr>
          <w:rFonts w:eastAsia="標楷體" w:cs="細明體;MingLiU" w:ascii="標楷體" w:hAnsi="標楷體"/>
          <w:sz w:val="32"/>
          <w:szCs w:val="32"/>
          <w:lang w:eastAsia="zh-TW"/>
        </w:rPr>
        <w:t>1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為何者誰人子        吾等應知爾為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向彼說明自己之事，說法示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吾非神與乾闥婆        吾非帝釋富蘭陀</w:t>
      </w:r>
      <w:r>
        <w:rPr>
          <w:rFonts w:eastAsia="標楷體" w:cs="細明體;MingLiU" w:ascii="標楷體" w:hAnsi="標楷體"/>
          <w:sz w:val="32"/>
          <w:szCs w:val="32"/>
          <w:lang w:eastAsia="zh-TW"/>
        </w:rPr>
        <w:t>1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為迦尸王之子        為爾掘穴將埋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爾所奉事生澀王        吾為彼王之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汝將吾埋林中        調馭者！將犯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樹下有蔭或可坐        亦或可臥為寢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上之枝不可毀        破壞友情實可惡</w:t>
      </w:r>
      <w:r>
        <w:rPr>
          <w:rFonts w:eastAsia="標楷體" w:cs="細明體;MingLiU" w:ascii="標楷體" w:hAnsi="標楷體"/>
          <w:sz w:val="32"/>
          <w:szCs w:val="32"/>
          <w:lang w:eastAsia="zh-TW"/>
        </w:rPr>
        <w:t>2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恰如彼樹為王者        吾將比為樹之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如往赴樹蔭人        調馭者！爾可坐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汝將吾埋林中        調馭者！將犯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菩薩雖言此語，而彼不能信任。於是摩訶薩欲使彼相信，而依諸神之喝采及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之聲音，鳴響於甚深森林，彼為崇敬友人，開始唱十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第二十二篇　　　　　                                   二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食數多食者　　　　吾不居於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數多人養彼        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三  何處彷人世        諸市王城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何處彼受崇</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賊不用暴力</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王亦無輕行</w:t>
      </w:r>
      <w:r>
        <w:rPr>
          <w:rFonts w:eastAsia="標楷體" w:cs="細明體;MingLiU" w:ascii="標楷體" w:hAnsi="標楷體"/>
          <w:sz w:val="32"/>
          <w:szCs w:val="32"/>
          <w:lang w:eastAsia="zh-TW"/>
        </w:rPr>
        <w:t>2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勝一切仇        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無瞋吾歸家        公會為歡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親族中最上        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六　敬人身被敬        尊人身被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讚嘆獲榮譽        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七　崇者獲人崇        禮者得人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名聲得榮譽</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恰如焰之燃        恰如神之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由光不棄</w:t>
      </w:r>
      <w:r>
        <w:rPr>
          <w:rFonts w:eastAsia="標楷體" w:cs="細明體;MingLiU" w:ascii="標楷體" w:hAnsi="標楷體"/>
          <w:sz w:val="32"/>
          <w:szCs w:val="32"/>
          <w:lang w:eastAsia="zh-TW"/>
        </w:rPr>
        <w:t>25</w:t>
      </w:r>
      <w:r>
        <w:rPr>
          <w:rFonts w:ascii="標楷體" w:hAnsi="標楷體" w:cs="細明體;MingLiU" w:eastAsia="標楷體"/>
          <w:sz w:val="32"/>
          <w:szCs w:val="32"/>
          <w:lang w:eastAsia="zh-TW"/>
        </w:rPr>
        <w:t>　　　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彼之諸牛殖        彼之館蒔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將食種實        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人落洞窟中        由樹由山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沒可得救</w:t>
      </w:r>
      <w:r>
        <w:rPr>
          <w:rFonts w:eastAsia="標楷體" w:cs="細明體;MingLiU" w:ascii="標楷體" w:hAnsi="標楷體"/>
          <w:sz w:val="32"/>
          <w:szCs w:val="32"/>
          <w:lang w:eastAsia="zh-TW"/>
        </w:rPr>
        <w:t xml:space="preserve">26      </w:t>
      </w:r>
      <w:r>
        <w:rPr>
          <w:rFonts w:ascii="標楷體" w:hAnsi="標楷體" w:cs="細明體;MingLiU" w:eastAsia="標楷體"/>
          <w:sz w:val="32"/>
          <w:szCs w:val="32"/>
          <w:lang w:eastAsia="zh-TW"/>
        </w:rPr>
        <w:t>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尼拘律樹根        恰如對風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敵人不能勝</w:t>
      </w:r>
      <w:r>
        <w:rPr>
          <w:rFonts w:eastAsia="標楷體" w:cs="細明體;MingLiU" w:ascii="標楷體" w:hAnsi="標楷體"/>
          <w:sz w:val="32"/>
          <w:szCs w:val="32"/>
          <w:lang w:eastAsia="zh-TW"/>
        </w:rPr>
        <w:t xml:space="preserve">27      </w:t>
      </w:r>
      <w:r>
        <w:rPr>
          <w:rFonts w:ascii="標楷體" w:hAnsi="標楷體" w:cs="細明體;MingLiU" w:eastAsia="標楷體"/>
          <w:sz w:val="32"/>
          <w:szCs w:val="32"/>
          <w:lang w:eastAsia="zh-TW"/>
        </w:rPr>
        <w:t>切勿背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蘇南達對此多偈之說法不顧，彼尚未留意：「此究為誰？」彼言說而步行近至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傍。彼處車與裝身具之束物，兩方均已不見，再返來向彼眺望，馭者始知彼即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於是向其足前投身合掌，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二二　原來爾為吾王子　　　　予將導爾往家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爾有幸福統治國　　　　汝在森林將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摩訶薩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二三　彼之王國吾無用　　　　血族富財亦皆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彼等對吾行非法　　　　他人取國任取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第二十二篇　　　　　                                   二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馭者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二四　王子！由此處行　　　　盛滿之缽使給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王子！歸汝父母　　　　吾將獲賜得褒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二五　或為宮女公子等　　　　或為吠舍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王子！汝歸彼等喜　　　彼將對吾施褒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二六　騎象之兵騎馬兵　　　　或為車兵徒步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王子！汝歸彼等悅　　　彼將對吾施褒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6     </w:t>
      </w:r>
      <w:r>
        <w:rPr>
          <w:rFonts w:ascii="標楷體" w:hAnsi="標楷體" w:cs="細明體;MingLiU" w:eastAsia="標楷體"/>
          <w:sz w:val="32"/>
          <w:szCs w:val="32"/>
          <w:lang w:eastAsia="zh-TW"/>
        </w:rPr>
        <w:t>摩訶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  父母與車乘</w:t>
      </w:r>
      <w:r>
        <w:rPr>
          <w:rFonts w:eastAsia="標楷體" w:cs="細明體;MingLiU" w:ascii="標楷體" w:hAnsi="標楷體"/>
          <w:sz w:val="32"/>
          <w:szCs w:val="32"/>
          <w:lang w:eastAsia="zh-TW"/>
        </w:rPr>
        <w:t>28</w:t>
      </w:r>
      <w:r>
        <w:rPr>
          <w:rFonts w:ascii="標楷體" w:hAnsi="標楷體" w:cs="細明體;MingLiU" w:eastAsia="標楷體"/>
          <w:sz w:val="32"/>
          <w:szCs w:val="32"/>
          <w:lang w:eastAsia="zh-TW"/>
        </w:rPr>
        <w:t>　　　街市吾能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棄一切子等　　　　吾住吾無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二九　由母許吾去　　　　由父能棄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人林出家　　　　諸愛否不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摩訶薩想起自己之諸德，心悅湧然而踴躍，於是由喜悅之衝動如意，歌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愉悅之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不急席位之人者        實現所望之果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梵行吾已熟成就        馭者！應如是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  不急席位之人者        一切正事已成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梵行吾已熟成就        出離何處將有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馭者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二  斯為爾美語        爾語無障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父母前        彼時爾不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於是摩訶薩云：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三  吾非關節躄        亦非耳之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非因無舌啞        聾啞吾不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曾憶吾前生        彼處統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統王國故        墮入大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　實僅二十年　　　　吾統此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萬之年月　　　　地獄吾受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三六　為王吾恐怖　　　　灌頂吾不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彼時父母前　　　　無言吾不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三七　使吾坐膝上　　　　父為命令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斬一人縛　　　　栲問具亂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更一人剌杙　　　　此為吾父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三八　聞彼之酷言　　　　數多言辭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不啞為啞狀　　　　非躄示為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自出之糞尿　　　　吾浸坐其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三九　更此慘易過　　　　苦惱結此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誰來生此生　　　　聊將得罪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　且不獲智慧　　　　且不見正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誰來生此生　　　　聊將得罪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一　不急席位之人者　　　　實現所望之果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梵行吾已熟成就　　　　馭者！應如是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二　不急席位之人者　　　　一切正事已成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梵行吾已熟成就　　　　出離何處將有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蘇南達聞此：「此王子將如斯之王位，如棄屍骸之狀棄捨，不破自己出家之決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入森林。對予自己而言，如此痛苦之生活將有何意義，自己亦與王子一同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此思惟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三　王子！吾亦願出家　　　於爾之前將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爾有幸福可呼吾　　　　出家之事吾喜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對彼如此之願，摩訶薩思惟：「若自己使此男出家，為彼之兩親損失，又馬與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車、裝飾之束物均將無有，而其兩親對自己將起非難云：『彼乃夜叉，馭者為彼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食。』彼自己為免除非難並考慮兩親之財物，將馬與馬車及裝飾之束物交付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更示以此事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四　將此馬車汝返還　　　　馭者汝為無債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第二十二篇　　　　　                                   二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無債之者將出家　　　　彼為仙者等之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馭者聞此思惟：「若予自己往市中之時，彼往其他之場所，而彼父王聞彼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情，欲來見王子，而彼不得見──王必處罰於予。因此予將說明自己之立場，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約束，彼不往其他之處。」於是彼唱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五　吾可果汝言　　　　　願爾有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吾有請求言　　　　　汝亦應為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六　爾今停此處　　　　　至吾伴王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願爾見汝父　　　　　相與為悅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w:t>
      </w:r>
      <w:r>
        <w:rPr>
          <w:rFonts w:ascii="標楷體" w:hAnsi="標楷體" w:cs="細明體;MingLiU" w:eastAsia="標楷體"/>
          <w:sz w:val="32"/>
          <w:szCs w:val="32"/>
          <w:lang w:eastAsia="zh-TW"/>
        </w:rPr>
        <w:t>於是摩訶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七　汝言語吾者　　　　　馭者！吾果汝之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吾父來此處　　　　　吾希相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四八　吾友無恙返　　　　　可向親族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吾語之言辭　　　　　將傳吾父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馭者得此教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四九　彼握兩足禮          右繞為三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馭者打車乘          指返宮門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羌達后妃開窗，向馭者歸來之道路方向眺望：「就予之王子之命令行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已如何？」彼見只有馭者一人歸來，后妃哭泣崩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母后見空車          馭者一人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眼淚溢          感漢注視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一  殺吾之愛子          馭者今返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以土殺之          吾子將增土</w:t>
      </w:r>
      <w:r>
        <w:rPr>
          <w:rFonts w:eastAsia="標楷體" w:cs="細明體;MingLiU" w:ascii="標楷體" w:hAnsi="標楷體"/>
          <w:sz w:val="32"/>
          <w:szCs w:val="32"/>
          <w:lang w:eastAsia="zh-TW"/>
        </w:rPr>
        <w:t>2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二  今彼仇將悅          今敵將娛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殺吾愛子者          眺彼馭者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  母見空車來          馭者一人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眼淚溢          悲嘆詢問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四  彼啞又躄耶          又嘆彼之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三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以土將為殺          馭者！語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五五　如何啞與躄          彼以手足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以土將為殺          問爾語彼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0     </w:t>
      </w:r>
      <w:r>
        <w:rPr>
          <w:rFonts w:ascii="標楷體" w:hAnsi="標楷體" w:cs="細明體;MingLiU" w:eastAsia="標楷體"/>
          <w:sz w:val="32"/>
          <w:szCs w:val="32"/>
          <w:lang w:eastAsia="zh-TW"/>
        </w:rPr>
        <w:t>馭者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六  吾語爾后妃！        無畏吾將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見王子前          吾聞一切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羌達后妃向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七  將與吾無畏          勿怖汝語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見王子前          汝聞一切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馭者語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八  彼不啞不躄          彼語無障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只怖父王          數多為不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九  彼憶彼前生          彼處統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統御王國故          隨入大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六○  實僅二十年          彼統此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萬之年月          地獄彼受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一  彼怖為王事          勿使彼灌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彼之時          父母前不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二  現彼大小諸肢具          長度周圍皆善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無障礙智慧具          善趣之道今已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三  若汝愛護彼王子          爾將欲為得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況提密耶所在          吾將伴汝到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王子遣送馭者後，心起願為出家者。帝釋知此之心，向毘首羯摩命令：「提蜜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思欲出家，汝往為彼作葉之庵及出家人必要之物。」彼承諾此事，至急前來製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三由旬甚深森林之中，建立仙處</w:t>
      </w:r>
      <w:r>
        <w:rPr>
          <w:rFonts w:eastAsia="標楷體" w:cs="細明體;MingLiU" w:ascii="標楷體" w:hAnsi="標楷體"/>
          <w:sz w:val="32"/>
          <w:szCs w:val="32"/>
          <w:lang w:eastAsia="zh-TW"/>
        </w:rPr>
        <w:t>30</w:t>
      </w:r>
      <w:r>
        <w:rPr>
          <w:rFonts w:ascii="標楷體" w:hAnsi="標楷體" w:cs="細明體;MingLiU" w:eastAsia="標楷體"/>
          <w:sz w:val="32"/>
          <w:szCs w:val="32"/>
          <w:lang w:eastAsia="zh-TW"/>
        </w:rPr>
        <w:t>，夜之居處、晝之居處、池水井，使具果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乃至出家之人一切必要之物裝作之後，向自己之住居歸來。摩訶薩見此，知為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贈之物，於是進入葉庵，脫去衣物，上下皆著赤樹皮之衣，一方之肩上著羚羊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皮，結螺髻</w:t>
      </w:r>
      <w:r>
        <w:rPr>
          <w:rFonts w:eastAsia="標楷體" w:cs="細明體;MingLiU" w:ascii="標楷體" w:hAnsi="標楷體"/>
          <w:sz w:val="32"/>
          <w:szCs w:val="32"/>
          <w:lang w:eastAsia="zh-TW"/>
        </w:rPr>
        <w:t>31</w:t>
      </w:r>
      <w:r>
        <w:rPr>
          <w:rFonts w:ascii="標楷體" w:hAnsi="標楷體" w:cs="細明體;MingLiU" w:eastAsia="標楷體"/>
          <w:sz w:val="32"/>
          <w:szCs w:val="32"/>
          <w:lang w:eastAsia="zh-TW"/>
        </w:rPr>
        <w:t>，肩擔持棒取杖，而由仙處出來。彼運作出家者之光輝，各處經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三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啊！愉快，愉快！」彼云敘其喜樂。然後再入葉庵之中，坐於以小枝所作之蓆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得五種神通。夕方黃昏之時，彼由家中出來，取彼處所生之迦羅樹葉，於入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贈物之容器中，浸入無鹽氣、酪氣之無臭水中，彼如甘露之狀，食後修四梵住，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整頓住居。一方迦尸王聞蘇南達之言，喚來大將軍準備出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四  馬繫於馬車        為象善著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擊鼓鳴螺貝        或打片小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五  懸打鳴大鼓        擊鼓發好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市民隨吾來        語子吾將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六  宮女公子等        吠舍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急繫車乘        語子吾將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七  象兵騎馬兵        車兵徒步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急繫車乘        語子吾將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八  國人亦共集        市人亦共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可急繫車乘　　　　語子吾將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如是受王命之馭者等繫馬於車，置於王宮之門，向王告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九  信度最疾馬</w:t>
      </w:r>
      <w:r>
        <w:rPr>
          <w:rFonts w:eastAsia="標楷體" w:cs="細明體;MingLiU" w:ascii="標楷體" w:hAnsi="標楷體"/>
          <w:sz w:val="32"/>
          <w:szCs w:val="32"/>
          <w:lang w:eastAsia="zh-TW"/>
        </w:rPr>
        <w:t xml:space="preserve">32      </w:t>
      </w:r>
      <w:r>
        <w:rPr>
          <w:rFonts w:ascii="標楷體" w:hAnsi="標楷體" w:cs="細明體;MingLiU" w:eastAsia="標楷體"/>
          <w:sz w:val="32"/>
          <w:szCs w:val="32"/>
          <w:lang w:eastAsia="zh-TW"/>
        </w:rPr>
        <w:t>馭者等繫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到王宮門        大王！車馬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速故棄暴戾        有力棄瘦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一般馭者        云勿取此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暴戾瘦瘠棄        須繫馴良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王往王子之前行時，集合四種之階級、十八之組合</w:t>
      </w:r>
      <w:r>
        <w:rPr>
          <w:rFonts w:eastAsia="標楷體" w:cs="細明體;MingLiU" w:ascii="標楷體" w:hAnsi="標楷體"/>
          <w:sz w:val="32"/>
          <w:szCs w:val="32"/>
          <w:lang w:eastAsia="zh-TW"/>
        </w:rPr>
        <w:t>33</w:t>
      </w:r>
      <w:r>
        <w:rPr>
          <w:rFonts w:ascii="標楷體" w:hAnsi="標楷體" w:cs="細明體;MingLiU" w:eastAsia="標楷體"/>
          <w:sz w:val="32"/>
          <w:szCs w:val="32"/>
          <w:lang w:eastAsia="zh-TW"/>
        </w:rPr>
        <w:t>，又一切之軍隊。軍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全部集合須要三日，第四日王持適當出發之日，彼持此日前往仙處。彼受王子之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迎，自己也顯示歡待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而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一  於是彼王急        整備諸車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後云後宮        一切隨吾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三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三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七二　拂子與頭巾        寶劍真白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乘裝飾車　　　　彼王飾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七三　於是王出發　　　　調馭者在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則更疾速　　　　接近王子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3</w:t>
      </w:r>
      <w:r>
        <w:rPr>
          <w:rFonts w:ascii="標楷體" w:hAnsi="標楷體" w:cs="細明體;MingLiU" w:eastAsia="標楷體"/>
          <w:sz w:val="32"/>
          <w:szCs w:val="32"/>
          <w:lang w:eastAsia="zh-TW"/>
        </w:rPr>
        <w:t>　　　 　七四　恰如焰之燃　　　　眺望彼王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圍繞多侍者　　　　王子見此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五　如何王身宜　　　　父王！無恙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宮女等　　　　吾母無患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六　吾子！吾身宜　　　王子！吾無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宮內諸女等　　　　母等皆無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七　父王！飲強酒　　　不飲弱酒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真理法布施　　　　王心快樂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八　吾子！吾強酒　　　弱酒吾不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真理法布施　　　　五心甚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七九　乘車無損傷　　　　騎獸善運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如何王無病　　　　身體無患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　乘車吾無傷　　　　騎獸善運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或者吾無病　　　　吾身更無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一　國境人富耶　　　　國中人密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倉廩與藏庫　　　　防衛堅固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二　大王！實善來　　　吾父善哉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王坐於吾處　　　　諸人置椅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然王匆為敬摩訶薩不坐椅子。於是摩訶薩云︰「若不坐椅子，請敷葉蓆。」敷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三　然為御身坐　　　　敬展樹葉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彼處取水來　　　　人人浴身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然王為尊敬不坐葉蓆，坐於地面之上。摩訶薩入於庵中，取迦羅樹葉招待於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第二十二篇　　　　　                                   二三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八八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四　吾之菜飯無鹽味　　　　吾王！此為樹之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大王！屈尊請品嗜　　　吾來客人皆食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於是王向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五　吾不食樹葉　　　　此非吾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吾食米之飯　　　　肉隱清淨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此時羌達后妃受宮女等圍繞而來，而把握愛子之足為禮，眼中滿湛淚水坐於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傍。王向后妃云：「后妃！請觀王子之食物。」以少許置后妃手上，對其他婦人等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與少許。彼女等云：「如此之食物貴君食之耶？」「貴君實為不易為之事。」取此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王曰：「對自己而言，此實未曾有之事。」而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六　誠吾稀有事</w:t>
      </w:r>
      <w:r>
        <w:rPr>
          <w:rFonts w:eastAsia="標楷體" w:cs="細明體;MingLiU" w:ascii="標楷體" w:hAnsi="標楷體"/>
          <w:sz w:val="32"/>
          <w:szCs w:val="32"/>
          <w:lang w:eastAsia="zh-TW"/>
        </w:rPr>
        <w:t>35</w:t>
      </w:r>
      <w:r>
        <w:rPr>
          <w:rFonts w:ascii="標楷體" w:hAnsi="標楷體" w:cs="細明體;MingLiU" w:eastAsia="標楷體"/>
          <w:sz w:val="32"/>
          <w:szCs w:val="32"/>
          <w:lang w:eastAsia="zh-TW"/>
        </w:rPr>
        <w:t>　　　離住爾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爾今食如此　　　　如何爾光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5     </w:t>
      </w:r>
      <w:r>
        <w:rPr>
          <w:rFonts w:ascii="標楷體" w:hAnsi="標楷體" w:cs="細明體;MingLiU" w:eastAsia="標楷體"/>
          <w:sz w:val="32"/>
          <w:szCs w:val="32"/>
          <w:lang w:eastAsia="zh-TW"/>
        </w:rPr>
        <w:t>於是彼向王說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七　吾王！吾一人　　　展臥樹葉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人臥床上　　　　大王！吾美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八　吾腰中帶劍　　　　不立守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安然臥床上　　　　大王！吾美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八九　過去吾不悲　　　　未來吾不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只吾現在行　　　　如是吾美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九○　冀見未來事　　　　是故歎過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癡者慮干乾　　　　如切綠之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王自思惟：「使彼灌頂即位伴歸。」以王位勸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九一　象庫騎馬兵　　　　步兵甲胄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諸美之住居　　　　吾子！吾授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九二　一切飾莊嚴　　　　可授彼後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彼女等引誘　　　　爾為吾等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九三　歌舞音曲秀　　　　巧女有四人</w:t>
      </w:r>
      <w:r>
        <w:rPr>
          <w:rFonts w:eastAsia="標楷體" w:cs="細明體;MingLiU" w:ascii="標楷體" w:hAnsi="標楷體"/>
          <w:sz w:val="32"/>
          <w:szCs w:val="32"/>
          <w:lang w:eastAsia="zh-TW"/>
        </w:rPr>
        <w:t>3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諸愛爾娛樂　　　　爾有森何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九四　為爾由敵王　　　　吾領美處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第二十二篇　　　　　                                   二三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生王子 　　　 然後爾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五  年青又年少        年齡爾尚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即位爾幸福        爾於林何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此以下為菩薩之法語：</w:t>
      </w:r>
      <w:r>
        <w:rPr>
          <w:rFonts w:eastAsia="標楷體" w:cs="細明體;MingLiU" w:ascii="標楷體" w:hAnsi="標楷體"/>
          <w:sz w:val="32"/>
          <w:szCs w:val="32"/>
          <w:lang w:eastAsia="zh-TW"/>
        </w:rPr>
        <w:t>3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六  年幼應可行梵行        為梵行者有年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幼者實際有出家        此為諸仙之所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6         </w:t>
      </w:r>
      <w:r>
        <w:rPr>
          <w:rFonts w:ascii="標楷體" w:hAnsi="標楷體" w:cs="細明體;MingLiU" w:eastAsia="標楷體"/>
          <w:sz w:val="32"/>
          <w:szCs w:val="32"/>
          <w:lang w:eastAsia="zh-TW"/>
        </w:rPr>
        <w:t>九七  年幼應可行梵行        為梵行者有年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行梵行應可行        如王位者無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八  實吾得見幼年子        彼之父母善能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同老死不來迫        僅愛其子常廝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九  實吾得見年少女        眉目生來甚美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同蘆竹嫩芽摧        終究不免命壽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雖云年幼人亦死        不論男人或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誰描繪吾年幼        將可置信常生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一　彼之命壽夜明果　　　　或更成為命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命如喘息少水魚　　　　對彼年幼將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二　如何世界常受襲　　　　每每世界被包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勿將此生空逝過　　　　為吾灌頂將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三　如何世界常受襲　　　　如何世界被包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勿空逝過為何物　　　　王今問我吾為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四　世界常為死所襲　　　　世界為老所包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勿空逝過諸長夜　　　　剎帝利！能知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五　人生恰似如展絲　　　　神在機織復機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餘處僅如絲少許　　　　人之命壽如斯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六　恰似滿流之河水　　　　如彼逝去不再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如斯人人之命壽　　　　逝去即不再歸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一○七　恰如滿流之河水　　　　如運岸邊之生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如斯為老亦為死　　　　此生皆如水運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第二十二篇　　　　　                                   二四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ascii="標楷體" w:hAnsi="標楷體" w:cs="細明體;MingLiU" w:eastAsia="標楷體"/>
          <w:sz w:val="32"/>
          <w:szCs w:val="32"/>
          <w:lang w:eastAsia="zh-TW"/>
        </w:rPr>
        <w:t>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四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7     </w:t>
      </w:r>
      <w:r>
        <w:rPr>
          <w:rFonts w:ascii="標楷體" w:hAnsi="標楷體" w:cs="細明體;MingLiU" w:eastAsia="標楷體"/>
          <w:sz w:val="32"/>
          <w:szCs w:val="32"/>
          <w:lang w:eastAsia="zh-TW"/>
        </w:rPr>
        <w:t>王聞摩訶薩法語，嫌厭住家，欲願出家：「自己已不再歸返都城，在此處將欲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若吾王子為歸都之狀，予將與彼白之傘蓋。」彼試圖以王位勸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象車騎馬          兵步兵甲冑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美之住居        吾子！吾授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一切飾莊嚴        可授彼後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等引誘        爾為吾等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歌舞音曲秀        巧女有四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愛爾娛樂        爾森林何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一  為爾由敵王        吾領美處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生王子        然後爾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二  倉廩或藏庫        或又強騎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美之住居        吾子！吾授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三  宮女環包圍        受敬僕婢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即位爾幸福        爾於林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說示王位之無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四  行為有損財何為        死之將至妻何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生為老所征服        回味幼年將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五  如斯有者求歡樂        愉悅貪財將何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女於吾將何為        吾由繫縛成解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六  如斯此吾吾自知        死之於吾勿疏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之手中被捕捉        愉悅貪財成何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8       </w:t>
      </w:r>
      <w:r>
        <w:rPr>
          <w:rFonts w:ascii="標楷體" w:hAnsi="標楷體" w:cs="細明體;MingLiU" w:eastAsia="標楷體"/>
          <w:sz w:val="32"/>
          <w:szCs w:val="32"/>
          <w:lang w:eastAsia="zh-TW"/>
        </w:rPr>
        <w:t>一一七  恰如諸樹成熟實</w:t>
      </w:r>
      <w:r>
        <w:rPr>
          <w:rFonts w:eastAsia="標楷體" w:cs="細明體;MingLiU" w:ascii="標楷體" w:hAnsi="標楷體"/>
          <w:sz w:val="32"/>
          <w:szCs w:val="32"/>
          <w:lang w:eastAsia="zh-TW"/>
        </w:rPr>
        <w:t xml:space="preserve">38      </w:t>
      </w:r>
      <w:r>
        <w:rPr>
          <w:rFonts w:ascii="標楷體" w:hAnsi="標楷體" w:cs="細明體;MingLiU" w:eastAsia="標楷體"/>
          <w:sz w:val="32"/>
          <w:szCs w:val="32"/>
          <w:lang w:eastAsia="zh-TW"/>
        </w:rPr>
        <w:t>如斯常常畏怖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皆如是為生活        如斯常常畏怖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八  夕有幾人許不見        次朝又復見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朝有幾人許不見        夕時又復見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九  今日應為須努力        明日誰死將不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之死魔大將軍        勿與結約是為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賊人希冀獲財寶        大王！吾脫此繫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四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四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王應須速折返        實無意義如王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之結論教示宣告終了，王聞此與羌達后妃開始一萬六千宮女均願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於市中以大鼓巡迴宣告：「凡於我王子之前，願欲希望出家者，均可出家。」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9 </w:t>
      </w:r>
      <w:r>
        <w:rPr>
          <w:rFonts w:ascii="標楷體" w:hAnsi="標楷體" w:cs="細明體;MingLiU" w:eastAsia="標楷體"/>
          <w:sz w:val="32"/>
          <w:szCs w:val="32"/>
          <w:lang w:eastAsia="zh-TW"/>
        </w:rPr>
        <w:t>將黃金寶藏一切之扉開放後：「於如斯如斯之場所，於如斯如斯之場所，有大伏藏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壺，可與取出。」彼將所云之事，刻於黃金板上，結附於殿上大廣間之柱上</w:t>
      </w:r>
      <w:r>
        <w:rPr>
          <w:rFonts w:eastAsia="標楷體" w:cs="細明體;MingLiU" w:ascii="標楷體" w:hAnsi="標楷體"/>
          <w:sz w:val="32"/>
          <w:szCs w:val="32"/>
          <w:lang w:eastAsia="zh-TW"/>
        </w:rPr>
        <w:t>39</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市中諸人亦恰如公開市場之狀，各自開放自己之家扉，棄家來至王處。王與此眾多人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同在摩訶薩之前出家，帝釋贈物之仙處，綿經三由旬。摩訶薩善調諸多之葉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正中之葉庵，交與諸婦人等，因彼女等怖畏之故，而與男人等以外側之葉庵。於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日彼等在毗首羯磨作出之果樹之下，立於地上取樹實而食，行沙門法。其中有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愛慾觀、瞋恚觀、害惡觀者，摩訶薩知彼等之心中，坐於空中為之說法，彼等聞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速得神通與等至</w:t>
      </w:r>
      <w:r>
        <w:rPr>
          <w:rFonts w:eastAsia="標楷體" w:cs="細明體;MingLiU" w:ascii="標楷體" w:hAnsi="標楷體"/>
          <w:sz w:val="32"/>
          <w:szCs w:val="32"/>
          <w:lang w:eastAsia="zh-TW"/>
        </w:rPr>
        <w:t>40</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鄰國之某王聞迦尸王出家，欲取波羅奈之國，入來市中。然彼見街市完全裝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原狀，眺望宮殿之上有七種優良之財寶，彼思：「此財寶之周圍，必有某種之危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呼出泥醉漢問王由何門出行，答由東門，彼由其門出門出沿河岸而行。摩訶薩知彼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往其處坐於空中說法，彼與附隨而來者等一同至摩訶薩之前出家。如此一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出家，捨棄三之王國。象成野生之象，馬成野生之馬，馬車於森林中腐朽原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寶藏之貨幣，撒布為仙處之砂。此諸人等皆獲得八等至，死後被約束生於梵天界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獸類──象與馬──亦對仙人之群保持清淨之心，再生於六欲天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說此法語後言：「汝等比丘！不只今生，我前生亦有棄國出離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為本生今昔之結語：「彼時棲於傘蓋之女神是優缽羅色</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蓮華色</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馭者是舍利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0 </w:t>
      </w:r>
      <w:r>
        <w:rPr>
          <w:rFonts w:ascii="標楷體" w:hAnsi="標楷體" w:cs="細明體;MingLiU" w:eastAsia="標楷體"/>
          <w:sz w:val="32"/>
          <w:szCs w:val="32"/>
          <w:lang w:eastAsia="zh-TW"/>
        </w:rPr>
        <w:t>父母是今大王之一家，從者是佛之弟子等，而啞躄之賢者，實即是我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錫哈拉島</w:t>
      </w:r>
      <w:r>
        <w:rPr>
          <w:rFonts w:eastAsia="標楷體" w:cs="細明體;MingLiU" w:ascii="標楷體" w:hAnsi="標楷體"/>
          <w:sz w:val="32"/>
          <w:szCs w:val="32"/>
          <w:lang w:eastAsia="zh-TW"/>
        </w:rPr>
        <w:t>41</w:t>
      </w:r>
      <w:r>
        <w:rPr>
          <w:rFonts w:ascii="標楷體" w:hAnsi="標楷體" w:cs="細明體;MingLiU" w:eastAsia="標楷體"/>
          <w:sz w:val="32"/>
          <w:szCs w:val="32"/>
          <w:lang w:eastAsia="zh-TW"/>
        </w:rPr>
        <w:t>而來，住於曼伽那之庫茲達迦提薩長老，大般薩迦長老，住於伽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堪達迦拉之普薩德拔長老，住於鳥帕利曼達伽瑪拉之大拉氣陀長老，住巴伽利之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薩長老，住拔瑪他帕帕拉之大錫拔長老，住伽拉衛啦之大瑪利亞德拔長老──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長老為鋤賢人本生譚〔第七○〕啞躄王子本生譚〔第五三八〕鐵屋本生譚〔第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護象本生譚〔第五○九〕 之各會眾</w:t>
      </w:r>
      <w:r>
        <w:rPr>
          <w:rFonts w:eastAsia="標楷體" w:cs="細明體;MingLiU" w:ascii="標楷體" w:hAnsi="標楷體"/>
          <w:sz w:val="32"/>
          <w:szCs w:val="32"/>
          <w:lang w:eastAsia="zh-TW"/>
        </w:rPr>
        <w:t>42</w:t>
      </w:r>
      <w:r>
        <w:rPr>
          <w:rFonts w:ascii="標楷體" w:hAnsi="標楷體" w:cs="細明體;MingLiU" w:eastAsia="標楷體"/>
          <w:sz w:val="32"/>
          <w:szCs w:val="32"/>
          <w:lang w:eastAsia="zh-TW"/>
        </w:rPr>
        <w:t>。又住於瑪茲達之大那伽長老與瑪利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德拔長老於涅槃日時云：「吾友！啞躄王子本生譚之隨從者已於今日命盡。何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故？因自己彼時為泥醉漢，與自己飲酒之其他人等已均不在，而自己乃最後出離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四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四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之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 xml:space="preserve">本篇為 </w:t>
      </w:r>
      <w:r>
        <w:rPr>
          <w:rFonts w:eastAsia="標楷體" w:cs="細明體;MingLiU" w:ascii="標楷體" w:hAnsi="標楷體"/>
          <w:sz w:val="32"/>
          <w:szCs w:val="32"/>
          <w:lang w:eastAsia="zh-TW"/>
        </w:rPr>
        <w:t>Mahanipata(</w:t>
      </w:r>
      <w:r>
        <w:rPr>
          <w:rFonts w:ascii="標楷體" w:hAnsi="標楷體" w:cs="細明體;MingLiU" w:eastAsia="標楷體"/>
          <w:sz w:val="32"/>
          <w:szCs w:val="32"/>
          <w:lang w:eastAsia="zh-TW"/>
        </w:rPr>
        <w:t>大集</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暹羅本題為</w:t>
      </w:r>
      <w:r>
        <w:rPr>
          <w:rFonts w:eastAsia="標楷體" w:cs="細明體;MingLiU" w:ascii="標楷體" w:hAnsi="標楷體"/>
          <w:sz w:val="32"/>
          <w:szCs w:val="32"/>
          <w:lang w:eastAsia="zh-TW"/>
        </w:rPr>
        <w:t>Temiy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jatak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Gp.26,Temiya</w:t>
      </w:r>
      <w:r>
        <w:rPr>
          <w:rFonts w:ascii="標楷體" w:hAnsi="標楷體" w:cs="細明體;MingLiU" w:eastAsia="標楷體"/>
          <w:sz w:val="32"/>
          <w:szCs w:val="32"/>
          <w:lang w:eastAsia="zh-TW"/>
        </w:rPr>
        <w:t>；六度集經四、</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三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太子墓魄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卷三、二○</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太子墓魄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三、四○八</w:t>
      </w:r>
      <w:r>
        <w:rPr>
          <w:rFonts w:eastAsia="標楷體" w:cs="細明體;MingLiU" w:ascii="標楷體" w:hAnsi="標楷體"/>
          <w:sz w:val="32"/>
          <w:szCs w:val="32"/>
          <w:lang w:eastAsia="zh-TW"/>
        </w:rPr>
        <w:t xml:space="preserve">b </w:t>
      </w:r>
      <w:r>
        <w:rPr>
          <w:rFonts w:ascii="標楷體" w:hAnsi="標楷體" w:cs="細明體;MingLiU" w:eastAsia="標楷體"/>
          <w:sz w:val="32"/>
          <w:szCs w:val="32"/>
          <w:lang w:eastAsia="zh-TW"/>
        </w:rPr>
        <w:t>別譯四一○</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此浮彫圖存在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Bharhut (Barahat)</w:t>
      </w:r>
      <w:r>
        <w:rPr>
          <w:rFonts w:ascii="標楷體" w:hAnsi="標楷體" w:cs="細明體;MingLiU" w:eastAsia="標楷體"/>
          <w:sz w:val="32"/>
          <w:szCs w:val="32"/>
          <w:lang w:eastAsia="zh-TW"/>
        </w:rPr>
        <w:t>；題為</w:t>
      </w:r>
      <w:r>
        <w:rPr>
          <w:rFonts w:eastAsia="標楷體" w:cs="細明體;MingLiU" w:ascii="標楷體" w:hAnsi="標楷體"/>
          <w:sz w:val="32"/>
          <w:szCs w:val="32"/>
          <w:lang w:eastAsia="zh-TW"/>
        </w:rPr>
        <w:t>Muga–pajiya(Cunningham,PL.XXV,4)</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  Parami(or paramita)</w:t>
      </w:r>
      <w:r>
        <w:rPr>
          <w:rFonts w:ascii="標楷體" w:hAnsi="標楷體" w:cs="細明體;MingLiU" w:eastAsia="標楷體"/>
          <w:sz w:val="32"/>
          <w:szCs w:val="32"/>
          <w:lang w:eastAsia="zh-TW"/>
        </w:rPr>
        <w:t>度，譯為到彼岸，為菩薩之大行。依此行事，得度涅槃之彼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Uposatga </w:t>
      </w:r>
      <w:r>
        <w:rPr>
          <w:rFonts w:ascii="標楷體" w:hAnsi="標楷體" w:cs="細明體;MingLiU" w:eastAsia="標楷體"/>
          <w:sz w:val="32"/>
          <w:szCs w:val="32"/>
          <w:lang w:eastAsia="zh-TW"/>
        </w:rPr>
        <w:t>月之新月、滿月之日及其中間之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八日、二十三日</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為安息日，印度古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習慣作為齋日。此日休業、持戒、斷食慶祝，以此儀式謂之布薩。在佛教出家者普通四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上共住，以為說戒懺悔之儀式，在家者受八齋戒，終日住於清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Saccakiriya </w:t>
      </w:r>
      <w:r>
        <w:rPr>
          <w:rFonts w:ascii="標楷體" w:hAnsi="標楷體" w:cs="細明體;MingLiU" w:eastAsia="標楷體"/>
          <w:sz w:val="32"/>
          <w:szCs w:val="32"/>
          <w:lang w:eastAsia="zh-TW"/>
        </w:rPr>
        <w:t>真實之所作，真實事。真實與否為自己衡量而作成誓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Natha </w:t>
      </w:r>
      <w:r>
        <w:rPr>
          <w:rFonts w:ascii="標楷體" w:hAnsi="標楷體" w:cs="細明體;MingLiU" w:eastAsia="標楷體"/>
          <w:sz w:val="32"/>
          <w:szCs w:val="32"/>
          <w:lang w:eastAsia="zh-TW"/>
        </w:rPr>
        <w:t>守護者領主等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依異本讀為</w:t>
      </w:r>
      <w:r>
        <w:rPr>
          <w:rFonts w:eastAsia="標楷體" w:cs="細明體;MingLiU" w:ascii="標楷體" w:hAnsi="標楷體"/>
          <w:sz w:val="32"/>
          <w:szCs w:val="32"/>
          <w:lang w:eastAsia="zh-TW"/>
        </w:rPr>
        <w:t>pakkhapad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w:t>
      </w:r>
      <w:r>
        <w:rPr>
          <w:rFonts w:ascii="標楷體" w:hAnsi="標楷體" w:cs="細明體;MingLiU" w:eastAsia="標楷體"/>
          <w:sz w:val="32"/>
          <w:szCs w:val="32"/>
          <w:lang w:eastAsia="zh-TW"/>
        </w:rPr>
        <w:t>以須彌山為中心之一世界人間居住之地，由四個地方形成，在此處為全世界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9  Setachatta</w:t>
      </w:r>
      <w:r>
        <w:rPr>
          <w:rFonts w:ascii="標楷體" w:hAnsi="標楷體" w:cs="細明體;MingLiU" w:eastAsia="標楷體"/>
          <w:sz w:val="32"/>
          <w:szCs w:val="32"/>
          <w:lang w:eastAsia="zh-TW"/>
        </w:rPr>
        <w:t>白傘蓋為王位之標幟，王之上常掛起此一傘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在此有苦之世不作幾次之輪迴再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1  </w:t>
      </w:r>
      <w:r>
        <w:rPr>
          <w:rFonts w:ascii="標楷體" w:hAnsi="標楷體" w:cs="細明體;MingLiU" w:eastAsia="標楷體"/>
          <w:sz w:val="32"/>
          <w:szCs w:val="32"/>
          <w:lang w:eastAsia="zh-TW"/>
        </w:rPr>
        <w:t>此一行乃由異本補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Pgana </w:t>
      </w:r>
      <w:r>
        <w:rPr>
          <w:rFonts w:ascii="標楷體" w:hAnsi="標楷體" w:cs="細明體;MingLiU" w:eastAsia="標楷體"/>
          <w:sz w:val="32"/>
          <w:szCs w:val="32"/>
          <w:lang w:eastAsia="zh-TW"/>
        </w:rPr>
        <w:t>展開龍頭部之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3  Guthaniraya </w:t>
      </w:r>
      <w:r>
        <w:rPr>
          <w:rFonts w:ascii="標楷體" w:hAnsi="標楷體" w:cs="細明體;MingLiU" w:eastAsia="標楷體"/>
          <w:sz w:val="32"/>
          <w:szCs w:val="32"/>
          <w:lang w:eastAsia="zh-TW"/>
        </w:rPr>
        <w:t>糞尿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4  Av1ciniraya </w:t>
      </w:r>
      <w:r>
        <w:rPr>
          <w:rFonts w:ascii="標楷體" w:hAnsi="標楷體" w:cs="細明體;MingLiU" w:eastAsia="標楷體"/>
          <w:sz w:val="32"/>
          <w:szCs w:val="32"/>
          <w:lang w:eastAsia="zh-TW"/>
        </w:rPr>
        <w:t>無間地獄，八熱地獄之一，極苦之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Jambudipa </w:t>
      </w:r>
      <w:r>
        <w:rPr>
          <w:rFonts w:ascii="標楷體" w:hAnsi="標楷體" w:cs="細明體;MingLiU" w:eastAsia="標楷體"/>
          <w:sz w:val="32"/>
          <w:szCs w:val="32"/>
          <w:lang w:eastAsia="zh-TW"/>
        </w:rPr>
        <w:t>贍部洲，須彌山南之一洲，說明為我等人間居住之處，其形略為三角，人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百歲。此即為印度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6  Vissakamma </w:t>
      </w:r>
      <w:r>
        <w:rPr>
          <w:rFonts w:ascii="標楷體" w:hAnsi="標楷體" w:cs="細明體;MingLiU" w:eastAsia="標楷體"/>
          <w:sz w:val="32"/>
          <w:szCs w:val="32"/>
          <w:lang w:eastAsia="zh-TW"/>
        </w:rPr>
        <w:t>諸神之大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7  Gandhabba </w:t>
      </w:r>
      <w:r>
        <w:rPr>
          <w:rFonts w:ascii="標楷體" w:hAnsi="標楷體" w:cs="細明體;MingLiU" w:eastAsia="標楷體"/>
          <w:sz w:val="32"/>
          <w:szCs w:val="32"/>
          <w:lang w:eastAsia="zh-TW"/>
        </w:rPr>
        <w:t>譯為食香、香陰等，亦有香神、樂神、執樂天之稱，乃帝釋天之音樂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purindada Sakka </w:t>
      </w:r>
      <w:r>
        <w:rPr>
          <w:rFonts w:ascii="標楷體" w:hAnsi="標楷體" w:cs="細明體;MingLiU" w:eastAsia="標楷體"/>
          <w:sz w:val="32"/>
          <w:szCs w:val="32"/>
          <w:lang w:eastAsia="zh-TW"/>
        </w:rPr>
        <w:t>之形容語，見</w:t>
      </w:r>
      <w:r>
        <w:rPr>
          <w:rFonts w:eastAsia="標楷體" w:cs="細明體;MingLiU" w:ascii="標楷體" w:hAnsi="標楷體"/>
          <w:sz w:val="32"/>
          <w:szCs w:val="32"/>
          <w:lang w:eastAsia="zh-TW"/>
        </w:rPr>
        <w:t>Puram dr</w:t>
      </w:r>
      <w:r>
        <w:rPr>
          <w:rFonts w:ascii="標楷體" w:hAnsi="標楷體" w:cs="細明體;MingLiU" w:eastAsia="標楷體"/>
          <w:sz w:val="32"/>
          <w:szCs w:val="32"/>
          <w:lang w:eastAsia="zh-TW"/>
        </w:rPr>
        <w:t>城砦破壞者之意。然「在市街布施之故，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稱為</w:t>
      </w:r>
      <w:r>
        <w:rPr>
          <w:rFonts w:eastAsia="標楷體" w:cs="細明體;MingLiU" w:ascii="標楷體" w:hAnsi="標楷體"/>
          <w:sz w:val="32"/>
          <w:szCs w:val="32"/>
          <w:lang w:eastAsia="zh-TW"/>
        </w:rPr>
        <w:t>purindada(Vimana Vatthu–A.P.171)</w:t>
      </w:r>
      <w:r>
        <w:rPr>
          <w:rFonts w:ascii="標楷體" w:hAnsi="標楷體" w:cs="細明體;MingLiU" w:eastAsia="標楷體"/>
          <w:sz w:val="32"/>
          <w:szCs w:val="32"/>
          <w:lang w:eastAsia="zh-TW"/>
        </w:rPr>
        <w:t>之說，見</w:t>
      </w:r>
      <w:r>
        <w:rPr>
          <w:rFonts w:eastAsia="標楷體" w:cs="細明體;MingLiU" w:ascii="標楷體" w:hAnsi="標楷體"/>
          <w:sz w:val="32"/>
          <w:szCs w:val="32"/>
          <w:lang w:eastAsia="zh-TW"/>
        </w:rPr>
        <w:t>pure da</w:t>
      </w:r>
      <w:r>
        <w:rPr>
          <w:rFonts w:ascii="標楷體" w:hAnsi="標楷體" w:cs="細明體;MingLiU" w:eastAsia="標楷體"/>
          <w:sz w:val="32"/>
          <w:szCs w:val="32"/>
          <w:lang w:eastAsia="zh-TW"/>
        </w:rPr>
        <w:t>，同樣之說明亦見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Dgp.–A,I.P.185</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w:t>
      </w:r>
      <w:r>
        <w:rPr>
          <w:rFonts w:ascii="標楷體" w:hAnsi="標楷體" w:cs="細明體;MingLiU" w:eastAsia="標楷體"/>
          <w:sz w:val="32"/>
          <w:szCs w:val="32"/>
          <w:lang w:eastAsia="zh-TW"/>
        </w:rPr>
        <w:t>此一句見</w:t>
      </w:r>
      <w:r>
        <w:rPr>
          <w:rFonts w:eastAsia="標楷體" w:cs="細明體;MingLiU" w:ascii="標楷體" w:hAnsi="標楷體"/>
          <w:sz w:val="32"/>
          <w:szCs w:val="32"/>
          <w:lang w:eastAsia="zh-TW"/>
        </w:rPr>
        <w:t>Petavatthu .24</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四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四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0  </w:t>
      </w:r>
      <w:r>
        <w:rPr>
          <w:rFonts w:ascii="標楷體" w:hAnsi="標楷體" w:cs="細明體;MingLiU" w:eastAsia="標楷體"/>
          <w:sz w:val="32"/>
          <w:szCs w:val="32"/>
          <w:lang w:eastAsia="zh-TW"/>
        </w:rPr>
        <w:t>此偈見</w:t>
      </w:r>
      <w:r>
        <w:rPr>
          <w:rFonts w:eastAsia="標楷體" w:cs="細明體;MingLiU" w:ascii="標楷體" w:hAnsi="標楷體"/>
          <w:sz w:val="32"/>
          <w:szCs w:val="32"/>
          <w:lang w:eastAsia="zh-TW"/>
        </w:rPr>
        <w:t>J.V,P.240</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Petavatthu.P23</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依註釋此為就</w:t>
      </w:r>
      <w:r>
        <w:rPr>
          <w:rFonts w:eastAsia="標楷體" w:cs="細明體;MingLiU" w:ascii="標楷體" w:hAnsi="標楷體"/>
          <w:sz w:val="32"/>
          <w:szCs w:val="32"/>
          <w:lang w:eastAsia="zh-TW"/>
        </w:rPr>
        <w:t>Sivali(</w:t>
      </w:r>
      <w:r>
        <w:rPr>
          <w:rFonts w:ascii="標楷體" w:hAnsi="標楷體" w:cs="細明體;MingLiU" w:eastAsia="標楷體"/>
          <w:sz w:val="32"/>
          <w:szCs w:val="32"/>
          <w:lang w:eastAsia="zh-TW"/>
        </w:rPr>
        <w:t>比丘尼</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事說明者</w:t>
      </w:r>
      <w:r>
        <w:rPr>
          <w:rFonts w:eastAsia="標楷體" w:cs="細明體;MingLiU" w:ascii="標楷體" w:hAnsi="標楷體"/>
          <w:sz w:val="32"/>
          <w:szCs w:val="32"/>
          <w:lang w:eastAsia="zh-TW"/>
        </w:rPr>
        <w:t>Dhp. A.II,P.196</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J.VI,P.30F(Mahajanak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註釋云為</w:t>
      </w:r>
      <w:r>
        <w:rPr>
          <w:rFonts w:eastAsia="標楷體" w:cs="細明體;MingLiU" w:ascii="標楷體" w:hAnsi="標楷體"/>
          <w:sz w:val="32"/>
          <w:szCs w:val="32"/>
          <w:lang w:eastAsia="zh-TW"/>
        </w:rPr>
        <w:t>Sankicca–Samanera(</w:t>
      </w:r>
      <w:r>
        <w:rPr>
          <w:rFonts w:ascii="標楷體" w:hAnsi="標楷體" w:cs="細明體;MingLiU" w:eastAsia="標楷體"/>
          <w:sz w:val="32"/>
          <w:szCs w:val="32"/>
          <w:lang w:eastAsia="zh-TW"/>
        </w:rPr>
        <w:t>仙人</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事。</w:t>
      </w:r>
      <w:r>
        <w:rPr>
          <w:rFonts w:eastAsia="標楷體" w:cs="細明體;MingLiU" w:ascii="標楷體" w:hAnsi="標楷體"/>
          <w:sz w:val="32"/>
          <w:szCs w:val="32"/>
          <w:lang w:eastAsia="zh-TW"/>
        </w:rPr>
        <w:t>Dhp.A.II,P.240F,</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3  </w:t>
      </w:r>
      <w:r>
        <w:rPr>
          <w:rFonts w:ascii="標楷體" w:hAnsi="標楷體" w:cs="細明體;MingLiU" w:eastAsia="標楷體"/>
          <w:sz w:val="32"/>
          <w:szCs w:val="32"/>
          <w:lang w:eastAsia="zh-TW"/>
        </w:rPr>
        <w:t>在註釋中為</w:t>
      </w:r>
      <w:r>
        <w:rPr>
          <w:rFonts w:eastAsia="標楷體" w:cs="細明體;MingLiU" w:ascii="標楷體" w:hAnsi="標楷體"/>
          <w:sz w:val="32"/>
          <w:szCs w:val="32"/>
          <w:lang w:eastAsia="zh-TW"/>
        </w:rPr>
        <w:t>Jotipala</w:t>
      </w:r>
      <w:r>
        <w:rPr>
          <w:rFonts w:ascii="標楷體" w:hAnsi="標楷體" w:cs="細明體;MingLiU" w:eastAsia="標楷體"/>
          <w:sz w:val="32"/>
          <w:szCs w:val="32"/>
          <w:lang w:eastAsia="zh-TW"/>
        </w:rPr>
        <w:t>之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司祭之子，佛之前生</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D.II,P.230F (mahagovinda)</w:t>
      </w:r>
      <w:r>
        <w:rPr>
          <w:rFonts w:ascii="標楷體" w:hAnsi="標楷體" w:cs="細明體;MingLiU" w:eastAsia="標楷體"/>
          <w:sz w:val="32"/>
          <w:szCs w:val="32"/>
          <w:lang w:eastAsia="zh-TW"/>
        </w:rPr>
        <w:t>；長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典尊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一、三○</w:t>
      </w:r>
      <w:r>
        <w:rPr>
          <w:rFonts w:eastAsia="標楷體" w:cs="細明體;MingLiU" w:ascii="標楷體" w:hAnsi="標楷體"/>
          <w:sz w:val="32"/>
          <w:szCs w:val="32"/>
          <w:lang w:eastAsia="zh-TW"/>
        </w:rPr>
        <w:t>b)Jotipala(</w:t>
      </w:r>
      <w:r>
        <w:rPr>
          <w:rFonts w:ascii="標楷體" w:hAnsi="標楷體" w:cs="細明體;MingLiU" w:eastAsia="標楷體"/>
          <w:sz w:val="32"/>
          <w:szCs w:val="32"/>
          <w:lang w:eastAsia="zh-TW"/>
        </w:rPr>
        <w:t>焰鬘</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在註釋中為</w:t>
      </w:r>
      <w:r>
        <w:rPr>
          <w:rFonts w:eastAsia="標楷體" w:cs="細明體;MingLiU" w:ascii="標楷體" w:hAnsi="標楷體"/>
          <w:sz w:val="32"/>
          <w:szCs w:val="32"/>
          <w:lang w:eastAsia="zh-TW"/>
        </w:rPr>
        <w:t>Citta–gahapati (</w:t>
      </w:r>
      <w:r>
        <w:rPr>
          <w:rFonts w:ascii="標楷體" w:hAnsi="標楷體" w:cs="細明體;MingLiU" w:eastAsia="標楷體"/>
          <w:sz w:val="32"/>
          <w:szCs w:val="32"/>
          <w:lang w:eastAsia="zh-TW"/>
        </w:rPr>
        <w:t>比丘尼</w:t>
      </w:r>
      <w:r>
        <w:rPr>
          <w:rFonts w:eastAsia="標楷體" w:cs="細明體;MingLiU" w:ascii="標楷體" w:hAnsi="標楷體"/>
          <w:sz w:val="32"/>
          <w:szCs w:val="32"/>
          <w:lang w:eastAsia="zh-TW"/>
        </w:rPr>
        <w:t>)Dhp.–A,II.P.74F</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5  </w:t>
      </w:r>
      <w:r>
        <w:rPr>
          <w:rFonts w:ascii="標楷體" w:hAnsi="標楷體" w:cs="細明體;MingLiU" w:eastAsia="標楷體"/>
          <w:sz w:val="32"/>
          <w:szCs w:val="32"/>
          <w:lang w:eastAsia="zh-TW"/>
        </w:rPr>
        <w:t>註釋為</w:t>
      </w:r>
      <w:r>
        <w:rPr>
          <w:rFonts w:eastAsia="標楷體" w:cs="細明體;MingLiU" w:ascii="標楷體" w:hAnsi="標楷體"/>
          <w:sz w:val="32"/>
          <w:szCs w:val="32"/>
          <w:lang w:eastAsia="zh-TW"/>
        </w:rPr>
        <w:t xml:space="preserve">Anatgapindika </w:t>
      </w:r>
      <w:r>
        <w:rPr>
          <w:rFonts w:ascii="標楷體" w:hAnsi="標楷體" w:cs="細明體;MingLiU" w:eastAsia="標楷體"/>
          <w:sz w:val="32"/>
          <w:szCs w:val="32"/>
          <w:lang w:eastAsia="zh-TW"/>
        </w:rPr>
        <w:t>之事。</w:t>
      </w:r>
      <w:r>
        <w:rPr>
          <w:rFonts w:eastAsia="標楷體" w:cs="細明體;MingLiU" w:ascii="標楷體" w:hAnsi="標楷體"/>
          <w:sz w:val="32"/>
          <w:szCs w:val="32"/>
          <w:lang w:eastAsia="zh-TW"/>
        </w:rPr>
        <w:t xml:space="preserve">S.10.8. </w:t>
      </w:r>
      <w:r>
        <w:rPr>
          <w:rFonts w:ascii="標楷體" w:hAnsi="標楷體" w:cs="細明體;MingLiU" w:eastAsia="標楷體"/>
          <w:sz w:val="32"/>
          <w:szCs w:val="32"/>
          <w:lang w:eastAsia="zh-TW"/>
        </w:rPr>
        <w:t>及其註，雜阿二二</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二、一五七</w:t>
      </w:r>
      <w:r>
        <w:rPr>
          <w:rFonts w:eastAsia="標楷體" w:cs="細明體;MingLiU" w:ascii="標楷體" w:hAnsi="標楷體"/>
          <w:sz w:val="32"/>
          <w:szCs w:val="32"/>
          <w:lang w:eastAsia="zh-TW"/>
        </w:rPr>
        <w:t>b) Vi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CV.VI,A. P.I﹔</w:t>
      </w:r>
      <w:r>
        <w:rPr>
          <w:rFonts w:ascii="標楷體" w:hAnsi="標楷體" w:cs="細明體;MingLiU" w:eastAsia="標楷體"/>
          <w:sz w:val="32"/>
          <w:szCs w:val="32"/>
          <w:lang w:eastAsia="zh-TW"/>
        </w:rPr>
        <w:t>四分律五○</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卷二二、九三八</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等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6  </w:t>
      </w:r>
      <w:r>
        <w:rPr>
          <w:rFonts w:ascii="標楷體" w:hAnsi="標楷體" w:cs="細明體;MingLiU" w:eastAsia="標楷體"/>
          <w:sz w:val="32"/>
          <w:szCs w:val="32"/>
          <w:lang w:eastAsia="zh-TW"/>
        </w:rPr>
        <w:t>註釋中有說為</w:t>
      </w:r>
      <w:r>
        <w:rPr>
          <w:rFonts w:eastAsia="標楷體" w:cs="細明體;MingLiU" w:ascii="標楷體" w:hAnsi="標楷體"/>
          <w:sz w:val="32"/>
          <w:szCs w:val="32"/>
          <w:lang w:eastAsia="zh-TW"/>
        </w:rPr>
        <w:t>Cullapaduma–jataka no.193(J.II.P.115)(</w:t>
      </w:r>
      <w:r>
        <w:rPr>
          <w:rFonts w:ascii="標楷體" w:hAnsi="標楷體" w:cs="細明體;MingLiU" w:eastAsia="標楷體"/>
          <w:sz w:val="32"/>
          <w:szCs w:val="32"/>
          <w:lang w:eastAsia="zh-TW"/>
        </w:rPr>
        <w:t>小蓮華王本生譚</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7  </w:t>
      </w:r>
      <w:r>
        <w:rPr>
          <w:rFonts w:ascii="標楷體" w:hAnsi="標楷體" w:cs="細明體;MingLiU" w:eastAsia="標楷體"/>
          <w:sz w:val="32"/>
          <w:szCs w:val="32"/>
          <w:lang w:eastAsia="zh-TW"/>
        </w:rPr>
        <w:t>依註釋</w:t>
      </w:r>
      <w:r>
        <w:rPr>
          <w:rFonts w:eastAsia="標楷體" w:cs="細明體;MingLiU" w:ascii="標楷體" w:hAnsi="標楷體"/>
          <w:sz w:val="32"/>
          <w:szCs w:val="32"/>
          <w:lang w:eastAsia="zh-TW"/>
        </w:rPr>
        <w:t xml:space="preserve">Kuraraggariya–Sonattgera </w:t>
      </w:r>
      <w:r>
        <w:rPr>
          <w:rFonts w:ascii="標楷體" w:hAnsi="標楷體" w:cs="細明體;MingLiU" w:eastAsia="標楷體"/>
          <w:sz w:val="32"/>
          <w:szCs w:val="32"/>
          <w:lang w:eastAsia="zh-TW"/>
        </w:rPr>
        <w:t>之母之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拘羅羅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有盜賊侵入之事。</w:t>
      </w:r>
      <w:r>
        <w:rPr>
          <w:rFonts w:eastAsia="標楷體" w:cs="細明體;MingLiU" w:ascii="標楷體" w:hAnsi="標楷體"/>
          <w:sz w:val="32"/>
          <w:szCs w:val="32"/>
          <w:lang w:eastAsia="zh-TW"/>
        </w:rPr>
        <w:t>Dhp.–A.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P.101F(Kuraraghara Sonakotikanna</w:t>
      </w:r>
      <w:r>
        <w:rPr>
          <w:rFonts w:ascii="標楷體" w:hAnsi="標楷體" w:cs="細明體;MingLiU" w:eastAsia="標楷體"/>
          <w:sz w:val="32"/>
          <w:szCs w:val="32"/>
          <w:lang w:eastAsia="zh-TW"/>
        </w:rPr>
        <w:t>《 摩訶迦旃延弟子》 之母參照</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8  ratha </w:t>
      </w:r>
      <w:r>
        <w:rPr>
          <w:rFonts w:ascii="標楷體" w:hAnsi="標楷體" w:cs="細明體;MingLiU" w:eastAsia="標楷體"/>
          <w:sz w:val="32"/>
          <w:szCs w:val="32"/>
          <w:lang w:eastAsia="zh-TW"/>
        </w:rPr>
        <w:t>但應讀為</w:t>
      </w:r>
      <w:r>
        <w:rPr>
          <w:rFonts w:eastAsia="標楷體" w:cs="細明體;MingLiU" w:ascii="標楷體" w:hAnsi="標楷體"/>
          <w:sz w:val="32"/>
          <w:szCs w:val="32"/>
          <w:lang w:eastAsia="zh-TW"/>
        </w:rPr>
        <w:t>ratth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9  </w:t>
      </w:r>
      <w:r>
        <w:rPr>
          <w:rFonts w:ascii="標楷體" w:hAnsi="標楷體" w:cs="細明體;MingLiU" w:eastAsia="標楷體"/>
          <w:sz w:val="32"/>
          <w:szCs w:val="32"/>
          <w:lang w:eastAsia="zh-TW"/>
        </w:rPr>
        <w:t>依埋殺而使土增殖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0  assam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or assamapada </w:t>
      </w:r>
      <w:r>
        <w:rPr>
          <w:rFonts w:ascii="標楷體" w:hAnsi="標楷體" w:cs="細明體;MingLiU" w:eastAsia="標楷體"/>
          <w:sz w:val="32"/>
          <w:szCs w:val="32"/>
          <w:lang w:eastAsia="zh-TW"/>
        </w:rPr>
        <w:t>在一定之區域內為仙人度日而有適當之種種建築物</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葉庵</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場所物等設備之仙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1  jatamandala </w:t>
      </w:r>
      <w:r>
        <w:rPr>
          <w:rFonts w:ascii="標楷體" w:hAnsi="標楷體" w:cs="細明體;MingLiU" w:eastAsia="標楷體"/>
          <w:sz w:val="32"/>
          <w:szCs w:val="32"/>
          <w:lang w:eastAsia="zh-TW"/>
        </w:rPr>
        <w:t>螺髻之環。螺髻是將頂髮結為螺見之形。婆羅門稱謂結螺髻祭火之隱者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群為</w:t>
      </w:r>
      <w:r>
        <w:rPr>
          <w:rFonts w:eastAsia="標楷體" w:cs="細明體;MingLiU" w:ascii="標楷體" w:hAnsi="標楷體"/>
          <w:sz w:val="32"/>
          <w:szCs w:val="32"/>
          <w:lang w:eastAsia="zh-TW"/>
        </w:rPr>
        <w:t>jatila</w:t>
      </w:r>
      <w:r>
        <w:rPr>
          <w:rFonts w:ascii="標楷體" w:hAnsi="標楷體" w:cs="細明體;MingLiU" w:eastAsia="標楷體"/>
          <w:sz w:val="32"/>
          <w:szCs w:val="32"/>
          <w:lang w:eastAsia="zh-TW"/>
        </w:rPr>
        <w:t>，譯為螺髮梵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2  Sindhu</w:t>
      </w:r>
      <w:r>
        <w:rPr>
          <w:rFonts w:ascii="標楷體" w:hAnsi="標楷體" w:cs="細明體;MingLiU" w:eastAsia="標楷體"/>
          <w:sz w:val="32"/>
          <w:szCs w:val="32"/>
          <w:lang w:eastAsia="zh-TW"/>
        </w:rPr>
        <w:t>西方印度之國，產駿馬而有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3  Seni</w:t>
      </w:r>
      <w:r>
        <w:rPr>
          <w:rFonts w:ascii="標楷體" w:hAnsi="標楷體" w:cs="細明體;MingLiU" w:eastAsia="標楷體"/>
          <w:sz w:val="32"/>
          <w:szCs w:val="32"/>
          <w:lang w:eastAsia="zh-TW"/>
        </w:rPr>
        <w:t>所謂比擬吉爾持</w:t>
      </w:r>
      <w:r>
        <w:rPr>
          <w:rFonts w:eastAsia="標楷體" w:cs="細明體;MingLiU" w:ascii="標楷體" w:hAnsi="標楷體"/>
          <w:sz w:val="32"/>
          <w:szCs w:val="32"/>
          <w:lang w:eastAsia="zh-TW"/>
        </w:rPr>
        <w:t>(guild)</w:t>
      </w:r>
      <w:r>
        <w:rPr>
          <w:rFonts w:ascii="標楷體" w:hAnsi="標楷體" w:cs="細明體;MingLiU" w:eastAsia="標楷體"/>
          <w:sz w:val="32"/>
          <w:szCs w:val="32"/>
          <w:lang w:eastAsia="zh-TW"/>
        </w:rPr>
        <w:t>之一種同業組合。在本生譚</w:t>
      </w:r>
      <w:r>
        <w:rPr>
          <w:rFonts w:eastAsia="標楷體" w:cs="細明體;MingLiU" w:ascii="標楷體" w:hAnsi="標楷體"/>
          <w:sz w:val="32"/>
          <w:szCs w:val="32"/>
          <w:lang w:eastAsia="zh-TW"/>
        </w:rPr>
        <w:t>(jatak a)</w:t>
      </w:r>
      <w:r>
        <w:rPr>
          <w:rFonts w:ascii="標楷體" w:hAnsi="標楷體" w:cs="細明體;MingLiU" w:eastAsia="標楷體"/>
          <w:sz w:val="32"/>
          <w:szCs w:val="32"/>
          <w:lang w:eastAsia="zh-TW"/>
        </w:rPr>
        <w:t>十八種之中，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過舉出四種。即大工、鐵工、製皮、繪書。</w:t>
      </w:r>
      <w:r>
        <w:rPr>
          <w:rFonts w:eastAsia="標楷體" w:cs="細明體;MingLiU" w:ascii="標楷體" w:hAnsi="標楷體"/>
          <w:sz w:val="32"/>
          <w:szCs w:val="32"/>
          <w:lang w:eastAsia="zh-TW"/>
        </w:rPr>
        <w:t xml:space="preserve">Cambridge History I.P.206 ( C.A.F.Rgys·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Davids)</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4  </w:t>
      </w:r>
      <w:r>
        <w:rPr>
          <w:rFonts w:ascii="標楷體" w:hAnsi="標楷體" w:cs="細明體;MingLiU" w:eastAsia="標楷體"/>
          <w:sz w:val="32"/>
          <w:szCs w:val="32"/>
          <w:lang w:eastAsia="zh-TW"/>
        </w:rPr>
        <w:t>底本置於註釋之最後，此應入於本文。又為……</w:t>
      </w:r>
      <w:r>
        <w:rPr>
          <w:rFonts w:eastAsia="標楷體" w:cs="細明體;MingLiU" w:ascii="標楷體" w:hAnsi="標楷體"/>
          <w:sz w:val="32"/>
          <w:szCs w:val="32"/>
          <w:lang w:eastAsia="zh-TW"/>
        </w:rPr>
        <w:t xml:space="preserve">pallanke na nisi i P.24 </w:t>
      </w:r>
      <w:r>
        <w:rPr>
          <w:rFonts w:ascii="標楷體" w:hAnsi="標楷體" w:cs="細明體;MingLiU" w:eastAsia="標楷體"/>
          <w:sz w:val="32"/>
          <w:szCs w:val="32"/>
          <w:lang w:eastAsia="zh-TW"/>
        </w:rPr>
        <w:t>最初之一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為同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5  </w:t>
      </w:r>
      <w:r>
        <w:rPr>
          <w:rFonts w:ascii="標楷體" w:hAnsi="標楷體" w:cs="細明體;MingLiU" w:eastAsia="標楷體"/>
          <w:sz w:val="32"/>
          <w:szCs w:val="32"/>
          <w:lang w:eastAsia="zh-TW"/>
        </w:rPr>
        <w:t>應讀為</w:t>
      </w:r>
      <w:r>
        <w:rPr>
          <w:rFonts w:eastAsia="標楷體" w:cs="細明體;MingLiU" w:ascii="標楷體" w:hAnsi="標楷體"/>
          <w:sz w:val="32"/>
          <w:szCs w:val="32"/>
          <w:lang w:eastAsia="zh-TW"/>
        </w:rPr>
        <w:t>accgerakam ma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6  </w:t>
      </w:r>
      <w:r>
        <w:rPr>
          <w:rFonts w:ascii="標楷體" w:hAnsi="標楷體" w:cs="細明體;MingLiU" w:eastAsia="標楷體"/>
          <w:sz w:val="32"/>
          <w:szCs w:val="32"/>
          <w:lang w:eastAsia="zh-TW"/>
        </w:rPr>
        <w:t>註釋中有四人之街市姑娘</w:t>
      </w:r>
      <w:r>
        <w:rPr>
          <w:rFonts w:eastAsia="標楷體" w:cs="細明體;MingLiU" w:ascii="標楷體" w:hAnsi="標楷體"/>
          <w:sz w:val="32"/>
          <w:szCs w:val="32"/>
          <w:lang w:eastAsia="zh-TW"/>
        </w:rPr>
        <w:t>(Catura nagaraka ittthiyo)</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7  </w:t>
      </w:r>
      <w:r>
        <w:rPr>
          <w:rFonts w:ascii="標楷體" w:hAnsi="標楷體" w:cs="細明體;MingLiU" w:eastAsia="標楷體"/>
          <w:sz w:val="32"/>
          <w:szCs w:val="32"/>
          <w:lang w:eastAsia="zh-TW"/>
        </w:rPr>
        <w:t>底本將此文入於註釋之最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8  </w:t>
      </w:r>
      <w:r>
        <w:rPr>
          <w:rFonts w:ascii="標楷體" w:hAnsi="標楷體" w:cs="細明體;MingLiU" w:eastAsia="標楷體"/>
          <w:sz w:val="32"/>
          <w:szCs w:val="32"/>
          <w:lang w:eastAsia="zh-TW"/>
        </w:rPr>
        <w:t>二七、二八之二偈亦出於</w:t>
      </w:r>
      <w:r>
        <w:rPr>
          <w:rFonts w:eastAsia="標楷體" w:cs="細明體;MingLiU" w:ascii="標楷體" w:hAnsi="標楷體"/>
          <w:sz w:val="32"/>
          <w:szCs w:val="32"/>
          <w:lang w:eastAsia="zh-TW"/>
        </w:rPr>
        <w:t>J.IV,P.127</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9  </w:t>
      </w:r>
      <w:r>
        <w:rPr>
          <w:rFonts w:ascii="標楷體" w:hAnsi="標楷體" w:cs="細明體;MingLiU" w:eastAsia="標楷體"/>
          <w:sz w:val="32"/>
          <w:szCs w:val="32"/>
          <w:lang w:eastAsia="zh-TW"/>
        </w:rPr>
        <w:t>從異本讀為</w:t>
      </w:r>
      <w:r>
        <w:rPr>
          <w:rFonts w:eastAsia="標楷體" w:cs="細明體;MingLiU" w:ascii="標楷體" w:hAnsi="標楷體"/>
          <w:sz w:val="32"/>
          <w:szCs w:val="32"/>
          <w:lang w:eastAsia="zh-TW"/>
        </w:rPr>
        <w:t>magatale</w:t>
      </w:r>
      <w:r>
        <w:rPr>
          <w:rFonts w:ascii="標楷體" w:hAnsi="標楷體" w:cs="細明體;MingLiU" w:eastAsia="標楷體"/>
          <w:sz w:val="32"/>
          <w:szCs w:val="32"/>
          <w:lang w:eastAsia="zh-TW"/>
        </w:rPr>
        <w:t>。如此之告示板結附於殿上廣間之柱上云云，例如在</w:t>
      </w:r>
      <w:r>
        <w:rPr>
          <w:rFonts w:eastAsia="標楷體" w:cs="細明體;MingLiU" w:ascii="標楷體" w:hAnsi="標楷體"/>
          <w:sz w:val="32"/>
          <w:szCs w:val="32"/>
          <w:lang w:eastAsia="zh-TW"/>
        </w:rPr>
        <w:t>J.IV,P.488</w:t>
      </w:r>
      <w:r>
        <w:rPr>
          <w:rFonts w:ascii="標楷體" w:hAnsi="標楷體" w:cs="細明體;MingLiU" w:eastAsia="標楷體"/>
          <w:sz w:val="32"/>
          <w:szCs w:val="32"/>
          <w:lang w:eastAsia="zh-TW"/>
        </w:rPr>
        <w:t>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0  Samapati </w:t>
      </w:r>
      <w:r>
        <w:rPr>
          <w:rFonts w:ascii="標楷體" w:hAnsi="標楷體" w:cs="細明體;MingLiU" w:eastAsia="標楷體"/>
          <w:sz w:val="32"/>
          <w:szCs w:val="32"/>
          <w:lang w:eastAsia="zh-TW"/>
        </w:rPr>
        <w:t>依定力而心得平等，身心安和。有八種，云八等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41  Sigaladipa (Simhal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Simhakalpa)</w:t>
      </w:r>
      <w:r>
        <w:rPr>
          <w:rFonts w:ascii="標楷體" w:hAnsi="標楷體" w:cs="細明體;MingLiU" w:eastAsia="標楷體"/>
          <w:sz w:val="32"/>
          <w:szCs w:val="32"/>
          <w:lang w:eastAsia="zh-TW"/>
        </w:rPr>
        <w:t>僧伽羅、師子劫，為錫蘭島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42  J.IV.P.49O</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五三九  摩訶伽那迦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本生譚是佛在祇園精舍時，對大出離事所作之談話。某日，比丘等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法堂讚嘆如來之大出離事而坐。佛於彼處現身問曰：「汝等比丘！汝等一同坐言何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如是如是！」「汝等比丘！此非自今始，曾於昔日，如來敢行大出離。」佛為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毘提訶國彌稀儸市有摩訶伽那迦王治國，彼有阿利陀伽那迦與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伽那迦之二王子。王於彼等之中，以兄為副王之位，弟與將軍之地位。其後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伽那迦王死去，阿利陀伽那迦為王，另一人則與副王之位。一人之從者於王前進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告曰：「大王！副王對王持有敵意。」王因聞其反復申告，遂生疑心，將波羅伽那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鎖縛，使住於距王宮不遠之某家，附以看守之人。王子誓言：「自己若對兄如有敵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自己之鎖不解，扉亦不開，若非如是，則鎖解扉開。」如是誓言，忽然鎖解扉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1 </w:t>
      </w:r>
      <w:r>
        <w:rPr>
          <w:rFonts w:ascii="標楷體" w:hAnsi="標楷體" w:cs="細明體;MingLiU" w:eastAsia="標楷體"/>
          <w:sz w:val="32"/>
          <w:szCs w:val="32"/>
          <w:lang w:eastAsia="zh-TW"/>
        </w:rPr>
        <w:t>彼即外出至邊境之村住居，邊境住人等知彼之事與以服侍，使王不能捕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漸次使邊境之國國入手，隨從者日益增多。以前彼對兄無敵意，然今則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敵意矣。彼有多人圍繞，到達彌稀羅，於城外宿營。市人聞波羅伽那迦到來，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象及其他騎獸來至彼前，其他各市之人亦前來歸附。彼送通牒與兄云：「以前自己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貴君無有敵意，然今已有敵意，將傘蓋與我，否則戰爭。」王應對戰爭，當出發時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一后妃云：「后妃！戰爭之勝敗不可知，自己若有事，汝須注重胎兒。」如此言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發而去。而於戰爭中，波羅伽那迦之軍隊，使王至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被殺後，市內大起動搖。后妃知王之死，急將黃金及其他重要之物，藏入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上面擴入襤褸之布，上撒穀皮，自己著襤褸之穢衣，改變姿態，將籠載於頭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五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五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明出行，任誰一人，無有知彼女者。彼女由此門出，但無所行之處，不明道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不能固定方位，只聽聞有伽拉瞻波市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有無往伽拉瞻波市之人耶？」彼女詢問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彼女之胎並非普通之人，實為成滿波羅蜜摩訶薩再生而來，依彼之威力使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釋之住居動搖，帝釋熟惟，知彼之所業。「彼女之胎再生之人，具大福德，自己必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往。」於是化作馬車其中敷設寢床，彼為老人之姿，馭馬車而來，立於彼女所坐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舍之入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2     </w:t>
      </w:r>
      <w:r>
        <w:rPr>
          <w:rFonts w:ascii="標楷體" w:hAnsi="標楷體" w:cs="細明體;MingLiU" w:eastAsia="標楷體"/>
          <w:sz w:val="32"/>
          <w:szCs w:val="32"/>
          <w:lang w:eastAsia="zh-TW"/>
        </w:rPr>
        <w:t>帝釋詢問：「有無往伽拉瞻波市之人？」「老爺爺！予往。」「如是，貴婦人請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車。」「老爺爺！予將臨月，不能乘車，予隨後行，然予之籠，請借一車位乘籠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貴婦人是何言哉！予馭車巧妙，無有能與予相較者，勿怖請乘。」彼於彼女乘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自己之威力，車離地面，僅後端觸地。彼女乘車，橫臥於床上，知此人必是神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橫臥神之寢床，立即入眠，如是帝釋來至三十由旬之處，到達某一河邊，呼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醒來：「貴婦人！請由車降下，在河中沐浴。寢床之頭處有衣著之物，請即著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車中有果子點心，請即食用。」彼女如所云而為，然後在事橫臥。日暮黃昏到達瞻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見城門、望樓及城壁：「老爺爺！此為何市？」「貴婦人！此即瞻波之市。」「老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爺！汝言云何？予等由彌絺羅市至瞻波市距離為六十由旬。」「雖然如此，貴婦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予知直接之道路。」如此使彼女於南門之近處卸下。「貴婦人！予等之村，更在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貴女可自入市較佳。」語畢向對方而去。於是帝釋之姿消失，歸回自己之住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坐於某公堂之處，彼時住於瞻波有一唱誦聖典之婆羅門，由五百之弟子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繞，前來沐浴。彼由遠方觀望，發現彼女──實為美貌無雙美麗大方，坐於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依胎兒之威力，使彼見彼女而發生兄妹之愛情。彼留置弟子，一人入於公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前往詢問：「妹！現住於何處之村？」「予乃彌絺羅阿利陀伽那迦王之第一后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何前來此處？」「王為其弟波羅伽那迦所殺，予畏怖危險，為護胎兒前來此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於此市有誰為貴女之親戚？」「不也，予無親戚，敬告貴君！」「如此，請勿憂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為北方之婆羅門，多有財寶，四方聞名之阿闍梨。予願以貴女為妹，與以照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3 </w:t>
      </w:r>
      <w:r>
        <w:rPr>
          <w:rFonts w:ascii="標楷體" w:hAnsi="標楷體" w:cs="細明體;MingLiU" w:eastAsia="標楷體"/>
          <w:sz w:val="32"/>
          <w:szCs w:val="32"/>
          <w:lang w:eastAsia="zh-TW"/>
        </w:rPr>
        <w:t>「如為吾兄，請摑捉予足而泣。」彼女於是大聲張揚，於彼婆羅門足前投身，於是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互相哭泣悲痛。弟子等疾馳前來詢問：「先生因何哭泣？」「此為予妹，乃予不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彼時所生。」「先生已與妹相逢，可勿心憂。」彼持來有覆棚之馬車，使彼女坐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五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五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中。彼向馭者云：「向予家內說明予妹之事，給與一切必要之物。」彼遣馭者送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至其家。於是婆羅門之妻以熱水使之沐浴後，敷床而臥。婆羅門沐浴後歸來，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之時，呼其妹與彼女一同進食，而於家中善加看顧彼女。彼女不久產子，彼取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祖父之名，命名為摩訶迦那迦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漸長大與兒童等遊玩，兒童等任何人皆云自己等為純粹剎帝利所生，怒欺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然彼有大力，不負嫌厭，強打彼等，彼等大聲哭泣叫喚，人問：「為誰所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云無父之子。王子自思：「奴等云自己之事為無父之子，一是向母詢問。」某日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母親！吾父為誰？」「汝父為婆羅門！，」彼女詐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翌日打架，被云無父之子時，返謂：「予之父親確為婆羅門。」「汝為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何事者？」彼自思：「奴等問予婆羅門為何事者，母親未告自己其理由，母親掩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未對予言，予今必得問明。」彼於吸乳之時，嚙母之乳房曰：「請對予言明吾父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母如不言，予將咬斷乳房。」彼女不能詐言：「汝乃彌絺羅之阿利陀伽那迦王之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父為其弟波羅伽那迦所殺，予為護汝，始來此市。此婆羅門以予為妹，與以看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此以來彼被云為無父之子亦不發怒，而彼於十六歲前之間，獲得三吠陀及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4 </w:t>
      </w:r>
      <w:r>
        <w:rPr>
          <w:rFonts w:ascii="標楷體" w:hAnsi="標楷體" w:cs="細明體;MingLiU" w:eastAsia="標楷體"/>
          <w:sz w:val="32"/>
          <w:szCs w:val="32"/>
          <w:lang w:eastAsia="zh-TW"/>
        </w:rPr>
        <w:t>切之學問，十六歲時彼為姿最優美之少年。彼自思惟：「予將取返父王之王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母曰：「母親！汝手中尚有幾何？若無，則予經商製作財產，取返吾父之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予非空手而來，真珠、摩尼珠、金剛石等貴重物品，各各皆有，取國之資足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持往取返己國，不可經商。」「母親！請與我財寶，然予只索半分，向蘇般納普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金地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出發，持甚多之財寶來，以取返王國。」彼如是云，只得半分，買入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品，而與往蘇般納普密幾位商人，一同將商品堆積船中後，往其母之處行告別之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母親！予往蘇般納普密</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金地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子！海者成功少而危險多，不可往行。為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回王國，予有充分之財寶。」然彼云出發，不聽母言，向母作禮出行，乘入船中。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其日波羅伽那迦王之身體患病，臥於寢床不能起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船中乘坐七百餘人，七日之間，船行七百由旬。船行過度，不能前進，船板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壞，處處上水，於大海之中，船正開始沈沒，諸人泣喚，向種種之神祈願，但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並不泣喚，亦不向諸神祈禱。彼知船沈之事，彼以酥與砂糖混合，食飽滿腹，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兩件著物塗油，緊著於身上，彼近船檣而立，船雖沈而檣直立。諸人成為魚龜之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水面成血染之彩。摩訶薩在船檣頂上：「此方向可達彌絺羅。」彼固定方向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五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五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由檣上跳起，越過魚龜之上，以其大力落於隔一烏薩巴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之處落下──其日正為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伽那迦之死期──由彼處摩訶薩於摩尼珠色之波浪間前進，恰似黃金之塊狀，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5 </w:t>
      </w:r>
      <w:r>
        <w:rPr>
          <w:rFonts w:ascii="標楷體" w:hAnsi="標楷體" w:cs="細明體;MingLiU" w:eastAsia="標楷體"/>
          <w:sz w:val="32"/>
          <w:szCs w:val="32"/>
          <w:lang w:eastAsia="zh-TW"/>
        </w:rPr>
        <w:t>海中漂流而行。彼如一日間之狀漂流達七日之久，然彼知其日為布薩日，彼用鹽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洗面而行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四天王使瑪尼昧伽拉神之女立於海中守護：「凡具有尊敬母等之德，陷入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海而不適合之諸人，注意此等之人。」彼女七日間未曾見海，──彼為陶醉於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神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幸福，彼女之心可謂為朦朧之狀，又亦可謂諸神施行集會──。彼女思欲巡迴眺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已第七日，予未曾見海，究竟誰將落海不知。」彼著眼見摩訶薩，彼女自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摩訶伽那迦王子亡於海中，予將不入諸神集合之中。」由摩訶薩不遠之空中，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立莊嚴之身體，而語摩訶薩唱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大海之中有誰人        如此努力不見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力救知汝耶        如此劇烈汝勉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云：「今日漂海已第七日，其他生者皆不見，究竟誰在說話？」彼向上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空中，發現彼女，於是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人應為者已當盡        女神！汝觀有此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我在此大海中        吾雖努力不見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神聞彼法語更唱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更深不可測            何方不見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徒將盡人力            不到汝死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汝何以所云如是？予努力雖死，自己須免於非難。」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6           </w:t>
      </w:r>
      <w:r>
        <w:rPr>
          <w:rFonts w:ascii="標楷體" w:hAnsi="標楷體" w:cs="細明體;MingLiU" w:eastAsia="標楷體"/>
          <w:sz w:val="32"/>
          <w:szCs w:val="32"/>
          <w:lang w:eastAsia="zh-TW"/>
        </w:rPr>
        <w:t>四  我向親族之諸人            向諸神父無債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應為者我將為            至後永久無後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女神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汝業所為不得遂            無有酬勞只有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汝努力將何益            死之魔神即將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據其如是所云，知與彼女不容易抗論，於是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絕望之為遂不得            斷念已終己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予之力不得護            將失命時知其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五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五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或有諸人望其果            可望業企於此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望成果有收者            亦有所望無收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現前即為此業果            他人沉果爾不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吾渡過此沉果            吾目四周得見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力之限內將盡力            吾將努力不吝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海之彼方指岸行            力之限內吾將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7     </w:t>
      </w:r>
      <w:r>
        <w:rPr>
          <w:rFonts w:ascii="標楷體" w:hAnsi="標楷體" w:cs="細明體;MingLiU" w:eastAsia="標楷體"/>
          <w:sz w:val="32"/>
          <w:szCs w:val="32"/>
          <w:lang w:eastAsia="zh-TW"/>
        </w:rPr>
        <w:t>女神聞彼之以強言，讚嘆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爾今如斯流瀛海            大洋之事難測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盡正當之努力            其業之故爾不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今可如心之欲            我今助爾到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所云女神問曰：「為大努力之賢者！予伴貴君往何處耶？」「彌絺羅之市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聞之耶？」彼女將摩訶薩如持花鬘之束提起，把握兩腕，橫於胸部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完全如持愛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行，飛上空中。摩訶薩七日間為鹽水焦泡身體，為接觸於神，陷入睡夢。女神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至彌絺羅，放置菩薩右脅橫臥於菴婆園之吉祥平石台上，向園林諸神取得守護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承諾後，返回自己之住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波羅伽那迦無有王子，然有一女名尸婆羅姬，非常賢慧。王臨死臥於床時，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問曰：「大王！貴君神去之時，我等交付王國於誰人？」「可授與能為吾女尸婆羅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喜之事者，知四角寢床之頭者，引掣千人力之弓者，可取出十六大伏藏者。」「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請教授我等彼等之伏藏之頌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陽昇之時之伏藏        日落之時之伏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內伏藏與外伏藏        無內無外之伏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8         </w:t>
      </w:r>
      <w:r>
        <w:rPr>
          <w:rFonts w:ascii="標楷體" w:hAnsi="標楷體" w:cs="細明體;MingLiU" w:eastAsia="標楷體"/>
          <w:sz w:val="32"/>
          <w:szCs w:val="32"/>
          <w:lang w:eastAsia="zh-TW"/>
        </w:rPr>
        <w:t>一二  於乘車時大伏藏        降落車時之伏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大娑羅樹之周        其周一由旬伏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牙齒之端大伏藏        尾端泉中之伏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樹之端大伏藏        此等十六大伏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千人力與寢台頭        尸婆羅喜之事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與伏藏一同有關其他者之頌文亦與說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五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小部經典十五                                           二六○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死之後，大臣等為彼完成死者之葬儀，而於第七日一同集議：「王云向使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女喜者授國，誰能為使彼歡喜之事者耶？」於是諸人云：「將軍可以中意。」向彼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送使書，彼云甚善，可得王位，來至宮門，彼示知王女自己之存在。王女知彼前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理由而自思：「彼果有光榮維持傘蓋之力耶？」彼女為試驗於彼云：「可來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聞命令，為使彼女歡喜由階段之入口連續跳躍而上，行至彼女之前而立。於是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試驗於彼：「請以急速度行走殿上之大廣間。」彼思為使王女歡喜，急速跳躍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女云：「降下前來！己彼又再速歸來。王女知彼無有能力，而云：「請揉予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彼為使彼女歡喜，坐而揉其兩足，彼女以足蹴彼之胸，使彼仰向仆倒。王女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示侍女云：「彼之眼不能見，無何能力之凡庸，撲打而摑其首與以放出。」侍女等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而作。──「將軍如何？」有人問彼，「不可說！彼女非人間之女。」回答而去。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次司寶藏者往試，同樣為彼女所恥。如此之狀，有豪商持傘之男，持大力者，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使抱恥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諸人又復相商：「此無彼女所喜之人，現以能掣千人力之弓者授與。」然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任何人能掣引其弓。「其次向能知四角之寢床者授與。」但亦無誰能知者。更云：「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9 </w:t>
      </w:r>
      <w:r>
        <w:rPr>
          <w:rFonts w:ascii="標楷體" w:hAnsi="標楷體" w:cs="細明體;MingLiU" w:eastAsia="標楷體"/>
          <w:sz w:val="32"/>
          <w:szCs w:val="32"/>
          <w:lang w:eastAsia="zh-TW"/>
        </w:rPr>
        <w:t>能取出十六大伏藏者授與。」然無人能以取出。於是諸人相商：「今王不在，不能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國，究應如何為宜？」時司祭官向彼等云：「汝等勿須憂心，作華車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能行之狀，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發現華車而出者，即是國王，彼能治全閻浮提中之國。」諸人齊云善哉贊同，裝飾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內，於吉祥車上繫四匹白蓮華色之馬，使被上等之被，載五種王之標幟，以四軍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兵圍繞。因若主車之諸種樂器在車前演奏，非主車在車後演奏──，因此司祭官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令樂器在車後奏樂，然後用黃金之水甕向車之革紐及突棒灌水後向車祝告：「若誰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治國福德之人在，則往其人之處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車由右繞王宮觸及大鼓之道進行，由將軍開始諸人自思：「華車必定來至自己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但車通過一切之家，右繞市中後，由東門出向王苑之方向進行，諸人見車之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度行去過速云：「將車拉回。」司祭妨止而云：「不可拉回，依其所欲之處，雖百由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須任其行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車入王苑右繞吉祥平石之台，如乘車預備來此之狀而停止。司祭官見摩訶薩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臥之狀向大臣等云：「注意平石台上一人橫臥！然此人適不適於具有就白傘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位</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力，於自己不知。若為具福德之人，則不作目不轉瞬迴顧之狀，若為不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徒，則喫驚坐起，抖顫注視。──汝等全部急鳴樂器！」諸人立即數百之樂器一時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鳴，完全如海嘯之狀。摩訶薩聞其聲而醒，拂去頭上覆物眺望，見有諸多之人，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了：「此為授白傘蓋而來。」彼再矇裏頭部，翻身用左脅而橫臥。司祭官取下懸被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之覆物，眺望其吉祥之相，彼知：「此人能為治理一洲乃至四洲諸國之君。」更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0 </w:t>
      </w:r>
      <w:r>
        <w:rPr>
          <w:rFonts w:ascii="標楷體" w:hAnsi="標楷體" w:cs="細明體;MingLiU" w:eastAsia="標楷體"/>
          <w:sz w:val="32"/>
          <w:szCs w:val="32"/>
          <w:lang w:eastAsia="zh-TW"/>
        </w:rPr>
        <w:t>諸人鳴奏樂器。摩訶薩取除顏面之覆物，變更方向，右脅而橫臥，巡迴眺望諸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人，司祭官鎮靜諸人之後，合掌低曲腰而云：「請起，大王！王國乃為貴君之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問：〕「貴君之王往何處去？」「已崩故矣！」「彼王無王子與弟耶？」「無王子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弟，大王！」「甚善！予當治國。」言畢起立，彼於平石台上結跏趺坐。如是諸人於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場為彼灌頂，稱為摩訶伽那迦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更乘優美莊嚴華麗可觀之車，以示豪華繁榮，入市而行，而登往王宮。彼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又思：「將軍等眾，仍置於原位。」於是登往殿上之大廣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女仍以最初時之狀試王，命令一男子：「汝往王處行近申告，尸婆羅姬呼喚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請立即前往。」賢明之王為完全不入耳之狀而云：「實為絺麗！」說贊美宮殿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話。彼男因王不能入耳之事，空自回返申告王女：「姬君！予雖向大王申告貴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彼則只說稱贊宮殿之事，貴女之言只為如此而不受取。」王女自思：「此乃持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考之人。」於是二次三次遣人。王亦如自己所欲之狀，以普通之步法然具獅子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進登宮殿而行。當彼接近來時，王女為彼之威光不能止於其席，自動前來貸腕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則靠近彼女之手登至殿上之大廣間，於豎白傘蓋之下坐於王座，而向大臣等詢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究竟先王臨終之際，未有某些教言授與君等耶？」「有之，大王！」「請述以觀。」「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為尸婆羅姬為所喜之事者授國。」「尸婆羅姬前來，貸腕與予，以此而言，予已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所喜之事。此外所云之事，言之一觀。」「大王！對能知四角寢床頭之人授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1 </w:t>
      </w:r>
      <w:r>
        <w:rPr>
          <w:rFonts w:ascii="標楷體" w:hAnsi="標楷體" w:cs="細明體;MingLiU" w:eastAsia="標楷體"/>
          <w:sz w:val="32"/>
          <w:szCs w:val="32"/>
          <w:lang w:eastAsia="zh-TW"/>
        </w:rPr>
        <w:t>王思：「此為難辨之事，然以某種方法能知。」彼由頭上拔下黃金之針，以之交付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姬之手。「請與放置。」彼女取之，置於寢床床頭之方。──云已與劍</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暗示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頭之意</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王以其狀，判知床頭之所在，但如未聞，彼問：「汝何語耶？」彼女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次如前之狀言之，王言：「知此亦並不難，此方為床頭也。」王再詢問：「此外更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言？」「大王！先王命對能挽引千人力之弓者授與國政。」王云：「如是持來。」持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弓，王坐於座上挽引，恰如婦人掣彈綿之小弓同樣挽開。王問：「此外尚有何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能取出十六大伏藏者，授國。」「有何頌文？」「是！有也。」「陽昇時之伏藏」，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云」之頌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只聞此，彼已恰如天穹之月狀，明瞭其事，於是向彼等云：「今日確已無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明日予為取出伏藏。」翌日彼集合諸大臣等詢問：「汝等之王與辟支佛等以食耶？」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已與。」彼自思惟：「所謂陽者，非是太陽，乃是與太陽相等辟支佛等所謂為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此與彼等相會之場所，必有伏藏。」於是王詢問：「辟支佛等來時，與之出會往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場所而行？」「如是如是之場所。」「掘彼場所，可取出伏藏。」如王所云而取出。又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行去之時，就此而行，立於何處而告別耶？」「如是如是之場所。」「由彼處可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財寶。」如王所言而取出。此時多人大聲叫喊以表喜悅，彼等云：「所謂『陽昇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彼等於太陽昇起之方位掘地而無所見；『日落之時』，彼等於太陽沉沒之方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掘地而無所見。」王云：「此乃為真正之財寶，實際此中有不可思議存在。」於是彼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彼之喜悅。「所謂『內伏藏』，乃是王宮大門口之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音域門限「門坎」</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內之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2 </w:t>
      </w:r>
      <w:r>
        <w:rPr>
          <w:rFonts w:ascii="標楷體" w:hAnsi="標楷體" w:cs="細明體;MingLiU" w:eastAsia="標楷體"/>
          <w:sz w:val="32"/>
          <w:szCs w:val="32"/>
          <w:lang w:eastAsia="zh-TW"/>
        </w:rPr>
        <w:t>可與取出；『外伏藏』，乃是國外之財寶；『非內非外』，乃是國下面之財寶；『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乘車時』，乃吉祥之王乘象之時延伸黃金之梯子所立場所之財寶，由其所立之處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降落車時』，乃是由象背降落之場所取出財寶；『四大婆羅樹』，乃是吉祥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寢床之四腳由婆羅樹所作，於四腳之下，有四個伏藏之甕，與以取出；『其周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旬』，由旬乃車之軛，吉利王寢床四周一車軛距離之處，有幾多之甕伏藏可與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牙齒之端大伏藏』，乃吉祥王之象所立居之場所，在其二齒牙所指向之處可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兩甕之伏藏；『尾端』，是指吉祥王之馬所居之處，由馬之尻尾指向場所取出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藏；『泉中』，乃為由吉祥王之蓮池汲水出而露出伏藏；『樹端大伏藏』，乃在王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娑羅樹之根元處，恰於正午出來圓形樹蔭之內，可取出幾多伏藏之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十六伏藏取出後，彼問：「此外尚有未取出者？」「大王！無有！」諸人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答，皆大歡喜。王云：「將此財物依布施與以撒散。」於是於市之中央及四門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共作五布施堂，行大布施。由伽拉瞻波市將母與婆羅門喚來，作無上非常之尊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於統治之初期，稱為阿利陀伽那迦王之子摩訶伽那迦王，統治毘提訶國全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皆云：「王實賢明，應與參拜。」市內為拜王而大起騷動，到處人人持諸多之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物，於市內準備祭拜。王之住居，展飾各各象之覆被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等物，懸掛香紐及花鬘之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撒散炒穀物、花、香水、薰香等物，使天空發暗，整備各種飲料、食物。為向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3 </w:t>
      </w:r>
      <w:r>
        <w:rPr>
          <w:rFonts w:ascii="標楷體" w:hAnsi="標楷體" w:cs="細明體;MingLiU" w:eastAsia="標楷體"/>
          <w:sz w:val="32"/>
          <w:szCs w:val="32"/>
          <w:lang w:eastAsia="zh-TW"/>
        </w:rPr>
        <w:t>贈送物品，於金皿銀皿中盛滿種種固體食物、柔軟食物、飲物、果物等等，多彩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姿，圍繞陳列。大臣團體坐於一處，婆羅門群坐於一處，彼處有豪富商人等，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最美姿態歌誦兒等同坐。有歌頌詞婆羅門等──有諸人等以吉祥之口吻唱吉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歌，歌種種之歌，奏幾百之樂器。──王之住居恰如在由犍陀羅</w:t>
      </w:r>
      <w:r>
        <w:rPr>
          <w:rFonts w:eastAsia="標楷體" w:cs="細明體;MingLiU" w:ascii="標楷體" w:hAnsi="標楷體"/>
          <w:sz w:val="32"/>
          <w:szCs w:val="32"/>
          <w:lang w:eastAsia="zh-TW"/>
        </w:rPr>
        <w:t>10</w:t>
      </w:r>
      <w:r>
        <w:rPr>
          <w:rFonts w:ascii="標楷體" w:hAnsi="標楷體" w:cs="細明體;MingLiU" w:eastAsia="標楷體"/>
          <w:sz w:val="32"/>
          <w:szCs w:val="32"/>
          <w:lang w:eastAsia="zh-TW"/>
        </w:rPr>
        <w:t>海中之狀，為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音響。在能見限度之處，皆大震動。摩訶薩坐於白傘蓋下之王座，表現出似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莊嚴，非常莊嚴與美麗。彼思起於大海中自己努力奮鬥：「唯有努力可為適當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若自己在大海中不加努力，則必不能得今日之幸福。」彼如此思考想起其努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心中湧起湧然喜悅。彼於感興之餘，歌敘感興之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人皆望速輝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吾見此吾        如望吾有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人皆望速輝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吾見此吾        泥海吾上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人望速奮勵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吾見此吾        如望吾有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人望速奮勵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吾見此吾        泥海吾上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若人有智慧        假今沉苦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夢斷勿憂死        希望至樂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感觸實數多        有苦亦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不加深慮        死魔將來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不思仍存在        思考尚滅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為男女幸        在人思慮外</w:t>
      </w:r>
      <w:r>
        <w:rPr>
          <w:rFonts w:eastAsia="標楷體" w:cs="細明體;MingLiU" w:ascii="標楷體" w:hAnsi="標楷體"/>
          <w:sz w:val="32"/>
          <w:szCs w:val="32"/>
          <w:lang w:eastAsia="zh-TW"/>
        </w:rPr>
        <w:t>1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4     </w:t>
      </w:r>
      <w:r>
        <w:rPr>
          <w:rFonts w:ascii="標楷體" w:hAnsi="標楷體" w:cs="細明體;MingLiU" w:eastAsia="標楷體"/>
          <w:sz w:val="32"/>
          <w:szCs w:val="32"/>
          <w:lang w:eastAsia="zh-TW"/>
        </w:rPr>
        <w:t>爾來王不擾亂十王法，正確統治王國，更奉事辟支佛等。其後尸婆羅后妃產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富德之相王子，名之為提伽瓦王子。彼成人時，王與以副王之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由王苑之園長持來種種之果物與花時，王見之非常歡喜。向彼褒美受取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喂！園長！予欲觀王苑，汝應置之為美麗。」園長答稱謹遵王命，彼如命傳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乘優良甚佳象之背上，與數多之家臣等一同來至王苑之入口。彼處有二株紺青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光輝之菴婆樹，一株無實，一株有實，然實之味甚美。在王未食之前，無人敢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乘象背之上取其一實食之，當果實至於彼舌之際，感覺完全如天國之風味，彼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六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時將多食之。」但諸人已知王食最初之實，由副王開始至馭象者為止，皆取其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之，而未能取得實者，以枝毀枝，一葉無存──將樹完全糟塌；然無實之一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如摩尼珠山之狀，美麗光輝而立。王由王苑將出時注視此樹向大臣等問曰：「何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大王！因謂王已最初摘實而食，多數之人與以掠取。」「然此樹之葉色何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5 </w:t>
      </w:r>
      <w:r>
        <w:rPr>
          <w:rFonts w:ascii="標楷體" w:hAnsi="標楷體" w:cs="細明體;MingLiU" w:eastAsia="標楷體"/>
          <w:sz w:val="32"/>
          <w:szCs w:val="32"/>
          <w:lang w:eastAsia="zh-TW"/>
        </w:rPr>
        <w:t>未毀？」「因其無實，故未被毀，大王！」王非常痛心：「此樹無實而仍為紺青色豎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光輝，此為有實則完全被毀。今此王位之事，亦與此有實之樹同樣，出家之事，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實樹之狀；具有某種之物者則有恐怖，然無有一物者則無此恐怖。自己不履此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樹之轍，予望與無實之樹同樣，捨棄地上一切之幸福出家，予將為出家之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堅決之決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入市內立於宮殿之入口，呼喚將軍云：「將軍！今日以後，運來食物者，留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人侍者為之以水洗顏，以楊枝磨齒，其他者予一切不見。汝率以前之裁判官等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統治國家，予今後於殿上之大廣間修沙門之法。」彼登殿上，唯一人修沙門之法。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經過時日，諸人集來於王宮之庭，而不見摩訶薩，皆云：「我王非昔日之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最近曾統一切地        彼王曾為四方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對踴心亦不惹        並對歌心亦不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或對獸類與王苑        或將鵝鳥亦不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啞者沉默坐        彼對政事不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諸人運送食物者向侍者問：「大王與爾等為何語耶？」 答曰：「無之！王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語。」是故如此所云，王不執著於愛欲，完全持遠離之心；彼想起其一家之友辟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等，彼自獨白：「已具戒等之德而無任何執著者，此人等之住處，究竟誰得向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耶？」於是唱次三偈，以敘感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索寂樂而好寂處        絕繫縛而有自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任何之園林        皆為老少聖者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6         </w:t>
      </w:r>
      <w:r>
        <w:rPr>
          <w:rFonts w:ascii="標楷體" w:hAnsi="標楷體" w:cs="細明體;MingLiU" w:eastAsia="標楷體"/>
          <w:sz w:val="32"/>
          <w:szCs w:val="32"/>
          <w:lang w:eastAsia="zh-TW"/>
        </w:rPr>
        <w:t>二三  渴愛捨離賢明人        吾將歸依彼大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住此貧欲世        務使彼等無貧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彼等斷除死魔網        彼等強斷幻師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滅卻執著彼等行        誰能使予至其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六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在宮殿修沙門法四個月，彼之心愈益向出家方向行進，以家庭視為如世中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地獄，思三界如火燃之狀。彼心為向出家之方向，彼思：「予捨棄如帝釋世界之狀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麗整飾之彌絺羅，入雪山為出家者之時，究竟何時自己始能成就到來？」彼就彌絺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開始敘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  某時吾之繫容市          廣火遍輝彌絺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某時吾之繁容市          配置整齊區劃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七  某時吾之繁榮市          數多城壁城門具，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  某時吾之繁榮市          堅牢樓殿樓門具，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九  某時吾之繁榮市          配置良善大道通，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某時吾之繁榮市          配置良好有市場，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  某時吾之繁榮市          牛馬車駕等雜鬧，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7         </w:t>
      </w:r>
      <w:r>
        <w:rPr>
          <w:rFonts w:ascii="標楷體" w:hAnsi="標楷體" w:cs="細明體;MingLiU" w:eastAsia="標楷體"/>
          <w:sz w:val="32"/>
          <w:szCs w:val="32"/>
          <w:lang w:eastAsia="zh-TW"/>
        </w:rPr>
        <w:t>三二  某時吾之繁榮市          苑林排列彌絺羅，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三  某時吾之繁榮市          王苑排列彌絺羅，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某時吾之繁榮市          堂閣羅列彌絺羅，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  某時吾之繁榮市          王之親族滿三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提訶王名聲高          蘇瑪那薩所建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六  某時吾之繁榮民          毘提訶民護法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七  某時吾之繁榮民          積財無破護法人，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八  某時快樂此之處          內裏整配區劃限，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九  某時快樂此之處          漆食粘土內裏固，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某時快樂此之處          內裏無雜香恍惚，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一  某時吾之整配置          殿堂整配區劃限，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二  某時吾之整配置          殿堂漆食粘土固，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三  某時吾之無雜香          殿堂配置香恍惚，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七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七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四  某時吾之栴檀塗          殿堂散撒栴檀香，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五  某時吾之毛布被          黃金寢床被美布，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  某時吾之綿絹衣          亞麻扣頭溫巴羅，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  某時吾之快樂池          赤鵝鳥之聲滿時</w:t>
      </w:r>
      <w:r>
        <w:rPr>
          <w:rFonts w:eastAsia="標楷體" w:cs="細明體;MingLiU" w:ascii="標楷體" w:hAnsi="標楷體"/>
          <w:sz w:val="32"/>
          <w:szCs w:val="32"/>
          <w:lang w:eastAsia="zh-TW"/>
        </w:rPr>
        <w:t>1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曼陀羅與白蓮華          青蓮華覆彼池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某時吾之一切象          粧飾華麗象之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頭上著有黃金飾          黃金裝具著象身</w:t>
      </w:r>
      <w:r>
        <w:rPr>
          <w:rFonts w:eastAsia="標楷體" w:cs="細明體;MingLiU" w:ascii="標楷體" w:hAnsi="標楷體"/>
          <w:sz w:val="32"/>
          <w:szCs w:val="32"/>
          <w:lang w:eastAsia="zh-TW"/>
        </w:rPr>
        <w:t>1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  象師手持鎗與鉤          黃金為梯乘其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某時吾之一切馬          粧飾華麗馬之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血統優良生信度          彼等皆能善疾馳</w:t>
      </w:r>
      <w:r>
        <w:rPr>
          <w:rFonts w:eastAsia="標楷體" w:cs="細明體;MingLiU" w:ascii="標楷體" w:hAnsi="標楷體"/>
          <w:sz w:val="32"/>
          <w:szCs w:val="32"/>
          <w:lang w:eastAsia="zh-TW"/>
        </w:rPr>
        <w:t xml:space="preserve">14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一  馬師手持劍與弓          彼等跨馬甚疾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8         </w:t>
      </w:r>
      <w:r>
        <w:rPr>
          <w:rFonts w:ascii="標楷體" w:hAnsi="標楷體" w:cs="細明體;MingLiU" w:eastAsia="標楷體"/>
          <w:sz w:val="32"/>
          <w:szCs w:val="32"/>
          <w:lang w:eastAsia="zh-TW"/>
        </w:rPr>
        <w:t>五二  某詩為吾著裝具          掛立幢幡軍之車</w:t>
      </w:r>
      <w:r>
        <w:rPr>
          <w:rFonts w:eastAsia="標楷體" w:cs="細明體;MingLiU" w:ascii="標楷體" w:hAnsi="標楷體"/>
          <w:sz w:val="32"/>
          <w:szCs w:val="32"/>
          <w:lang w:eastAsia="zh-TW"/>
        </w:rPr>
        <w:t>1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豹虎之皮覆其上          一切威飾著於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三  〔車師〕持弓著甲胄      車師打馬乘軍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四  某時為吾著裝具          掛立幢幡黃金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豹虎之皮覆其上          一切感飾著於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五  〔車師〕持弓著甲胄      車師打〔馬〕乘軍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去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六  某時為吾著裝具          掛立幢幡白銀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豹虎之皮覆其上          一切威飾著於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七 〔車師〕持弓著甲胄      車師打〔馬〕乘其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棄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八  某時為吾著裝具          掛立幢幡彼馬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豹虎之皮覆其上          一切威飾著於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九  〔車師〕持弓著甲冑      車師打〔馬〕乘其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七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七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某時為吾著裝具          掛立幢幡駱駝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一  〔車師〕持弓著甲胄      車師打〔駝〕乘其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二  某時為吾著裝具          掛立幢幡彼牛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三  〔車師〕持弓著甲胄      車師打〔牛〕乘其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四  某時為吾著裝具          變且幢幡山羊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五  〔車師〕持弓著甲冑      車師打羊乘其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六  某時為吾著裝具          掛立幢幡羊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七  〔車師〕持弓著甲胄      車師打〔羊〕乘其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八  某時為吾著裝具          掛立幢幡鹿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九 〔車師〕持弓著甲胄       車師打鹿乘其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某時吾以一切飾          粧飾一切騎象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紺青之甲冑          吾使彼等持鎗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棄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一  某時吾以一切飾          粧飾一切騎馬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紺青之甲冑          吾使彼等持鎗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棄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9         </w:t>
      </w:r>
      <w:r>
        <w:rPr>
          <w:rFonts w:ascii="標楷體" w:hAnsi="標楷體" w:cs="細明體;MingLiU" w:eastAsia="標楷體"/>
          <w:sz w:val="32"/>
          <w:szCs w:val="32"/>
          <w:lang w:eastAsia="zh-TW"/>
        </w:rPr>
        <w:t>七二  某時吾以一切飾          粧飾一切射手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紺青之甲冑          吾使彼等持弓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棄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三  某時吾以一切飾          粧飾一切王子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美麗之甲胄          黃金頭飾著彼等，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四  某時吾以衣著飾          粧飾彼等聖者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黃之栴檀塗諸肢          使彼等著迦尸衣，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五  某時我以一切飾          粧飾七百宮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捨棄得出家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六  某時吾觀臀形美          七百宮女身中庸，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七  某時忠良使快樂          吾語七百宮女等，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八  時捨赤銅百巴羅          以百量重之黃金，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七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七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九  某時吾以一切飾          粧飾宮中象之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頭上著以黃金飾          黃金裝具著象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象師〕手持鎗與鉤      象師乘坐彼之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後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一  某時吾以一切飾          粧飾吾之馬之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血統優良生信度          彼馬更能為疾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二  〔馬師〕手持劍與弓      馬師跨乘彼之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後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三  某時為吾著裝具          掛立幢幡軍之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豹虎之皮覆其上          一切威飾著於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四  〔車師〕持弓著甲冑      車師打乘彼之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後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五  某時為吾著裝具          掛立幢幡黃金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豹虎之皮覆其上          一切威飾著於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六  〔車師〕持弓著甲胄      車師打乘彼之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彼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0         </w:t>
      </w:r>
      <w:r>
        <w:rPr>
          <w:rFonts w:ascii="標楷體" w:hAnsi="標楷體" w:cs="細明體;MingLiU" w:eastAsia="標楷體"/>
          <w:sz w:val="32"/>
          <w:szCs w:val="32"/>
          <w:lang w:eastAsia="zh-TW"/>
        </w:rPr>
        <w:t>八七  某時為吾著裝具          掛立幢幡白銀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豹虎之皮覆其上          一切威飾著於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八  〔車師〕持弓著甲胄      車師打乘彼之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彼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九  某時為吾著裝具          掛立幢幡彼馬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車師〕持弓著甲胄      車師打乘彼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一  某時為吾著裝具          掛立幢幡駱駝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二  〔車師〕持弓著甲冑      車師打乘彼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三  某時為吾著裝具          掛立幢幡彼牛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四  〔車師〕持弓著甲冑      車師打乘彼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五  某時為吾著裝具          掛立幢幡山羊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六  〔車師〕持弓著甲胄      車師打乘彼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七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七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七  某時為吾著裝具          掛立幢幡羊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八  〔車師〕持弓著甲冑      車師打乘彼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九  某時為吾著裝具          掛立幢幡鹿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車師持弓著甲冑          車師打乘彼之車，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某時吾以一切飾          粧飾一切騎象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紺青之甲胄          吾使彼等持鎗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後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某時吾以一切飾          粧飾一切騎馬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紺青之甲冑          彼等手持劍與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後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某時吾以一切飾          粧飾一切射手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紺青之甲冑          彼等持弓及持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某時吾以一切飾          粧飾一切王子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勇著美麗之甲冑          黃金頭飾彼等著，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某時吾以衣著飾          粧飾一切聖者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黃之栴檀塗諸肢          彼等身著迦尸衣，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某時吾以一切飾          粧飾七百宮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後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1       </w:t>
      </w:r>
      <w:r>
        <w:rPr>
          <w:rFonts w:ascii="標楷體" w:hAnsi="標楷體" w:cs="細明體;MingLiU" w:eastAsia="標楷體"/>
          <w:sz w:val="32"/>
          <w:szCs w:val="32"/>
          <w:lang w:eastAsia="zh-TW"/>
        </w:rPr>
        <w:t>一○七  某時吾觀臀形美          七百宮女身中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時彼應追吾後          實我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某時忠良使快樂          吾語七百宮女等，云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某時吾取缽              剃髮纏僧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得行乞食              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某時於大道              投棄糞掃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纏僧伽衣              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一  某時經七日              雨雲降衣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得行乞食              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二  某時吾常在              森林樹多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七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住無欲望              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三  某時在山中              無怖難行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住無從者              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四  某時心快樂              七弦琵琶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為一直心              何時將成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五  某時吾作草              如捨彼惡草</w:t>
      </w:r>
      <w:r>
        <w:rPr>
          <w:rFonts w:eastAsia="標楷體" w:cs="細明體;MingLiU" w:ascii="標楷體" w:hAnsi="標楷體"/>
          <w:sz w:val="32"/>
          <w:szCs w:val="32"/>
          <w:lang w:eastAsia="zh-TW"/>
        </w:rPr>
        <w:t>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斷愛繫縛              天地無繫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2     </w:t>
      </w:r>
      <w:r>
        <w:rPr>
          <w:rFonts w:ascii="標楷體" w:hAnsi="標楷體" w:cs="細明體;MingLiU" w:eastAsia="標楷體"/>
          <w:sz w:val="32"/>
          <w:szCs w:val="32"/>
          <w:lang w:eastAsia="zh-TW"/>
        </w:rPr>
        <w:t>彼於人壽一萬歲之時生來，七千年間統治其國後，其壽命尚餘三千年時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彼出家之際，因見彼之王苑入口之菴婆樹，而於王宮之中四個月之間過生活，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出家之姿勝過如此之姿。」彼密向侍者言告：「汝勿使任何人知，由市場買來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袈裟及土製之缽。」侍者依言而為，王喚理髮人至，刈取鬚髮後，理髮人自去。彼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袈裟為下著，其上圍掛一，另一枚包住肩胛，土製之缽藏入囊中，吊掛在肩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後持杖於殿上大廣間，幾次前進回返，多次經行，彼已味得辟支佛之安樂。是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雖仍在彼處，次日太陽昇起同時，彼由宮殿開始降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尸婆羅后妃，呼喚其寵愛之七百宮女云：「我等未見大王，時間甚久，已經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個月時間。今日我等與王見面，皆應盡其所能美麗粧飾，表現出女人之嬌態美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努力顯示出為煩惱繫縛之狀。」於是各以美麗之裝飾，鮮艷之衣物，后妃與彼女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3 </w:t>
      </w:r>
      <w:r>
        <w:rPr>
          <w:rFonts w:ascii="標楷體" w:hAnsi="標楷體" w:cs="細明體;MingLiU" w:eastAsia="標楷體"/>
          <w:sz w:val="32"/>
          <w:szCs w:val="32"/>
          <w:lang w:eastAsia="zh-TW"/>
        </w:rPr>
        <w:t>同登上與王相會之宮殿，在行進途中，與王降來相逢，彼等並未注意，思之以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為教王而來之辟支佛。」彼等行禮貌辭儀立於一方，摩訶薩遂由殿上降下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等登上宮殿，接近王之寢床，見蜜蜂色</w:t>
      </w:r>
      <w:r>
        <w:rPr>
          <w:rFonts w:eastAsia="標楷體" w:cs="細明體;MingLiU" w:ascii="標楷體" w:hAnsi="標楷體"/>
          <w:sz w:val="32"/>
          <w:szCs w:val="32"/>
          <w:lang w:eastAsia="zh-TW"/>
        </w:rPr>
        <w:t>17</w:t>
      </w:r>
      <w:r>
        <w:rPr>
          <w:rFonts w:ascii="標楷體" w:hAnsi="標楷體" w:cs="細明體;MingLiU" w:eastAsia="標楷體"/>
          <w:sz w:val="32"/>
          <w:szCs w:val="32"/>
          <w:lang w:eastAsia="zh-TW"/>
        </w:rPr>
        <w:t>之髮毛，及裝身之物品：「彼非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支佛，乃我等親愛之主人，願即使之回返。」彼等由殿上大廣間降下，來至王宮之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后妃與宮女等全部理解髮毛之事，背中激擾，以手捶胸：「大王！如何為如此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耶？」彼等非常憐泣悲哀，隨王之後而行。市中生起動搖，市內諸人：「我等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現已出家，今後如此正直之大王能由何處得來！」大眾同聲泣喚追隨王之後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王捨棄悲泣之后妃宮女等而行之事，佛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六  而以一切飾        粧飾七百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伸腕皆泣叫        如何棄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七  而觀臀形美        宮女身中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八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伸腕皆泣叫        如何棄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八  而使忠良樂        語七百宮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伸腕皆泣叫        如何泣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九  而為一切飾        粧飾七百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王索捨家        捨彼女等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而觀臀形美        宮女身中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王索捨家        捨彼女等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一  而使忠良樂        語七百宮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王索捨家        捨彼女等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4       </w:t>
      </w:r>
      <w:r>
        <w:rPr>
          <w:rFonts w:ascii="標楷體" w:hAnsi="標楷體" w:cs="細明體;MingLiU" w:eastAsia="標楷體"/>
          <w:sz w:val="32"/>
          <w:szCs w:val="32"/>
          <w:lang w:eastAsia="zh-TW"/>
        </w:rPr>
        <w:t>一二二  百巴羅赤銅        捨百重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土作持缽        為第二灌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尸婆羅后妃悲泣，不能勸返大王，彼女思考方便之策，呼喚大將軍命令曰：「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觀王所行去之方位在於何處，在其前方向破壞舊家及公堂燃火，積聚草葉，施放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煙。」將軍依言實行。而后妃前往王處，投身於王之足前，告以彌絺羅燃燒之事，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三  可恐大火焰        寶藏皆燃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白銀及黃金        真珠與琉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四  摩尼真珠母        美衣黃栴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獸皮與象牙        赤銅與黑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王如回返        此財決不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后妃，汝何言耶？有某些人等燃燒其物，然予亦一無所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為說明，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五  吾已無一物        實更將安存</w:t>
      </w:r>
      <w:r>
        <w:rPr>
          <w:rFonts w:eastAsia="標楷體" w:cs="細明體;MingLiU" w:ascii="標楷體" w:hAnsi="標楷體"/>
          <w:sz w:val="32"/>
          <w:szCs w:val="32"/>
          <w:lang w:eastAsia="zh-TW"/>
        </w:rPr>
        <w:t>1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彌絺羅燃盡        於吾無燃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5     </w:t>
      </w:r>
      <w:r>
        <w:rPr>
          <w:rFonts w:ascii="標楷體" w:hAnsi="標楷體" w:cs="細明體;MingLiU" w:eastAsia="標楷體"/>
          <w:sz w:val="32"/>
          <w:szCs w:val="32"/>
          <w:lang w:eastAsia="zh-TW"/>
        </w:rPr>
        <w:t>摩訶薩如是云畢，由北門出行，宮女等亦隨之出行。尸婆羅后妃更又思考一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便之策，命令：「各村施行劫掠，表現出國中遭受掠奪之狀，或將身體敷擦赤色染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為受傷之狀，橫臥板上為死狀運出使王得見。」使人人發出非難之聲：「大王！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存命之時，國中即被劫掠，人民即被殺戮。」而后妃為懇願王之回返而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八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八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六  賊匪之亂今已起          此一王國將覆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除非吾王速回返          我等此國決不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自思考：「在自己存命之間，決不得有起賊匪之亂毀滅國家之事，此必為尸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后妃使之所起之事。」彼對彼女之言，不加信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七  吾已無一物          實更將安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中雖掠盡          吾已無滅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八  吾已無一物          實更得安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神光音天          吾等將食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雖如是云，諸人仍隨王之後扈從而行。於是王自思考：「此諸人不返，予將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回歸。」當彼行來至半伽浮他〔八分之一由旬〕之路程時，以踵環繞，立於街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上向大臣等云：「此為誰人統治之處耶？」「大王！此為貴君。」「如此，有越此橫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將與處罰。」如斯所云，以杖畫一橫線。具有威光之王所劃之線，無人敢能橫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於線之限界大聲哭泣悲哀，后妃亦不能橫越其線。后妃見王背向而行，悲痛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耐，捶胸叩首，橫仆於大道之上，而滾越橫線而行；諸人云：「應守線之人已破線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於是諸人就后妃之行道而行。摩訶薩向北方雪山之山地而去，后妃亦與一切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隊及乘物一同從王而行。王不能歸返諸人，如是進行六十由旬之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有那羅陀苦行者住雪山黃金窟，有五神通。彼於禪定之安樂中度日，經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後由禪定中起立，彼以歡聲自敘：「啊！快樂，啊！快樂。」彼思：「究竟在閻浮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有誰人希冀安樂者不知。」彼以天眼通巡迴眺望，發現可以成佛之人摩訶伽那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思：「此王為敢行大出離者，以尸婆羅后妃為首之數多人等不能使之回返。然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實為王之妨害者，予將往忠告使王具極堅強之決心。」彼以神通力疾行，立於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方之空中，而向彼云可激勵之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九  因何而有此喧嘩        此事宛似遊村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今持向沙門問        因何此等人來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答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捨棄一切吾成行        諸人來集於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既越煩惱之限界        成就聖者之智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從且喜吾成行        爾既知之如何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八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八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7     </w:t>
      </w:r>
      <w:r>
        <w:rPr>
          <w:rFonts w:ascii="標楷體" w:hAnsi="標楷體" w:cs="細明體;MingLiU" w:eastAsia="標楷體"/>
          <w:sz w:val="32"/>
          <w:szCs w:val="32"/>
          <w:lang w:eastAsia="zh-TW"/>
        </w:rPr>
        <w:t>於是彼為激勵於王更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一  此身雖然如斯保        不思汝已能斷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業汝尚未能遂        尚有數多諸障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二  某物對吾為障礙        一切吾為如斯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有可見不可見        吾對愛欲無希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對王說示其障礙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三  倦憊怠惰與懈怠        食後假睡或嫌惡</w:t>
      </w:r>
      <w:r>
        <w:rPr>
          <w:rFonts w:eastAsia="標楷體" w:cs="細明體;MingLiU" w:ascii="標楷體" w:hAnsi="標楷體"/>
          <w:sz w:val="32"/>
          <w:szCs w:val="32"/>
          <w:lang w:eastAsia="zh-TW"/>
        </w:rPr>
        <w:t>1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住於身之骨        實有數多諸障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8     </w:t>
      </w:r>
      <w:r>
        <w:rPr>
          <w:rFonts w:ascii="標楷體" w:hAnsi="標楷體" w:cs="細明體;MingLiU" w:eastAsia="標楷體"/>
          <w:sz w:val="32"/>
          <w:szCs w:val="32"/>
          <w:lang w:eastAsia="zh-TW"/>
        </w:rPr>
        <w:t>摩訶薩稱頌於彼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四  婆羅門！誠解善事      尊者對吾施教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將問汝婆羅門        御身！爾究為誰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那羅陀向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五  吾名稱為那羅陀        吾姓迦葉汝須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虛空馳來尊者前        諸善人會實為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六  如彼一切歡樂生        爾今出離得永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有缺欠須忍耐        以安靜心可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七  如今且捨卑下去        如今且捨倨傲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業明智修正法        尊敬一切為行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此教示摩訶薩後，回歸自己之住居。彼行去時，又有其他一位苦行者名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吉那，同樣由禪定起立，巡迴眺望見到摩訶薩：「予使諸人回返，教王運作，」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樣前來，於空中現姿，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9       </w:t>
      </w:r>
      <w:r>
        <w:rPr>
          <w:rFonts w:ascii="標楷體" w:hAnsi="標楷體" w:cs="細明體;MingLiU" w:eastAsia="標楷體"/>
          <w:sz w:val="32"/>
          <w:szCs w:val="32"/>
          <w:lang w:eastAsia="zh-TW"/>
        </w:rPr>
        <w:t>一三八  數多之象與諸馬        或有市民與國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今出家皆捨去        持缽之中爾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密迦吉那！吾斷然      無論何時不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使親族使受苦        親族對吾亦為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對此問回答後，更示以成為出家者之理由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八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八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四一  貪食世人之狀態        眺望一切諸穢染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凡愚之人沉污濁        殺戮緊縛遇此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密迦吉那！吾準此      吾願為一乞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0     </w:t>
      </w:r>
      <w:r>
        <w:rPr>
          <w:rFonts w:ascii="標楷體" w:hAnsi="標楷體" w:cs="細明體;MingLiU" w:eastAsia="標楷體"/>
          <w:sz w:val="32"/>
          <w:szCs w:val="32"/>
          <w:lang w:eastAsia="zh-TW"/>
        </w:rPr>
        <w:t>彼苦行者思欲詳聞此理由而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二  何人為汝之尊師        此為何人之淨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規範明慧之沙門        調御之主！拒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得超苦為此行        不應人言有沙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三  密迦吉那！吾斷然      無論何時敬沙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我亦尊敬        但非與此為接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斯云，彼由何目的從初即說示出家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四  以大威光吾前進        威嚴光輝吾前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數多之歌吾聽聞        美麗樂音交響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樂齊彈於王苑        鐃鉦鼓鑼齊鳴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五  密迦吉那！此吾見      有果秀實菴婆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果人等之所為        打壞彼樹為吾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六  而吾收納王威嚴        密迦吉那！吾降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近菴婆之根元        有果無果為兩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七  有果菴婆被摧打        吾見摧打被破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方菴婆青且輝        吾見心中甚清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1       </w:t>
      </w:r>
      <w:r>
        <w:rPr>
          <w:rFonts w:ascii="標楷體" w:hAnsi="標楷體" w:cs="細明體;MingLiU" w:eastAsia="標楷體"/>
          <w:sz w:val="32"/>
          <w:szCs w:val="32"/>
          <w:lang w:eastAsia="zh-TW"/>
        </w:rPr>
        <w:t>一四八  如是吾等實如此        君王具有數多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敵對吾等日可殺        如被摧毀之菴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九  豹因皮故失生命        象因牙故而被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財者因財故亡        家無伴侶誰將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果菴羅與無果        此兩樹為吾之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密迦吉那聞此，與王忠告：「勿懈勿怠」後，歸往自己之住居。彼去之時，尸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后妃投身王之足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諸人皆戰慄</w:t>
      </w:r>
      <w:r>
        <w:rPr>
          <w:rFonts w:eastAsia="標楷體" w:cs="細明體;MingLiU" w:ascii="標楷體" w:hAnsi="標楷體"/>
          <w:sz w:val="32"/>
          <w:szCs w:val="32"/>
          <w:lang w:eastAsia="zh-TW"/>
        </w:rPr>
        <w:t xml:space="preserve">20      </w:t>
      </w:r>
      <w:r>
        <w:rPr>
          <w:rFonts w:ascii="標楷體" w:hAnsi="標楷體" w:cs="細明體;MingLiU" w:eastAsia="標楷體"/>
          <w:sz w:val="32"/>
          <w:szCs w:val="32"/>
          <w:lang w:eastAsia="zh-TW"/>
        </w:rPr>
        <w:t>因王欲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八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騎象騎馬兵        車兵徒步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一  眾人王鎮撫        確立此覆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即位終        然後再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菩薩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二  國人朋友與大臣        一切親族吾捨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提訶王諸子多        長壽國之增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使彼等統治國        彌絺羅國爾女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云：「王出家後予將如何而為？」王回答曰：「依予之教而工作，依予所云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行即可。」即說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三</w:t>
      </w:r>
      <w:r>
        <w:rPr>
          <w:rFonts w:eastAsia="標楷體" w:cs="細明體;MingLiU" w:ascii="標楷體" w:hAnsi="標楷體"/>
          <w:sz w:val="32"/>
          <w:szCs w:val="32"/>
          <w:lang w:eastAsia="zh-TW"/>
        </w:rPr>
        <w:t>(l)</w:t>
      </w:r>
      <w:r>
        <w:rPr>
          <w:rFonts w:ascii="標楷體" w:hAnsi="標楷體" w:cs="細明體;MingLiU" w:eastAsia="標楷體"/>
          <w:sz w:val="32"/>
          <w:szCs w:val="32"/>
          <w:lang w:eastAsia="zh-TW"/>
        </w:rPr>
        <w:t>速依吾言辭    應學者有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王子即位    數多為不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口意三業    其惡陷惡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三</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對他多行施    對他作整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世以施食    賢者法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如是忠告后妃。彼等相互行會話之內，太陽已西沉，后妃於適當場所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幕野營，摩訶薩亦近坐於某一樹之根元，於彼處一夜至天明，次日修飾身後，沿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路進行。后妃亦云：「軍隊後續。」於王之後行進，彼等於行乞行中到達多納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於此時，一人男子由肉屋買一大片肉來，彼於炭火之上燒烤炙熟之後，思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冷，置於板端。然彼因某外事未曾注意之間，一隻犬來奪肉而逃，彼隨後追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南門之外而行，因疲勞而回返。王與后妃各別來至犬前，犬甚恐懼，捨肉而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3 </w:t>
      </w:r>
      <w:r>
        <w:rPr>
          <w:rFonts w:ascii="標楷體" w:hAnsi="標楷體" w:cs="細明體;MingLiU" w:eastAsia="標楷體"/>
          <w:sz w:val="32"/>
          <w:szCs w:val="32"/>
          <w:lang w:eastAsia="zh-TW"/>
        </w:rPr>
        <w:t>摩訶薩見此思惟：「此犬吐棄肉不顧而逃去，此外亦未見到任何持主，如此無有非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施食之物，絕無僅有。此予可食之。」彼取出土製之缽，取肉片善加擦拭，放入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而往有水心情快樂場所開始食</w:t>
      </w:r>
      <w:r>
        <w:rPr>
          <w:rFonts w:eastAsia="標楷體" w:cs="細明體;MingLiU" w:ascii="標楷體" w:hAnsi="標楷體"/>
          <w:sz w:val="32"/>
          <w:szCs w:val="32"/>
          <w:lang w:eastAsia="zh-TW"/>
        </w:rPr>
        <w:t>21</w:t>
      </w:r>
      <w:r>
        <w:rPr>
          <w:rFonts w:ascii="標楷體" w:hAnsi="標楷體" w:cs="細明體;MingLiU" w:eastAsia="標楷體"/>
          <w:sz w:val="32"/>
          <w:szCs w:val="32"/>
          <w:lang w:eastAsia="zh-TW"/>
        </w:rPr>
        <w:t>之。后妃自思：「若為值尊治國之人，則不應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穢賤埃塗犬棄之物，如此等人已對我等為無價值。」於是問曰：「大王！貴君食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可憎之賤物耶？」彼如是云：「后妃！汝為暗愚，不明此施食之性質。」彼於肉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處，善為檢查，完全如食甘露之狀而食，食畢拭口洗浴手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時后妃對彼非難而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四  第四食時尚不食        飢饑之故絕食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九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九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實沾塵穢之食        善良之人亦不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爾食用犬之棄        此事非良不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五  家住之人與犬獸        遺棄之物非非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4               </w:t>
      </w:r>
      <w:r>
        <w:rPr>
          <w:rFonts w:ascii="標楷體" w:hAnsi="標楷體" w:cs="細明體;MingLiU" w:eastAsia="標楷體"/>
          <w:sz w:val="32"/>
          <w:szCs w:val="32"/>
          <w:lang w:eastAsia="zh-TW"/>
        </w:rPr>
        <w:t>如何能食將如法        其食一切無非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此對話來至市之入口。彼處兒童等遊戲，彼時有一小女用小篩籠篩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一方之手戴一腕環，另一方手戴二腕環，有二環者，互相碰撞，有一環之方，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音聲。王知此事而思惟：「尸婆羅雖由自己之後而來，然而女人者乃為穢物，諸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自己難免非難，謂彼人雖然出家而不能捨妻。若此小女為賢者，予將對彼言說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尸婆羅后妃回返之方法。由小女聞話，使尸婆羅返回。」而向小女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六  母之膝下被鍾愛        小女！汝常著環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之片腕何作音        他之片腕不作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女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七  沙門！此吾手腕        二隻腕環互箝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互相合擊而生音        第二之物將使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八  沙門！此吾手腕        一隻腕環被箝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第二者不立音        恰如聖者獨處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九  有第二者亦有諍</w:t>
      </w:r>
      <w:r>
        <w:rPr>
          <w:rFonts w:eastAsia="標楷體" w:cs="細明體;MingLiU" w:ascii="標楷體" w:hAnsi="標楷體"/>
          <w:sz w:val="32"/>
          <w:szCs w:val="32"/>
          <w:lang w:eastAsia="zh-TW"/>
        </w:rPr>
        <w:t xml:space="preserve">22      </w:t>
      </w:r>
      <w:r>
        <w:rPr>
          <w:rFonts w:ascii="標楷體" w:hAnsi="標楷體" w:cs="細明體;MingLiU" w:eastAsia="標楷體"/>
          <w:sz w:val="32"/>
          <w:szCs w:val="32"/>
          <w:lang w:eastAsia="zh-TW"/>
        </w:rPr>
        <w:t>一人如何將有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界所望於彼者        唯有一人成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5     </w:t>
      </w:r>
      <w:r>
        <w:rPr>
          <w:rFonts w:ascii="標楷體" w:hAnsi="標楷體" w:cs="細明體;MingLiU" w:eastAsia="標楷體"/>
          <w:sz w:val="32"/>
          <w:szCs w:val="32"/>
          <w:lang w:eastAsia="zh-TW"/>
        </w:rPr>
        <w:t>王聞小女之言，深持信賴。而向后妃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尸婆羅！爾聞之耶？    此一小女此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婢女尚能難倒吾        第二之物使然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一  羈旅之人皆能通        兩者之道有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中一者爾可取        吾取他道將進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之背面勿言吾</w:t>
      </w:r>
      <w:r>
        <w:rPr>
          <w:rFonts w:eastAsia="標楷體" w:cs="細明體;MingLiU" w:ascii="標楷體" w:hAnsi="標楷體"/>
          <w:sz w:val="32"/>
          <w:szCs w:val="32"/>
          <w:lang w:eastAsia="zh-TW"/>
        </w:rPr>
        <w:t xml:space="preserve">23      </w:t>
      </w:r>
      <w:r>
        <w:rPr>
          <w:rFonts w:ascii="標楷體" w:hAnsi="標楷體" w:cs="細明體;MingLiU" w:eastAsia="標楷體"/>
          <w:sz w:val="32"/>
          <w:szCs w:val="32"/>
          <w:lang w:eastAsia="zh-TW"/>
        </w:rPr>
        <w:t>吾亦不呼汝為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聞彼之言，「大王！貴君請取最佳之右道，予則選取左道。」如此云畢，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前行，悲痛不能忍耐，再又歸來。而彼女與王一同進入市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事，佛唱半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九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九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二  實則繼續語此事        彼等到達多納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6   </w:t>
      </w:r>
      <w:r>
        <w:rPr>
          <w:rFonts w:ascii="標楷體" w:hAnsi="標楷體" w:cs="細明體;MingLiU" w:eastAsia="標楷體"/>
          <w:sz w:val="32"/>
          <w:szCs w:val="32"/>
          <w:lang w:eastAsia="zh-TW"/>
        </w:rPr>
        <w:t>而於入市之後，摩訶薩繼續行乞來至作箭家之入口處，尸婆羅亦立於其傍。彼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作箭者於土鍋炭火之中熱箭，而以粥濕之，彼閉一隻眼目，只有一隻眼目見物，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筆直之一直線觀察。摩訶薩見此自思：「若此男為一賢人，則必能對自己說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近前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事，佛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三  食事之時現已成        彼立作箭之門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作箭之人一眼閉        只以一眼調曲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向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四  一眼閉而以一眼        汝調曲否一直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正邪爾見耶        箭作者！請聞吾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作箭者向彼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五  吾以兩眼觀物時        所見之物如擴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曲否之處不能知        不適告箭之直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六  一眼閉而以一眼        彼時吾能調曲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彎曲之處能得知        適合造箭之直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七  有第二者亦有諍        一人如何將有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界所望於彼者        唯有一人成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7     </w:t>
      </w:r>
      <w:r>
        <w:rPr>
          <w:rFonts w:ascii="標楷體" w:hAnsi="標楷體" w:cs="細明體;MingLiU" w:eastAsia="標楷體"/>
          <w:sz w:val="32"/>
          <w:szCs w:val="32"/>
          <w:lang w:eastAsia="zh-TW"/>
        </w:rPr>
        <w:t>如斯彼與忠告而沉默不語。摩訶薩亦行乞集來種種食物之混合物出來後，由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出坐於有水心情快樂場所，而為應為之事終了</w:t>
      </w:r>
      <w:r>
        <w:rPr>
          <w:rFonts w:eastAsia="標楷體" w:cs="細明體;MingLiU" w:ascii="標楷體" w:hAnsi="標楷體"/>
          <w:sz w:val="32"/>
          <w:szCs w:val="32"/>
          <w:lang w:eastAsia="zh-TW"/>
        </w:rPr>
        <w:t>24</w:t>
      </w:r>
      <w:r>
        <w:rPr>
          <w:rFonts w:ascii="標楷體" w:hAnsi="標楷體" w:cs="細明體;MingLiU" w:eastAsia="標楷體"/>
          <w:sz w:val="32"/>
          <w:szCs w:val="32"/>
          <w:lang w:eastAsia="zh-TW"/>
        </w:rPr>
        <w:t>，取缽收入囊中，告尸婆羅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八  尸婆羅！爾聞之耶      作箭所宣此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奴僕尚能難倒吾        第二之物使然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九  羈旅之人皆能通        兩者之道有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中一者爾可取        吾取他道將進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之背面勿言吾        吾亦不呼汝為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后妃：「貴君不呼予為妻</w:t>
      </w:r>
      <w:r>
        <w:rPr>
          <w:rFonts w:eastAsia="標楷體" w:cs="細明體;MingLiU" w:ascii="標楷體" w:hAnsi="標楷體"/>
          <w:sz w:val="32"/>
          <w:szCs w:val="32"/>
          <w:lang w:eastAsia="zh-TW"/>
        </w:rPr>
        <w:t>25</w:t>
      </w:r>
      <w:r>
        <w:rPr>
          <w:rFonts w:ascii="標楷體" w:hAnsi="標楷體" w:cs="細明體;MingLiU" w:eastAsia="標楷體"/>
          <w:sz w:val="32"/>
          <w:szCs w:val="32"/>
          <w:lang w:eastAsia="zh-TW"/>
        </w:rPr>
        <w:t>。」彼女雖云，仍隨摩訶薩之後而行。王不能回返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諸人亦隨後追來，但距甚深森林不遠。摩訶薩見紺青色之林緣，思欲進行回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而在道傍見有猛佳之蘆葦，彼拔此蘆葦云：「尸婆羅請觀！此已不能如原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九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九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矣，與此同樣，予與汝亦不能如元來之同棲矣。」彼唱次之半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拔莖取蘆如猛佳        尸婆羅！汝一人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聞此：「自今以後，予已不能與人王摩訶伽那迦同住。」悲痛不堪，兩手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8 </w:t>
      </w:r>
      <w:r>
        <w:rPr>
          <w:rFonts w:ascii="標楷體" w:hAnsi="標楷體" w:cs="細明體;MingLiU" w:eastAsia="標楷體"/>
          <w:sz w:val="32"/>
          <w:szCs w:val="32"/>
          <w:lang w:eastAsia="zh-TW"/>
        </w:rPr>
        <w:t>打胸膛，失去意識，仆倒於大道之上。摩訶薩知彼女失去意識之事，彼消失足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於森林之中。大臣等趕來，以水潑洒彼女之身體，摩擦手足，恢復意識。后妃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王往何處耶？」「不得而知。」「遠行搜索！」雖然各處巡迴奔走，終未發現。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激情悲嘆至日暮，而於王所立居之場所，建造紀念塔</w:t>
      </w:r>
      <w:r>
        <w:rPr>
          <w:rFonts w:eastAsia="標楷體" w:cs="細明體;MingLiU" w:ascii="標楷體" w:hAnsi="標楷體"/>
          <w:sz w:val="32"/>
          <w:szCs w:val="32"/>
          <w:lang w:eastAsia="zh-TW"/>
        </w:rPr>
        <w:t>26</w:t>
      </w:r>
      <w:r>
        <w:rPr>
          <w:rFonts w:ascii="標楷體" w:hAnsi="標楷體" w:cs="細明體;MingLiU" w:eastAsia="標楷體"/>
          <w:sz w:val="32"/>
          <w:szCs w:val="32"/>
          <w:lang w:eastAsia="zh-TW"/>
        </w:rPr>
        <w:t>，用香及華鬘供養後返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彌絺羅都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進入雪山山地，七日之中修得五神通及八等至，再已不來至人里。又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妃於與造箭者談話之處，與小女談話之處，食肉之處，與密迦吉那談話之處，與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陀談話之處──在此等一切場所營造紀念塔，供養香及華鬘。而彼女為軍隊圍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彌絺羅後，於菴婆園為王子灌頂，使即王位，由軍隊圍繞，遣送新王入市後，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自己出家，成為仙人，住於王苑之中，為遍處定之修業，修得禪定，成為再生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界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說此法語後言曰：「汝等比丘！此非由今日始，我昔日嘗有敢行大出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然為本生今昔之結語：「爾時之海神優缽羅色是〔蓮華色〕，那羅陀是舍利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密迦吉那是目犍連，小女是差摩比丘尼，箭作者是阿難，尸婆是羅羅喉羅之母，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烏王子是羅喉羅，父母是今大王一家，而摩訶伽那迦大王，實即是我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1  Mahajanak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jataka</w:t>
      </w:r>
      <w:r>
        <w:rPr>
          <w:rFonts w:ascii="標楷體" w:hAnsi="標楷體" w:cs="細明體;MingLiU" w:eastAsia="標楷體"/>
          <w:sz w:val="32"/>
          <w:szCs w:val="32"/>
          <w:lang w:eastAsia="zh-TW"/>
        </w:rPr>
        <w:t>參照賢愚經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卷四、四○五</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六度集經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卷三、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a),S,B.E.L,P.300 </w:t>
      </w:r>
      <w:r>
        <w:rPr>
          <w:rFonts w:ascii="標楷體" w:hAnsi="標楷體" w:cs="細明體;MingLiU" w:eastAsia="標楷體"/>
          <w:sz w:val="32"/>
          <w:szCs w:val="32"/>
          <w:lang w:eastAsia="zh-TW"/>
        </w:rPr>
        <w:t>等。有此浮雕圖</w:t>
      </w:r>
      <w:r>
        <w:rPr>
          <w:rFonts w:eastAsia="標楷體" w:cs="細明體;MingLiU" w:ascii="標楷體" w:hAnsi="標楷體"/>
          <w:sz w:val="32"/>
          <w:szCs w:val="32"/>
          <w:lang w:eastAsia="zh-TW"/>
        </w:rPr>
        <w:t>Barahat(Bharhut)</w:t>
      </w:r>
      <w:r>
        <w:rPr>
          <w:rFonts w:ascii="標楷體" w:hAnsi="標楷體" w:cs="細明體;MingLiU" w:eastAsia="標楷體"/>
          <w:sz w:val="32"/>
          <w:szCs w:val="32"/>
          <w:lang w:eastAsia="zh-TW"/>
        </w:rPr>
        <w:t>，記銘中在各人物之上有</w:t>
      </w:r>
      <w:r>
        <w:rPr>
          <w:rFonts w:eastAsia="標楷體" w:cs="細明體;MingLiU" w:ascii="標楷體" w:hAnsi="標楷體"/>
          <w:sz w:val="32"/>
          <w:szCs w:val="32"/>
          <w:lang w:eastAsia="zh-TW"/>
        </w:rPr>
        <w:t>usuk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a,janako raja,sivali dev1</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Cunningham,PL.XI.IV,2.)</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kala campa Anga </w:t>
      </w:r>
      <w:r>
        <w:rPr>
          <w:rFonts w:ascii="標楷體" w:hAnsi="標楷體" w:cs="細明體;MingLiU" w:eastAsia="標楷體"/>
          <w:sz w:val="32"/>
          <w:szCs w:val="32"/>
          <w:lang w:eastAsia="zh-TW"/>
        </w:rPr>
        <w:t>與</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鴦伽</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國之首都</w:t>
      </w:r>
      <w:r>
        <w:rPr>
          <w:rFonts w:eastAsia="標楷體" w:cs="細明體;MingLiU" w:ascii="標楷體" w:hAnsi="標楷體"/>
          <w:sz w:val="32"/>
          <w:szCs w:val="32"/>
          <w:lang w:eastAsia="zh-TW"/>
        </w:rPr>
        <w:t xml:space="preserve">Campa </w:t>
      </w:r>
      <w:r>
        <w:rPr>
          <w:rFonts w:ascii="標楷體" w:hAnsi="標楷體" w:cs="細明體;MingLiU" w:eastAsia="標楷體"/>
          <w:sz w:val="32"/>
          <w:szCs w:val="32"/>
          <w:lang w:eastAsia="zh-TW"/>
        </w:rPr>
        <w:t>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3  Suvannabhumi (Suvarnabhumi)</w:t>
      </w:r>
      <w:r>
        <w:rPr>
          <w:rFonts w:ascii="標楷體" w:hAnsi="標楷體" w:cs="細明體;MingLiU" w:eastAsia="標楷體"/>
          <w:sz w:val="32"/>
          <w:szCs w:val="32"/>
          <w:lang w:eastAsia="zh-TW"/>
        </w:rPr>
        <w:t>普通以此為今之</w:t>
      </w:r>
      <w:r>
        <w:rPr>
          <w:rFonts w:eastAsia="標楷體" w:cs="細明體;MingLiU" w:ascii="標楷體" w:hAnsi="標楷體"/>
          <w:sz w:val="32"/>
          <w:szCs w:val="32"/>
          <w:lang w:eastAsia="zh-TW"/>
        </w:rPr>
        <w:t xml:space="preserve">Burma </w:t>
      </w:r>
      <w:r>
        <w:rPr>
          <w:rFonts w:ascii="標楷體" w:hAnsi="標楷體" w:cs="細明體;MingLiU" w:eastAsia="標楷體"/>
          <w:sz w:val="32"/>
          <w:szCs w:val="32"/>
          <w:lang w:eastAsia="zh-TW"/>
        </w:rPr>
        <w:t>然可懷疑。</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參照</w:t>
      </w:r>
      <w:r>
        <w:rPr>
          <w:rFonts w:eastAsia="標楷體" w:cs="細明體;MingLiU" w:ascii="標楷體" w:hAnsi="標楷體"/>
          <w:sz w:val="32"/>
          <w:szCs w:val="32"/>
          <w:lang w:eastAsia="zh-TW"/>
        </w:rPr>
        <w:t>Geige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Mahavamsa,</w:t>
      </w:r>
      <w:r>
        <w:rPr>
          <w:rFonts w:ascii="標楷體" w:hAnsi="標楷體" w:cs="細明體;MingLiU" w:eastAsia="標楷體"/>
          <w:sz w:val="32"/>
          <w:szCs w:val="32"/>
          <w:lang w:eastAsia="zh-TW"/>
        </w:rPr>
        <w:t xml:space="preserve">英譯 </w:t>
      </w:r>
      <w:r>
        <w:rPr>
          <w:rFonts w:eastAsia="標楷體" w:cs="細明體;MingLiU" w:ascii="標楷體" w:hAnsi="標楷體"/>
          <w:sz w:val="32"/>
          <w:szCs w:val="32"/>
          <w:lang w:eastAsia="zh-TW"/>
        </w:rPr>
        <w:t>P.86)</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4  Usabna(rsabha)</w:t>
      </w:r>
      <w:r>
        <w:rPr>
          <w:rFonts w:ascii="標楷體" w:hAnsi="標楷體" w:cs="細明體;MingLiU" w:eastAsia="標楷體"/>
          <w:sz w:val="32"/>
          <w:szCs w:val="32"/>
          <w:lang w:eastAsia="zh-TW"/>
        </w:rPr>
        <w:t>長度之單位，與</w:t>
      </w:r>
      <w:r>
        <w:rPr>
          <w:rFonts w:eastAsia="標楷體" w:cs="細明體;MingLiU" w:ascii="標楷體" w:hAnsi="標楷體"/>
          <w:sz w:val="32"/>
          <w:szCs w:val="32"/>
          <w:lang w:eastAsia="zh-TW"/>
        </w:rPr>
        <w:t>20yatthi(yasti)</w:t>
      </w:r>
      <w:r>
        <w:rPr>
          <w:rFonts w:ascii="標楷體" w:hAnsi="標楷體" w:cs="細明體;MingLiU" w:eastAsia="標楷體"/>
          <w:sz w:val="32"/>
          <w:szCs w:val="32"/>
          <w:lang w:eastAsia="zh-TW"/>
        </w:rPr>
        <w:t>相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 xml:space="preserve">讀為 </w:t>
      </w:r>
      <w:r>
        <w:rPr>
          <w:rFonts w:eastAsia="標楷體" w:cs="細明體;MingLiU" w:ascii="標楷體" w:hAnsi="標楷體"/>
          <w:sz w:val="32"/>
          <w:szCs w:val="32"/>
          <w:lang w:eastAsia="zh-TW"/>
        </w:rPr>
        <w:t>Lonodak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九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五                                           二九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dibba–sampattim(</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text,P83</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Nipajjapetv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8  Phussa–ratha(Puspa.ratha)</w:t>
      </w:r>
      <w:r>
        <w:rPr>
          <w:rFonts w:ascii="標楷體" w:hAnsi="標楷體" w:cs="細明體;MingLiU" w:eastAsia="標楷體"/>
          <w:sz w:val="32"/>
          <w:szCs w:val="32"/>
          <w:lang w:eastAsia="zh-TW"/>
        </w:rPr>
        <w:t>獨自無馭者而行之不思議之馬車。如意行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9  hatthatthara</w:t>
      </w:r>
      <w:r>
        <w:rPr>
          <w:rFonts w:ascii="標楷體" w:hAnsi="標楷體" w:cs="細明體;MingLiU" w:eastAsia="標楷體"/>
          <w:sz w:val="32"/>
          <w:szCs w:val="32"/>
          <w:lang w:eastAsia="zh-TW"/>
        </w:rPr>
        <w:t>象之被等，馬之被</w:t>
      </w:r>
      <w:r>
        <w:rPr>
          <w:rFonts w:eastAsia="標楷體" w:cs="細明體;MingLiU" w:ascii="標楷體" w:hAnsi="標楷體"/>
          <w:sz w:val="32"/>
          <w:szCs w:val="32"/>
          <w:lang w:eastAsia="zh-TW"/>
        </w:rPr>
        <w:t>(assatthara)</w:t>
      </w:r>
      <w:r>
        <w:rPr>
          <w:rFonts w:ascii="標楷體" w:hAnsi="標楷體" w:cs="細明體;MingLiU" w:eastAsia="標楷體"/>
          <w:sz w:val="32"/>
          <w:szCs w:val="32"/>
          <w:lang w:eastAsia="zh-TW"/>
        </w:rPr>
        <w:t>車之被</w:t>
      </w:r>
      <w:r>
        <w:rPr>
          <w:rFonts w:eastAsia="標楷體" w:cs="細明體;MingLiU" w:ascii="標楷體" w:hAnsi="標楷體"/>
          <w:sz w:val="32"/>
          <w:szCs w:val="32"/>
          <w:lang w:eastAsia="zh-TW"/>
        </w:rPr>
        <w:t>(rathatthara)</w:t>
      </w:r>
      <w:r>
        <w:rPr>
          <w:rFonts w:ascii="標楷體" w:hAnsi="標楷體" w:cs="細明體;MingLiU" w:eastAsia="標楷體"/>
          <w:sz w:val="32"/>
          <w:szCs w:val="32"/>
          <w:lang w:eastAsia="zh-TW"/>
        </w:rPr>
        <w:t>等省略之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照，</w:t>
      </w:r>
      <w:r>
        <w:rPr>
          <w:rFonts w:eastAsia="標楷體" w:cs="細明體;MingLiU" w:ascii="標楷體" w:hAnsi="標楷體"/>
          <w:sz w:val="32"/>
          <w:szCs w:val="32"/>
          <w:lang w:eastAsia="zh-TW"/>
        </w:rPr>
        <w:t>D.I,P.7</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A.I,P.181)</w:t>
      </w:r>
      <w:r>
        <w:rPr>
          <w:rFonts w:ascii="標楷體" w:hAnsi="標楷體" w:cs="細明體;MingLiU" w:eastAsia="標楷體"/>
          <w:sz w:val="32"/>
          <w:szCs w:val="32"/>
          <w:lang w:eastAsia="zh-TW"/>
        </w:rPr>
        <w:t>。在祭日儀式等宮廷之象、馬、車以被裝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0  Yugandhara</w:t>
      </w:r>
      <w:r>
        <w:rPr>
          <w:rFonts w:ascii="標楷體" w:hAnsi="標楷體" w:cs="細明體;MingLiU" w:eastAsia="標楷體"/>
          <w:sz w:val="32"/>
          <w:szCs w:val="32"/>
          <w:lang w:eastAsia="zh-TW"/>
        </w:rPr>
        <w:t>譯為持雙。為圍繞須彌山七金山之第一，此山與第二之</w:t>
      </w:r>
      <w:r>
        <w:rPr>
          <w:rFonts w:eastAsia="標楷體" w:cs="細明體;MingLiU" w:ascii="標楷體" w:hAnsi="標楷體"/>
          <w:sz w:val="32"/>
          <w:szCs w:val="32"/>
          <w:lang w:eastAsia="zh-TW"/>
        </w:rPr>
        <w:t>lsadhara (</w:t>
      </w:r>
      <w:r>
        <w:rPr>
          <w:rFonts w:ascii="標楷體" w:hAnsi="標楷體" w:cs="細明體;MingLiU" w:eastAsia="標楷體"/>
          <w:sz w:val="32"/>
          <w:szCs w:val="32"/>
          <w:lang w:eastAsia="zh-TW"/>
        </w:rPr>
        <w:t>伊沙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山之間有內海即</w:t>
      </w:r>
      <w:r>
        <w:rPr>
          <w:rFonts w:eastAsia="標楷體" w:cs="細明體;MingLiU" w:ascii="標楷體" w:hAnsi="標楷體"/>
          <w:sz w:val="32"/>
          <w:szCs w:val="32"/>
          <w:lang w:eastAsia="zh-TW"/>
        </w:rPr>
        <w:t>Yugandhar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sgara(</w:t>
      </w:r>
      <w:r>
        <w:rPr>
          <w:rFonts w:ascii="標楷體" w:hAnsi="標楷體" w:cs="細明體;MingLiU" w:eastAsia="標楷體"/>
          <w:sz w:val="32"/>
          <w:szCs w:val="32"/>
          <w:lang w:eastAsia="zh-TW"/>
        </w:rPr>
        <w:t>由犍陀羅海</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1  </w:t>
      </w:r>
      <w:r>
        <w:rPr>
          <w:rFonts w:ascii="標楷體" w:hAnsi="標楷體" w:cs="細明體;MingLiU" w:eastAsia="標楷體"/>
          <w:sz w:val="32"/>
          <w:szCs w:val="32"/>
          <w:lang w:eastAsia="zh-TW"/>
        </w:rPr>
        <w:t>以上六偈出自</w:t>
      </w:r>
      <w:r>
        <w:rPr>
          <w:rFonts w:eastAsia="標楷體" w:cs="細明體;MingLiU" w:ascii="標楷體" w:hAnsi="標楷體"/>
          <w:sz w:val="32"/>
          <w:szCs w:val="32"/>
          <w:lang w:eastAsia="zh-TW"/>
        </w:rPr>
        <w:t>J.IV,P.369</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w:t>
      </w:r>
      <w:r>
        <w:rPr>
          <w:rFonts w:ascii="標楷體" w:hAnsi="標楷體" w:cs="細明體;MingLiU" w:eastAsia="標楷體"/>
          <w:sz w:val="32"/>
          <w:szCs w:val="32"/>
          <w:lang w:eastAsia="zh-TW"/>
        </w:rPr>
        <w:t>同一之句出自</w:t>
      </w:r>
      <w:r>
        <w:rPr>
          <w:rFonts w:eastAsia="標楷體" w:cs="細明體;MingLiU" w:ascii="標楷體" w:hAnsi="標楷體"/>
          <w:sz w:val="32"/>
          <w:szCs w:val="32"/>
          <w:lang w:eastAsia="zh-TW"/>
        </w:rPr>
        <w:t>J.IV,P.35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3  CF.J.V,P.258</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4 15  CF.J.V,P.259</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16  CF.J.V,P.172</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7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bhamara–vanna(</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8  </w:t>
      </w:r>
      <w:r>
        <w:rPr>
          <w:rFonts w:ascii="標楷體" w:hAnsi="標楷體" w:cs="細明體;MingLiU" w:eastAsia="標楷體"/>
          <w:sz w:val="32"/>
          <w:szCs w:val="32"/>
          <w:lang w:eastAsia="zh-TW"/>
        </w:rPr>
        <w:t>同一之句出自</w:t>
      </w:r>
      <w:r>
        <w:rPr>
          <w:rFonts w:eastAsia="標楷體" w:cs="細明體;MingLiU" w:ascii="標楷體" w:hAnsi="標楷體"/>
          <w:sz w:val="32"/>
          <w:szCs w:val="32"/>
          <w:lang w:eastAsia="zh-TW"/>
        </w:rPr>
        <w:t>Dhp.V.200</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mahabharata,XII,9917,529,6641</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9  </w:t>
      </w:r>
      <w:r>
        <w:rPr>
          <w:rFonts w:ascii="標楷體" w:hAnsi="標楷體" w:cs="細明體;MingLiU" w:eastAsia="標楷體"/>
          <w:sz w:val="32"/>
          <w:szCs w:val="32"/>
          <w:lang w:eastAsia="zh-TW"/>
        </w:rPr>
        <w:t>同一之句出自</w:t>
      </w:r>
      <w:r>
        <w:rPr>
          <w:rFonts w:eastAsia="標楷體" w:cs="細明體;MingLiU" w:ascii="標楷體" w:hAnsi="標楷體"/>
          <w:sz w:val="32"/>
          <w:szCs w:val="32"/>
          <w:lang w:eastAsia="zh-TW"/>
        </w:rPr>
        <w:t>S.I,P.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0  </w:t>
      </w:r>
      <w:r>
        <w:rPr>
          <w:rFonts w:ascii="標楷體" w:hAnsi="標楷體" w:cs="細明體;MingLiU" w:eastAsia="標楷體"/>
          <w:sz w:val="32"/>
          <w:szCs w:val="32"/>
          <w:lang w:eastAsia="zh-TW"/>
        </w:rPr>
        <w:t>此後之一句出自</w:t>
      </w:r>
      <w:r>
        <w:rPr>
          <w:rFonts w:eastAsia="標楷體" w:cs="細明體;MingLiU" w:ascii="標楷體" w:hAnsi="標楷體"/>
          <w:sz w:val="32"/>
          <w:szCs w:val="32"/>
          <w:lang w:eastAsia="zh-TW"/>
        </w:rPr>
        <w:t>J.VI,P,15</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1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Paribhunjitum arabbhi(</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2  Dutiya </w:t>
      </w:r>
      <w:r>
        <w:rPr>
          <w:rFonts w:ascii="標楷體" w:hAnsi="標楷體" w:cs="細明體;MingLiU" w:eastAsia="標楷體"/>
          <w:sz w:val="32"/>
          <w:szCs w:val="32"/>
          <w:lang w:eastAsia="zh-TW"/>
        </w:rPr>
        <w:t>第二之物。為伴倡，友之意。出家者之原妻謂之</w:t>
      </w:r>
      <w:r>
        <w:rPr>
          <w:rFonts w:eastAsia="標楷體" w:cs="細明體;MingLiU" w:ascii="標楷體" w:hAnsi="標楷體"/>
          <w:sz w:val="32"/>
          <w:szCs w:val="32"/>
          <w:lang w:eastAsia="zh-TW"/>
        </w:rPr>
        <w:t>Purana–dutiya(</w:t>
      </w:r>
      <w:r>
        <w:rPr>
          <w:rFonts w:ascii="標楷體" w:hAnsi="標楷體" w:cs="細明體;MingLiU" w:eastAsia="標楷體"/>
          <w:sz w:val="32"/>
          <w:szCs w:val="32"/>
          <w:lang w:eastAsia="zh-TW"/>
        </w:rPr>
        <w:t>故二</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3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ma vaca  (</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4  </w:t>
      </w:r>
      <w:r>
        <w:rPr>
          <w:rFonts w:ascii="標楷體" w:hAnsi="標楷體" w:cs="細明體;MingLiU" w:eastAsia="標楷體"/>
          <w:sz w:val="32"/>
          <w:szCs w:val="32"/>
          <w:lang w:eastAsia="zh-TW"/>
        </w:rPr>
        <w:t>為食事試口洗手及缽等事終了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5  </w:t>
      </w:r>
      <w:r>
        <w:rPr>
          <w:rFonts w:ascii="標楷體" w:hAnsi="標楷體" w:cs="細明體;MingLiU" w:eastAsia="標楷體"/>
          <w:sz w:val="32"/>
          <w:szCs w:val="32"/>
          <w:lang w:eastAsia="zh-TW"/>
        </w:rPr>
        <w:t>讀為</w:t>
      </w:r>
      <w:r>
        <w:rPr>
          <w:rFonts w:eastAsia="標楷體" w:cs="細明體;MingLiU" w:ascii="標楷體" w:hAnsi="標楷體"/>
          <w:sz w:val="32"/>
          <w:szCs w:val="32"/>
          <w:lang w:eastAsia="zh-TW"/>
        </w:rPr>
        <w:t>ma vaca(</w:t>
      </w:r>
      <w:r>
        <w:rPr>
          <w:rFonts w:ascii="標楷體" w:hAnsi="標楷體" w:cs="細明體;MingLiU" w:eastAsia="標楷體"/>
          <w:sz w:val="32"/>
          <w:szCs w:val="32"/>
          <w:lang w:eastAsia="zh-TW"/>
        </w:rPr>
        <w:t>異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26  Cetiya(caitya)</w:t>
      </w:r>
      <w:r>
        <w:rPr>
          <w:rFonts w:ascii="標楷體" w:hAnsi="標楷體" w:cs="細明體;MingLiU" w:eastAsia="標楷體"/>
          <w:sz w:val="32"/>
          <w:szCs w:val="32"/>
          <w:lang w:eastAsia="zh-TW"/>
        </w:rPr>
        <w:t>音譯為支提、制底等。總云廣大禮拜之對象，一切塔</w:t>
      </w:r>
      <w:r>
        <w:rPr>
          <w:rFonts w:eastAsia="標楷體" w:cs="細明體;MingLiU" w:ascii="標楷體" w:hAnsi="標楷體"/>
          <w:sz w:val="32"/>
          <w:szCs w:val="32"/>
          <w:lang w:eastAsia="zh-TW"/>
        </w:rPr>
        <w:t>(stupa,thup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聖樹、聖處、聖物等皆是支提。然在狹義則係指特定建造之物，即亦可得謂支提堂。但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與</w:t>
      </w:r>
      <w:r>
        <w:rPr>
          <w:rFonts w:eastAsia="標楷體" w:cs="細明體;MingLiU" w:ascii="標楷體" w:hAnsi="標楷體"/>
          <w:sz w:val="32"/>
          <w:szCs w:val="32"/>
          <w:lang w:eastAsia="zh-TW"/>
        </w:rPr>
        <w:t>thupo(stupa)</w:t>
      </w:r>
      <w:r>
        <w:rPr>
          <w:rFonts w:ascii="標楷體" w:hAnsi="標楷體" w:cs="細明體;MingLiU" w:eastAsia="標楷體"/>
          <w:sz w:val="32"/>
          <w:szCs w:val="32"/>
          <w:lang w:eastAsia="zh-TW"/>
        </w:rPr>
        <w:t xml:space="preserve">混同場合，可看作為 </w:t>
      </w:r>
      <w:r>
        <w:rPr>
          <w:rFonts w:eastAsia="標楷體" w:cs="細明體;MingLiU" w:ascii="標楷體" w:hAnsi="標楷體"/>
          <w:sz w:val="32"/>
          <w:szCs w:val="32"/>
          <w:lang w:eastAsia="zh-TW"/>
        </w:rPr>
        <w:t>Cetiy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Cetiya </w:t>
      </w:r>
      <w:r>
        <w:rPr>
          <w:rFonts w:ascii="標楷體" w:hAnsi="標楷體" w:cs="細明體;MingLiU" w:eastAsia="標楷體"/>
          <w:sz w:val="32"/>
          <w:szCs w:val="32"/>
          <w:lang w:eastAsia="zh-TW"/>
        </w:rPr>
        <w:t>由古代以來即存在於印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民俗信仰之中，所謂神詞被信為夜叉之住處。於佛教內與佛相結合之處，一切物皆作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cetiya  </w:t>
      </w:r>
      <w:r>
        <w:rPr>
          <w:rFonts w:ascii="標楷體" w:hAnsi="標楷體" w:cs="細明體;MingLiU" w:eastAsia="標楷體"/>
          <w:sz w:val="32"/>
          <w:szCs w:val="32"/>
          <w:lang w:eastAsia="zh-TW"/>
        </w:rPr>
        <w:t>以供養。就此後者而言，見</w:t>
      </w:r>
      <w:r>
        <w:rPr>
          <w:rFonts w:eastAsia="標楷體" w:cs="細明體;MingLiU" w:ascii="標楷體" w:hAnsi="標楷體"/>
          <w:sz w:val="32"/>
          <w:szCs w:val="32"/>
          <w:lang w:eastAsia="zh-TW"/>
        </w:rPr>
        <w:t>J.IV.P 228</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二十二篇                                             二九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suppressAutoHyphens w:val="false"/>
        <w:spacing w:lineRule="exact" w:line="440"/>
        <w:rPr>
          <w:rFonts w:ascii="標楷體" w:hAnsi="標楷體" w:eastAsia="標楷體" w:cs="新細明體;PMingLiU"/>
          <w:sz w:val="32"/>
          <w:szCs w:val="32"/>
          <w:lang w:eastAsia="zh-TW"/>
        </w:rPr>
      </w:pPr>
      <w:r>
        <w:rPr>
          <w:rFonts w:eastAsia="標楷體" w:cs="新細明體;PMingLiU" w:ascii="標楷體" w:hAnsi="標楷體"/>
          <w:sz w:val="32"/>
          <w:szCs w:val="32"/>
          <w:lang w:eastAsia="zh-TW"/>
        </w:rPr>
        <mc:AlternateContent>
          <mc:Choice Requires="wps">
            <w:drawing>
              <wp:inline distT="0" distB="0" distL="0" distR="0">
                <wp:extent cx="8351520" cy="19050"/>
                <wp:effectExtent l="0" t="0" r="0" b="0"/>
                <wp:docPr id="1" name=""/>
                <a:graphic xmlns:a="http://schemas.openxmlformats.org/drawingml/2006/main">
                  <a:graphicData uri="http://schemas.microsoft.com/office/word/2010/wordprocessingShape">
                    <wps:wsp>
                      <wps:cNvSpPr/>
                      <wps:spPr>
                        <a:xfrm>
                          <a:off x="0" y="0"/>
                          <a:ext cx="835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57.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40"/>
        <w:rPr>
          <w:rFonts w:ascii="標楷體" w:hAnsi="標楷體" w:eastAsia="標楷體" w:cs="標楷體"/>
          <w:sz w:val="32"/>
          <w:szCs w:val="32"/>
          <w:lang w:eastAsia="zh-TW"/>
        </w:rPr>
      </w:pPr>
      <w:r>
        <w:rPr>
          <w:rFonts w:eastAsia="標楷體" w:cs="標楷體" w:ascii="標楷體" w:hAnsi="標楷體"/>
          <w:sz w:val="32"/>
          <w:szCs w:val="32"/>
          <w:lang w:eastAsia="zh-TW"/>
        </w:rPr>
      </w:r>
    </w:p>
    <w:sectPr>
      <w:headerReference w:type="even" r:id="rId2"/>
      <w:headerReference w:type="default" r:id="rId3"/>
      <w:footerReference w:type="even" r:id="rId4"/>
      <w:footerReference w:type="default" r:id="rId5"/>
      <w:type w:val="nextPage"/>
      <w:pgSz w:w="14740" w:h="16838"/>
      <w:pgMar w:left="794" w:right="794" w:gutter="0" w:header="794" w:top="1441" w:footer="79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_CSX+">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imes_CSX+" w:hAnsi="Times_CSX+"/>
        <w:lang w:bidi="zxx"/>
      </w:rPr>
      <w:tab/>
      <w:t xml:space="preserv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60</w:t>
    </w:r>
    <w:r>
      <w:rPr>
        <w:rFonts w:cs="Tahoma"/>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imes_CSX+" w:hAnsi="Times_CSX+"/>
        <w:lang w:bidi="zxx"/>
      </w:rPr>
      <w:tab/>
      <w:t xml:space="preserv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59</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細明體;MingLiU"/>
        <w:bCs/>
        <w:sz w:val="28"/>
        <w:szCs w:val="28"/>
        <w:lang w:eastAsia="zh-TW"/>
      </w:rPr>
    </w:pPr>
    <w:r>
      <w:rPr>
        <w:rFonts w:ascii="標楷體" w:hAnsi="標楷體" w:cs="細明體;MingLiU" w:eastAsia="標楷體"/>
        <w:bCs/>
        <w:sz w:val="28"/>
        <w:szCs w:val="28"/>
        <w:lang w:eastAsia="zh-TW"/>
      </w:rPr>
      <w:t>小部經典 十五      本生經 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細明體;MingLiU"/>
        <w:bCs/>
        <w:sz w:val="28"/>
        <w:szCs w:val="28"/>
        <w:lang w:eastAsia="zh-TW"/>
      </w:rPr>
    </w:pPr>
    <w:r>
      <w:rPr>
        <w:rFonts w:ascii="標楷體" w:hAnsi="標楷體" w:cs="細明體;MingLiU" w:eastAsia="標楷體"/>
        <w:bCs/>
        <w:sz w:val="28"/>
        <w:szCs w:val="28"/>
        <w:lang w:eastAsia="zh-TW"/>
      </w:rPr>
      <w:t>小部經典 十五      本生經 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80"/>
      <w:ind w:left="0" w:right="0" w:hanging="0"/>
      <w:jc w:val="center"/>
      <w:outlineLvl w:val="0"/>
    </w:pPr>
    <w:rPr>
      <w:b/>
      <w:bCs/>
      <w:color w:val="0000FF"/>
      <w:kern w:val="2"/>
      <w:sz w:val="40"/>
      <w:szCs w:val="52"/>
    </w:rPr>
  </w:style>
  <w:style w:type="paragraph" w:styleId="Heading2">
    <w:name w:val="Heading 2"/>
    <w:basedOn w:val="Normal"/>
    <w:next w:val="Normal"/>
    <w:qFormat/>
    <w:pPr>
      <w:keepNext w:val="true"/>
      <w:numPr>
        <w:ilvl w:val="1"/>
        <w:numId w:val="1"/>
      </w:numPr>
      <w:ind w:left="0" w:right="0" w:hanging="0"/>
      <w:jc w:val="center"/>
      <w:outlineLvl w:val="1"/>
    </w:pPr>
    <w:rPr>
      <w:color w:val="FF6600"/>
      <w:sz w:val="32"/>
      <w:szCs w:val="48"/>
    </w:rPr>
  </w:style>
  <w:style w:type="paragraph" w:styleId="Heading3">
    <w:name w:val="Heading 3"/>
    <w:basedOn w:val="Normal"/>
    <w:next w:val="Normal"/>
    <w:qFormat/>
    <w:pPr>
      <w:keepNext w:val="true"/>
      <w:numPr>
        <w:ilvl w:val="2"/>
        <w:numId w:val="1"/>
      </w:numPr>
      <w:ind w:left="0" w:right="0" w:hanging="0"/>
      <w:jc w:val="center"/>
      <w:outlineLvl w:val="2"/>
    </w:pPr>
    <w:rPr>
      <w:color w:val="0000FF"/>
      <w:sz w:val="36"/>
      <w:szCs w:val="36"/>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1">
    <w:name w:val="預設段落字型1"/>
    <w:qFormat/>
    <w:rPr/>
  </w:style>
  <w:style w:type="character" w:styleId="Style12">
    <w:name w:val="註腳符"/>
    <w:basedOn w:val="1"/>
    <w:qFormat/>
    <w:rPr>
      <w:vertAlign w:val="superscript"/>
    </w:rPr>
  </w:style>
  <w:style w:type="character" w:styleId="FootnoteCharacters">
    <w:name w:val="Footnote Characters"/>
    <w:qFormat/>
    <w:rPr>
      <w:vertAlign w:val="superscript"/>
    </w:rPr>
  </w:style>
  <w:style w:type="character" w:styleId="Style13">
    <w:name w:val="尾註符號"/>
    <w:qFormat/>
    <w:rPr>
      <w:vertAlign w:val="superscript"/>
    </w:rPr>
  </w:style>
  <w:style w:type="character" w:styleId="WW">
    <w:name w:val="WW-尾註符號"/>
    <w:qFormat/>
    <w:rPr/>
  </w:style>
  <w:style w:type="character" w:styleId="StrongEmphasis">
    <w:name w:val="Strong"/>
    <w:basedOn w:val="1"/>
    <w:qFormat/>
    <w:rPr>
      <w:b/>
      <w:bCs/>
    </w:rPr>
  </w:style>
  <w:style w:type="character" w:styleId="EndnoteCharacters">
    <w:name w:val="Endnote Characters"/>
    <w:qFormat/>
    <w:rPr>
      <w:vertAlign w:val="superscript"/>
    </w:rPr>
  </w:style>
  <w:style w:type="character" w:styleId="HTML">
    <w:name w:val="HTML 預設格式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6">
    <w:name w:val="左頁首"/>
    <w:basedOn w:val="Normal"/>
    <w:qFormat/>
    <w:pPr>
      <w:suppressLineNumbers/>
      <w:tabs>
        <w:tab w:val="clear" w:pos="709"/>
        <w:tab w:val="center" w:pos="4818" w:leader="none"/>
        <w:tab w:val="right" w:pos="9637" w:leader="none"/>
      </w:tabs>
    </w:pPr>
    <w:rPr/>
  </w:style>
  <w:style w:type="paragraph" w:styleId="Contents1">
    <w:name w:val="TOC 1"/>
    <w:basedOn w:val="Normal"/>
    <w:next w:val="Normal"/>
    <w:pPr/>
    <w:rPr/>
  </w:style>
  <w:style w:type="paragraph" w:styleId="Footnote">
    <w:name w:val="Footnote Text"/>
    <w:basedOn w:val="Normal"/>
    <w:pPr>
      <w:suppressLineNumbers/>
      <w:ind w:left="283" w:right="0" w:hanging="283"/>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i/>
      <w:iCs/>
    </w:rPr>
  </w:style>
  <w:style w:type="paragraph" w:styleId="Contents2">
    <w:name w:val="TOC 2"/>
    <w:basedOn w:val="Style15"/>
    <w:pPr>
      <w:tabs>
        <w:tab w:val="clear" w:pos="709"/>
        <w:tab w:val="right" w:pos="9637" w:leader="dot"/>
      </w:tabs>
      <w:ind w:left="283" w:right="0" w:hanging="0"/>
    </w:pPr>
    <w:rPr/>
  </w:style>
  <w:style w:type="paragraph" w:styleId="Contents3">
    <w:name w:val="TOC 3"/>
    <w:basedOn w:val="Style15"/>
    <w:pPr>
      <w:tabs>
        <w:tab w:val="clear" w:pos="709"/>
        <w:tab w:val="right" w:pos="9637" w:leader="dot"/>
      </w:tabs>
      <w:ind w:left="566" w:right="0" w:hanging="0"/>
    </w:pPr>
    <w:rPr/>
  </w:style>
  <w:style w:type="paragraph" w:styleId="Contents4">
    <w:name w:val="TOC 4"/>
    <w:basedOn w:val="Style15"/>
    <w:pPr>
      <w:tabs>
        <w:tab w:val="clear" w:pos="709"/>
        <w:tab w:val="right" w:pos="9637" w:leader="dot"/>
      </w:tabs>
      <w:ind w:left="849" w:right="0" w:hanging="0"/>
    </w:pPr>
    <w:rPr/>
  </w:style>
  <w:style w:type="paragraph" w:styleId="Contents5">
    <w:name w:val="TOC 5"/>
    <w:basedOn w:val="Style15"/>
    <w:pPr>
      <w:tabs>
        <w:tab w:val="clear" w:pos="709"/>
        <w:tab w:val="right" w:pos="9637" w:leader="dot"/>
      </w:tabs>
      <w:ind w:left="1132" w:right="0" w:hanging="0"/>
    </w:pPr>
    <w:rPr/>
  </w:style>
  <w:style w:type="paragraph" w:styleId="Contents6">
    <w:name w:val="TOC 6"/>
    <w:basedOn w:val="Style15"/>
    <w:pPr>
      <w:tabs>
        <w:tab w:val="clear" w:pos="709"/>
        <w:tab w:val="right" w:pos="9637" w:leader="dot"/>
      </w:tabs>
      <w:ind w:left="1415" w:right="0" w:hanging="0"/>
    </w:pPr>
    <w:rPr/>
  </w:style>
  <w:style w:type="paragraph" w:styleId="Contents7">
    <w:name w:val="TOC 7"/>
    <w:basedOn w:val="Style15"/>
    <w:pPr>
      <w:tabs>
        <w:tab w:val="clear" w:pos="709"/>
        <w:tab w:val="right" w:pos="9637" w:leader="dot"/>
      </w:tabs>
      <w:ind w:left="1698" w:right="0" w:hanging="0"/>
    </w:pPr>
    <w:rPr/>
  </w:style>
  <w:style w:type="paragraph" w:styleId="Contents8">
    <w:name w:val="TOC 8"/>
    <w:basedOn w:val="Style15"/>
    <w:pPr>
      <w:tabs>
        <w:tab w:val="clear" w:pos="709"/>
        <w:tab w:val="right" w:pos="9637" w:leader="dot"/>
      </w:tabs>
      <w:ind w:left="1981" w:right="0" w:hanging="0"/>
    </w:pPr>
    <w:rPr/>
  </w:style>
  <w:style w:type="paragraph" w:styleId="Contents9">
    <w:name w:val="TOC 9"/>
    <w:basedOn w:val="Style15"/>
    <w:pPr>
      <w:tabs>
        <w:tab w:val="clear" w:pos="709"/>
        <w:tab w:val="right" w:pos="9637" w:leader="dot"/>
      </w:tabs>
      <w:ind w:left="2264" w:right="0" w:hanging="0"/>
    </w:pPr>
    <w:rPr/>
  </w:style>
  <w:style w:type="paragraph" w:styleId="10">
    <w:name w:val="內容目錄 10"/>
    <w:basedOn w:val="Style15"/>
    <w:qFormat/>
    <w:pPr>
      <w:tabs>
        <w:tab w:val="clear" w:pos="709"/>
        <w:tab w:val="right" w:pos="9637" w:leader="dot"/>
      </w:tabs>
      <w:ind w:left="2547" w:right="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cs="細明體;MingLiU"/>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7:24:00Z</dcterms:created>
  <dc:creator/>
  <dc:description/>
  <cp:keywords/>
  <dc:language>en-US</dc:language>
  <cp:lastModifiedBy>Bhikkhu Santagavesaka</cp:lastModifiedBy>
  <cp:lastPrinted>2113-01-01T00:00:00Z</cp:lastPrinted>
  <dcterms:modified xsi:type="dcterms:W3CDTF">2009-02-12T10:56:00Z</dcterms:modified>
  <cp:revision>3</cp:revision>
  <dc:subject/>
  <dc:title/>
</cp:coreProperties>
</file>