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目        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小部經典十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無  礙  解  道  一                                           悟醒 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經屬於小部經典十五種中之第十二。內容以阿毘達磨論所使用之諸問題，從寂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實踐修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主之立場而論述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存品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品，由此三品而成立的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要之問題是盡於其中之第一品。許多學者看為次期當來論的先驅，其實本書全部不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溯到其古代，勿論是可以想像有甚多其他論書之個處。但在本書中亦比較簡潔的部份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很明然可以看為阿毘達磨的起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論母………………………………………………………………………………………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書全體中最古之部分內容以綱目記述。但此對於說明次之大品第一智論是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次            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十八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一    智論…………………………………………………………………………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對論母之註釋，同時是本書之主要部分。「聞所成智」等之共佛‧聲聞六十七智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根上下智」以下之六佛智依其順序而解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章  聞所成智…………………………………………………………………………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誦品………………………………………………………………………………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誦品……………………………………………………………………………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誦品……………………………………………………………………………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誦品……………………………………………………………………………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誦品……………………………………………………………………………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章  戒所成智………………………………………………………………………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章  修定所成智……………………………………………………………………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章  法所依智………………………………………………………………………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章  會得智…………………………………………………………………………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六章  觀生滅智………………………………………………………………………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七章  正觀智…………………………………………………………………………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章  過患智…………………………………………………………………………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九章  捨行智…………………………………………………………………………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章  種姓地智………………………………………………………………………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一章  道智…………………………………………………………………………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二章  果智…………………………………………………………………………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三章  解脫智……………………………………………………………………一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四章  觀察智……………………………………………………………………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五章  事種種相智………………………………………………………………一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六章  行境種種相智……………………………………………………………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七章  所行種種種相智…………………………………………………………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八章  地種種相智………………………………………………………………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十九章  法種種相智………………………………………………………………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次           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十八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章  所知‧度‧永‧捨‧一味‧觸接之義之智……………………………一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一章  四無礙解智……………………………………………………………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二章  住‧等至‧住等至之義智……………………………………………一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三章  無間三摩地智…………………………………………………………一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四章  無諍住智………………………………………………………………一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五章  滅盡定智………………………………………………………………一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六章  般涅槃智………………………………………………………………一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七章  齊首義之智……………………………………………………………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八章  漸損義之智……………………………………………………………一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十九章  發勤智…………………………………………………………………一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  章  義之顯示智……………………………………………………………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一章  見清淨智………………………………………………………………一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二章  忍智……………………………………………………………………一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三章  深解智…………………………………………………………………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四章  分住智…………………………………………………………………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五章  想退轉智………………………………………………………………一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六章  思退轉智………………………………………………………………一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七章  心退轉智………………………………………………………………一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八章  智退轉智………………………………………………………………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十九章  解脫退轉智……………………………………………………………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  章  諦退轉智………………………………………………………………一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一章  神通類智………………………………………………………………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二章  耳界清淨智……………………………………………………………一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三章  心差別智………………………………………………………………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四章  宿住隨念智……………………………………………………………一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五章  天眼智…………………………………………………………………一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六章  漏盡智…………………………………………………………………一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七章  四諦智…………………………………………………………………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次            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十八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八章  苦‧集‧滅‧道之智…………………………………………………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四十九章  義‧法‧詞‧辯之無礙解智…………………………………………一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十  章  根上下智………………………………………………………………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十一章  有情意樂意趣智………………………………………………………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十二章  對偶示導智……………………………………………………………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十三章  成大悲智………………………………………………………………一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五十四章  一切智智‧無障智……………………………………………………一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二  見論………………………………………………………………………一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關於我‧我所等列舉所有邪見之種類於最後說明斷邪見而得正見之道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三  入出息論…………………………………………………………………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述修入出息時起各種之智說明其實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誦品……………………………………………………………………………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誦品……………………………………………………………………………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誦品……………………………………………………………………………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四  根論………………………………………………………………………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面說明信‧勤‧念‧定‧慧之五根一面說修習之實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誦品……………………………………………………………………………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誦品……………………………………………………………………………二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誦品……………………………………………………………………………二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五  解脫論……………………………………………………………………三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主要是以空‧無相‧無願之三解脫門為中心來說明修行之方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一誦品……………………………………………………………………………三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二誦品……………………………………………………………………………三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三誦品……………………………………………………………………………三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六  趣論………………………………………………………………………三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明生死流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七  業論………………………………………………………………………三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明業和果報之關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目次                 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小部經典十八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八  顛倒論……………………………………………………………………三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關於無常‧苦‧無我‧不淨之想‧心‧見的顛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九  道論………………………………………………………………………三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明預流‧一來‧不還‧阿羅漢之四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品第十  醍醐味論…………………………………………………………………三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四聖諦‧四念處等譬喻於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之章數有誤。本譯之第十五章於底本在第十六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中文索引………………………………………………………………………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1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無 礙 解 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歸命彼世尊        應供等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論 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I.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聽聞之慧是聞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聽聞後律儀之慧是戒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律儀後定之慧是修定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緣攝受之慧是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攝過去、未來、現在之諸法所決定之慧是會得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觀現在諸法變壞之慧是觀生滅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思擇所緣而觀破壞之慧是正觀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怖畏近住之慧是過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論母                                                   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停止簡擇欲解脫之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外出離、退轉之慧是種姓地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俱出離、退轉之慧是道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加行止滅之慧是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觀所斷之慧是解脫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觀其時所修得諸法之慧是觀察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內決定之慧是事之種種相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外決定之慧是行境之種種相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所行決定之慧是所行之種種相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四法決定之慧是地之種種相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九法決定之慧是法之種種相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通智之慧是所知義之智，遍智之慧是度義之智，斷之慧是永捨義之智，修習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一味義之智，現證之慧是觸接義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之種種相慧是義無礙解智，法之種種相慧是法無礙解智，詞之種種相慧是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礙解智，辯之種種相慧是辯無礙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住之種種相慧是住義之智，等至之種種相慧是等至義之智，住等至之種種相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住等至義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無散亂清淨為體而斷漏之慧是無間三摩地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增上與寂靜得住乃妙勝解之慧是無諍住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具二力止三行依十六智行及九三摩地行得自在之慧是滅盡定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知者流轉永盡之慧是般涅槃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切諸法之正斷、滅、不近住性之慧是齊首義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別性、異性、一性、威力永盡之慧是漸損義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不怠、持心精勤義之慧是發勤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說明種種法之慧是顯示義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通達一切諸法之攝一、異性、一性之慧是見清淨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已解之慧是忍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觸之慧是深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論母                                                   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總攝之慧是分住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增上性之慧是想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異性之慧是思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攝持之慧是心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空性之慧是智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最捨之慧是解脫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如義之慧是諦退轉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決定身、心於一依攝持樂想、輕想力神通義之慧是神通類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依尋思遍滿之力深解異性、一性聲相之慧是耳界清淨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依三心之遍滿，依〔五〕根明淨之力深解異性、一性識行之慧是心差別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依緣所轉之諸法遍滿異性、一性業之力深解慧是宿住隨念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光曜之力見異性、一性之色相義之慧是天眼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具六十四行相三根得自在之慧是漏盡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智義之慧是苦智，斷義之慧是集智，現證義之慧是滅智，修習義之慧是道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苦智、苦集智、苦滅智、順苦滅道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義無礙解智、法無礙解智、詞無礙解智、辯無礙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根上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情意樂意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對偶示導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成大悲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有一切智智，有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如是有七十三智，此等七十三智中，六十七智是共於聲聞，六智是不共於聲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論母                                                   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一  智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　　            第  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　　            第一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聽聞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應證知此等之諸法」是聽聞，以其了知之慧是聞所成智。云：「應遍知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諸法」是聽聞，以其了知之慧是聞所成智。云：「應斷此等之諸法」是聽聞，以其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之慧是聞所成智。云：「應修習此等之諸法」是聽聞，以其了知之慧是聞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應現証此等之諸法」是聽聞，以其了知之慧是聞所成智。云：「此等之諸法乃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分」是聽聞，以其了知之慧是聞所成智。云：「此等之諸法乃順住分」是聽聞，以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了知之慧是聞所成智。云：「此等諸法乃順勝進分」是聽聞，以其了知之慧是聞所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云：「此等之諸法乃順決擇分」是聽聞，以其了知之慧是聞所成智。云：「一切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乃無常」是聽聞，以其了知慧是聞所成智。云：「一切諸行乃是苦」是聽聞，以其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之慧是聞所成智。云：「一切諸行乃無我」是聽聞，以其了知之慧是聞所成智。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此是苦之聖諦」是聽聞，以其了知之慧是聞所成智。云：「此苦集之聖諦」是聽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其了知之慧是聞所成智。云：「此苦滅之聖諦」是聽聞，以其了知之慧是聞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「此順苦滅道之聖諦」是聽聞，以其了知之慧是聞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云：「『應証知此等之諸法』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應証知一法，〔是言〕一切有情依食而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証知二法，〔是言〕二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証知三法，〔是言〕三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証知四法，〔是言〕四聖諦。應証知五法，〔是言〕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証知六法，〔是言〕六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証知七法，〔是言〕七無過失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証知八法，〔是言〕八勝處。應証知九法，〔是言〕九次第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証知十法，〔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言〕十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諸比丘！應証知一切。諸比丘！「應証知一切」者如何？諸比丘！應証知眼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証知諸色，應証知眼識，應証知眼觸，即應証知緣眼觸所生受之或樂、或苦、或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苦不樂。應証知耳，應証知諸聲，〔……乃至……〕應証知鼻，應証知諸香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應証知舌，應証知諸味，〔……乃至……〕應証知身，應証知諸所觸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應証知意，應証知諸法，應証知意識，應証知意觸，即應証知緣意觸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受之或樂、或苦、或不苦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應證知色，應證知受，應證知想，應證知諸行，應證知識。應證知眼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耳，應證知鼻，應證知舌，應證知身，應證知意。應證知諸色，應證知諸聲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香，應證知諸味，應證知諸所觸，應證知諸法。應證知眼識，應證知耳識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鼻識，應證知舌識，應證知身識，應證知意識。應證知眼觸，應證知耳觸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鼻觸，應證知舌觸，應證知身觸，應證知意觸。應證知眼觸所生之受，應證知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觸所生之受，應證知鼻觸所生之受，應證知舌觸所生之受，應證知身觸所生之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意觸所生之受。應證知色想，應證知聲想，應證知香想，應證知味想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所觸之想，應證知法想。應證知色之思，應證知聲之思，應證知香之思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味之思，應證知所觸之思，應證知法之思。應證知色之渴愛，應證知聲之渴愛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香之渴愛，應證知味之渴愛，應證知所觸之渴愛，應證知法之渴愛。應證知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尋，應證知聲之尋，應證知香之尋，應證知味之尋，應證知所觸之尋，應證知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尋。應證知色之伺，應證知聲之伺，應證知香之伺，應證知味之伺，應證知所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伺，應證知法之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應證知地界，應證知水界，應證知火界，應證知風界，應證知空界，應證知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界。應證知地遍，應證知水遍，應證知火遍，應證知風遍，應證知青遍，應證知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遍，應證知赤遍，應證知白遍，應證知空遍，應證知識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應證知髮，應證知毛，應證知爪，應證知齒，應證知皮，應證知肉，應證知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骨，應證知骨髓，應證知腎，應證知心，應證知脾，應證知肋膜，應證知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證知肺，應證知遍，應證知肛，應證知腹，應證知屎，應證知膽，應證知痰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膿，應證知血，應證知汗，應證知脂，應證知淚，應證知膏，應證知唾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洟，應證知黃水，應證知尿，應證知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應證知眼處，應證知色處，應證知耳處，應證知聲處，應證知鼻處，應證知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，應證知舌處，應證知味處，應證知身處，應證知所觸處，應證知意處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處。應證知眼界，應證知色界，應證知眼識界。應證知耳界，應證知聲界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耳識界。應證知鼻界，應證知香界，應證知鼻識界。應證知舌界，應證知味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舌識界。應證知身界，應證知所觸界，應證知身識界。應證知意界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界，應證知意識界。應證知眼根，應證知耳根，應證知鼻根，應證知舌根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身根，應證知意根，應證知命根，應證知女根，應證知男根，應證知樂根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苦根，應證知喜根，應證知憂根，應證知捨根，應證知信根，應證知精進根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念根，應證知定根，應證知慧根，應證知未知當知根，應證知已知根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知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應證知欲界，應證知色界，應證知無色界。應證知欲有，應證知色有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色有。應證知想有，應證知無想有，應證知非想非非想有。應證知一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四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五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證知初靜慮，應證知第二靜慮，應證知第三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慮，應證知第四靜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應證知慈心解脫，應證知悲心解脫，應證知喜心解脫，應證知捨心解脫。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虛空無邊處定，應證知識無邊處定，應證知無所有處定，應證知非想非非想處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無明，應證知行，應證知識，應證知名色，應證知六處，應證知觸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，應證知渴愛，應證知取，應證知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生，應證知老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 應證知苦，應證知苦集，應證知苦滅，應證知順苦滅道。應證知色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集，應證知色滅，應證知順色滅道。應證知受……乃至……應證知想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行……乃至……應證知識。應證知眼……乃至……應證知老死，應證知老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集，應證知老死滅，應證知順老死滅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　應證知遍知苦義，應證知斷苦集義，應證知現證苦滅義，應證知修習順苦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義。應證知遍知色義，應證知斷色集義，應證知現證色滅義，應證知修習順色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義。應證知受……乃至……想……乃至……行……乃至……識……乃至……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遍知老死義，應證知斷老死集義，應證知現證老死滅義，應證知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順老死滅道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　應證知通達苦之遍智義，應證知通達苦集之斷義，應證知通達苦滅之現證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通達修習順苦滅道義。應證知通達色之遍智義，應證知通達色集之斷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通達色滅之現證義，應證知通達順色滅道修習之義。應證知受之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之……乃至……行之……乃至識之……乃至……眼之……乃至……通達老死之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義，應證知通達老死集之斷義，應證知通達老死滅之現證義，應證知通達順老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道之修習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三　應證知苦，應證知苦集，應證知苦滅，應證知苦集滅，應證知苦之欲貪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苦之嘗味，應證知苦之過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痛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苦之出離。應證知色，應證知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集，應證知色滅，應證知色集滅，應證知色之欲、貪滅，應證知色之嘗味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之過患，應證知色之出離。應證知受……乃至……應證知想……乃至……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……乃至……應證知識……乃至……應證知眼……乃至……應證知老死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老死集，應證知老死滅，應證知老死集滅，應證知老死之欲、貪滅，應證知老死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嘗味，應證知老死之過患，應證知老死之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四　應證知苦，應證知苦集，應證知苦滅，應證知順苦滅道，應證知苦之嘗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苦之過患，應證知苦之出離。應證知色，應證知色集，應證知色滅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順色滅道，應證知色之嘗味，應證知色之過患，應證知色之出離。應證知受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應證知想……乃至……應證知行……乃至……應證知識……乃至……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眼……乃至……應證知老死，應證知老死集，應證知老死滅，應證知順老死滅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老死之嘗味，應證知老死之過患，應證知老死之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　應證知無常觀，應證知苦觀，應證知無我觀，應證知涅槃觀，應證知離貪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滅觀，應證知定棄觀。應證知色之無常觀，應證知色之苦觀，應證知色之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觀，應證知色之涅槃觀，應證知色之離貪觀，應證知色之滅觀，應證知色之定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。受之……乃至……想之……乃至……行之……乃至……識之……乃至……眼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應證知老死之無常觀，應證知老死之苦觀，應證知老死之無我觀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老死之涅槃觀。應證知老死之離貪觀，應證知老死之滅觀，應證知老死之定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　應證知生，應證知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存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結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趣，應證知生成，應證知生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證知誕生，應證知老，應證知病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，應證知愁，應證知悲，應證知惱。應證知不生，應證知不轉，應證知不因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不存續，應證知不結生，應證知不趣，應證知不生成，應證知不生起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不誕生，應證知不老，應證知不病，應證知不死，應證知不愁，應證知不悲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不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七  應證知生，應證知不生，應證知轉，應證知不轉，應證知因相，應證知不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，應證知存續，應證知不存續，應證知結生，應證知不結生，應證知趣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趣，應證知生成，應證知不生成，應證知生起，應證知不生起，應證知誕生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不誕生，應證知老，應證知不老，應證知病，應證知不病，應證知死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死，應證知愁，應證知不愁，應證知悲，應證知不悲，應證知惱，應證知不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八  應證知生是苦，應證知轉是苦，應證知因相是苦，應證知存續是苦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生是苦，應證知趣是苦，應證知生成是苦，應證知生起是苦，應證知誕生是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老是苦，應證知病是苦，應證知死是苦，應證知愁是苦，應證知悲是苦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惱是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九  應證知不生是樂，應證知不轉是樂，應證知不因相是樂，應證知不存續是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不趣是樂，應證知不生成生樂，應證知不生起是樂，應證知不誕生是樂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知不老是樂，應證知不病是樂，應證知不老是樂，應證知不愁是樂，應證知不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樂，應證知不惱是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○  應證知生是苦，不生是樂。應證知轉是苦，不轉是樂。應證知因相是苦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是樂。應證知存續是苦，不存續是樂。應證知結生是苦，不結生是樂。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趣是苦，不趣是樂。應證知生成是苦，不生成是樂。應證知生起是苦，不生起是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誕生是苦，不誕生是樂。應證知老是苦，不老是樂。應證知病是苦，不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樂。應證知愁是苦，不愁是樂。應證知悲是苦，不悲是樂。應證知惱是苦，不惱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一  應證知生是怖畏，應證知轉是怖畏，應證知因相是怖畏，應證知存續是怖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結生是怖畏，應證知趣是怖畏，應證知生成是怖畏，應證知生起是怖畏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誕生是怖畏，應證知老是怖畏，應證知病是怖畏，應證知死是怖畏，應證知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怖畏，應證知悲是怖畏，應證知惱是怖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二  應證知不生是安穩，應證知不轉是安穩，應證知不因相是安穩，應證知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續是安穩，應證知不結生是安穩，應證知不趣是安穩，應證知不生是安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生起是安穩，應證知不誕生是安穩，應證知不老是安穩，應證知不病是安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不死是安穩，應證知不愁是安穩，應證知不悲是安穩，應證知不惱是安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三  應證知生是怖畏，不生是安穩。應證知轉是怖畏，不轉是安穩。應證知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怖畏，不因相是安穩。應證知存續是怖畏，不存續是安穩。應證知結生是怖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結生是安穩。應證知趣是怖畏，不趣是安穩。應證知生成是怖畏，不生成是安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生起是怖畏，不生起是安穩。應證知誕生是怖畏，不誕生是安穩。應證知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怖畏，不老是安穩。應證知病是怖畏，不病是安穩。應證知死是怖畏，不死是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穩。應證知愁是怖畏，不愁是安穩。應證知悲是怖畏，不悲是安穩。應證知惱是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畏，不惱是安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四  應證知生是愛染，應證知轉是愛染，應證知因相是愛染，應證知存續是愛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結生是愛染，應證知趣是愛染，應證知生是愛染，應證知生起是愛染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誕生是愛染，應證知老是愛染，應證知病是愛染，應證知死是愛染，應證知愁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愛染，應證知悲是愛染，應證知惱是愛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五  應證知不生乃非愛染，應證知不轉乃非愛染，應證知不因相乃非愛染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不存續乃非愛染，應證知不結生乃非愛染，應證知不趣乃非愛染，應證知不生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愛染，應證知不生起乃非愛染，應證知不誕生乃非愛染，應證知不老乃非愛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證知不病乃非愛染，應證知不死乃非愛染，應證知不愁乃非愛染，應證知不悲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愛染，應證知不惱乃非愛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六  應證知生是愛染，不生乃非愛染。應證知轉是愛染，不轉乃非愛染。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是愛染，不因相乃非愛染。應證知存續是愛染，不存續乃非愛染。應證知結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愛染，不結生乃非愛染。應證知趣是愛染，不趣乃非愛染。應證知生是愛染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成乃非愛染。應證知生起是愛染，不生起乃非愛染。應證知誕生是愛染，不誕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非愛染。應證知老是愛染，不老乃非愛染。應證知病是愛染，不病乃非愛染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死是愛染，不死乃非愛染。應證知愁是愛染，不愁乃非愛染。應證知悲是愛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悲乃非愛染。應證知惱是愛染，不惱乃非愛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七  應證知生是諸行，應證知轉是諸行，應證知因相是諸行，應證知存續是諸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結生是諸行，應證知趣是諸行，應證知生成是諸行，應證知生起是諸行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誕生是諸行，應證知老是諸行，應證知病是諸行，應證知死是諸行，應證知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諸行，應證知悲是諸行，應證知惱是諸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八  應證知不生是涅槃，應證知不轉是涅槃，應證知不因相是涅槃，應證知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續是涅槃，應證知不結生是涅槃，應證知不趣是涅槃，應證知不生成是涅槃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不生起是涅槃，應證知不誕生是涅槃，應證知不老是涅槃，應證知不病是涅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證知不死是涅槃，應證知不愁是涅槃，應證知不悲是涅槃，應證知不惱是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九  應證知生是諸行，不生是涅槃。應證知轉是諸行，不轉是涅槃。應證知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諸行，不因相是涅槃。應證知存續是諸行，不存續是涅槃。應證知結生是諸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結生是涅槃。應證知趣是諸行，不趣是涅槃。應證知生成是諸行，不生成是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生起是諸行，不生起是涅槃。應證知誕生是諸行，不誕生是涅槃。應證知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諸行，不老是涅槃。應證知病是諸行，不病是涅槃。應證知死是諸行，不死是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槃。應證知愁是諸行，不愁是涅槃。應證知悲是諸行，不悲是涅槃。應證知惱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，不惱是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食而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hara-thit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食者，謂四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ve dhatuy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為有為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khata dha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無為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sankhata dka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sambhidamagga-Atthakat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簡略符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界者，是欲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a-dha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色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upa-dha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無色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upa-dha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為通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說此外有出離界、無瞋界、無害界及色界、無色界、滅界之二種三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解脫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 vimuttayatanani)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自利為之聽法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他為之說法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之學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惟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(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大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anuttariy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見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san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聞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van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利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labh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學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ikkh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供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cariy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念無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ussatanuttar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無過失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niddasavatthu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暫且從集異門足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二十六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 . 439b)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之譯語。此雖將原語見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rdosa-vastu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但亦非必為唯一之解釋。又巴利註釋者之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rda 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漏盡者十年不出而涅槃，此不過為附會之說。見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rde 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不洽當。須要再加考慮。此七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戒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之靜思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之調伏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獨住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發勤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之思慮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希望熱烈見之通達且持續。長阿、眾集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一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52a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勤法，其內容大同小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次第住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anupubbavih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四靜慮再加虛空無邊處、識無邊處、無所有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非想非非想處、及想受滅。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N III.p.265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滅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 nijjaravatthu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以正見、正思惟、正語、正業、正命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精進、正念、正定、正智、正解脫滅除邪見乃至邪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vokarabh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只有色之一蘊有，此為無想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uvokarabh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為具有色以外四蘊有，此為無色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蘊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vokarabh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具有五蘊一切之有，此為欲有及色有之一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以「證知有」以下為第十項，然在義理上應為「應證知老死」前之第九項，暹羅本為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v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譯為流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m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譯為因，或亦譯為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存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yu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又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yu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有將繼續存在之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結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san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譯投胎，或結合生於母胎之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pat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通常譯為生，或輪迴再生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○  應證知攝受之義，應證知伴屬之義，應證知圓滿之義，應證知一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無散亂之義，應證知精勤之義，應證知無散逸之義，應證知無濁之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不動之義，應證知依一性近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之心住義，應證知所緣之義，應證知行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應證知斷之義，應證知永捨之義，應證知出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退轉之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寂靜之義，應證知妙善之義，應證知解脫之義，應證知無漏之義，應證知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應證知無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無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空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一味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應證知不超越之義，應證知俱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出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之義，應證知增上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一  應證知寂止無散亂之義，應證知正觀之隨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應證知止觀一味之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俱存不超越之義，應證知學之受持義，應證知所緣行境之義，應證知下劣心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之義，應證知制御掉舉心之義，應證知俱清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察之義，應證知殊勝證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應證知上通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諦之現觀義，應證知令住於滅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二  應證知信根之勝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應證知精進根之精勤義，應證知念根之近住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定根無散亂之義，應證知慧根之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三  應證知於信力不信之不動義，應證知於精進力之懈怠不動義，應證知於念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放逸不動義，應證知於定力之掉舉不動義，應證知於慧力之無明不動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四  應證知覺支之近住義，應證知擇法覺支之思擇義，應證知精進覺支之精勤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喜覺支之遍滿義，應證知輕安覺支之寂靜義，應證知定覺支之無散亂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捨覺支之簡擇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五  應證知正見之見義，應證知正思惟之現前解義，應證知正語之攝受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正業之等起義，應證知正命之清淨義，應證知正精進之精勤義，應證知正念之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義，應證知正定之無散亂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六  應證知〔五〕根之增上義，應證知〔五〕力之不動義，應證知〔七〕覺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義，應證知〔八聖〕道之因義，應證知〔四〕念住之近住義，應證知〔四〕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勤義，應證知〔四〕神足之神通義，應證知〔四聖〕諦之如義，應證知〔四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加行之止滅義，應證知〔四〕果之現證義，應證知尋之現前解義，應證知伺之伺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應證知喜之遍滿義，應證知樂之濕潤義，應證知心之一境義，應證知傾心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識之義，應證知了知之義，應證知想之義，應證知一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七  應證知通智之所知義，應證知遍智之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應證知斷之永捨義，應證知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之一味義，應證知現證之觸接義，應證知〔五〕蘊之蘊義，應證知〔十八〕界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界義，應證知〔十二〕處之處義，應證知有為〔法〕之有為義，應證知無為〔法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無為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八  應證知心之義，應證知心之無間義，應證知心之出離義，應證知心之退轉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心之因義，應證知心之緣義，應證知心之事義，應證知心之地義，應證知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緣義，應證知心之行境義，應證知心之所行義，應證知心之趣義，應證知心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引發義，應證知心之出義，應證知心之離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九  應證知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傾心義，應證知一性之識義，應證知一性之了知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性之想義，應證知一性之一趣義，應證知一性之合義，應證知一性之躍進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一性之明寂義，應證知一性之停止義，應證知一性之解脫義，應證知見此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寂靜義，應證知一性之乘所作義，應證知一性之實所作義，應證知一性之隨成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一性之遍熟義，應證知一性之善造作義，應證知一性之攝受義，應證知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伴屬義，應證知一性之圓滿義，應證知一性之總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應證知一性之攝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一性之習義，應證知一性之修習義，應證知一性之多作義，應證知一性之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成就義，應證知一性之善解脫義。應證知一性之悟義，應證知一性之隨悟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一性之別別悟義，應證知一性之等悟義。應證知一性之覺義，應證知一性之隨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應證知一性之別別覺義，應證知一性之等覺義，應證知一性之隨覺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性之隨覺分義，應證知一性之別別覺分義，應證知一性之等覺分義。應證知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明義，應證知一性之開明義，應證知一性之隨明義，應證知一性之別別明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一性之等明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○  應證知開演之義，應證知遍照之義，應證知煩惱之煩熱義，應證知不垢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離垢之義，應證知無垢之義。應證知等之義，應證知會之義，應證知離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離所行之義，應證知離貪之義，應證知離貪所行之義。應證知滅之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知滅所行之義。應證知最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，應證知最捨所行之義。應證知解脫之義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解脫所行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一  應證知志欲之義，應證知志欲之根本義，應證知志欲之足義，應證知志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義，應證知志欲之神通義，應證知志欲之勝解義，應證知志欲之精勤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志欲之近住義，應證知志欲之無散亂義，應證知志欲之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二  應證知精進之義，應證知精進之根本義，應證知精進之足義，應證知精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義，應證知精進之神通義，應證知精進之勝解義，應證知精進之精勤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進之近住義，應證知精進之無散亂義，應證知精進之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三  應證知心之義，應證知心之根本義，應證知心之足義，應證知心之勤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心之神通義，應證知心之勝解義，應證知心之精勤義，應證知心之近住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心之無散亂義，應證知心之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四  應證知思惟之義，應證知思惟之根本義，應證知思惟之足義，應證知思惟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義，應證知思惟之神通義，應證知思惟之勝解義，應證知思惟之精勤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惟之近住義，應證知思惟之無散亂義，應證知思惟之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五  應證知苦之義，應證知苦之害義，應證知苦之煩熱義，應證知苦之變壞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集之義，應證知集之存續義，應證知集之因緣義，應證知集之合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集之障礙義。應證知滅之義，應證知滅之出離義，應證知滅之離別義，應證知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為義，應證知滅之不死義。應證知道之義，應證知道之出離義，應證知道之因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道之見義，應證知道之增上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六  應證知如之義，應證知無我之義，應證知諦之義，應證知通達之義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之義，應證知遍知之義，應證知法之義，應證知界之義，應證知所知之義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現證之義，應證知觸接之義，應證知現觀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七  應證知出離，應證知無瞋，應證知光明想，應證知無散亂，應證知法決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智，應證知勝喜，應證知初靜慮，應證知第二靜慮，應證知第三靜慮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第四靜慮，應證知虛空無邊處定，應證知識無邊處定，應證知無所有處定，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非想非非想處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八  應證知無常觀，應證知苦觀，應證知無我觀，應證知厭惡觀，應證知離貪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滅觀，應證知定棄觀，應證知盡觀，應證知衰觀，應證知變壞觀，應證知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觀，應證知無願觀，應證知空性觀，應證知增上慧法正觀，應證知如實智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過患觀，應證知簡擇觀，應證知退轉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九  應證知預流道，應證知預流果得，應證知一來道，應證知一來果得，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還道，應證知不還果得，應證知阿羅漢道，應證知阿羅漢果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○  依勝解之義應證知信根，依精勤之義應證知精進根，依近住之義應證知念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散亂之義應證知定根，依見之義應證知慧根。依於不信不動之義應證知信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於懈怠不動之義應證知精進力，依於放逸不動之義應證知念力，依於掉舉不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應證知定力，依於無明不動之義應證知慧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一  依近住之義應證知念覺支，依思擇之義應證知擇法覺支，依精勤之義應證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進覺支，依遍滿之義應證知喜覺支，依寂靜之義應證知輕安覺支，依無散亂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定覺支，依簡擇之義應證知捨覺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二  依見之義應證知正見，依現前解之義應證知正思惟，依攝受之義應證知正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等起之義應證知正業，依清淨之義應證知正命，依精勤之義應證知正精進，依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之義應證知正念，依無散亂之義應證知正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三  依增上之義應證知〔五〕根，依不動之義應證知〔五〕力，依出離之義應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〔七〕覺支，依因之義應證知〔八聖〕道，依近住之義應證知〔四〕念住，依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應證知〔四〕正勤，依神通之義應證知〔四〕神足，依如之義應知四聖諦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之義應證知寂止，依隨觀之義應證知正觀，依一味之義應證知止觀，依不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越之義應證知俱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四  依律儀之義應證知戒清淨，依無散亂之義應證知心清淨，依見之義應知見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淨，依解脫之義應證知解脫，依通達之義應證知明，依永捨之義應證知解脫，依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應證知盡智，依止滅之義應證知無生智，依根本之義應證知志欲，依等起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證知作意，依總攝之義應證知觸，依等趣之義應證知受，依現前之義應證知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增上之義應證知念，依此上之義應證知慧，依堅固之意應證知解脫，依盡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應證知入不死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五 凡所證知諸法悉已得知。此依所知之義是智，依了知之義是慧，故曰：「『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知此等諸法』是云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g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三摩地是心一境性。第三章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性近住之原語，在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kattapatt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kattupatt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。近住乃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之稱謂，三二、三四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c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為境界，又譯為所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utt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名為由俱內外之出離。第十一章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ar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煩惱、輪迴之曠野為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im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之無因相故謂之無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為無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ppanih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渴愛之無願故謂之無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空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nn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我無心故謂之空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稱以上之無因相、無願、空性三者為三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mo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為三解脫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moksamu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uganas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顯示止與觀之相即不離。或有謂之為止觀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yy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謂由聖道之諸行出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het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到達涅槃故所成之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s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前見涅槃故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upass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為循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清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bhovisud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下劣心、掉舉心俱止而成清淨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殊勝證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sesadhig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平等心修習之殊勝證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上通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ttaripative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聖道之所現而上通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himo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為信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mappad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北傳多稱為四正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yakpra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俱舍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第二十九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132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於正修習斷修位中此勤力能斷懈怠故謂之正斷。於同所或名正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乃正持策身、語、意中此為最勝故。此正勝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yakprad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其一一在第五節八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od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之稱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r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度量之義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配之以此之通智所知義、遍智之度義及斷之永捨義三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即所知慧、度慧、斷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此處云所緣之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總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od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vyut.245,10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中有謂之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modah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語譯為妙甚解。正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當於此。見荻原博士之註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hitt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為攝受、加持、住處、處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ossag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此語中最捨即有出離之義與施之義。第三十九章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盡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yos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常譯為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六  云：「『應遍知此等諸法』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應遍知一法，〔是言〕觸是有漏之所取。應遍知二法，〔是言〕名、色。應遍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法，〔是言〕三受。應遍知四法，〔是言〕四食。應遍知五法，〔是言〕五取蘊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遍知六法，〔是言〕六內處。應遍知七法，〔是言〕七識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遍知八法，〔是言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世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遍知九法，〔是言〕九有情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遍知十法，〔是言〕十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七 諸比丘！應遍知一切。諸比丘！「應遍知一切」者如何？諸比丘！應遍知眼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遍知諸色，應遍知眼識，應遍知眼觸，即應遍知以眼觸為緣所生之受或樂、或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不苦不樂。應遍知耳，應遍知諸聲，……乃至……應遍知鼻，應遍知諸香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應遍知舌，應遍知諸味……乃至……應遍知身，應遍知諸所觸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遍知意，應遍知諸法，應遍知意識，應遍知意觸，即應遍知以意觸為緣所生之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樂、或苦、或不苦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八  應遍知色，應遍知受，應遍知想，應遍知諸行，應遍知識，應遍知眼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老死……乃至……依盡際之義應遍知不死而入涅槃。凡為諸法之獲得故而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者，已獲得其諸法。如是其諸法令遍知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九  為獲得出離故而精進者，已獲得其出離。如是此法令遍知且令度。為獲得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故而精進者，已獲得其無瞋。如是此法令遍知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光明想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無散亂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法決定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智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勝喜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○  為獲得初靜慮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第二靜慮故……〔乃至〕……且令度。為獲得第三靜慮故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第四靜慮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虛空無邊處定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識無邊處定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無所有處定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非想非非想處定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一  為獲得無常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苦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無我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涅槃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離貪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滅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獲得定棄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盡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衰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變壞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無因相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無願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空性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二  為獲得增上慧法之正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如實知見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過患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簡擇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退轉觀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三  為獲得預流道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獲得一來道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不還道故……〔乃至〕……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阿羅漢道故而精進者，已獲得阿羅漢道。如是而遍知此法且令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為諸法之獲得故而精進者，已獲得其諸法，如是其諸法令遍知且令度。此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知之義是智，依其了知義是慧。故曰「『應遍知此等諸法』是聽聞，以其了知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四  云：「『應斷此等諸法」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應斷一法，〔是言〕我慢。應斷二法，〔是言〕無明與有愛。應斷三法，〔是言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四法，〔是言〕四暴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五法，〔是言〕五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六法，〔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言〕六愛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七法，〔是言〕七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八法，〔是言〕八邪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法，〔是言〕九愛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斷十法，〔是言〕十邪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五 斷有二，〔是言〕斷斷與止斷。斷斷者，是修習順出世間滅盡者之〔斷〕，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者，是獲果剎那之〔斷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斷有三，〔是言〕斷諸欲是離即出離，離諸色即無色，有、有為、緣已生之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也。獲得出離者是斷諸欲且永捨。獲得無色者是斷諸色且永捨。獲得滅者是斷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且永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有四，〔是言〕通達遍智通達而斷苦諦，通達斷通達而斷集諦，通達現證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斷滅諦，通達修習通達而斷道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斷有五，〔是言〕消除斷，決定斷、斷斷、止斷及出離斷。消除斷者乃修習初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慮者〔云斷五蓋〕。決定斷者乃修習順決擇分之定〔云斷〕成見。斷斷者乃修習順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世間滅盡道者之斷。止斷者乃獲果剎那之〔斷〕。出離斷者乃滅〔即〕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六 諸比丘！應斷一切。諸比丘！〔應斷一切〕者如何？諸比丘！應斷眼，應斷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，應斷眼識，應斷眼觸，即應斷以眼觸為緣所生受之或樂、或苦、或不苦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斷耳，應斷諸聲〔……乃至……〕應斷鼻，應斷諸香〔……乃至……〕應斷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斷諸味〔……乃至……〕應斷身，應斷諸所觸〔……乃至……〕應斷意，應斷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，應斷意識，應斷意觸，即應斷以意觸為緣所生受之或樂、或苦、或不苦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斷見色，斷見受，斷見想，斷見諸行，斷見識。斷見眼……乃至……老死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依盡際之義見斷而入不死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所斷之諸法悉被永捨。此依所知之義是智，依其了知之義是慧。故曰：「『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此等諸法』是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識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vinnanatthiy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有情之種種身、一種身、種種想、一種想等之區別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七識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N.II68F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長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一 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62a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異門足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二十六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37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舍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二十九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2c)Mvyut.119,1-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世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 lokaham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不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毀、譽、稱、譏、苦、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有情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sattav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於七識住加入非想非非想處及無想有情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yatanana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眼、色、耳、聲、鼻、香、舌、味、身、所觸之十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sso tan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欲愛、有愛、無有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暴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o og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又為四流，即欲流、有流、見流、無明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 nivar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欲欲、瞋、惛沉睡眠、掉舉惡作、疑之五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愛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tanhak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眼、耳、鼻、舌、識、意所生之愛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nus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欲貪、瞋、慢、見、疑、有貪、無明之隨眠。第五十一章、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邪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 micch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對八正道即為邪見、邪思惟、邪語、邪業、邪命、邪精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邪念、邪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愛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tanhamul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)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渴愛為緣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尋求生，於順次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得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決定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欲欲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耽著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攝受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慳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護生，隨之生受刑、論爭、虛誑語等種種之惡不善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邪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 mich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於八邪性再加邪智、邪解脫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四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七  云：「『應修習此等諸法』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應修習一法，〔是言〕喜悅俱行之身念。應修習二法，〔是言〕寂止與正觀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三法，〔是言〕三三摩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修習四法，〔是言〕四念住。應修習五法，〔是言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支正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修習六法，〔是言〕六隨念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修習七法，〔是言〕七覺支。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八法，〔是言〕八支聖道。應修習九法，〔是言〕九精進致淨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修習十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是言〕十遍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八  修習有二，〔是言〕世間修習與出世間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修習有三，〔是言〕色纏善法之修習、無色纏善法之修習及非所攝善法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纏善法之修習有劣、有中、有勝。無色纏善法之修習有劣、有中、有勝。非所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法之修習則是〔常〕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修習有四，〔是言〕通達遍智通達而修習苦諦，通達斷通達而修習集諦，通達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通達而修習滅諦，通達修習通達而修習道諦。此是四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九  次又修習有四，〔是言〕尋求修習，獲得修習，一味修習及習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何為尋求修習？〔是言〕「凡修定者於其時所生諸法是一味」，此是尋求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何為獲得修習？〔是言〕「凡已修定者於其時所生諸法相互不超越」，此是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○  何是一味修習？〔是言〕「依勝解之義修習信根者，依信根之力故，其他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是一味」，依四根一味之義而修習。云：「依精勤之義修習精進根者，依精進根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故其〔他〕四根是一味」，依四根一味之力而修習。云：「依近住之義修習念根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是一味」……〔乃至〕……而修習。云：「依無散亂之義修習定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……〔乃至〕……是一味」……〔乃至〕……是修習。云：「依見之義修習慧根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是一味」……〔乃至〕……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於不信依不動義修習信力者，依信力之力故，其〔他〕四力是一味」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力一味之義而修習。云：「於懈怠依不動之義修習精進力者……〔乃至〕……是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味」……〔乃至〕……而修習。云：「於放逸依不動之義修習念力者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一味」……〔乃至〕而修習。云：「於掉舉依不動之義修習定力者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一味」……〔乃至〕……而修習。云：「於無明依不動之義修習慧力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一味」……〔乃至〕……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依近住之義修習念覺支者，依念覺支之力故，其〔他〕之六覺支是一味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六覺支一味之義而修習。云：「依思擇之義修習擇法覺支者……〔乃至〕……是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味」……〔乃至〕……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精進之義修習精進覺支者……乃至……是一味」……〔乃至〕……而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。云：「依遍滿之義修習喜覺支者……〔乃至〕……是一味」……〔乃至〕……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寂靜之義修習輕安覺支者……〔乃至〕……是一味……〔乃至〕……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。云：「依無散亂之義修習定覺支者……〔乃至〕……是一味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「依簡擇之義修習捨覺支者……〔乃至〕……是一味」……乃至……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「依見之義修習正見者，依正見之力故，其〔他之〕七道支是一味」，依〔七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覺支一味之義而修習。云：「依現前解之義修習正思惟者……〔乃至〕……是一味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攝受之義修習正語者……〔乃至〕……是一味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等起之義修習正業者……〔乃至〕……是一味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清淨之義修習正命者……〔乃至〕……是一味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精勤之義修習正精進者……〔乃至〕……是一味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近住之義修習正念者……〔乃至〕……是一味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而修習。云：「依無散亂之義修習正定者，依正定力故，其〔他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道支是一味〕，依〔七〕覺支一味之義而修習。此是一味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一  如何是習修習？此處比丘於早晨時亦習，於日中時亦習，於黃昏時亦習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早餐亦習，於初夜亦習，於中夜亦習，於後夜亦習，夜分亦習，晝分亦習，晝夜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，於黑〔半月〕亦習，於白〔半月〕亦習，雨期亦習，冬季亦習，夏期亦習，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初期亦習，年中期亦習，年後期亦習。此為習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為四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二  次又有四修習，依於其處所生之諸法不超越義而修習，依諸根之一味義而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，依由其所生促進精進之義而修習，依習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三  如何依其處所生之諸法不超越義而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出離之力斷欲欲者所生諸法是相互不超越」，依其處所生之諸法不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而修習。云：「依無瞋之力斷瞋者所生之諸法相互不超越」，依其處所生之諸法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超越義而修習。云：「依光明想之力斷惛眠者……〔乃至〕……不超越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而修習。云：「依無散亂之力斷掉舉者……〔乃至〕……不超越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而修習。云：「依法決定之力斷疑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乃至〕……不超越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而修習。云：「依智之力斷無明者……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勝喜之力斷不欣喜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初靜慮之力斷五蓋者……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第二靜慮之力斷尋伺者……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第三靜慮之力斷喜者……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第四靜慮之力斷樂、苦者……〔乃至〕……不超越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虛空無邊處定之力斷色想、有對想、種種想者……〔乃至〕……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超越」……〔乃至〕……而修習。云：「依識無邊處定之力斷虛空無邊處想者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不超越」……〔乃至〕……而修習。云：「依無所有處定之力斷識無邊處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……〔乃至〕……不超越」……〔乃至〕……而修習。云：「依非想非非想處定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斷無所有處想者……〔乃至〕……不超越」……〔乃至〕……而修習。云：「依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常觀之力斷常想者……〔乃至〕……不超越」……〔乃至〕……而修習。云：「依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力斷樂想者……〔乃至〕……不超越」……〔乃至〕……而修習。云：「依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力斷我想者……〔乃至〕……不超越」……〔乃至〕……而修習。云：「依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力斷歡喜者……乃至……不超越」……〔乃至〕……而修習。云：「依離貪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斷貪者……〔乃至〕……不超越」……〔乃至〕……而修習。云：「依滅觀之力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集者……〔乃至〕……不超越」……〔乃至〕……而修習。云：「依定棄觀之力斷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者……〔乃至〕……不超越」……〔乃至〕……而修習。云：「依盡觀之力斷厚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……〔乃至〕……不超越」……〔乃至〕……而修習。云：「依衰觀之力斷存續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不超越」……〔乃至〕……而修習。云：「依變壞觀之力斷堅固想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不超越」……〔乃至〕……而修習。云：「依無因相觀之力斷因相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乃至〕……不超越」……〔乃至〕……而修習。云：「依無願觀之力斷願者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不超越」……〔乃至〕……而修習。云：「依空性觀之力斷現貪者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不超越」……〔乃至〕……而修習。云：「依增上慧法正觀之力斷堅執現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……〔乃至〕……不超越」……〔乃至〕……而修習。云：「依如實智見之力斷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妄現貪者……〔乃至〕……不超越」……〔乃至〕……而修習。云：「依過患觀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執著現貪者……〔乃至〕……不超越」……〔乃至〕……而修習。云：「依簡擇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斷無簡擇者……〔乃至〕……不超越」……〔乃至〕……而修習。云：「依退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力斷合現貪者……〔乃至〕……不超越」……〔乃至〕……而修習。云：「依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流道之力斷見同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煩惱者……〔乃至〕……不超越」……〔乃至〕……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依一來道之力斷麤之諸煩惱者……〔乃至〕……不超越」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。云：「依不還道之力斷細之諸煩惱者……〔乃至〕……不超越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而修習。云：「依阿羅漢道之力斷一切煩惱者，所生諸法相互不超越」，依其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生之諸法不超越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依其處所生之諸法不超越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四  如何依諸根一味之義而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出離之力斷欲欲者而五根是一味」，依諸根一味之義而修習。云：「依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之力斷瞋者而五根是一味」，依諸根一味之義而修習。……乃至……云：「依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漢道之力斷一切煩惱者而五根是一味」，依諸根一味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依諸根一味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五  如何依其處所存促進精進之義而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出離之力斷欲欲者，促進精進」，依其處所存促進精進之義而修習。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依無瞋之力斷瞋促進精進」，依其處所存促進精進之義而修習。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依阿羅漢道之力斷一切煩惱者促進精進」，依其處所存促進精進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依其處所存促進精進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六  如何依習之義而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斷欲欲者習出離」，依習之義而修習。「斷瞋者習無瞋」，依習之義而修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「斷一切煩惱者習阿羅漢道」，依習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依習之義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為四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色而修習，見受而修習，見想而修習，見諸行而修習，見識而修習。見眼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……乃至……老死……乃至……依見盡際之義於不死入涅槃而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修習諸法悉皆一味，此依所知之義智，依了知之義慧。故曰：「『應修習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法』是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三摩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ayo sam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云：有尋有伺、無尋唯伺、無尋無伺之三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支正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ngiko sammasam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云：第四靜慮三摩地，五支為喜、樂、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光明，各別觀察之遍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隨念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anussatitth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又亦云：六隨念，謂念佛、念法、念僧、念戒、念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念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精進致淨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parisuahi-padhaniyang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戒、心、見、疑度、道非道智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道智見、智見、慧、解脫之清淨。長阿及別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一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56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38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N.IIIp.288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遍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 hasinayat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地、水、火、風、青、黃、赤、白、空、識之遍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cikicc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亦譯猶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欣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譯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同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tthek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有見與同位之義，有身見等之諸見共同於預流道被斷。意味為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tthi-kile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五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七  云：「『應現證此等諸法』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現證一法，〔是言〕不動之心解脫。應現證二法，〔是言〕明與解脫。應現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法，〔是言〕三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四法，〔是言〕四沙門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五法，〔是言〕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六法，〔是言〕六神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七法，〔是言〕七漏盡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八法，〔是言〕八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九法，〔是言〕九次第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應現證十法，〔是言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十無學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八  諸比丘！應現證一切。諸比丘！「應現證一切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應現證眼，應現證諸色，應現證眼識，應現證眼觸，即應現證以眼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緣所生受之或樂、或苦、或不苦不樂。應現證耳，應現證聲……乃至……應現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鼻，應現證諸香〔……乃至……〕應現證舌，應現證諸味〔……乃至……〕應現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，應現證諸所觸〔……乃至……〕應現證意，應現證諸法，應現證意識，應現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觸，即應現證以意觸為緣所生受之或樂、或苦、或不苦不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現證見色，現證見受，現證見想，現證見諸行，現證見識。現證見眼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老死……乃至……依盡際之義現證見入於不死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所現證諸法悉皆到達，此依所知義是智，依了知義是慧，故曰：「『應現證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諸法』是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『此等諸法是順退分，此等諸法是順住分，此等諸法是順勝進分，此等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是順決擇分』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對獲得初靜慮者作意欲之俱行想為現行，〔此〕是順退分之法，隨順彼法為念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此〕是順住分之法，作意無尋之俱行想為現行，〔此〕是順勝進分之法，作意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俱行想為現行而伴隨離貪，〔此〕是順決擇分之法。對獲得第二靜慮者作意尋之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想為現行，〔此〕是順退分之法，隨順彼法為念住，〔此〕是順住分之法，作意捨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樂之俱行想為現行，〔此〕是順勝進分之法，作意厭惡之俱行想現行為伴隨離貪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順決擇分之法。對獲得第三靜慮者作意喜樂之苦行想現行，〔此〕是順退分之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隨順此法為念住，〔此〕是順住分之法，作意不苦、不樂之俱行想為現行，〔此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順勝進分之法，作意厭惡之俱行想現行為伴隨離貪，〔此〕是順決擇分之法。對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四靜慮者作意捨、樂之俱行想為現行，〔此〕是順退分之法，隨順此法為念住，〔此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順住分之法，作意虛空無邊處之俱行想為現行，此是順勝進分之法，作意厭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行想現行為伴隨離貪，〔此〕是順決擇分之法。對獲得虛空無邊處者作意色之俱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為現行，〔此〕是順退分之法，隨順此法為念住，〔此〕是順住分之法，作意識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邊處之俱行想為現行，此是順勝進分之法，作意厭惡之俱行想現行為伴隨離貪，〔此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順決擇分之法。對獲得識無邊處者作意虛空無邊處之俱行想為現行，〔此〕是順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分之法，隨順此法為念住，〔此〕是順住分之法，作意無所有處之俱行想為現行，〔此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順勝進分之法，作意厭惡之俱行想現行為伴隨離貪，〔此〕是順決擇分之法。對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無所有處者作意識無邊處之俱行想為現行，〔此〕是順退分之法，隨順此法為念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此〕是順住分之法，作意非想非非想之俱行想為現行，〔此〕是順勝進分之法，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厭惡之俱行想現行為伴隨離貪，〔此〕是順決擇分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依所知義是智，依了知義是慧。故曰「『此等諸法是順退分，此等諸法是順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分，此等諸法是順勝進分，此等諸法是順決擇分』是聽聞，以其了知之慧是聞所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九  云：「『一切諸行是無常，一切諸行是苦，一切諸行是無我』是聽聞，以其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色依滅盡之義是無常，依滅盡之義是苦，依不堅固之義是無我」是聽聞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其了知之慧是聞所成智。云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、想、諸行、識、眼……乃至老死依滅盡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常，依滅盡之義是苦，依不堅固之義是無我」是聽聞，以其了知之慧是聞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依所知之義是智，依了知之義是慧，故曰「『一切諸行是無常，一切諸行是苦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諸行是無我』是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○  「『此是苦之聖諦，此是苦集之聖諦，此是苦滅之聖諦，此是順苦滅道之聖諦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聽聞，以其了知之慧是聞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是苦之聖諦？〔是言〕生是苦、老是苦、死是苦、愁、悲、苦、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惱是苦，怨憎會是苦、愛別離是苦、求而不得是苦、略說五取蘊是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生？各各之有情於各各有情聚而生、出生、生成、生起、〔五〕蘊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起而獲得十二處，此名為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老？各各之有情於各各有情聚而老、老耄、齒落、白頭、皮緩皺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盛壯向衰、諸根毀熟，此名為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中如何為死？各各之有情，於各各有情聚而隱沒、下生、散滅、消滅、死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命盡、五蘊離散、破棄身體、命根閉塞，此名為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一  此中如何為愁？若蒙親屬損滅，若蒙財富損滅，若蒙病損滅，若蒙戒損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若蒙見損滅，若具隨一損滅，蒙隨一苦法者之愁、憂愁、愁愁、內愁、內遍愁、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苦惱、憂、愁痛，此名為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悲？若蒙親屬損滅，若蒙財富損滅，若蒙病損滅，若蒙戒損滅，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蒙見損滅，若具隨一損滅，蒙隨一苦法者之痛哭、悲痛、痛嘆、悲嘆、痛痛、悲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、叫泣、號泣、慟哭、大哭、叫哭，此名為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苦？身不喜悅是身之苦，身觸所生不喜悅之所受是苦，身觸所生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悅之受是苦，此名為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憂？心不喜悅是心苦，心觸所生不喜悅之所受是苦，心觸所生不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悅之受是苦，此名為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惱？若蒙親屬損滅，若蒙財富損滅，若蒙病損滅，若蒙戒損滅，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蒙見損滅，若具隨一損滅，蒙隨一苦法者之苦惱、懊惱、憂惱、愁惱、痛惱、大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名為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二  此中如何為怨憎會苦？此處凡對其人採取非可愛、非可親、非適意色、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香、味、所觸，若欲其人之不利得、不利益、不適悅、不安穩者等與之會合、俱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遭遇、相合，此名為怨憎會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愛別離苦？此處凡對其人採取可愛、可親、適意色、聲、香、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觸，若欲其人利得、利益、適悅、安穩，或母或父或兄弟、或姊妹、或厚友、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親友、或親屬、或親戚等與之不會合、不俱會、不遭遇、不相合，此名為愛別離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何謂求而不得苦？於有生法之有情欲望如是生：「嗟！我等不希生法，嗟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希不受生」，然對此欲望不適。於有老法之有情……乃至……於有病法之有情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於有死法之有情〔……乃至……〕有愁、悲、苦、憂惱法之有情，生如是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望：「嗟！我等希無有愁、悲、苦、憂惱法，嗟！希不受愁、悲、苦、憂惱」，然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欲望不適。此名為求而不得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略說五取蘊是苦？即色取蘊、受取蘊、想取蘊、行取蘊、識取蘊，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名為略說五取蘊是苦。以上名為苦之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三 此中如何為苦集之聖諦？此處渴愛生後有，喜貪俱行而隨處歡喜，即欲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愛、無有愛。復次，此渴愛於何處生於何處住且住？於世間為喜、悅者此渴愛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且生住且住。復次如何於世間是喜悅？眼於世間是喜悅，此處此渴愛生且生住且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耳於世間……乃至……〕鼻於世間〔……乃至……〕舌於世間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於世間〔……乃至……〕意於世間是喜悅，此處此渴愛生且生住且住。諸色於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是喜悅，此處此渴愛生且生住且住。諸聲於世間是喜悅……乃至……諸法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喜悅〔……乃至……〕眼識於世間……乃至……意識於世間〔……乃至……〕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觸所生之受於世間……乃至……意觸所生之受於世間〔……乃至……〕色想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法想於世間〔……乃至……〕色思於世間……乃至……法思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色愛於世間……乃至……法愛於世間〔……乃至……〕色尋於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……乃至……法尋於世間〔……乃至……〕色伺於世間……乃至……法伺於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喜、悅，此處此渴愛生且生住且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名為苦集之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四  此中如何為苦滅之聖諦？此渴愛悉皆離滅、捨離、定棄、解脫、無執。復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渴愛於何處被斷且被斷，被滅且被滅？於世間為喜、悅者，此渴愛被斷且被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被滅且被滅。復次如何於世間是喜、悅？眼於世間是喜、悅，於此處此渴愛被斷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被斷，被滅且被滅……乃至……法伺於世間是喜悅，於此處此渴愛被斷且被斷，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且被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名為苦滅之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五  此中如何為順苦滅道之聖諦？此即八支聖道，即正見、正思惟、正語、正業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命、正精進、正念、正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見？知苦、知苦集、知苦滅、知順苦滅道，此名為正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思惟？思惟出離、思惟無慎、思惟無害，此名為正思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語？離虛誑語、離離間語、離麤惡語、離雜穢語，此名為正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業？離斷生命、離不與取、離欲邪行，此名為正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命？此處聖聲聞斷邪命依正命為命，此名為正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精進？此處比丘未生之惡不善法令不生故生志欲策勵、發勤、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、持心。為已生之惡不善法令斷故……乃至……為令生未生之善法生故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為令住已生之善法不妄失、倍修習、廣修習，為之圓滿故生志欲策勵、發勤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策心、持心。此名為正精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念？此處比丘於身觀身而住，精勤、正知，具念於世間應識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憂，於諸受〔……乃至……〕於心〔……乃至……〕於諸法觀法而住，精勤、正知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念，於世間應識貪、憂。此名為正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正定？此處比丘離諸欲、離諸不善法，有尋有伺由離生喜樂具足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靜慮而住。成尋伺之寂靜故內成淨，心定為一趣，無尋無伺由三摩地生喜樂具足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靜慮而住。由離喜故住於捨念，為正知正受身樂，如是「捨而具念樂住」具足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宣說之第三靜慮而住。由斷樂並斷苦故，且前已斷喜、憂故，不苦不樂而捨念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足第四靜慮而住。此名為正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名是順苦滅道之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『此是苦之聖諦，此是苦集之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諦，此是苦滅之聖諦，此是順苦滅道之聖諦』是聽聞，以其了知之慧是聞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以上「聽聞之慧是聞所成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ssa vijj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宿住隨念智、有情死生智、漏盡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沙門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ni samannaphal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云：預流果、一來果、不還果、阿羅漢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法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 dhammakkhan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戒、定、慧、解脫、解脫智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神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abhi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為神作智、天耳界智、宿住隨念智、心差別智、天眼智、漏盡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漏盡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khinasavabal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N.IIIp3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詳說。有時數為十，本書「俱存品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第九力論，九即為此。十之中除第五、第六、第八時為七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tha vimmok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在本書大品第五 解脫品六──九中詳說。其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DN.IIIp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61-262.mvyut7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阿及別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一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56a,238a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集異門足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十六卷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.44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次第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va anupubbaniro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相當九次第住而有斷次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(DN.III P.2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56c-57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無學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 asekha dham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無學之正見、正思惟、正語、正業、正命、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精進、正念、正定、正智、正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二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聽聞後律儀之慧是戒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戒有五，〔是言〕有邊清淨戒、無邊清淨戒、圓滿清淨戒、不惛昧清淨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中如何為有邊清淨戒？未近圓而有有邊學處者，此為有邊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無邊清淨戒？已近圓而有無邊學處者，此為無邊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圓滿清淨戒？善異生而相應善法，於有學之邊際成圓滿，無顧慮身、命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永捨命者，此為圓滿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不憎昧清淨戒？七有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此為不惛昧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為止滅清淨戒？如來漏盡之聲聞、獨覺、及如來、應供、正等覺者，此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滅清淨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於戒有有邊，於戒有無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中如何為有邊戒？戒以利養為邊，戒以稱譽為邊，戒以親屬為邊，戒以身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邊，戒以命為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利養為邊之戒？此處或者依利養之因、利養之緣、利養之因由，犯所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處，如是乃利養為邊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稱譽為邊之戒？此處或者依稱譽之因、稱譽之緣、稱譽之因由，犯所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處，如是乃稱譽為邊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親屬為邊之戒？此處或者依親屬之因、親屬之緣、親屬之因由，犯所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處，如是乃親屬為邊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身分為邊之戒？此處或者依命之因、命之緣、命之因由，犯所受之學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身分為邊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命為邊之戒？此處或者依命之因、命之緣、命之因由，犯所受之學處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乃命為邊之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諸戒為破缺、穿壞、錯雜、間斷，不具自在，非不失，惛昧而不資於定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無追悔，非勝喜事，非喜事，非輕安，非樂事，非定事，非如實智見事，非資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向厭惡、離貪、滅、寂靜、通智、正覺、涅槃，如是為有邊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如何為無邊戒？於戒不以利養為邊，於戒不以稱譽為邊，於戒不以親屬為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戒不以身分為邊，於戒不以命為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不以利養為邊戒？此處或者依利養之因、利養之緣，利養之因由，不令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為欲犯所受之學處，況欲為犯？如是乃不以利養為邊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不以稱譽為邊戒？此處或者依稱譽之因……〔乃至〕……乃不以稱譽為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不以親屬為邊戒？此處或者依親屬之因……〔乃至〕……乃不以親屬為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不以身分為邊戒？此處或者依身分之因……〔乃至〕……乃不以身分為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不以命為邊戒？此處或者依命之因、命之緣、命之因由，不令生心為欲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受之學處，況欲為犯？如是乃不以命為邊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諸戒乃無缺、不穿、不雜、不間斷、具自在、不失、不惛昧而資定，無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悔事，以勝喜為事，以喜為事，以輕安為事，以樂為事，以定為事，以如實智見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事，而資於一向厭惡、離貪、滅、寂靜、通智、正覺、涅槃。如是為無邊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如何為戒？戒有幾何？戒依何等起？戒攝幾何之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戒？思是戒，心所是戒，律儀是戒，不犯是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戒有幾何？戒有三，是善戒，不善戒、無記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戒依何等起？依善心等起是善戒，依不善心等起是不善戒，依無記心等起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記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戒攝幾何之法？戒攝律儀，戒攝不犯，戒攝於如是者所生之思。依斷生命律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是戒，依不犯之義是戒，依不與取律儀之義是戒，依不犯之義是戒，依欲邪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律儀之義是戒，依不犯之義是戒，依虛誑語律儀之義是戒，依不犯之義是戒，依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語律儀之義是戒，依不犯之義是戒，依麤惡語律儀之義是戒，依不犯之義是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雜穢語律儀之義是戒，依不犯之義是戒，依貪律儀之義是戒，依不犯之義是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瞋律儀之義是戒，依不犯之義是戒，依邪見律儀之義是戒，依不犯之義戒，依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欲欲律儀之義是戒，依不犯之義是戒，依無瞋瞋之律儀是戒，依不犯之義是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光明想惛沈，睡眠之……〔乃至〕……依無散亂之義掉舉之……〔乃至〕……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決定疑之……〔乃至〕……依智無明之……〔乃至〕……依勝喜不欣喜之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依初靜慮五蓋之……〔乃至〕……依第二靜慮尋伺之……〔乃至〕……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三靜慮喜之……〔乃至〕……依第四靜慮樂苦之……〔乃至〕……依虛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色想、有對想、種種想之……〔乃至〕……依識無邊處定虛空無邊處想之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依無所有處定識無邊處想之……〔乃至〕……依非想非非想處定無所有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之……〔乃至〕……依無常觀常想之……〔乃至〕……依苦觀樂想之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依無我觀我想之……〔乃至〕……依厭惡觀歡喜之……〔乃至〕……依離貪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之……〔乃至〕……依滅觀集之……〔乃至〕……依定棄觀執取之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依盡觀厚想之……〔乃至〕……依衰觀存續之……〔乃至〕……依變壞觀堅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之……〔乃至〕……依無因相觀因相之……〔乃至〕……依無願觀願之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依空性觀現貪之……〔乃至〕……依增上慧法正觀堅執現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依如實智見迷妄現貪之……〔乃至〕……依過患觀執著現貪之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6 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簡擇觀無簡擇之……〔乃至〕……依退轉觀合現貪之……〔乃至〕……依預流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一處諸煩惱之……〔乃至〕……依一來道麤之諸煩惱……〔乃至〕……依不還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細之諸煩惱之……〔乃至〕……依阿羅漢道一切煩惱律儀之義是戒，依不犯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戒有五。斷生命之斷是戒，離是戒，思考是戒，律儀是戒，不犯是戒，如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資心無追悔，資勝喜，資喜，資輕安，資喜悅，資習，資修習，資多作，資莊嚴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資資具，資伴屬，資圓滿，資一同厭惡、離貪、滅、寂靜、通智、正覺、涅槃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諸戒之律儀清淨是增上戒，依律儀清淨住心無散亂，無散亂清淨是增上心，正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律儀清淨，正見無散亂清淨見清淨是增上慧。此處律儀之義，此即是增上戒學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無散亂之義，此即是增上心學，此處見之義，此即為增上慧學。如是且學收了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，正知而學，見而學，觀察而學，攝受心而學，依信信解而學，策勵而學，令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念而學，定心而學，依慧了知而學，通知應通知而學，遍知應遍知而學，斷應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學，現證應現證而學，修習應修習而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戒有五。斷生命、不與取、欲邪行、虛誑語、麤惡語、離間語、離穢語、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、邪見之，依出離欲欲之，依無瞋瞋之，依光明想惛忱與睡眠之，依無散亂掉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，依法決定疑之，依智無明之，依勝喜不欣喜之，依初靜慮〔五〕蓋之，依第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靜慮尋伺之，依第三靜慮喜之，依第四靜慮樂苦之，依虛空無邊處定色想，有對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、種種想之，依識無邊處定虛空無邊處想之，依無所有處定識無邊處想之，依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非非想處定無所有定之，依無常觀常想之，依苦觀樂想之，依無我觀我想之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惡觀歡喜之，依離貪觀貪之，依滅觀集之，依定棄觀執取之，依盡觀厚想之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衰觀存續之，依變壞觀堅固想之，依無因相觀因相之，依無願觀願之，依空性觀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之，依增上慧法正觀堅執現貪之，依如實智見迷妄現貪之，依過患觀執著現貪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簡擇觀無簡擇之，依退轉觀合現貪之，依預流道見一處諸煩惱之，依一來道麤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之，依不還道細諸煩惱之，依阿羅漢道一切煩惱之斷是戒，離是戒，思是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律儀是戒，不犯是戒。如是諸戒資心無追悔，資勝喜，資喜，資輕安，資喜悅，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，資修習，資多作，資莊嚴，資資具，資伴屬，資圓滿，資一向厭惡、離貪、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寂靜、通智、正覺、涅槃。如是諸戒之律儀清淨是增上戒，依律儀清淨住心無散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清淨是增上心，正見律儀清淨，正見無散亂清淨是增上慧。此處律儀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即是增上戒學。如是且學收了三學，正知而學，見而學，觀察而學，攝受心而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信信解心而學，策勵而學，令近住念而學，定心而學，慧依慧而學，通知應通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學，遍知應遍知而學，斷應斷而學，現證應現證而學，修習應修習而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了知之義是慧，故曰：「聽聞後律儀之慧是戒所成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惛昧清淨戒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paramatthaparisuddhisi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已斷諸見故不執著於見取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tthipar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masa)(PAS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有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se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云預流道、預流果、一來道、一來果、不還道、不還果、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道之七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堅執現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radabhinive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ragabhinive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暹羅本並依前記之個所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三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律儀後定之慧是修定所成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定有一，是心之一境性。定有二，是世間定與出世間定。定有三，是有尋有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，無尋唯伺定，無尋無伺定。定有四，是順退分定，順住分定，順勝進分定，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決擇分定。定有五，是喜遍滿性，樂遍滿性，心遍滿性，光明遍滿性，觀察因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有六，是依念佛力心一境性是無散亂定，依念法力心之一境性是無散亂定，依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僧力心之一境性是無散亂定，依念戒力心之一境性是無散亂定，依念捨力心之一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是無散亂定，依念天力心之一境性是無散亂定。定有七，是定善能，定之等至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，定之住善能，定之起善能，定之身安善能，定之行境善能，定之引發善能。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八，依地遍力心之一境性是無散亂定，依水遍力……乃至……依火遍力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依風遍力〔……乃至……〕依青遍力〔……乃至……〕依黃遍力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依赤遍力〔……乃至……〕依白遍力之力心一境性是無散亂定。定有九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劣於色纏之定，有中，有勝，有劣於無色纏之定，有中，有勝，〔並〕有空性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定及無願定。定有十，依膨脹想之力心一境性是無散亂定，依青瘀想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漬爛想之力〔……乃至……〕依斬斫離散想之力〔……乃至……〕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食噉想之力〔……乃至……〕依棄擲想之力〔……乃至……〕依殺戮棄擲想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血塗想之力〔……乃至……〕依蟲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想之力〔……乃至……〕依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骨想之力心一境性是無散亂定。以上有五十五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復次，定有二十五定之義，依攝受之義是定，依伴屬之義是定，圓滿之義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一境之義……〔乃至〕……無散亂之義……〔乃至〕……無散逸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無濁之義……〔乃至〕……不動之義……乃至……依解脫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定，依一性近住之力依心之住是定，依尋覓等是定，依不尋覓不等是定，依尋覓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定，依不尋覓不等是定，依取等是定，依不取不等是定，依取等事是定，依不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等是定，依入等是定，依不入不等是定，依入等事是定，依不入不等事是定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靜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是定，依燒盡不等是定，依靜慮等事是定，依燒盡不等事是定，依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為利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紇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樂是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摩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上定有二十五定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律儀後定之慧是修定所成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蟲啖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lavakas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在解脫道論中有虫臭想。此語義未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靜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hay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與「燒盡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hape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者為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 y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後者為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成立全然相異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於巴利語其形類似使為對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摩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一種語源之說明。本來此語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+a√dh 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造成，此處依「等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m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利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hi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使為說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四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緣攝受之慧是法所依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明是諸行生之所依、轉之所依、因相之所依、存續之所依、合之所依、障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依、集之所依、因之所依、緣之所依。依此等九相云：「無明是緣，諸行是緣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，俱此二法是緣所生。」緣攝受之慧〔即〕是法所依智。於過去世、未來世，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是諸行生之所依、轉之所依、因相之所依、存續之所依、合之所依、障礙之所依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集之所依、因之所依、緣之所依。依此等九相云：「無明是緣，諸行是緣所生，俱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法是緣所生。」緣攝受之慧〔即〕是法所依智。諸行是識之……乃至……識是名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〔……乃至……〕名色是六處之〔……乃至……〕六處是觸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觸是受之〔……乃至……〕受是渴愛之〔……乃至……〕渴愛是取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是有之〔……乃至……〕有是生之〔……乃至……〕生是老死生之所依、轉之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、因相之所依、存續之所依、合之所依、障礙之所依、集之所依、因之所依、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依。依此等有九相云：「生是緣，老死是緣所生，俱此二法是緣所生。」緣攝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慧〔即〕是法所依智。於過去世、未來世生亦是老死生之所依、轉之所依、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依、存續之所依、合之所依、障礙之所依、集之所依、因之所依、緣之所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此等之九相云：「生是緣，老死是緣所生，俱此二法是緣所生。」緣攝受之慧〔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云：「無明是因，諸行是因所生，俱此二法是因所生。」緣攝受之慧〔即〕是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依智。云：「於過去世，未來世，無明亦是因，諸行是因所生，俱此二法是因所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攝受之慧〔即〕是法所依智。云：「諸行是因，識是因所生，〔俱此二法是因所生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「識是因，名色是因所生〔……」……乃至……〕「名色是因，六處是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生〔……」……乃至……〕「六處是因，觸是因所生〔……」……乃至……〕「觸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，受是因所生〔……」……乃至……〕「受是因，渴愛是因所生〔……」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渴愛是因，取是因所生〔……」……乃至……〕「取是因，有是因所生〔……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「有是因，生是因所生〔……」……乃至……〕「生是因，老死是因所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此二法是因所生。」緣攝受之慧〔即〕是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云：「無明是由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諸行是緣起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俱此二法是緣起生。」緣攝受之慧，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起生」緣攝受之慧，即是法所依智。云：「諸行是由緣，諸行是緣起生〔俱此二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起生〕……乃至……識是由緣，名色是緣起生〔……」……乃至……〕「名色是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，六處是緣起生〔……」……乃至……〕六處是由緣，觸是緣起生〔……」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「觸是由緣，受是緣起生〔……」……乃至……〕「受是由緣，渴愛是緣起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」……乃至……〕「渴愛是由緣，取是緣起生〔……」……乃至……〕「取是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，有是緣起生〔……」……乃至……〕「有是由緣，生是緣起生〔……」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生是由緣，老死是緣起生，俱此二法是緣起生。」緣攝受之慧，即是法所依智。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於過去世、未來世亦俱是由緣，老死是緣起生俱此二法是緣起生。」緣攝受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即〕是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云：「無明是緣，諸行是緣所生，俱此二法是緣所生。」緣攝受之慧〔即〕是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依智。云：「於過去世、未來世，無明亦是緣，諸行是緣所生，俱此二法是緣所生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攝受之慧〔即〕法所依智。云：「諸行是緣，識是緣所生〔俱此二法是緣所生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「識是緣，名色是緣所生〔……」……乃至……〕「名色是緣，六處是緣所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」……乃至……〕「六處是緣，觸是緣所生〔……」……乃至……〕「觸是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是緣所生〔……」……乃至……〕「受是緣，渴愛是緣所生〔……」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渴愛是緣，取是緣所生〔……」……乃至……〕「取是緣，有是緣所生〔……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「有是緣，生是緣所生〔……」……乃至……〕「生是緣，老死是緣所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此二法是緣所生。」緣所攝受之慧〔即〕法所依智。云：「於過去世、未來世生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緣，老死是緣所生，俱此二法是緣所生。」緣攝受之慧〔即〕法所依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於前之業有愚癡是無明，存續是諸行，欲望是渴愛，到達是取，思是有。此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法〔存〕於前之業有，於此世依結生是緣。於此世結生是識，生成是名色，明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處，所觸是觸，所受是受。此五法〔存〕於此世之生有，而前所作之業為緣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世依成熟〔六〕處之愚癡是無明，存續是諸行，欲望是渴愛，到達是取，思是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五法是〔存〕於此世之業有，於後世依結生是緣。於後世結生是識，生成是名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朗是處，所觸是觸，所受是受。此五法〔存〕於後世之生有，於此世所作之業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。如是知、見、認、知、通達是四重、三世、二十相、三相續緣起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為智，依了知之義為慧，故曰：「緣攝受之慧是法所依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所依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hammatthiti-n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顯示十二因緣之各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各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順次所依前之支以為根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cc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常譯為緣起，為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ticcasamuppa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半者，元來為不變分詞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緣於某某」之意。此處可見為與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accay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同義，比較無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緣起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iccasamupp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或譯緣已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決定攝過去過去、未來、現在諸法之慧是會得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過去、未來、現在何等之色，或內、或外、或麤、或細、或劣、或妙、或遠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近一切之色，依無常而決定，〔此〕是一之會得，依苦而決定，〔此〕是一之會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我而決定，〔此〕是一之會得。〔過去、未來、現在〕何等之受……乃至……〔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去、未來、現在〕何等之想……乃至……〔過去、未來、現在〕何等之諸行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〔過去、未來、現在〕何等之識，或內、或外、或麤、或細、或劣、或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遠、或近一切之識，由無常而決定，〔此〕是一之會得，依苦而決定，〔此〕是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會得，依無我而決定，〔此〕是一之會得。〔過去、未來、現在〕何等之眼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過去、未來、現在何等之老死，依無常而決定，〔此〕是一之會得，依苦而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，〔此〕是一之會得，依無我而決定，〔此〕是一之會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決定攝「過去、未來、現在之色乃依滅盡之義是無常，依怖畏之義是苦，依不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固之義是無我」之慧，乃是會得智。〔過去、未來、現在之〕受……乃至……〔過去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未來、現在之〕想……乃至……〔過去、未來、現在之〕諸行……乃至……〔過去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未來、現在之〕識……乃至……〔過去、未來、現在之〕眼……乃至……決定攝「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去、未來、現在之老死乃依滅盡之義是無常，依怖畏之義是苦，依不堅固之義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」之慧，乃是會得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決定攝「過去、未來、現在之色是無常、有為、緣起生、盡法、衰法、離法、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」之慧，乃是會得智。〔過去、未來、現在之〕受……乃至……〔過去、未來、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在之〕想……乃至……〔過去、未來、現在之〕諸行……乃至……〔過去、未來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在之〕識……乃至……〔過去、未來、現在〕眼……乃至……決定攝「過去、未來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在之老死是無常、有為、緣起生、盡法、衰法、離法、滅法」之慧，乃是會得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攝而決定「緣生而有老死，無生時乃無老死」之慧，是會得智。攝而決定「於過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世、未來世亦是緣生而有老死，無生時乃無老死」之慧，是會得智。「緣有而有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無有時乃無生〕」……乃至……「緣取而有有〔無取時乃無有〕……乃至……「緣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愛而有取〔無渴愛時乃無取〕」……乃至……「緣受而有渴愛〔無受時乃無渴愛〕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「緣觸而有受，〔無觸時乃無受〕」……乃至……「緣六處而有觸，〔無六處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無觸〕」……乃至……「緣名色而有六處〔無名色時乃無六處〕」……乃至……「緣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名色〔無識時乃無名色〕」……乃至……「緣諸行而有識，〔無諸行時乃無識〕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攝而決定「緣無明而有諸行，無無明時乃無諸行」之慧，是會得智。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決定「過去世、未來世亦緣無明而有諸行，無無明時乃無諸行」之慧，是會得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了知之義是慧，故曰：「攝而決定過去、未來、現在諸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，是會得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六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觀現在諸法之變壞慧是觀生滅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在之色已生，〔云：〕其成相是生、壞相是滅乃是觀智。〔現在之〕受已生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現在之〕想已生〔……乃至……現在之〕諸行已生〔……乃至……現在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識已生……〔乃至……現在之〕眼已生……乃至……現在之有已生，〔云：〕其成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生、壞相是滅乃是觀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見五蘊之生者是見幾何相？見滅者是見幾何相？見生滅者是見幾何相？〔言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五蘊之生者是見二十五相，見滅者亦見二十五相，見生滅者是見五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見色蘊生者是見幾何相？見滅者是見幾何相？見生滅者是見幾何相？見受蘊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見想蘊之……乃至……見行蘊之……乃至……見識蘊之生者是見幾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？見滅者是見幾何相？見生滅者是見幾何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色蘊之生者是見五相，見滅者是見五相，見生滅者是見十相。見受蘊之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見想蘊之……乃至……見行蘊之……乃至……見識蘊之生者是見五相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者是見五相，見生滅者是見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見色蘊之生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集而有色集」，依緣集之義而見色蘊之生。「依渴愛之集而有色集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集之義而見色蘊之生。「依業之集而有色集」，依緣集之義而見色蘊之生。「依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集而有色集」，依緣集之義而見色蘊之生。又見成相而見色蘊生。見色蘊之生者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此五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見滅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滅而有色滅」，依緣滅之義而見色蘊之滅。「依渴愛之滅而有色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滅之義而見色蘊之滅。「依業之滅而有色之滅」，依緣滅之義而見色蘊滅。「依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滅而有色滅」，依緣滅之義而見色蘊滅。又，見壞相乃見色蘊滅。見色蘊滅者乃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五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生滅者是見以上之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見受蘊之生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集而有受之集」，依緣集之義而見受蘊生。「依渴愛之集而有色之集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集之義而見受蘊生。「依業之集而有受之集」依緣集之義而見受蘊生。「依觸之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色之集」，依緣集之義而見色蘊生。又見成相而見受蘊生。見受蘊生者乃見此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見滅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滅而有受之滅」，依緣滅之義而見受蘊滅。「依渴愛之滅而有受之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滅之義而見受蘊滅。「依業之滅而有受之滅」，依緣滅之義而見受蘊滅。「依觸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而有受之滅」，依緣滅之義而見受蘊滅。又見壞相乃見受蘊滅。見受蘊滅者乃見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生滅者是見以上之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見想蘊……乃至……行蘊……乃至……識蘊之生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集而有識之集」，依緣集之義而見識蘊生。「依渴愛之集而有識之集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集之義而見識蘊生。「依業之集而有識之集」，依緣集之義而見識蘊生。「依名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集而有識之集」，依緣集之義而見識蘊生。又見成相乃見識蘊生，見識蘊生者乃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五相。見蘊生者乃見此之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見滅者是見如何之五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滅而有識之滅」依緣滅之義而見識蘊滅。「依渴愛之滅而有識之滅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滅之義而見識蘊滅。「依業之滅而有識之滅」，依緣滅之義而見識蘊滅。「依名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滅而有識之滅」，依緣滅之義而見識蘊滅。又見壞相乃見識蘊滅。見識蘊滅者乃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之五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生滅者是見以上之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五蘊生者是見此等之二十五相，見滅者是見此等之二十五相，見生滅者是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等之五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了知之義是慧，故曰：「觀現在諸法之變壞慧，是觀生滅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色蘊是食之集，受、想、行三蘊是觸之集，識蘊是名色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七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思擇所緣而觀破壞之慧，是正觀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所緣色而心生已壞，思擇此所緣而觀其心之破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觀」者，如何為觀？依無常而觀不依常，依苦而觀不依樂，依無我而觀不依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惡而不歡喜，離貪而不貪著，令滅而不令集，定棄而不執取。依無常而觀以斷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，依苦而觀以斷樂想，依無我而觀以斷我想。厭惡以斷歡喜，離欲以斷貪欲，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以斷集，定棄以斷執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所緣受而……乃至……所緣想而……乃至……所緣行而……乃至……所緣識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〔所緣眼而〕……乃至……所緣老死而心生已壞，思擇此所緣而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其心之破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觀」者，如何為觀？依無常而觀不依常，依苦而觀不依樂，依無我而觀不依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惡而不歡喜，離貪而不貪著，令滅而不令集，定棄而不執取。依無常而觀以斷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，依苦而觀以斷樂想，依無我而觀以斷我想。厭惡以斷歡喜，離貪而斷貪欲，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以斷集，定棄以斷執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依了知，事有次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〔諸法〕有退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傾心之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思擇，〔生〕正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所緣之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智〕決定同一〔過、未〕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滅為是壞相正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思擇所緣以觀破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於空性之近住乃增上慧之正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能三隨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四正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若善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近住於見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此依所知之義是智，依了知之義是慧，故曰：「思擇所緣而觀破壞之慧，是正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事之次第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tthusankam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色等觀破壞心順次生他事之次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傾心之力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vajjana-ha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應見為一合成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v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云為類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vaya-n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樣為類推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勝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himutt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vimtut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意義不通。依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隨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sso anupass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通常單譯為觀、或循觀。三者是無常觀，苦觀、無我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正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sso vipass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厭惡觀、離貪觀、滅觀、棄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近住依盡、衰、空為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八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怖畏近住之慧，是過患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生是怖畏」怖畏近住之慧，是過患之智，云：「轉是怖畏」怖畏近住之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過患之智，「因相是怖畏」……乃至……「存續是怖畏」……乃至……「結生是怖畏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「趣是怖畏」〔……乃至……〕「生成是怖畏」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起是怖畏」……〔……乃至……〕「誕生是怖畏」〔……乃至……〕「老是怖畏」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「病是怖畏」〔……乃至……〕「死是怖畏」〔……乃至……〕「愁是怖畏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「悲是怖畏」〔……乃至……〕云：「惱是怖畏」怖畏近住之慧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過患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不生是安穩」，乃寂滅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智，云：「不轉是安穩，乃寂滅處之智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云：「不惱是安穩」，乃寂滅處之智，云：「生是怖畏，不生是安穩」，乃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之智，云：「轉是怖畏，不轉是安穩」乃寂滅處之智……乃至……惱是怖畏，不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安穩」，乃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云：「生是苦，怖畏近住之慧是過患智，云：「轉是苦」，怖畏近住之慧，是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智……乃至……云：「惱是苦」，怖畏近住之慧是過患乃過患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不生是樂」，乃寂滅處之智，云：「不轉是樂」乃寂滅處之智，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云：「不惱是樂」，乃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生是苦，不生是樂」，乃寂滅處之智，云：「轉是苦，不轉是樂」，是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之智……乃至……云：「惱是苦，不惱是樂」，是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云：「生是愛染」怖畏近住之慧，是過患之智，云：「轉是愛染」怖畏近住之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過患之智……乃至……云：「惱為愛染」怖畏近住之慧，是過患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不生乃非愛染」，是寂滅處之智，云：「不轉乃非愛染」，是寂滅處之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云：「不惱乃非愛染」，是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「生是愛染，不生乃非愛染」，是寂滅處之智，云：「轉是愛染，不轉乃非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染，是寂滅之智〔……乃至……〕云：「惱是愛染，不惱乃非愛染」，是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云：「生是諸行」怖畏近住之慧是過患之智，云：「轉是諸行」怖畏近住之慧是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患之智……乃至……云：「惱為諸行」怖畏近住之慧是過患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不生是涅槃」，是寂處滅之智，云：「不轉是涅槃，是寂滅處之智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云：「不惱是涅槃」，是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生是諸行，不生是涅槃」，是寂滅處之智，云：「轉是諸行，不轉是涅槃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寂滅處之智……乃至……「惱是諸行，不惱是涅槃」，是寂滅處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見生、轉、因相、存續、結生是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乃過患之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不生、不轉、不因相、不存續、不結生是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是寂滅處之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過患之智是於五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五處了知寂滅處之十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若善〔此〕二智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種種見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怖畏近住之慧，是過患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寂滅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tipa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是涅槃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處，前於本文中，雖舉生乃至惱之十五，此處云本偈中之五。次之五處及十智亦準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九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簡擇欲解脫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停止慧是捨諸行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簡擇欲生之解脫，停止慧是捨諸行智，簡擇欲轉之解脫，停止慧是捨諸行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簡擇欲因相之……乃至……存續、結生、趣生、生成、生起、誕生、老病、死、愁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悲、惱之解脫，停止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「生是苦」簡擇欲解脫，停止慧是捨諸行智，「轉是苦」簡擇欲解脫，停止慧是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行智……乃至……「惱是苦」簡擇欲解脫，停止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「生是怖畏」簡擇欲解脫，停止慧是捨諸行智「轉是昔」簡擇欲解脫，停止慧是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行智……乃至……「惱是怖畏」簡擇欲解脫，停止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「生是愛染」簡擇欲解脫，停止慧是捨諸行智，「轉是愛染」簡擇欲解脫，停止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捨諸行智。……乃至……「惱是怖畏」簡擇欲得解脫，停止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「生是諸行」簡擇欲解脫，停止慧是捨諸行智，「轉是諸行」簡擇欲解脫，停止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捨諸行智……乃至……「惱是諸行」簡擇欲解脫，停止慧是捨諸行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云：「生是諸行，捨此諸行」，是諸行之捨，云：「諸行、捨、俱是諸行，捨此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」，是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轉是諸行……乃至……惱是諸行，捨此諸行」，是諸行之捨，云：「諸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、俱是諸行，捨此諸行」，是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依幾何之相有心之引發於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〔言〕依八相有心之引發於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異生依幾何之相有心之引發於諸行之捨？於有學依幾何之相有心之引發於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之捨？於離貪者依幾何之相有心之引發於諸行之捨？〔言〕於異生依二相有心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引發於諸行之捨，於有學依三相有心之引發於諸行之捨，於離貪者依三相有心引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於異生依如何二相有心之引發於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或歡喜或正觀諸行之捨，於異生如是依二相有心之引發於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學依如何三相有心之引發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或歡喜或正觀或簡擇而諸行捨獲果，於有學依如是三相有心之引發於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離貪者依如何三相有心之引發於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或正觀或簡擇而諸行捨獲果，或已捨或於空性住、或於無因相住、或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願住而住，於離貪者依如是三相有心之引發於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如何於異生與有學諸行捨之心引發而為同一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歡喜諸行之捨故，其心被污染，阻害修習，障礙通達，於後世有結生之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學亦歡喜諸行之捨故，其心被污染，阻害修習，障礙上通達，於後世有結生之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於異生與有學諸行捨之心引發為同一，依歡喜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如何於異生、有學及離貪者諸行捨之心引發為同一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生依正觀無常、苦、無我而諸行之捨，有學依正觀無常、苦、無我而諸行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，離貪者依正觀無常、苦、無我而諸行之捨，如是於異生、有學及無貪者諸行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心引發為同一，依觀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如何於異生、有學及離貪者諸行捨之心引發為相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異生諸行之捨是善，於有學諸行之捨是善，於離貪者諸行之捨是無記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異生、有學及離貪者諸行捨之心引發是相異，依善與無記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 復次如何於異生、有學及離貪者諸行捨之心引發為相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異生諸行之捨，有時善明，有時善不明，於有學諸行之捨，有時善明，有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不明，於離貪者諸行之捨，畢竟為善明，如是於異生、有學及離貪者諸行捨之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引發是相異，依明義與不明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〔復次〕如何於異生、有學及離貪者諸行捨之心引發是相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正觀無厭足而諸行之捨，有學亦正觀無厭足而諸行之捨，離貪者正觀滿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行之捨，如是於異生、有學及離貪者諸行捨之心引發是相異，依滿足之義與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足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〔復次〕如何在異生、有學、及離貪者諸行捨之心引發是相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斷三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獲得預流道故，正觀諸行之捨，有學已斷三結，更為獲得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，正觀諸行之捨，離貪者已斷一切煩惱，為現法樂住故而正觀，如是於異生、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及離貪者，諸行捨之心引發是相異，依已斷之義與未斷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〔復次〕如何是異生、有學、及離貪者諸行捨之心引發是相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或歡喜或正觀諸行之捨，有學或歡喜或正觀或簡擇而獲〔諸行之〕捨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貪者或正觀或獲諸行之捨果，或已捨或依於空性住、或無因相住、或無願住而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於異生、有學及離貪者諸行捨之心引發是相異，依得住之義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幾何諸行之捨是依寂止而生？幾何諸行之捨是依正觀而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〔言〕是依寂止而生八諸行之捨，依正觀生十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依寂止生八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獲得初靜慮故，簡擇〔五〕蓋，停止慧是捨諸行智，為獲得第二靜慮故，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擇尋伺，停止慧是捨諸行智，為獲得第三靜慮故，簡擇喜，停止慧是捨諸行智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獲得第四靜慮故，簡擇樂苦，停止慧是捨諸行智。為獲得虛空無邊處定故，簡擇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、有對想、種種想，停止慧是捨諸行智，為獲得識無邊處定故，簡擇虛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，停止慧是捨諸行智，為獲得無所有處定故，簡擇識無邊處想，停止慧是捨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，為獲得非想非非想定故，簡擇無所有處想，停止慧是捨諸行智。如是依寂止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八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  如何依正觀而生十諸行之捨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欲獲得預流道故，簡擇生、轉、因相、存續、結生、趣、生成、生起、誕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老、病、死、愁、悲、惱，停止慧是捨諸行智，為逮得預流果故，簡擇生、轉、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、存續、結生、趣、生成、生起、誕生、老、病、死、愁、悲、惱，停止慧是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行智，為獲得一來道故……乃至……為逮得一來果故……乃至……為獲得不還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……乃至……為逮得不還果故……乃至……為獲阿羅漢道故……乃至……為逮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阿羅漢果故……乃至……為逮得空性住故……乃至……為逮得無因相住故，簡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、轉……乃至……惱，停止慧是捨諸行智，如是依正觀而生十諸行之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幾何諸行之捨是善、幾何是不善、幾何是無記？十五諸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捨是善，三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之捨是無記，非諸行之捨而是不善者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慧令簡擇停止心之行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二行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學〔依〕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離貪者有三而令心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依空之緣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智行境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十八諸行捨是三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慧如是知有十八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能捨諸行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種種見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簡擇欲解脫，停止慧是捨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停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titt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云：為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jjhupekkha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滿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ttatta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無厭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tittata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邏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tini sannoj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云：有身見、疑、戒禁取見三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獲得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ttaripatila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順次為將獲得上之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正觀諸行捨中最後之三，即為將逮得阿羅漢果，空性住、無因相住者等為無記，其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八及依寂止之七成為善之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以上之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依寂止者，見以上之一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指依正觀者見以上之十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解脫云：空性、無因相、無願之三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外之出離退轉之慧是種姓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降伏生」是種姓地，云：「降伏轉」是種姓地，云：「降伏因相」是種姓地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降伏存續」是種姓地，云：「降伏結生」是種姓地，云：「降伏趣」是種姓地，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降伏生成」是種姓地，云：「降伏生起」是種姓地，云：「降伏誕生」是種姓地，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降伏老」種姓地，云：「降伏病」是種姓地，云：「降伏死」種姓地，云：「降伏愁」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姓地，云：「降伏外之諸行因相」是種姓地。云：「躍進不生」是種姓地，云：「躍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轉」是種姓地……乃至……云：躍進滅盡、涅槃」是種姓地。云：「降伏已躍進不生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種姓地，云：「降伏轉已躍進不轉」是種姓地，云：「降伏因相已躍進無因相」是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姓地……乃至……云：「降伏外之諸行因相已躍進滅盡、涅槃」是種姓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云：「由生出離」是種姓地，云：「由轉出離」是種姓地，云：「因相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存續……〔乃至〕……結生……〔乃至〕……趣……〔乃至〕……生成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生起……〔乃至〕……誕生……〔乃至〕……老……〔乃至〕……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死……〔乃至〕……愁……〔乃至〕……悲……〔乃至〕……惱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由外之諸行因相出離」是種姓地。云：「躍進不生」是種姓地，云：「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不轉」是種姓地……乃至……云：「躍進滅盡、涅槃」是種姓地。云：「由生出離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進不生」是種姓地，云：「由轉出離躍進不轉」是種姓地……乃至……云：「由外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因相躍進出離而滅盡、涅槃」是種姓地。云：「由生退轉」是種姓地，云：「由轉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」是種姓地……乃至……云：「由外之諸行因相退轉」是種姓地。云：「躍進於不轉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種姓地……乃至……云：「躍進於滅盡、涅槃」是種姓地。云：「於生已退轉躍進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」是種姓地，云：「由轉已退轉躍進不轉」是種姓地……乃至……云：「於外之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已退轉躍進滅盡、涅槃」是種姓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幾何之種姓地法依寂止而生？幾何之眾聖法依正觀而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〔言〕八種姓地法依寂止而生，十種姓地法依正觀而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如何八種姓地法依寂止而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為獲得初靜慮故降伏〔五〕蓋」是種姓地，云：「為獲得第二靜慮故降伏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伺」是種姓地，云：「為獲得第三靜慮故降伏喜」是種姓地，云：「為獲得第四靜慮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降伏樂苦」是種姓地，云：「為獲得虛空無邊處定故降伏色想、有對想、種種想」是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姓地，云：「為獲得識無邊處定故降伏虛空無邊處想」是種姓地，云：「為獲得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定故降伏識無邊處想」是種姓地，云：「為獲得非想非非想處定故降伏無所有處想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種姓地。如是八種姓地法依寂止而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如何十種姓地法依正觀而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為獲得預流道故降伏生、轉、因相、存續、結生、趣、生成、生起、誕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老、病、死、愁、悲、惱、外之諸行因相」是種姓地，云：「為逮得預流果故降伏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、因相、存續、結生」是種姓地，云：「為獲得一來道故……乃至……為逮得一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果故……乃至……〕為獲得不還道故〔……乃至……〕為逮得不還果故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為獲得阿羅漢道故生、轉……乃至……為逮得阿羅漢果故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逮得空性住故〔……乃至……〕云：「為逮得無因相故降伏生、轉、因相、存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生」是種姓地。如是十種姓地法依正觀而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幾何之種姓地法是善，幾何是不善，幾何是無記？十五種姓地法是善，三種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地法是無記，而種姓地法乃非不善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愛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非愛染願無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繫出離未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定之緣為八智之行境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十八種姓地法是三解脫之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慧知此十八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善退轉出離者於種種見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義是智，依了知義是慧，故曰：「外之出離退轉之慧是種姓地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姓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gotrabh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於異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thujj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即同於所謂聖人、眾聖等，或為降伏異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種姓故，或為躍進於聖種姓故，而有此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愛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i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欣欲之處故指寂止種姓地智。願、繫、未出離亦然。然非愛染等反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欣欲之處故指正觀種姓地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nutta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nnatan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俱出離、退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慧是道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預流道之剎那，依見之義正見出離邪見，於其隨轉出離諸蘊、諸煩惱，及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外之一切因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現前解之義正思惟出離邪思惟，於其隨轉出離諸蘊、諸煩惱，及出離外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因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攝受之義正語出離邪語……〔乃至〕……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等起之義正業出離邪業……〔乃至〕……自疋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清淨之義正命出離邪命……〔乃至〕……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精勤之義正精進出離邪精進……〔乃至〕……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近住之義正念出離邪念……〔乃至〕……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無散亂之義正定出離邪定，於其隨轉出灘諸煩惱、諸蘊，及出離外之一切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於一來道之剎那，依見之義正見……乃至……依無散亂之義正定出離麤之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瞋結、麤之欲貪隨眠、瞋隨眠，於其隨轉出離諸煩惱、諸蘊，及出離外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於不還道之剎那，依見之義正見……乃至……依無散亂之義正定出離細之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瞋結、細之欲貪隨眠、瞋隨眠，於其隨轉出離諸煩惱、諸蘊，出離外之一切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於阿羅漢道之剎那，依見之義正見……乃至……依無散亂之義正定出離色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色貪、慢、悼舉、無明、慢隨眠、有貪隨眠、無明隨眠，於其隨轉出離諸煩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蘊，及出離外之一切因相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已知令知未知故名為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善智之解脫於種種見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定而正觀正觀而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觀及寂止存而等分、俱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見諸行是苦涅槃是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俱出離慧是達不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解脫行曉異性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二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於種種見中無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俱之出離、退轉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之出離退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ubhato-vutthana-vivatt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由內外兩面出離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智為見與修之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二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加行止滅之慧是果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預流道之剎那，依見之義正見出離邪見，於其隨轉出離諸煩惱，及出離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因相，此處加行已令止滅故正見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現前解之義正思惟出離邪思惟，於其隨轉出離諸煩惱、諸蘊，及出離外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因相，此處加行已令止滅故正思惟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攝受之義正語出離邪語……〔乃至〕……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等起之義正業出離邪業……〔乃至〕……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清淨之義正命出離邪命……〔乃至〕……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精勤之義正精進出離邪精進……〔乃至〕……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近住之義正念出離邪念……〔乃至〕……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無散亂之義正定出離邪定，於其隨轉出離諸煩惱、諸蘊，及出離外之一切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，此處加行已令止滅故正定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於一來道之剎那，依見之義正見……乃至……依無散亂之義正定出離麤之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瞋結、麤之欲貪隨眠、瞋隨眠，於其隨轉出離諸煩惱、諸蘊，及出離外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，此處加行已令止滅故正定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於不還道之剎那，依見之義正見……乃至……依無散亂之義正定出離細之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瞋結、細之欲貪隨眠、瞋隨眠，於其隨轉出離諸煩惱、諸蘊，及出離外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，此處加行已令止滅故正定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於阿羅漢道之剎那，依見之義正見……乃至……依無散亂之義正定出離色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色貪、慢、悼舉、無明、慢隨眠、有貪隨眠、無明隨眠，於其隨轉出離一切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、諸蘊，及出離外之一切因相，此處加行已令止滅故正定生，此是道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此所知之義是智，依了知之義是慧，故曰：「加行止滅之慧是果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三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觀所斷之慧是解脫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預流道正斷有身見、疑、戒禁取、見隨眠、疑隨眠之我心隨煩惱，如是五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及其諸纏之心解脫、善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依解脫所知之義是智，依了知之義是慧，故曰：「觀所斷之慧是解脫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依一來道正斷麤之欲貪結、瞋結、麤貪隨眠、瞋隨眠之我心〔四〕隨煩惱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四隨煩惱及其諸纏之心解脫、善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解脫所知之義是智，依了知之義是慧，故曰：「觀所斷之慧是解脫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依不還道正斷細之欲貪結、瞋結、細之欲貪隨眠、瞋隨眠之我心〔四〕隨煩惱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四隨煩惱及其諸纏之心解脫、善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解脫所知之義是智，依了知之義是慧，故曰：「觀所斷之慧是解脫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依阿羅漢道正斷色貪、無色貪、慢、掉舉、無明、慢隨眠、有貪隨眠、無明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眠之我心〔八〕隨煩惱，如是八隨煩惱及其纏之心解脫、善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觀所斷事之慧是解脫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四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其時修得諸法正觀之慧是觀察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預流道之剎那，依見之義，於其時修得正見，依現前解之義，於其時修得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惟，依攝受之義，於其時修得正語，依等起之義，於其時得正業，依清淨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其時修得正命，依精勤之義，於其時修得正精進，依近住之義，於其時修得正念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散亂之義，於其時修得正定。依近住之義，於其時修得念覺支，依思擇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其時修得擇法覺支，依精勤之義，於其時修得精進覺支，依遍滿之義，於其時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喜覺支，依寂靜之義，於其時修得輕安覺支，依無散亂之義，於其時修得定覺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簡擇之義，於其時修得捨覺支。於不信依不動之義，於其時修得信力，於懈怠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動之義，於其時修得精進力，於放逸依不動之義，於其時修得定力，於掉舉依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之義，於其時修得定力，於無明依不動之義，於其時修得慧力。依勝解之義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其時修得信根，依精勤之義，於其時修得精進根，依近住之義，於其時修得念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散亂之義，於其時修得定根，依見之義，於其時修得慧根。依增上之義，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時修得〔五〕根，依不動之義，於其時修得〔五〕力，依出離之義，於其時修得〔七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覺支，依因之義，於其時修得〔八聖〕道，依近住之義，於其時修得〔四〕念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勤之義，於其時修得〔四〕正勤，依神通之義，於其時修得〔四〕神足，依如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於其時修得〔四聖〕諦，依無散亂之義，於其時修得寂止，依觀之義，於其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得正觀，依一味之義，於其時修得止觀，依不超越之義，於其時修得俱存。依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儀之義，於其時修得戒清淨，依無散亂之義，於其時修得心清淨，依見之義，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時修得見清淨，依解脫之義，於其時修得解脫，依通達之義，於其時修得明，依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之義，於其時修得解脫，依斷之義，於其時修得盡智，依根本之義，於其時修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志欲，依等起之義，於其時修得作意，依總攝之義，於其時修得觸，依等趣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其時修得受，依現前之義，於其時修得定，依增上之義，於其時修得念，依其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，於其時修得慧，依堅固之義，於其時修得解脫，依盡際之義，於其時修得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死涅槃，出離已而觀察。於其時修得如是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於預流果之剎那，依見之義，於其時修得正見，依現前解之義，於其時修得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惟……乃至……依止滅之義，於其時修得無生智，依根本之義，於其時修得志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等起之義，於其時修得作意，依總攝之義，於其時修得觸，依等趣之義，於其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得受，依現前之義，於其時修得定，依增上之義，於其時修得念，依其上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其時修得慧，依堅固之義，於其時修得解脫，依盡際之義，於其時修得入不死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槃，出離已而觀察。於其時修得如是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於一來道之剎那……乃至……於一來果之剎那……乃至……於不還道之剎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於不還果之剎那……乃至……於阿羅漢道之剎那，依見之義，於其時修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見……乃至……依斷之義，於其時修得盡智。依根本之義，於其時修得志欲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起之義，於其時修得作意，依總攝之義，於其時修得觸，依等趣之義，於其時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受，依現前之義，於其時修得定，依增上之義，於其時修得念，依其上之義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其時修得慧，依堅固之義，於其時修得解脫，依盡際之義，於其時修得入不死涅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已而觀察。於其時修得如是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於阿羅漢果之剎那，依見之義，於其時修得正見……乃至……依止滅之義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其時修得無生智，依根本之義，於其時修得志欲，依等之起之義，於其時修得作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總攝之義，於其時修得觸，依等起之義，於其得受，依現前之義，於其時修得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增上之義，於其時修得念，依其上之義，於其時修得慧，依堅固之義，於其時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解脫，依盡際之義，於其時修得入不死涅槃，出離已而觀察。於其時修得如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其時修得諸法正觀慧是觀察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五  章</w:t>
      </w:r>
      <w:r>
        <w:rPr>
          <w:rFonts w:eastAsia="標楷體" w:cs="細明體;MingLiU" w:ascii="標楷體" w:hAnsi="標楷體"/>
          <w:b/>
          <w:bCs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內決定之慧乃事之種種相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決定內之諸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〔是言〕決定內眼，決定內耳，決定內鼻，決定內舌，決定內身，決定內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如何而決定內眼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眼是無明所生」，決定「眼是渴愛所生」，決定「眼是業所生」，決定「眼是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生」，決定「眼是四大種所造」，決定「眼是已生」，決定「眼是已修得〕，決定「眼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有，是今生，於後無有」，決定「眼是不堅固、無常、變壞法」，決定「眼是無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為、緣起生、盡法、衰法、離法、滅法〕，決定眼是依無常不依常，決定是依苦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樂，決定是依無我不依我，厭惡而不歡喜，離貪而不貪著，令滅而不令集，定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不執取，決定依無常而斷常想，決定依苦而斷樂想，決定依無我而斷我想，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斷歡喜，離貪而斷貪欲，令滅而斷集，定棄而斷執取。如是而決定內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如何而決定內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耳是無明所生」……乃至……如是而為決定內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決定內鼻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鼻是無明所生」……乃至……如是而決定內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決定〔內〕舌……乃至……身……乃至……內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意是無明所生……乃至……如是決定內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決定內之諸法。此依所知之義是智，依了知之義是慧，故曰：「內決定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事種種相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脫離十五以本章為第十六，今依暹羅本訂正為十五，從而以下各章在底本順次向下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轉一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六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外決定之慧是行境種種相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決定外之諸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〔是言〕決定外色，決定外聲，決定外香，決定外味，決定外所觸，決定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決定外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色是無明所生」，決定「色是渴愛所生」，決定「色是業所生」，決定「色是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生」，決定「色是四大種所造」，決定「色是已生」，決定「色是已修得」，決定「色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無有、今生、於後無有〕，決定「色有邊」，決定「色是不堅固、無常、變壞法」，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「色是無常、有為、緣起生、盡法、衰法、離法、滅法」，決定色是依無常而不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常，決定是依苦而不依樂，決定是依無我而不依我，厭惡而不歡喜，離貪而不貪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滅而不令集，定棄而不執取，決定依無常而斷常想，決定依苦而斷樂想，決定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我而斷我想，厭惡而斷歡喜，離貪而斷貪欲，令滅而斷集，定棄而斷執取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決定外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如何而決定外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聲是無明所生……乃至……如是而決定外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決定〔外〕香……乃至……味……乃至……所觸……乃至……外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決定「法是無明所生」，決定「法是渴愛所生」，決定「法是業所生」，決定「法是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生」，決定「法是四大種所造」，決定「法是已生」，決定「法是已修得」，決定「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無有、今生、後無有」，決定是有邊法，決定「法為不堅固、無常、變壞法」，決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法是無常、有為、緣起生、盡法、衰法、離法、滅法」，決定法依無常而不依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決定依苦而不依樂，決定依無我而不依我，厭惡而不歡喜，離貪而不貪著，令滅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令集，定棄而不執取，決定依無常而斷常想，決定依苦而斷樂想，決定依無我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我想，厭惡而斷歡喜，離貪而斷貪欲，令滅而斷集，定棄而斷執取。如是而決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外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；「外決定之慧是行境種種相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七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所行決定之慧是所行種種相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所行者是三所行，〔是言〕識行、無智行及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何者是識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見於色故傾心行之無記是識行，於色見之義是眼識之識行，於色已見為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前解是異熟意界之識行，於色現前已解為性，異熟意識界是識行。為聞於聲故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行之無記是識行，於聲聞之義是耳識之識行，於聲已聞為性，現前解是異熟意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識行，於聲現前已解為性，異熟意識界是識行。為嗅於香故傾心行之無記是識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香嗅之義是鼻識之識行，於香已嗅為性，現前解是異熟意界之識行，於香現前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為性，異熟意識界是識行。為味於味故傾心行之無記是識行，於味味之義是舌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識行，於味已味為性，現前解是異熟意界之識行，於味現前已解為性，異熟意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界是識行。為觸於所觸故傾心行之無記是識行，於所識觸之義是身識之識行，於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觸已觸為性，現前解是異熟意界之識行，於所觸現前已解為性，異熟意識界是識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識於法故傾心行之無記是識行，於法識之義是意識之識行，於法已識為性，現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是異熟意界之識行，於法現前已解為性，異熟意識界是識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識行者依何義是為識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貪行故是識行，無瞋行故是識行，無瞋行故是識行，無癡行故是識行，無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故是識行，無見行故是識行，無掉舉行故是識行，無疑行故是識行，無隨眠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識行，離貪行故是識行，離瞋行故是識行，離癡行故是識行，離慢行故是識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見行故是識行，離掉舉行故是識行，離疑行故是識行，離隨眠行故是識行，離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業行故是識行，離不善業行故是識行，離善業行故是識行，離不善業行故是識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有呵責業行故是識行，離無呵責業行故是識行，離黑業行故是識行，離白業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識行，離與樂果業行故是識行，離與苦果業行故是識行，離受樂異熟業行故是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，離受苦異熟業行故是識行，於已識行故是識行，於識云如是有所行故是識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心依無煩惱之義而本性情淨故是識行。以上是識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何者是無智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可意之色，為貪之勢速故傾心行之無記是識行，貪之勢速是無智行，於非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之色，為瞋之勢速故傾心行之無記是識行，瞋之勢速是無智行，於此兩者無觀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事，為癡之勢速故傾心行之無記是識行，癡之勢速是無智行，為繫縛慢之勢速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傾心行之無記是識行，慢之勢速是無智行，為惛昧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勢速故傾心行之無記是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行，見之勢速是智行，為散亂掉舉之勢速故傾心行之無記是識行，掉舉之勢速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行，為不到究竟之疑勢速故傾心行之無記是識行，疑之勢速是無智行，為有力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眠之勢速故傾心行之無記是識行，隨眠之勢速是無智行，於可意之聲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可意之香……乃至……於可意之味……乃至……於可意之所觸……乃至……於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之法，為貪之勢速故傾心行之無記是識行，貪之勢速是無智行，於非可意之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之勢速故傾心行之無記是識行，瞋之勢速是無智行，於此兩者之無觀待，於事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癡之勢速故傾心行之無記是識行，癡之勢速是無智行，為縛之慢勢速故傾心行之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記是識行，慢之勢速是無智行，為惛昧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勢速故傾心行之無記是識行，見之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速是無智行，為散亂掉舉之勢速故傾心行之無記是識行，悼舉之勢速是無智行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到究竟疑之勢速故傾心行之無記是識行，疑之勢速是無智行，為有力之隨眠勢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傾心行之無記是識行，隨眠之勢速是無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無智行者依何義是無智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貪而行故是無智行，有瞋而行故是無智行，有癡而行故是無智行，有慢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無智行，有見而行故是無智行，有悼舉而行故是無智行，有疑而行故是無智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隨眠而行故是無智行，具足貪而行故是無智行，具足瞋而行故是無智行，具足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行故是無智行，具足慢而行故是無智行，具足見而行故是無智行，具足掉舉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無智行，具足疑而行故是無智行，具足隨眠而行故是無智行，離善法而行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智行，離不善法而行故是無智行，離有呵責業而行故是無智行，離無呵責業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無智行，離黑業而行故是無智行，離白業而行故是無智行，離與樂果業而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智行，離與苦果業而行故是無智行，離與樂果異熟業而行故是無智行，離受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異熟業而行故是無智行，於無知而行故是無智行，於無智云而有如是所行故是無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。以上是無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何者是智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無常觀故傾心行之無記是識行，無常觀是智行，為苦觀故傾心行之無記是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，苦觀是智行，為無我觀故傾心行之無記是識行，無我觀是智行，為厭惡觀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為離貪觀故〔……乃至……〕為滅觀故〔……乃至……〕為定棄觀故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為盡觀故 〔……乃至……〕為衰觀故〔……乃至……〕為變壞觀故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為無因相觀故〔……乃至……〕為無願觀故〔……乃至……〕為空性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〔……乃至……〕為增上慧法觀故〔……乃至……〕為如實智見故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過患觀故〔……乃至……〕為簡擇觀故傾心行之無記是識行，簡擇觀是智行，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觀是智行，預流道是智行，預流果得是智行，一來道是智行，一來果得是智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還道是智行，不還果得是智行，阿羅漢道是智行，阿羅漢果得是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智行者依何義是智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貪而行故是智行，無瞋而行故是智行，無癡而行故是智行，無掉舉而行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行，無疑而行故是智行，無慢而行故是智行，無見而行故是智行，無悼舉而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智行，無疑而行故是智行，無隨眠而行故是智行，離貪而行故是智行，離瞋而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智行，離癡而行故是智行，離慢而行故是智行，離見而行故是智行，離悼舉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故是智行，離疑而行故是智行，離隨眠而行故是智行，離善業而行故是智行，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善業而行故是智行，離有呵責業而行故是智行，離無呵責業而行故是智行，離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業而行故是智行，離白業而行故是智行，離與樂果業而行故是智行，離與苦果業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故是智行。離受樂異熟業而行故是智行，離受苦異熟業而行故是智行，於已知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智行，於智云有如是所行故是智行。以上是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識行、無智行及智行之相異。」此依所知之義是智，依了知之義是慧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曰：「所行決定之慧是所行之種種相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惛昧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mattha ditt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amattha ditt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筆，或被譯為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八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四法決定之慧是地之種種相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地有四，是欲纏地、色纏地、無色纏地、非所攝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何者是欲纏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下限無間地獄上至他化自在天止，於此中間此之纏，此所攝之蘊、界、處、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、想、行、識，此為欲纏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何者是色纏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下限梵世上至色究竟天止，於此中間此之纏，此所攝之至於〔彼處〕或生者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法樂住者之心、心所法，此為色纏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何者是無色纏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下限到虛空無邊處天，上至非想非非想處天止，於此中間此之纏，此之所攝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〔彼處〕或生者或現法樂住者之心、心所法，此是無色纏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何者是非所攝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非所攝之道、道果、無為之界，此為非所攝地。以上是四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復次有四地，為四念住、四正勤、四神足、四靜慮、四無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無色纏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無礙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所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聖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攝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四法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以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四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四法決定之慧是種種相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無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asso appamannay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慈、悲、喜、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無色纏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asso arupavacarasamapattiy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虛空無邊處定、識無邊處定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所有處定，非想非非想處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無礙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asso patisambhi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是法、義、詞、辯之無礙解。第二十一章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asso patipa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苦遲通行、苦速通行、樂遲通行、樂速通行四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所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aramm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少少所緣、少無量所緣、無量少所緣、無量無量所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聖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ariyavams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佛、獨覺、如來、聲聞云為聖，四聖種云為衣知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乞食知足、臥具床座知足、喜修之四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攝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sangahavattu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布施、愛語、利行、同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Muyut.3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u cakk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舉木輪、寶輪、法輪、威儀路輪、三缽底輪之五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法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dhammapad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無貪法句、無瞋法句、正念法句、正定法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十九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九法之決定慧是法之種種相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決定諸法？乃依善而決定、依不善而決定、依無記而決定欲纏之法；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善而決定、依無記而決定色纏之法；乃依善而決定、依無記而決定無色纏之法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依善而決定、依無記而決定非所攝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如何是依善而決定、依不善而決定、依無記而決定欲纏之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善而決定十善業道，依不善而決定十不善業道，依無記而決定色、異熟、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。如是乃依善而決定、依不善而決定、依無記而決定欲纏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如何是依善而決定、依無記而決定色纏之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善而決定住於此處者之四靜慮，依無記而決定生於其處之四靜慮。如是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而決定、依無記而決定色纏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如何是依善而決定、依無記而決定無色纏之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善而決定住於此處者之四無色纏定，依無記而決定生於其處之四無色纏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而依善決定、依無記而決定無色纏之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如何而依善而決定、依無記而決定非所攝之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善而決定四聖道，依無記而決定四沙門果、涅槃。如是依善而決定、依無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決定非所攝之法。如以上而決定法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以勝喜為根本有九法，依無常而作意者是勝喜生，勝喜者喜生，若意喜則身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安，如身輕安則受樂，若樂得心定，若得心定則如實知見，若如實知見則厭惡，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惡則離貪，若離貪則解脫。依苦而作意者勝喜生……乃至……依無我而作意者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生〔……乃至……〕色依無常而作意者勝喜生……乃至……色依苦而作意者勝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……乃至……受……乃至……想〔……乃至……〕諸行〔……乃至……〕識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眼〔……乃至……〕老死依苦而作意者勝喜生……乃至……老死依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作意者勝喜生，勝喜生者喜生，若意喜則身輕安，身若輕安則受樂，若樂則得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，若得心定則如實知見，若如實知見則厭惡，若厭惡則離貪，若離貪則解脫。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勝喜根本之九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以如理作意為根本有九法，依無常而如理作意者勝喜生，勝喜者喜生，若意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則身輕安，若身輕安則受樂，若樂則得心定，若得心定，則如實了知「此是苦」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實了知「此是苦集」，如實了知「此是苦滅」，如實了知「此是順苦滅道」。依苦而如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者勝喜生，勝喜者喜生，若意喜則身輕安，若身輕安則受樂，若樂則得心定，若得心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則如實了知「此是苦」，如實了知「此是苦集」，如實了知「此是苦滅」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實了知「此是順苦滅道」。依無我而如理作意者勝喜生……乃至……色依無常而如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者勝喜生……乃至……色依苦而如理作意者勝喜生……乃至……色依無我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理作意者勝喜生……乃至……受〔……乃至……〕想〔……乃至……〕諸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識〔……乃至……〕眼〔……乃至……〕老死依無常而如理作意者勝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……乃至……老死依苦而如理作意者勝喜生……乃至……受〔……乃至……〕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諸行〔……乃至……〕識〔……乃至……〕眼……乃至……老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我而如理作意者勝喜生，勝喜者喜生，意喜則身輕安，若身輕則受樂，若樂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心定，若得心定則如實了知「此是苦」，如實了知「此是苦集」，如實了知「此是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」，如實了知「此是順苦滅道。」此是如理作意為根本之九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於種種相有九，緣界之種種相，觸之種種相生，緣觸之種種相，受之種種相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受之種種相，想之種種相生，緣想之種種相，思惟之種種相生，緣思惟之種種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志欲之種種相生，緣志欲之種種相，熱煩之種種相生，緣熱煩之種種相，尋求之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相生，緣尋求之種種相，獲得之種種相生。此是九種之種種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九法決定之慧是法之種種相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通智之慧是所知義之智，遍智之慧是度義之智，斷之慧是永捨義之智，修習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一味義之智，現證之慧是觸接義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所通知之諸法悉為知，凡所遍知之諸法悉為度，凡所斷之諸法悉為永捨，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修習之諸法悉為一味，凡所現證之諸法悉為觸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此依所知之義是智，依了知之義是慧，故曰：「通智之慧是所知義之智，遍智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度義之智，斷之慧是永捨義之智，修習之慧是一味義之智，現證之義是觸接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「義之種種相慧是義無礙解智，法之種種相慧是法無礙解智，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種種相慧是詞無礙解智，辯之種種相慧是辯無礙解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信根是法，精進根是法，念根是法，定根是法，慧根是法，信根、精進根、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、定根、慧根等皆是別法。知此等種種法之智，即通達此等種種法之智，故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法之種種相慧是法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勝解之義是義，精勤之義是義，近住之義是義，無散亂之義是義，見之義是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之義、精勤之義、近住之義、無散亂之義、見之義〔等〕皆是別義。知此等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義之智即是通達此等種種義之智，故曰：「義之種種相慧是義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為顯示五法而有文、詞、言，為顯示五義而有文、詞、言、法詞、義詞、之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此等種種詞之智即通達此等種種詞之智，故曰：「詞之種種相慧是詞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於五法有諸智，於五義有諸智，於十詞有諸智，法之諸智、義之諸智、辭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是別。知此等種種智之智，即通達此等種種智之智，故曰：「辯之種種相慧是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信力是法，精進力是法，念力是法，定力是法，慧力是法，信力、精進力、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力、定力、慧力〔等〕皆是別法。知此等種種法之智，即通達此等種種法之智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曰：「法之種種相慧是法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於不信不動之義是義，於懈怠不動之義是義，於放逸不動之義是義，於無明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之義是義，於不信不動之義、於懈怠不動之義、於放逸不動之義、於掉舉不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等皆是別義。知此等之種種義智，即通達此等之種種義智，故曰：「義之種種相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義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為顯示五法而有文、詞、言，為顯示五義而有文、詞、言……〔乃至〕……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曰：「詞之種種相慧是詞無礙解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於五法有諸智，於五義有諸智，於十詞有諸智……〔乃至〕……故曰：「辯之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相慧是辯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念覺支是法，擇法覺支是法，精進覺支是法，喜覺支是法，輕安覺支是法，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覺支是法，捨覺支是法，念覺支、擇法覺支、精進覺支、喜覺支、輕安覺支、定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支、捨覺支等皆是別法。知此等之種種法智，即通達此等之種種法智，故曰：「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種相慧是法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○  近住之義是義，思擇之義是義，精勤之義是義，遍滿之義是義，寂靜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無散亂之義是義，簡擇之義是義，近住之義、思擇之義、精勤之義、遍滿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寂靜之義、無散亂之義、簡擇之義等皆是別義。知此等之種種義智，即通達此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種義智。故曰：一義之種種相慧是義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為顯示七法而有文、詞、言，為顯示七義而有文、詞、言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：「詞之種種相慧是詞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於七法有諸智，於七義有諸智，於十四詞有諸智……〔乃至〕……故曰：「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種種相慧是辯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三  正見是法，正思惟是法，正語是法，正業是法，正命是法，正精進是法，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是法，正定是法，正見、正思惟、正語、正業、正命、正精進、正念、正定等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別法，知此等之種種法智，即通達此等之種種法智。故曰：「法之種種相慧是法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見之義是義，現前解之義是義，攝受之義是義，等起之義是義，清淨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精勤之義是義，近住之義是義，無散亂之義是義，見之義、現前解之義、攝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、等起之義、清淨之義、精勤之義、近住之義、無散亂之義等皆是別義。知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之諸義智，即通達此等之諸義智。故曰：「義之種種相慧是義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  為顯示八法而有文、詞、言，為顯示八義而有文、詞、言，法詞、義詞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別。知此等之種種詞智，即通達此等之種種詞智，故曰：「詞之種種相慧是詞無礙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於八法有諸智，於八義有諸智，於十六詞有諸智，法之諸智、義之諸智、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諸智是別。知此等之種種智智，即通達此等之種種智智，故曰：「詞之種種相慧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詞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義之種種相慧是義無礙解智，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種種相慧是法無礙解智，詞之種種相慧是詞無礙解智，辯之種種相慧是辯無礙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二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住之種種相慧是住義之智，等至之種種相慧是等至義之智，住等至之種種相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住等至義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怖畏因相而正見，於無因相而勝解，一一觸接而見衰壞是無因相住，依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願而正見，於無願勝解，一一觸接見衰壞是無願住，依怖畏現貪而正見，於空性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，一一觸接見衰壞是空性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依怖畏因相而正見，於無因相勝解而捨轉，思慮滅、涅槃是無因相，等至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相等至，依怖畏願而正見，於無願勝解而捨轉，思慮滅、涅槃是無願，等至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願等至，依怖畏現貪而正見，於空性勝解而捨轉，思慮滅、涅槃是空性，等至是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依怖畏因相而正見，於無因相勝解，一一觸接見衰壞而捨轉，思慮滅、涅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，等至是無因住等至，依怖畏願而正見，於無願勝解，一一觸接見衰壞而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，思慮滅、涅槃是無願，等至是無願住等至，依怖畏現貪而正見，於空性勝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觸接見衰壞而捨轉，思慮滅、涅槃空性，等至是空性住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依怖畏色因相而正見，於無因相勝解，一一觸接見衰壞是無因相住，依怖畏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願而正見，於無願勝解，一一觸接見衰壞是無願住，依怖畏色現貪而正見，於空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，一一觸接見衰壞是空性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依怖畏色因相而正見，於無因相勝解而捨轉，以思慮滅、涅槃是無因相，等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因相等至，依怖畏色願而正見，於無願勝解而捨轉，無願以思慮滅、涅槃是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是無願等至，依怖畏色現貪而正見，於空性勝解而捨轉，以思慮空性滅、涅槃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等至是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依怖畏色因相而正見，於無因相勝解，一一觸接見衰壞而捨轉，思慮滅、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，等至是無因相住等至，依怖畏色願而正見，於無願勝解，一一觸接見衰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捨轉，思慮滅、涅槃無願，等至是無願住等至，依怖畏色現貪而正見，於空性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，一一觸接見衰壞而捨轉，思慮是滅、涅槃空性，等至是空性住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受因相……乃至……想因相〔……乃至……〕行因相〔……乃至……〕識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老死因相而正見，於無因相勝解，一一觸接見衰壞是無因相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怖畏老死願而正見，於無願勝解，一一觸接見衰壞是無願住，依怖畏老死現貪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見，於空性勝解，一一觸接見衰壞是空性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依怖畏老死因相而正見，於無因相勝解而捨轉，思慮是滅、涅槃無因相，等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因相等至，依怖畏老死願而正見，於無願勝解而捨轉，思慮是滅、涅槃無願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至是無願等至，依怖畏老死現貪而正見，於空性勝解而捨轉，思慮是滅、涅槃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，等至是空性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依怖畏老死因相而正見，於無因相勝解，一一觸接見衰壞而捨轉，思慮是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涅槃無因相，等至是無因相住等至，依怖畏老死願而正見，於無願勝解，一一觸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衷壞而捨轉，思慮是滅、涅槃無願，等至是無願住等至，依怖畏老死現貪而正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空性勝解，一一觸接見衰壞而捨轉，思慮是滅、涅槃空性，等至是空性住等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因相住、無願住與空性住是別，無因相等至、無願等至與空性等至是別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住等至、無願住等至與空性住等至是別。此依所知之義是智，依了知之義是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：「住之種種相慧是住義之智，等至之種種相慧是等至義之智，住等至之種種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住等至義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三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以無散亂清淨為體而斷漏之慧是無間三摩地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出離之力心一境性是無散亂之三摩地，依此三摩地之力智生，依此之智諸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，此之最初是寂止後是智，依此之智諸漏盡，故曰：「以無散亂清淨為體而斷漏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無間三摩地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諸漏者以何為此之諸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欲漏、有漏、見漏、無明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漏盡於何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依預流道見漏悉盡，順惡生之欲漏盡，順惡生之有漏盡，順惡生之無明漏盡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處如是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一來道麤之欲漏盡，與此同位之有漏盡，與此同位之無明漏盡，於此處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不還道欲漏悉盡，與此同位之有漏盡，與此同位之無明漏盡，於此處如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阿羅漢道有漏悉盡，無明漏悉盡，於此處如是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依無瞋之力〔……乃至……〕依光明想之力〔……乃至……〕依無散亂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法決定之力〔……乃至……〕依智之力〔……乃至……〕依勝喜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依初靜慮之力〔……乃至……〕依第二靜慮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第三靜慮之力〔……乃至……〕依第四靜慮之力〔……乃至……〕依虛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之力〔……乃至……〕依識無邊處定之力〔……乃至……〕依無所有處定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非想非非想處定之力〔……乃至……〕依地遍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水遍之力〔……乃至……〕依火遍之力〔……乃至……〕依風遍之力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依青遍之力〔……乃至……〕依黃遍之力〔……乃至……〕依赤遍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白遍之力〔……乃至……〕依空遍之力〔……乃至……〕依識遍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念佛之力〔……乃至……〕依念法之力〔……乃至……〕依念僧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依念戒之力〔……乃至……〕依念死之力〔……乃至……〕依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天之力〔……乃至……〕依入出息念之力〔……乃至……〕依念死之力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依念身之力〔……乃至……〕依寂靜念之力〔……乃至……〕依膨脹想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依青瘀想之力〔……乃至……〕依漬爛想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依斬斫離散想之力〔……乃至……〕依食噉想之力〔……乃至……〕依棄擲想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依殺戮棄擲想之力〔……乃至……〕依血塗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力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依虫啖想之力〔……乃至……〕依骸骨想之力〔……乃至……〕依長入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〔……乃至……〕依長出息之力〔……乃至……〕依短入息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短出息之力〔……乃至……〕依覺遍身入息之力〔……乃至……〕依覺遍身出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〔……乃至……〕依止身行入息之力〔……乃至……〕依止身行出息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覺喜入息之力〔……乃至……〕依覺喜出息之力〔……乃至……〕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覺樂入息之力〔……乃至……〕依覺樂出息之力〔……乃至……〕依覺心行入息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〔……乃至……〕依覺心行出息之力〔……乃至……〕依止心行入息之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依止心行出息之力〔……乃至……〕依覺心入息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覺心出息之力〔……乃至……〕依令心喜入息之力〔……乃至……〕依令心喜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之力〔……乃至……〕依觀令心得定……乃至……觀令心解脫之無常、觀離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滅、觀定棄者之入息之力〔……乃至……〕依觀定棄者之出息之力則心之一境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散亂之三摩地，依此三摩地之力智生，依此之智諸漏盡，此之最初是寂止，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智，依此之智諸漏之盡，故曰：「以無散亂清淨為體而斷漏之慧是無間三摩地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諸漏者何以為此之諸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欲漏、有漏、見漏、無明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諸漏如何而盡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預流道見漏悉盡，順惡生之欲漏盡，順惡生之有漏盡，順惡生之無明漏盡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之處如是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一來道最之欲漏盡，與此同位之有漏盡，與此同位之無明漏盡，於此之處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不還道欲漏悉盡，與此同位之有漏盡，與此同位之無明漏盡，於此之處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阿羅漢道有漏悉盡，無明漏悉盡，於此之處如是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以無散亂清淨為體而斷漏之慧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間三摩地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脫去血塗想，依暹羅本補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四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見增上與寂靜得住妙勝解之慧是無諍住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增上者，無常觀是見增上，苦觀是見增上，無我觀是見增上。於色之無常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見增上，於色之苦觀是見增上，於色之無我觀是見增上，於受之……乃至……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〔……乃至……〕於諸行〔……乃至……〕於識〔……乃至……〕於眼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於老死之無常觀是見增上，於老死之苦觀是見增上，於老死之無我觀是見增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寂靜得住者，空性住是寂靜得住，無願住是寂靜得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妙勝解者，於空性勝解是妙勝解，於無因相勝解是妙勝解，於無願勝解是妙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諍住者，初靜慮是無諍住，第二靜慮是無諍住，第三靜慮是無諍住，第四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慮是無諍住，虛空無邊處定是無諍住……乃至……非想非非想處定是無諍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諍住者，依何義而是無諍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初靜慮除〔五〕蓋故是無諍住，依第二靜慮除尋伺故是無諍住，依第三靜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除喜故是無諍住，依第四靜慮除樂苦故是無諍住，依虛空無邊處定除色想、有對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種種想故是無諍住，依識無邊處定除虛空無邊處想故是無諍住，依無所有處定除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邊處想故是無諍住，依非想非想處定除無所有處定故是無諍住，如是乃是無諍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依所知之義是智，依了知之義是慧，故曰：「見增上與寂靜得住之妙勝解慧是無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五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具二力止三行依十六智行與九三摩地行得自在之慧是漏盡定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二力是寂止力與正觀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何者是寂止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出離之力心一境性無散亂是寂止力，依無瞋之力心一境性無散亂是寂止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光明想之力心一境性無散亂是寂止力，依無散亂之力心一境性無散亂是寂止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依觀定棄者出息之力心一境性無散亂是寂止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寂止力者，依何義是為寂止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初靜慮於〔五〕蓋不動故是寂止力，依第二靜慮於尋伺不動故是寂止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三靜慮於喜不動故是寂止力，依第四靜慮於樂苦不動故是寂止力，依虛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於色想、無對想、種種想不動故是寂止力，依識無邊處定於虛空無邊處想不動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寂止力，依無所有處定於識無邊處想不動故是寂止力，依非想非非想處定於無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處定不動故是寂止力，於掉舉與掉舉隨伴之煩惱、蘊不動、不震、不漏故是寂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。如是乃為寂止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何者是正觀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是正觀力，苦觀是正觀力，無我觀是正觀力，厭惡觀是正觀力，離貪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正觀力，滅觀是正觀力，定棄觀是正觀力，於色無常觀是正觀力……乃至……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定棄觀是正觀力，於受……乃至……於想〔……乃至……〕於諸行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識〔……乃至……〕於眼……乃至……於老死無常觀是正觀力……乃至……於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死定棄力是正觀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正觀力依何義是正觀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無常觀於常想不動故是正觀力，依苦觀於樂想不動故是正觀力，依無我觀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想不動故是正觀力，依厭惡觀於歡喜不動故是正觀力，依離貧觀於貪欲不動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觀力，依滅觀於集不動故是正觀力，依定棄觀於執取不動故是正觀力，無明與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隨伴之煩惱與於蘊不動、不震、不涌故是正觀力，如是乃為正觀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「止三行」者，何者是止三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成就第二靜慮者，止尋伺之語行，成就第四靜慮者，止出入息之身行，成就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受滅者，止想受之心行。如是云三行之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十六智行者，何者是十六智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是智行，苦觀是智行，無我觀是智行，厭惡觀是智行，離貪觀是智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觀是智行，定棄觀是智行，退轉觀是智行，預流道是智行，得預流果是智行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來道是智行，得一來果是智行，不還道是智行，得不還果是智行，阿羅漢道是智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阿羅漢果是智行。如是是十六智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九三摩地行者，如何是九三摩地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初靜慮是三摩地行，第二靜慮是三摩地行，第三靜慮是三摩地行，第四靜慮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摩地行，虛空無邊處定〔是三摩地行〕，識無邊處定〔是三摩地行〕，無所有處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是三摩地行〕，非想非非想處定是三摩地行。為獲得初靜慮故有尋、伺、喜、樂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一境性……乃至……為獲得非想非非想處定故有尋、伺、喜、樂、心一境性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三摩地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自在者，是五自在：傾心自在、等至自在、攝持自在、出離自在與觀察自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：「如意、應意、隨意傾心初靜慮，而傾心無有遲鈍」是傾心自在，云：「如意、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、隨意等至初靜慮，而等至無有遲鈍」是等至自在，云：「如意、應意、隨意攝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初靜慮，而攝持無有遲鈍」是攝持自在，云：「如意、應意、隨意出離初靜慮，而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無有遲鈍」是出離自在，云：「如意、應意、隨意觀察初靜慮而觀察無有遲鈍」是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察自在，云：「……第二靜慮……乃至……如意、應意、隨意傾心非想非非想處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傾心無有遲鈍」是傾心自在，云：「如意、應意、隨意等至非想非非想處定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攝持……乃至……出離……乃至……觀察而觀察無有遲鈍」是觀察自在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五自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具二力止三行依十六智行與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摩地行得自在之慧是滅盡定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以第二十三章三之各句補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十六三摩地行，應恐為校對者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adicchak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S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yad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icch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yad + icch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兩義，若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前者應云為「隨意時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六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正知者永盡流轉之慧是般涅槃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正知者依出離永盡欲欲之流轉，依無瞋永盡瞋之流轉，依光明想永盡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眠之流轉，依無散亂永盡掉舉之流轉，依法決定〔永盡〕疑之〔流轉〕，依智〔永盡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明之〔流轉〕，依勝喜〔永盡〕不喜之〔流轉〕，依初靜慮永盡〔五〕蓋之流轉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依阿羅漢道永盡一切煩惱之流轉，復次正知者於無餘依涅槃界永盡此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流轉，其他不生眼之流轉，此耳之流轉……乃至……鼻之流轉〔……乃至……〕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流轉〔……乃至……〕身之流轉〔……乃至……〕永盡意之流轉而其他意之流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生。如是正知者永盡流轉之慧是般涅槃之智。此依所知之義是智，了知之義是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：「正知者永盡流轉之慧是般涅槃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是此教，即於佛教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七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一切諸法之正斷、滅、不近住性之慧是齊首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切諸法者，是五蘊、十二處、十八界、善法、不善法、無記法、欲纏法、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纏法、無色纏法、非所攝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正斷者，是依出離正斷欲欲，依無瞋正斷瞋，依光明想正斷惛眠，依無散亂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掉舉，依法決定正斷疑，依智正斷無明，依勝喜正斷不欣喜，依初靜慮正斷〔五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蓋……乃至……依阿羅漢道正斷一切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滅者，是依出離滅欲欲，依無瞋滅瞋，依光明想滅惛眠，依無散亂滅掉舉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決定滅疑，依智滅無明，依勝喜滅不欣喜，依初靜慮滅〔五〕蓋……乃至……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阿羅漢道滅一切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不近住者，是獲得出離者不近住欲欲，獲得無瞋者不近住瞋，獲得光明想者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惛眠，獲得無散亂者不近住掉舉，獲得法決定者不近住疑，獲得智者不近住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，獲得勝喜者不近住不欣喜，獲得初靜慮者不近住〔五〕蓋……〔乃至〕……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阿羅漢道者不近住一切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三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乃已斷欲欲故出離是三摩，已斷瞋故無瞋是三摩，已斷惛眠故光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是三摩，已斷掉舉故無散亂是三摩，已斷疑故法決定是三摩，已斷無明故智是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摩，已斷不欣喜故勝喜是三摩，已斷〔五〕蓋故初靜慮是三摩……乃至……已斷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煩惱故阿羅漢道是三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首者，是十三首，障礙之首是渴愛，繫縛之首是無明，勝解之首是信，精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首是精進，近住之首是念，無散亂之首是定，見之首是慧，流轉之首是命根，行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首是解脫，諸行之首是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一切諸法之正斷、滅、不近住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慧是齊首義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齊首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asisattha)Samasi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補特伽羅之一類，同時云為斷煩惱、生命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g.13;PugA.186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異部宗輪論化他部之宗義云認有齊首補特伽羅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西藏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gan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Zag-pa-mgo-mnam-p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大毘婆沙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卷二十七、九二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為分別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之說出齊頂阿羅漢之義，即世尊弟子生非想非非想處，云於命終時煩惱業命三事俱盡不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聖道得阿羅漢果。齊頂與齊首相同。但在本章 所說之義，依巴利註齊首為何尚不明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次說齊首之義，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首別譯。三摩元來譯等、平等、齊等。然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SA Sama (S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解如見寂靜。但此之解釋與齊首之語說明尚然甚為緣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八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永盡別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異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威力之慧是漸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義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別性者，乃貪是別性，瞋是別性，癡是別性，忿是別性……乃至……恨是〔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〕，覆是〔別性〕，惱是〔別性〕，嫉是〔別性〕，慳是〔別性〕，諂是〔別性〕，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〔別性〕，傲是〔別性〕，怒是〔別性〕，慢是〔別性〕，過慢是〔別性〕，憍是別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放逸是別性，一切煩惱是〔別性〕，一切惡行是〔別性〕，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行是〔別性〕，一切順有業是別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異性、一性者，欲欲是異性，出離是一性，瞋是異性，無瞋是一性，惛眠是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，光明想是一性，掉舉是異性，無散亂是一性，疑是異性，法決定是一性，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異性，智是一性，不欣喜是異性，勝喜是一性，〔五〕蓋是異性，初靜慮是一性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一切煩惱是異性，阿羅漢道是一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威力者，有五威力：乃行威力、德威力、慧威力、福威力、法威力。依行威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令服故，永盡破戒威力，依德威力已令服故，永盡非德威力，依慧威力已令服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永盡惡慧威力，依福威力已令服故永盡非福威力，依法威力已令服故永盡非法威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漸損者，欲欲是無漸損，出離是漸損，掉舉是無漸損，無散亂是漸損，疑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漸損，法決定是漸損，無明是無漸損，智是漸損，不欣喜是無漸損，勝喜是漸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五〕蓋是無漸損，初靜慮是漸損……乃至……一切煩惱是無漸損，阿羅漢道是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損……乃至……一切煩惱是無漸損，阿羅漢道是漸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永盡別性、異性、一性，是漸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別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thu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孤立而不雜出世間法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異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n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決定、動搖故是異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決定、無動搖故是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漸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llek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常譯為「儉約」。此處云順次對治煩惱，內容上同於一性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N.I40f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中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卷一、五七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二十九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「依不怠、持心精勤義之慧是發勤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未生之惡不善法令不生故，依不怠、持心精勤義之慧是發勤之智，為己生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惡不善法令斷故依不怠、持心精勤義之慧是發勤之智，為未生之善法令生故依不怠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持心精勤義之慧是發勤之智，為已生之善法令住、不妄失、倍修習、廣修習圓滿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不怠、持心精勤義之慧是發勤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為未生之欲欲令不生故依不怠、持心精勤義之慧是發勤之智，為未生之出離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故依不怠、持心精勤義之慧是發勤之智，為已生之出離令住、不妄失、倍修習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廣修習圓滿故依不怠、持心精勤義之慧是發勤之智……乃至……為未生之一切煩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不生故依不怠、持心精勤義之慧是發勤之智，為已生之一切煩惱令斷故依不怠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持心精勤義之慧是發勤之智，為已生之阿羅漢道令住、不妄失、倍修習、廣修習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滿故依不怠、持心精勤義之慧是發勤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此所知之義是智，依了知之義是慧，故曰：「依不怠、持心精勤義之慧是發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「說明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種種法之慧是顯示義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種種法者是五蘊、十二處、十八界、善法、不善法、無記法、欲纏法、色纏法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色纏法、非所攝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說明者，是色依無常而說明，色依苦而說明，色依無我而說明，受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〔……乃至……〕諸行〔……乃至……〕識〔……乃至……〕眼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死是依無常而說明，老死是依苦而說明，老死是依無我而說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義之顯示者，斷欲欲以顯示出離之義，斷瞋顯示無瞋之義，斷惛眠顯示光明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斷掉舉顯示無散亂之義，斷疑顯示法決定之義，斷無明顯示智之義，斷不欣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顯示勝喜之義，斷〔五〕蓋顯示初靜慮之義之義。……乃至……斷一切煩惱顯示阿羅漢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此所知之義是智，依了知之義是慧，故曰：「說明種種法之慧是顯示義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kasan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顯示表明說明之意，日譯本譯為「開演」，開演和漢語下文之表示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意不大適合，故以「說明」譯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通達一切諸法之攝一、異性、一性之慧是見清淨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切諸法者，是五蘊……乃至……非所攝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攝一者，是依十二行相攝一切諸法為一，〔言〕如之義、無我之義、諦之義、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達之義、證知之義、遍知之義、法之義、界之義、所知之義、現證之義、觸接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觀之義，如是依十二行相攝一切諸法為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性、一性者，欲欲是異性，出離是一性……乃至……一切煩惱是異性，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漢道是一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通達者，通達苦諦是遍智通達，通達集諦是斷通達，通達滅諦是現證誦達，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達道諦是修習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清淨者，乃於預流道之剎那見清淨，於預流果之剎那見已清淨，於一來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剎那見清淨，於一來果之剎那見已清淨，於不還道之剎那見已清淨，於不還果之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那見已清淨，於阿羅漢道之剎那見己清淨，於阿羅漢果之剎那見已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通達諸法之攝一、異性、一性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見清淨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二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已解之慧是忍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色是依無常而解，色是依苦而解，色是依無我而解，凡已解〔之法〕是悉此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己解之慧是忍之智。受……乃至……想〔……乃至……〕諸行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眼……乃至……老死是依無常而解，老死是依苦而解，老死是依無我而解，凡已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之法〕是悉此忍，故已解之慧是忍之智。此依所知之義是智，依了知之義是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：「已解之慧是忍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三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觸之慧是深解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色是依無常而觸，色是依苦而觸，色是依無我而觸，凡觸〔法〕是悉此深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觸之慧是深解之智。受……乃至……想〔……乃至……〕諸行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識〔……乃至……〕眼……乃至……老死是依無常而觸，老死是依苦而觸，老死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我而觸，凡觸法是悉此深解，故觸之慧是深解之智。此依所知之義是智，依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之義是慧，故曰：「觸之慧是深解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四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7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總攝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分住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邪見為緣亦有所受，以邪見寂靜為緣亦有所受，以正見為緣亦有所受，以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寂靜為緣亦有所受，以邪思惟為緣亦有所受，以邪思惟寂靜為緣亦有所受，以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惟為緣亦有所受……乃至……以邪解脫為緣亦有所受，以邪解脫寂靜為緣亦有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，以正解脫為緣亦有所受，以正解脫寂靜為緣亦有所受。以欲為緣亦有所受，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寂靜為緣亦有所受，以尋為緣亦有所受，以尋寂靜為緣亦有所受，以想為緣亦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受，以想寂靜為緣亦有所受。以欲非寂靜、尋非寂靜、想非寂靜以其為緣亦有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。以欲寂靜、尋非寂靜、想非寂靜以其為緣亦有所受。以欲寂靜、尋寂靜、想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寂靜以其為緣亦有所受。以欲寂靜、尋寂靜、想寂靜以其為緣亦有所受。為令得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故有精勤，其處逮得時，以其為緣亦有所受。此依所知之義是智，依了知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，故曰：「總攝之慧是分住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總攝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odahane panna)Samodahan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，就此語於第一章第二誦品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住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desasvhare n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蘊等之部分，一分，依支而住為分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                                              一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五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增上性之慧是想退轉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出離增上性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依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欲欲退轉」，增上性之慧是想退轉之智。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無瞋增上性之慧是依想而瞋退轉」，增上性之慧是想退轉之智。云：「光明想增上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慧是依想而惛眠退轉」，增上性之慧是想退轉之智。云：「無散亂增上性之慧是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而掉舉退轉」，增上性之慧是想退轉之智。云：「法決定增上之慧是依想而疑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」，增上性之慧是想退轉之智。云：「智增上性之慧是依想而無明退轉」，增上性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是想退轉之智。云：「勝喜增上性之慧是依想而不欣喜退轉」，增上性之慧是想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之智。云：「初靜慮增上性之慧是依想而〔五〕蓋退轉」，增上性之慧是想退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〔……乃至……〕云：「阿羅漢道增上性之慧是依想一切煩惱退轉」，增上性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想退轉之智。此依所知之義是智，依了知之義是慧，故曰：「增上性之慧是想退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出離增上性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ekkhammadhipatta p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增上出離為主要之慧，以下準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nn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此處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作格，或可得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njana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絕對格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六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異性之慧是思退轉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欲欲是異性，出離是一性，思出離之一性者是心由欲欲退轉」，異性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思退轉之智。云：「瞋是異性，無瞋是一性，思無瞋之一性者是心由瞋退轉」，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之慧是思退轉之智。云：「惛眠是異性，光明想是一性，思光明想之一性者是心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惛眠退轉」，異性之慧是思退轉之智……乃至……云：「一切煩惱是異性，阿羅漢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一性，思阿羅漢道之一性者是心由一切煩惱退轉」異性之慧是思退轉之智。此依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之義是智，依了知之義是慧，故曰：「異性之慧是思退轉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思退轉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etovivatte nanam)Ce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常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it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同樣譯為心，此處依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etayat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所云之義使譯為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七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攝持之慧是心退轉之智」者如何？，云：「斷惛眠者是依光明想之力攝持心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：「斷欲欲者依出離之力攝持心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攝持之慧是心退轉之智。云：「斷瞋者依無瞋之力攝持心」，攝持之慧是心退轉之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云：「斷一切煩惱者依阿羅漢道之力攝持心」，攝持之慧是心退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此依所知之義是智，依了知之義是慧，故曰：「攝持之慧是心退轉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八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空性之慧是智退轉之智〕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眼或於我，或於我所，或於常、或於堅固、或於恒、或於不易法是空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實知見者由眼之現貪智退轉」，空性之慧是智退轉之智。云：「耳……乃至……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舌〔……乃至……〕身〔……乃至……〕意或於我、或於我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於常、或於堅固、或於恒、或於不易法是空，如實知見者由意之現貪智退轉」，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之慧是智退轉之智。此依所知之義是智，依了知之義是慧，故曰：「空性之慧是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三十九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最捨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解脫退轉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依出離最捨欲欲」，最捨之慧是解脫退轉之智。云：「依無瞋最捨瞋」，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之慧是解脫退轉之智。云：「依光明想最捨惛眠」，最捨之慧是解脫退轉之智。云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依無散亂最捨掉舉」，最捨之慧是解脫退轉之智。云：「依法決定最捨疑」，最捨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慧是解脫退轉之智。……乃至……云：「依阿羅漢道最捨一切煩惱」，最捨之慧是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退轉之智。此依所知之義是智，依了知之義是慧，故曰：「最捨之慧是解脫退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捨之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ossagge p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最捨為出離、解脫等之類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「如義之慧是諦退轉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遍知退轉苦之害義、有為之義、煩熱之義、變壞之義」，如義之慧是諦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之智。云：「斷而退轉集之存續義、因緣之義、合之義、障礙之義」，如義之慧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諦退轉之智。云：「現證退轉滅之出離之義、離別之義、無為之義、不死之義」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之慧是諦退轉之智。云：「修習退轉道之出離之義、因之義、見之義、增上之義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，如義之慧是諦退轉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想退轉、思退轉、心退轉、智退轉、解脫退轉、諦退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之中〕，解了而退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想退轉，思而退轉是思退轉，識而退轉是心退轉，作智而退轉是智退轉，最捨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是解脫退轉，於如義之退轉是諦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想退轉之處是思退轉，思退轉之處是想退轉。想退轉、思退轉之處是心退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退轉之處是想退轉、思退轉。想退轉、思退轉、心退轉之處是智退轉，智退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是想退轉、思退轉、心退轉。想退轉、思退轉、心退轉、智退轉之處是解脫退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退轉之處是想退轉、思退轉、心退轉、智退轉。想退轉、思退轉、心退轉、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、解脫退轉之處是諦退轉。諦退轉之處是想退轉、思退轉、心退轉、智退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依所知之義是智，依了知之義是慧，故曰：「如義之慧是諦退轉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脫落諦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決定身、心為一依攝持樂想、輕想之力神通義之禁是神通類之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比丘成就三摩地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修習勤行神足，勤三摩地……乃至……心三摩地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成就觀三摩地修習神足，彼於此四神足遍習調伏其心令柔軟堪任，於四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足遍習調伏其心已，作柔軟堪任已而攝於身心，攝於心身，以身之力轉變心，以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轉變身，以身之力攝持心，以心之力攝持身，以身之力轉變心已，以心之力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變身已，以身之力攝持心已，以心之力攝持身已，於身樂想、輕想入已而住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以已修、悉清、悉淨之心，以心引發導入神通類之智，如斯領受多端神變，一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成為多身，多身而復成為一身，或現或隱，過山崖牆壁無有礙如於虛空，出沒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中如於水中，行於水上而無壞如於地上，於虛空結跏趺坐行如飛鳥，有大神通，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威德，以手捫摸此日月，乃至以身及威達於梵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決定身心為一依攝持樂想、輕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神通義之慧是神通類之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三摩地勤行成就神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ndasamadhipadhanasankharasamannagato iddhipado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對巴利文之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d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梵文云為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rahana(pali,pa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應注意。但在長阿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成就欲定精勤不懈滅行，在此原文中以上兩語並列吧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二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2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尋思遍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力深解異性、一性聲相之慧是耳界清淨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比丘成就欲三摩地……乃至……勤三摩地……乃至……心三摩地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觀三摩地修習神足，彼於此四神足遍習調伏心令柔軟堪忍，於此四神足遍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調伏心已，作柔軟堪任已，亦作意遠處聲之聲相，亦作意近處聲之聲相，亦作意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聲之聲相，亦作意細聲之聲相，亦作意滑軟、非滑軟聲之聲相，亦於東方作意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聲相，亦於西方作意聲之聲相，亦於北方作意聲之聲相，亦於南方作意聲之聲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於東南方作意聲之聲相，亦於西北方作意聲之聲相，亦於東北方作意聲之聲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於西南方作意聲之聲相，亦於下方作意聲之聲相，亦於上方作意聲之聲相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以已修、悉清、悉淨之心，以心引發、導入耳界清淨智，如是以超人清淨天耳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聞遠近天、人之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依尋思遍滿之力深解異性、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聲相之慧是耳界清淨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尋思遍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itakkavipph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尋思之活動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eg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Kathavatthu IX 9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.413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其英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.239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三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3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三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遍滿，依〔五〕根明淨之力深解異性、一性識行之慧是心差別智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比丘成就欲三摩地……乃至……勤三摩地……乃至……心三摩地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觀三摩地修習神足，彼於此四神足遍習調伏心令柔軟堪任，遍習調伏心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柔軟堪任已，如是了知，〔即〕一此色是喜根等起，此色是憂根等起，此色是捨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起」。如是而以已修、悉清、悉淨之心，以心引發、導入心差別智，於是以心審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了知他眾生、他人之心，〔即〕了知有貪心「為有貪心」，了知離貪心「為離心」，有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……乃至……離瞋心〔……乃至……〕有癡心〔……乃至……〕離癡心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收了心〔……乃至……〕散亂心〔……乃至……〕廣大心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廣大心〔……乃至……〕有上心〔……乃至……〕無上心〔……乃至……〕得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〔……乃至……〕未得定心〔……乃至……〕解脫心〔……乃至……〕了知未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心「為未解脫心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依三心之遍滿，依〔五〕根明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深解異性、一性識行之慧是心差別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三心者是喜俱行、憂俱行、捨俱行之三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四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4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緣所轉之諸法遍滿異性、一性業之力，深解慧是宿住隨念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比丘〔成就修習神足〕欲三摩地勤行……乃至……柔軟堪任作已，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了知，〔即〕「此有則彼有，依此生則彼生，即緣無明而有諸行，緣行而有識，緣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名色，緣名色而有六處，緣六處而有觸，緣觸而有受，緣受而有渴愛，緣渴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取，緣取而有有，緣有而有生，緣生而有老死、悲、愁、苦、憂、惱，如是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皆有此苦蘊之集」。如是而以已修、悉清、悉淨之心，以心引發導入宿住隨念智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多多隨念宿住，即〔隨念〕一生、二生、三生、四生、五生、十生、二十生、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十生、四十生、五十生、百生、千生、多壞劫、多成劫、多成壞劫，「我於此處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名、如是姓、如是種姓、如是食、如是受樂苦、如是壽限，由此處沒，往生於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，於彼處如是名、如是姓、〔如是種姓〕如是食，如是受樂苦、如是壽限、由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沒來生於此間」，如是隨念多多之宿住，其狀貌、方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依緣所轉之諸法遍滿異性、一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業力，深解慧是宿住隨念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五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光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力見異性、一性之色相義之慧是天眼智」者如何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比丘〔成就勤行修習神足〕欲三摩地勤行……乃至……柔軟堪任作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光明想攝持日想，〔即〕「如日夜亦爾，如夜日亦爾」，以辯了無覆之心，修習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心，如是而以已修、悉清、悉淨之心，以心引發、導入有情死生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是以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人清淨之天眼見有情之死、生、劣、勝、妙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惡色、生於善趣、生於惡趣，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從業之有情，即：「嗟！此諸有情身具足惡行，語具足惡行，意具足惡行，誹謗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有邪見受邪見業，身壞死後往生惡生、惡趣、墮處、地獄。嗟！又此諸有情身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足善行，語具足善行，意具足善行，無誹謗聖者有正見受正見業，身壞死後往生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趣、天世」。如是而以超人清淨之天眼見有情之死、生、劣、勝、妙色、惡色、生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趣、生於惡趣，了知從業有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依光曜之力見異性、一性之色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慧是天眼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bh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云為使發勤第四靜慮者之遍光，此為欲以天眼見色所生為火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白遍、光明遍中之某一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情死生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nam cutupapatan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ut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妙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van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van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六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「具六十四行相三根得自在之慧是漏盡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三根？為未知當知根、已知根、具知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未知當知根達幾何之處，已知根達幾何之處，具知根達幾何之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知當知根達於一處，〔言是〕預流道。已知根達於六處，〔言是〕預流果、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來道、一來果、不還道、不還果、阿羅漢道。具知根達於一處，〔言是〕阿羅漢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於預流道之剎那，未知當知根以信根為勝解眷屬而有，以精進根作為精勤眷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，以念根為近住眷屬而有，以定根為無散亂眷屬而有，以慧根為見眷屬而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意根為識眷屬而有，以喜根為歡喜眷屬而有，以命根為流轉寂滅增上眷屬而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預流道之剎那所生諸法，除心等起之色，悉是善，悉是無漏，悉是出離性，悉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順滅，悉是出世間，悉是涅槃之所緣。於預流道之剎那，未知當知根有如是八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此等〕是俱生眷屬、是相互眷屬、是依止眷屬、是相應眷屬、是俱行、是俱生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相合、是相應。此〔根〕有如是行相與眷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於預流果之剎那，已知根以信根為勝解眷屬而有，以精進根為精勤眷屬而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念根為近住眷屬而有，以定根為無散亂眷屬而有，以慧根為見眷屬而有，以意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識眷屬而有，以喜根為歡喜眷屬而有，以命根為流轉寂滅增上眷屬而有。於預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果之剎那所生諸法悉是無記，除心等起之色，悉是無漏，悉是出世間，悉是涅槃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緣。於預流果之剎那，已知根有如是八根，〔此等〕是俱生眷屬，是相互眷屬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止眷屬，是相應眷屬，是俱行，是俱生，是相合，是相應。此〔根〕有如是行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與眷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  於一來道之剎那……乃至……於一來果之剎那……乃至……於不還道之剎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於不還果之剎那……乃至……於阿羅漢道之剎那，己知根以信根為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眷屬而有……乃至……以命根為流轉寂滅增上眷屬而有。於阿羅漢道之剎那所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法，除心等起之色，悉是善，悉是無漏，悉是出離性，悉是順滅，悉是出世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悉是涅槃之所緣。於阿羅漢道之剎那，已知根有如是八根，〔此等〕是俱生眷屬、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互眷屬、是依止眷屬、是相應眷屬、是俱行、是俱生、是相合、是相應。此〔根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如是行相與眷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於阿羅漢果之剎那，具知根以信根為勝解眷屬而有，以精進根為精勤眷屬而有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念根為近住眷屬而有，以定根為無散亂眷屬而有，以慧根為見眷屬而有，以意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識眷屬而有，以喜根為歡喜眷屬而有，以命根為流轉寂滅增上眷屬而有。於阿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漢果之剎那所生諸法悉是無記，除心等起之色，悉是無漏，悉是出世間，悉是涅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緣。於阿羅漢果之剎那，具知根有如是八根，〔此等〕是俱生眷屬、是相互眷屬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依止眷屬、是相應眷屬、是俱行、是俱生、是相合、是相應。此〔根〕有如是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與眷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有八八六十四〔行相與眷屬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漏者，此漏為何？是欲漏、有漏、見漏、無明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諸漏於何處盡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預流道見漏悉盡，順惡生之欲漏盡，順惡生之有漏盡，順惡生之無明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處如是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一來道麤之欲漏盡，與此同位之有漏盡，與此同位之無明漏盡，於此處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不還道欲漏悉盡，與此同位之有漏盡，與此同位之無明漏盡，於此處如是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阿羅漢道有漏悉盡，無明漏悉盡。於此處如是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具六十四行相三根得自在之慧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漏盡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七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「遍智義之慧是苦智，斷義之慧是集智，現證義之慧是滅智，修習義之慧是道智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苦有害之義、有為之義、煩熱之義、變壞之義、遍智之義，於集有存續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緣之義、結之義、障礙之義、斷之義，於滅有出離之義、離之義、無為之義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死之義、現證之義，於道有出之義、因之義、見之義、增上之義、修習之義。此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知之義是智，依了知之義是慧，故曰：「遍智義之慧是苦智，斷義之慧是集智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義之慧是滅智，修習義之慧是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八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「有苦智、苦集智、苦滅智、順苦滅道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具道者之智即是苦智、苦集智、苦滅智、順苦滅道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此中以何為苦智？以苦為所緣而生慧、了知、擇、思擇、擇法、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察、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察、聰明、善巧、察智、觀想、思、近解、廣慧、怜目此、導智、正觀、正智、插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慧、慧根、慧力、慧劍、慧殿、慧明、慧光、慧燈、慧寶、無癡、擇法、正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名為苦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以苦集為所緣……乃至……以苦滅為所緣……乃至……以順苦滅道為所緣而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、了知……乃至……無癡、擇法、正見，此名為順苦滅道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有苦智、苦集智、苦滅智、順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道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llakk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llak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插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tod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向邪心示路之彼，如向入邪路辛頭馬示路所作之插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但在解脫道論中有慧鉤，次無單獨之慧，思之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nna-patod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倒轉順序，二語或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分別之物。若然則此譯文單只為慧鉤，而應將次之慧省去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四十九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有義無礙解智、法無礙解智、詞無礙解智、辯無礙解智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義之智是義無礙解，諸法之智是法無礙解，諸詞之智是詞無礙解，諸辯之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辯無礙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義種種相之慧是義無礙解智，法種種相之慧是怯無礙解智，詞種種相之慧是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礙解智，辯種種相之慧是辯無礙解智。義決定之慧是義無礙解智，法決定之慧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法無礙解智，詞決定之慧是詞無礙解智，辯決定之慧是辯無礙解智。觀義之慧是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礙解智，觀法之慧是法無礙解智，觀詞之慧是詞無礙解智，觀辯之慧是辯無礙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察義之慧是義無礙解智，察法之慧是法無礙解智，察詞之慧是詞無礙解智，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辯之慧是辯無礙解智。義分別之慧是義無礙解智，法分別之慧是法無礙解智，詞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別之慧是詞無礙解智，辯分別之慧是辯無礙解智。義開顯之慧是義無礙解智，法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顯之慧是法無礙解智，詞開顯之慧是詞無礙解智，辯開顯之慧是辯無礙解智。義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之慧是義無礙解智，法示現之慧是法無礙解智，詞示現之慧是詞無礙解智，辯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之慧是辯無礙解智。義遍照之慧是義無礙解智，法遍照之慧是法無礙解智，詞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照之慧是詞無礙解智，辯遍照之慧是辯無礙解智。義說明之慧是義無礙解智，法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之慧是法無礙解智，詞說明之慧是詞無礙解智，辯說明之慧是辯無礙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依所知之義是智，依了知之義是慧，故曰：「有義無礙解智、法無礙解智、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礙解智、辯無礙解智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十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如何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來之根上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來於此處見有情之少塵、太塵、利根、鈍根、善行相、惡行相、善受教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教等，或者知他世之罪禍，或者不知他世之罪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「少塵、太塵」者，信人是少塵，不信人是太塵，發勤人是少塵，懈怠人是太塵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住人是少塵，失念人是太塵，得定人是少塵，不得定人是太塵，具慧人是少塵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惡慧人是太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「利根、鈍根」者，信人是利根，不信人是鈍根，發勤人是利根，懈怠人是鈍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住人是利根，失念人是鈍根，得定人是利根，不得定人是鈍根，具慧人是利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惡慧人是鈍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「善行相、惡行相」者，信人是善行相，不信人是惡行相，發勤人是善行相，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怠人是惡行相，念住人是善行相，失念人是惡行相，得定人是善行相，不得定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惡行相，具慧人是善行相，惡慧人是惡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「善受教、不受教」者，信人是善受教，不信人是不受教，發勤人是善受教，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怠人是不受教，念住人是善受教，失念人是不受教，得定人是善受教，不得定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不受教，具慧人是善受教，惡慧人是不受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「或者知他世之罪禍，或者不知他世之罪禍」者，信人知他世之罪禍，不信人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他世之罪禍，發勤人知他世之罪禍，懈怠人不知他世之罪禍，念住人知他世之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禍，失念人不知他世之罪禍，得定人知他世之罪禍，不得定人不知他世之罪禍，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人知他世之罪禍，惡慧人不知他世之罪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「世」者，是蘊世、界世、處世、敗有世、敗生世、成有世、成生世。有一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言是〕一切有情依食而住。有二世，〔言是〕名與色。有三世，〔言是〕三受。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世，〔言是〕四食。有五世，〔言是〕五取蘊。有六世，〔言是〕六內處。有七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言是〕七識住。有八世，〔言是〕八世法。有九世，〔言是〕九有情居。有十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言是〕十處。有十二世，〔言是〕十二處。有十八世，〔言是〕十八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「罪」者，一切煩惱是罪，一切惡行是罪，一切現行是罪，一切順有業是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於此世此罪對激烈怖畏想之近，猶如持於拔劍之殺害者。如是具五十行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知、見、辭、通達五根。此是如來之根上下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章以下之六智不共於聲聞，故云：「如來智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本上下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ndriyaparopariyatte n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關於此語有異說。依巴利所傳而見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ro-pariyatti(para-paryapt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漢譯亦云上下而觀，應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varavar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現於木神博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編翻譯名義大集中不但有此，於其西藏譯中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ban-po mchog dan mchogma-yin-p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khycn-p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其內容而觀，此恐亦可為最妥當之解釋。舊譯云轉轉根智，其原語已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rampa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。在解脫道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三十二卷、四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單譯為諸根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十一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何為如來之有情意樂意趣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如來知有情之意樂，知意趣，知所行，知勝解，了知眾生之能、不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何為有情之意樂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若「世是常」，若「世是無常」，若「世是有邊」，若「世是無邊」，若「命即是此身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若「命與此身異」，若「如來死後有」，若「如來死後無有」，若「如來死後有，亦無有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若「如來死後非有，亦非無有」。如是有情或著有見，或著無有見，若復，離此二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依依緣性，於緣已生之諸法，獲得隨順忍，〔以〕如實智，知習欲者，「此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尊重欲、意樂欲、勝解欲」，而知是習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「此人是尊重出離、意樂出離、勝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」，而知是習出離者，「此人是尊重瞋、意樂瞋、勝解瞋」，而知是習瞋者，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人是尊重無瞋、意樂無瞋、勝解無瞋」，而知是習無瞋者，「此人是尊重惛眠、意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惛眠、勝解惛眠」，而知是習惛眠者，「此人是尊重光明想、意樂光明想、勝解光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」，而知是習光明想者。此是有情之意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復次，何為有情之意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情之意趣〔隨眠〕為七，〔言是〕欲貪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貪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瞋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瞋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慢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慢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見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疑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疑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貪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貪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明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明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於世間於喜、悅者有情之隨眠欲貪隨眠，於世間於不喜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悅者有情之隨眠瞋隨眠，應知如是於二法無明隨伴，慢、見、疑與彼為一處。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情之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眠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復次，何為有情之所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福現行、非福現行、不動現行，小地或大地。此是有情之所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復次，何為有情之勝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情有少勝解者，於有情有勝勝解者。少勝解之有情是依附、親近、敬奉〔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之〕有情，勝勝解之有情是依附、親近、敬奉〔勝勝解之〕有情，於過去世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少勝解之有情是依附、親近、敬奉少勝解之有情，勝勝解之有情是依附、親近、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奉勝勝解之有情，於未來世亦少勝解之有情是依附、親近、敬奉少勝解之有情，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之有情是依附、親近、敬奉勝勝解之有情。此是有情之勝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六  如何有情是不能？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業障、有煩惱障、有異熟障之有情是不信、無樂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惡慧而不能入善法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決定是不能，如是之有情是不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如何有情是能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有業障、無有煩惱障、無有異熟障之有情是有信、有樂欲、具慧而能入善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性決定是能，如是之有情是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是如來之有情意樂、意趣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us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例譯為隨眠。但在初期為意樂、勝解等之同類語而單應云為意趣程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者。於本書亦於論母中雖可解為此義，但在本論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本章三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七隨眠為釋。以此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論母與本論之成立得以察出為有相當間隔者之事。尚在解脫道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三十二卷、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中譯此智為眾生欲樂煩惱使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作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樂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cchandi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唯識樞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四十三卷、六一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三種之闡提中第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阿闡底迦，云不樂欲之義故，原語應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cchandik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今之文中以無樂欲使之列為不信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惡慧之事可足以比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十二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如何是如來之對偶示導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如來為對偶示導，〔此〕與不共聲聞。由上身轉火聚，由下身轉水流，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下身轉火聚，由上身轉水流。由前身轉火聚，由後身轉水流，由後身轉火聚，由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轉水流。由右眼轉火聚，由左眼轉水流，由左眼轉火聚，由右眼轉水流。由右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孔轉火聚，由左耳孔轉水流，由左耳孔轉火聚，由右耳孔轉水流。由右鼻孔轉火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左鼻孔轉水流，由左鼻孔轉火聚，由右鼻孔轉水流。由右肩轉火聚，由左肩轉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流，由左肩轉火聚，由右肩轉水流。由右手轉火聚，由左手轉水流，由左手轉火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右手轉水流。由右遍轉火聚，由左遍轉水流，由左遍轉火聚，由右遍轉水流。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右足轉火聚，由左足轉水流，由左足轉火聚，由右足轉水流。由各指轉火聚，由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指間轉水流，由各指間轉火聚，由各指轉水流。由一一之毛轉火聚，由一一之毛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水流，由毛孔轉火聚，由毛孔轉水流。是青、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赤、白、緋、淨之六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世尊經行〔亦為〕化人，或佇立或坐或臥，世尊佇立〔亦為〕化人，或經行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坐或臥，世尊坐〔亦為化人〕，或經行或佇立或臥，世尊臥〔亦為〕化人，或經行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佇立或坐，化人經行〔亦為〕世尊，或佇立或坐或臥，化人佇立〔亦為〕世尊，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經行或坐或臥，化人坐〔亦為〕世尊，或經行或佇立或臥，化人臥〔亦為〕世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經行或佇立或臥，化人臥〔亦為〕世尊，或經行或佇立或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是如來之對偶示導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對偶示導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yamaka patihire n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解脫道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三十二卷、四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 譯為雙變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青黃以下於底本與次文相接亦意義不通。在暹羅本無句讀之點，不為行別。今見之為形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火聚與水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十三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如何是如來之成大悲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佛世尊觀以諸多之行相、於觀諸有情而生大悲，觀「世間住是熾然」而諸佛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尊於諸有情生大悲，觀「世間住是繁劇」而諸佛世尊於諸有情生大悲，觀「世間住是墮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觀「世間住是墮惡路」〔……乃至……〕觀「世間住能至不堅固」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觀「世間住為無護、無主」〔……乃至……〕觀「世間住是無所屬，應為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棄一切……乃至……觀「世間住是缺乏、無滿足而耽染之奴僕」……〔乃至〕……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「世間住是無護」……〔乃至〕……觀「世間住是無安處」……〔乃至〕……觀「世間住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歸依處」……〔乃至〕……觀「世間住是無歸依者」……〔乃至〕……觀「世間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騷優而非寂靜」……〔乃至〕……觀「世間住是有箭而是大箭之刺處，措我他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拔箭者」……〔乃至〕……觀「世間住是無明之闇所覆，能使入煩惱之籠，措我無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示光明者」……〔乃至〕……觀「世間住是無明之闇所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紛糾而於腫物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掩，如們叉草與波羅波草無能超越惡生、惡趣、墮處、輪迴」……〔乃至〕……觀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住是染無明毒過依於煩惱而穢惡」……〔乃至〕……觀「世間住是貪、瞋、癡所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措我無他之解纏者」……〔乃至〕……觀「世間住是依多多之耽染所結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「世間住是耽染之網所掩」……〔乃至〕……觀「世間住是依耽染之流所流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依耽染之結所結」……〔乃至〕……觀「世間住是隨行耽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隨眠」……〔乃至〕……觀「世間住是依耽染之煩熱所燒」……〔乃至〕……觀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住是依耽染之極熱所極燒」……〔乃至〕……觀「世間住是依多多之見所結」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至〕……觀「世間住是依見之極熱所極燒」……〔乃至〕……觀「世間住是生隨行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老俱行」……〔乃至〕……觀「世間住是依病所威服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蒙死」……〔乃至〕……觀「世間住是墮於苦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「世間住是耽染所縛」……〔乃至〕……觀「世間住是老之牆壁所閉」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觀「世間住是死魔之索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閉」……〔乃至〕……觀「世間住是大縛所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[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]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貪縛、瞋縛、癡縛、慢縛、見縛、煩惱縛、惡行縛，措我無他之解縛者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極狹隘處，措我無他之示餘裕處者」……〔乃至〕……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世間住是大障礙之障礙所，措我無他之斷障礙者」……〔乃至〕……觀「世間住是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大嶮處，拱我無舉出他嶮處者」……〔乃至〕……觀「世間住是墮大曠野，措我無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越曠野者」……〔乃至〕……觀「世間住是墮大輪迴，措我無他之使由輪迴解脫者」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觀「世間住是流轉於大難處，措我無他之舉出難處者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129 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「世間住是墮大沼澤，措我無他之舉出沼澤者」……〔乃至〕……觀「世間住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極壞……〔乃至〕……世間住是依貪火、瞋火、癡火、生、老、死、愁、悲、苦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憂、惱成熾然，措我無他之消滅此者」……〔乃至〕……觀「世間住是行分散、令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、常無護而受刑罰」……〔乃至〕……觀「世間住是罪縛所縛、近於殺戮場，措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他之解縛者」……〔乃至〕……觀「世間住是孤獨而最可哀，措我無他之救度者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世間住是苦所壓服、於長夜懊惱」……〔乃至〕……觀「世間住是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結縛而常渴」……〔乃至〕……觀「世間住是闇而無眼」……〔乃至〕……觀「世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是缺導者無遍導師」……〔乃至〕……觀「世間住是迷於邪路脫正路，措我無導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導於此聖路者」……〔乃至〕……觀「世間住是迷於大暴流，措我無他之使由此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流出者」……〔乃至〕……觀「世間住二成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纏」……〔乃至〕……觀「世間住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三惡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迷」……〔乃至〕……觀「世間住是結於四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四軛所結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「世間住是依四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縛」……〔乃至〕……觀「世間住是依四取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入於五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……〔乃至〕……觀「世間住是依五妙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染」……〔乃至〕……觀「世間住是依五蓋所掩」……〔乃至〕……觀「世間住是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諍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而諍爭」……〔乃至〕……觀「世間住是依六愛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染」……〔乃至〕……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世間住是六成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纏……〔乃至〕……觀「世間住是依七隨眠所污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「世間住是依七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結」……〔乃至〕……觀「世間住是依七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憍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依八世法而轉」……〔乃至〕……觀「世間住是依八邪性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」……〔乃至〕……觀「世間住是依八人過而為過」……〔乃至〕……觀「世間住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九嫌事而嫌」……〔乃至〕……觀「世間住是依九種慢為憍……〔乃至〕……觀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住是依九愛根法所染」……〔乃至〕……觀「世間住是依十染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染」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「世間住是依十嫌事而嫌」……〔乃至〕……觀「世間住是具十不善業道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觀「世間住是依十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結」……〔乃至〕……觀「世間住是十邪性決定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乃至〕……觀「世間住是具十事邪見」……〔乃至〕……觀「世間住是具十事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執見」……〔乃至〕……觀「世間住是依百八耽染之百戲論而戲論」，諸佛世尊於諸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情生大悲，觀「世間住是六十二成見所纏」，諸佛世尊於諸有情生大悲。觀「我已度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世間是未度，我已解脫，世間是未解脫，我已調伏，世間是未調犬，我己寂靜，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間不寂靜，我已安息，世間是未安息，我已般涅槃，世間是未般涅槃，我已度故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度，已解脫故能令解脫，已調伏故能令調伏，寂靜故能令寂靜，己安息故能令安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般涅槃故能令入涅槃」諸佛世尊於諸有情生大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是如來之成大悲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成大悲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ahakarunasamapattiya nan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解脫道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三十二卷、四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大慈悲定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明所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vijjag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底本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vijjhag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纏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yonaddb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底本作為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riyonanad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死魔之索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ccupa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底本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accu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成見為常斷之二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惡行為身語意之惡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yag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欲、有、見、無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o gan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現貪、瞋、戒禁取、此實執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ttari upad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欲、見、戒禁取、有我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又我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趣為地獄、傍生、餓鬼、人、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妙欲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nca kamagu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眼、耳、鼻、舌、身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淨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vivadamul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忿恨、覆惱、嫉慳、誑諂、邪見倒見、自我見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愛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tanhak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眼、耳、鼻、舌、身、意解所生之愛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成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ha ditthigat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見稠林、見曠野、見諍、見惱、見結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sannojana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欲欲、瞋、色貪、無色貪、慢、掉舉、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慢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tta m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慢、過慢、慢過慢、我慢、增上慢、卑慢、邪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染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asa kilesavatthun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貪、瞋、癡、慢、見、疑、惛忱、掉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十結於七結加有身見、疑、戒禁取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  五十四  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  以何是如來之一切智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悉知一切之有為、無為故是一切智智，於其處無有障礙故是無障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過去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未來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現在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眼與諸色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知耳與諸聲……乃至……鼻與諸香……乃至……舌與諸味……乃至……身與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觸〔……乃至……〕意與諸法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乃至知無常之義、苦之義、無我義之一切故是一切智智，於其處無障礙故是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障智。乃至知色無常之義、苦之義、無我義之一切故是一切智智，於其處無有障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無障智。乃至知受之……乃至……知想之……乃至……知諸行之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識之……乃至……知眼之……乃至……知老死之無常義、苦之義、無我義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乃至知通智之通智義之一切故是一切智智，於其處無有障礙故是無障智。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遍智之遍智義……乃至……知斷之斷義……乃至知修習之修習義……乃至……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證之現證義之一切故是一切智智，於其處無有障礙故是無障智。乃至知〔五〕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蘊義……乃至……知〔十八〕界之界義……乃至知〔十二〕處之處義……乃至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為之有為義……乃至知無為義之一切故是一切智智，於其處無有障礙故是無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乃至知善法……乃至知不善法……乃至知無記法……乃至知欲纏法……乃至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纏法……乃至知無色纏法……乃至知非所攝法之一切故是一切智智，於其處無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障礙故是無障智。乃至知苦之苦義……乃至知集之集義……乃至知滅之滅義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知道之道義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  乃至知義無礙解義之無礙解義……乃至知法無礙解之法無礙解義……乃至知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礙解之詞無礙解義……乃至知辯無礙解之無礙解義一切故是一切智智，於其處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障礙故是無障智。乃至知根上下智……乃至知有情意樂意趣智……乃至知對偶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導……乃至知成大悲智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乃至以意知天魔、梵世、人天、沙門、婆羅門、諸生之所見，所聞、所思、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識、所得、所尋、所行之一切故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彼之未見者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未知者無不可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證知一切之所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一 智論                                          一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如來云是普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普眼者依何義而為普眼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佛智有十四，苦智是佛智，苦集智是佛智，苦滅智是佛智，順苦滅道智是佛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無礙解智是佛智，法無礙解智是佛智，詞無礙解智是佛智，辯無礙解智是佛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上下智是佛智，有情意樂意趣智是佛智，對偶示導智是佛智，作大悲智是佛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智智是佛智，無障智是佛智。如是為十四佛智，如是之十四佛智中，八智是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聲聞，六智是不共聲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八  乃至苦之苦義之一切已知而無有未知之苦義故是一切智智，於其處無有障礙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障智。乃至苦之苦義之一切已見、一切已知、一切已證、一切慧已觸而無有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未觸之苦義故是一切智智，於其處無有障礙故是無障智。乃至集之集義……乃至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滅義……乃至道之道義計……乃至義無礙解之義無礙解義……乃至法無礙解之法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礙解義……乃至詞無礙解之詞無礙解義……辯無礙解之辯無礙解義之一切已見、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已知、一切已證、一切慧已觸而無有慧未觸之辯無礙解之義故是一切智智，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無有障礙故是無障智。乃至根上下智……乃至有情意樂、意趣智……乃至對偶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導智……乃至成大悲智之一切已知……一切已見……是無障智。天、魔、梵世、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天、沙門、婆羅門、諸生之所見、所聞、所思、所識、所得、所尋、所行之一切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知、一切已見……是一切智智，於其處無有障礙故是無障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彼之未見者不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未知者無不可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證知一切之所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  如來云是普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障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navaranan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解脫道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大正藏第三十二卷、四二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c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譯為不障礙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二  見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如何為見？於見處有幾何？於見纏有幾何？於見有幾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見現貪有幾何？何為見處永斷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見？以現貪取見為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見處有幾何？於見處有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見纏有幾何？於見纏有十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見有幾何？於見有十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見現貪有幾何？於見現貪有三百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何為見處永斷？預流道為見處永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如何現貪取見為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以色云「此是我所」、「此是我」、「此是予之我」，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受……乃至……以想……乃至……以諸行……乃至……以識云「此是我所」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此是我」、「此是予之我」，現貪取見是見。以眼……〔乃至〕……以耳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鼻……乃至……以舌……乃至……以身……乃至……以意……乃至……現貪取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色……〔乃至〕……以聲……乃至……以香……乃至……以味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所觸……乃至……以法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以眼識……〔乃至〕……以耳識……乃至……以鼻識……乃至……以舌識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身識……乃至……以意識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眼觸所生之受……乃至……以耳觸所生之受……乃至……以鼻觸所生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……乃至……以舌觸所生之受……乃至……以身觸所之受……乃至……以意觸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之受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以色想……乃至……以聲想……乃至……以香想……乃至……以味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所觸想……乃至……以法想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色思……〔乃至〕……以聲思……乃至……〔以香思……乃至……以味思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所觸思……乃至……〕以法思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色愛……〔乃至〕……以聲愛……乃至……〔以香愛……乃至……以味愛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所觸愛……乃至……〕以法愛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色尋……〔乃至〕……以聲尋……乃至……〔以香尋……乃至……以味尋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所觸尋……乃至……〕以法尋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色伺……〔乃至〕……以聲伺……乃至……〔以香伺……乃至……以味伺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所觸伺……乃至……〕以法伺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以地界……〔乃至〕……以水界……乃至……以火界……乃至……以風界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空界……乃至……以識界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地遍……〔乃至〕……以水遍……乃至……以火遍……乃至……以風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青遍……乃至……以黃遍……以赤遍……乃至……以白遍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空遍……乃至……以識遍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  以髮……〔乃至〕……毛……〔乃至〕……爪……乃至……齒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皮……乃至……肉……乃至……筋……乃至……骨……乃至……骨髓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腎……乃至……心……乃至……脾……乃至……肋膜……乃至……肝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肺……乃至……腸……乃至……肛……乃至……腹……乃至……屎……乃至……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啖……乃至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膿……乃至……血……乃至……汗……乃至……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淚……乃至……膏……乃至……唾……乃至……洟……乃至……黃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尿……乃至……以腦子皮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以眼處……乃至……以色處……乃至……以耳處……乃至……以聲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鼻處……乃至……以香處……乃至……以舌處……乃至……以味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身處……乃至……以所觸處……乃至……以意處……乃至……以法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以眼界、色界、眼識界……乃至……以耳界、聲界、耳識界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以鼻界、香界、鼻識界……乃至……以香界、味界、舌識界……乃至……以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界、所觸界、身識界……乃至……以意界、法界、意識界……乃至……現貪取見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以眼根……〔乃至〕……耳根〔……乃至……〕鼻根〔……乃至……〕舌根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身根〔……乃至……〕意根〔……乃至……〕命根〔……乃至……〕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〔……乃至……〕男根〔……乃至……〕樂根〔……乃至……〕苦根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喜根〔……乃至……〕憂根〔……乃至……〕捨根〔……乃至……〕信根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精進根〔……乃至……〕念根〔……乃至……〕定根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慧根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九  以欲界〔……乃至……〕色界〔……乃至……〕無色界〔……乃至……〕欲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色有〔……乃至……〕無色有〔……乃至……〕想有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無想有〔……乃至……〕非想非非想有〔……乃至……〕一蘊有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四蘊有〔……乃至……〕五蘊有〔……乃至……〕初靜慮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二靜慮〔……乃至……〕第三靜慮〔……乃至……〕第四靜慮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慈心解脫〔……乃至……〕悲心解脫〔……乃至……〕喜心解脫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心解脫〔……乃至……〕虛空無邊處定〔……乃至……〕識無邊處定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無所有處定〔……乃至……〕以非想非非想處定……乃至……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 以無明〔……乃至……〕行〔……乃至……〕識〔……乃至……〕名色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六處〔……乃至……〕觸〔……乃至……〕受〔……乃至……〕渴愛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取〔……乃至……〕有〔……乃至……〕生〔……乃至……〕以老死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此是我所」、「此是我」、「此是予之我」，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現貪取見是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何為八見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蘊是見處，無明是見處，觸是見處，想是見處，尋是見處，非理作意是見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惡友是見處，從他音聲是見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蘊是因，蘊是緣，以諸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等起故，蘊是見處。以無明是因……乃至……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觸是因……乃至……以想是因……乃至……以尋是因……乃至……以非理作意是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以惡友是因……乃至……以從他音聲是因，從他音聲是緣，以諸見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起故，從他音聲是見處。如是有八見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何為十八見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者，此是成見、見稠林、見曠野、見諍、見惱、見結、見箭、見害、見障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縛、見嶮、見隨眠、見熱、見煩熱、見繫、見取、見現貪、見取見。如是有十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何為十六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味見、隨我見、邪見、有身見、有身事常見、有身事斷見、邊執見、隨前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、隨後邊見、順結見、我慢縛見，我所慢縛見、我論所應見、世論所應見、有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有見，如是有十六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於味見現貪有幾何之行相？於隨我見現貪有幾何之行相？於邪見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見論                                           一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於有身見……〔乃至〕……於有身事常見……乃至……於有身事斷見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於邊執見……乃至……於隨前邊見……乃至……於隨後邊見……乃至……於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見……乃至……於我慢縛見……乃至……於我所慢縛見……乃至……於我論所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……乃至……於世論所應見……乃至……於有見……乃至……於無有見現貪有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何之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  於味見現貪有三十五行相，於隨我見現貪有二十行相，於邪見現貪有十行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有身見現貪有二十行相，於有身事常見現貪有十五行相，於有身見現貪有五行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邊執見現貪有五十行相，於隨前邊見現貪有十八行相，於隨後邊見現貪有四十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相，於順結見現貪有十八行相，於我慢縛見現貪有十八行相，於我所慢縛見現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十八行相，於我論所應見現貪有二十行相，於世論所應見現貪有八行相，於有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貪有一行相，於無有見現貪有一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於味見現貪有如何之三十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：「緣色而生樂、喜，此之色而有此之味」，乃現貪取見是見。見非味，味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，見與味為各別。見而為味，此名為味見。味見是邪見，邪見是見壞，具此見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人是壞見，不可依附壞見之人，不可親近、不可敬奉。此依何之因？其〔人〕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為惡故。見之貪非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見非是貪，見與貪為各別。見而為貪，此名為見貪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此見與貪之人為見貪所染。布施與見貪所染之人無大果、無大功德。此依何之因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其〔人之〕見為惡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味見是邪見，於邪見人有二趣，地獄或傍生。隨邪見人之見是成受身業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語業，隨見成受意業、思、希求願及諸行等一切諸法是資於非可愛、非可親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適意、不利益、苦。此依何之因？其人之見是惡故。譬如將拈筏種子、或拘舍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祇種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或苦葫蘆種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置於潤地時，其執受之地味、其執受之水味悉皆資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性、辛性不實性。此依何之因？其種子是惡故。如是隨具邪見男人之見成受身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語業，隨見成受意業、思、希求願及諸行等一切諸法是資於非可愛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可親、非適意、不利益苦。此依何之因？其人之見是惡故。味見是邪見，邪見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成見、見稠林、見曠野、見諍、見惱、見結、見箭、見害、見障礙……乃至……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七  云：「緣受……乃至……緣想……乃至……緣諸行……乃至……緣識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眼……〔乃至〕……耳……〔乃至〕……鼻……〔乃至〕……舌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身……〔乃至〕……意……〔乃至〕……色……〔乃至〕……聲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香……〔乃至〕……味……〔乃至〕……所觸……〔乃至〕……法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眼識……〔乃至〕……耳識……〔乃至〕……鼻識……〔乃至〕……舌識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乃至〕……身識……〔乃至〕……意識……〔乃至〕……眼觸……〔乃至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耳觸……〔乃至〕……鼻觸……〔乃至〕……舌觸……〔乃至〕……身觸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意觸……〔乃至〕……眼觸所生之受……〔乃至〕……身觸所生之受……〔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〕……鼻觸所生之受……〔乃至〕……舌觸所生之受……〔乃至〕……身觸所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受……〔乃至〕……緣意觸所生之受而樂、喜生，此之意觸所生之受而有此之味，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現貪取見是見。見非是味，味非是見，見與味各別。見而為味，此名為味見。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是邪見，邪見是見壞，具此見壞之人是壞見，不可依附壞見人，不可親近、不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敬奉。此依何之因？其〔人之〕見惡故。見貪非是見，見非是貪，見與貪各別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為貪，此名為見貪。具此見與貪，是見貪所染之人。布施與見貪所染之人無大果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大功德。此依何之因？其〔人之〕見惡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味見是邪見，於邪見人有二趣，地獄或傍生〔趣〕。隨邪見人之見成受身業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語業，隨見成受意業、思、希求願及諸行等一切諸法是資於非可愛、非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親、非適意、不利益、苦。此依何之因？其〔人之〕見惡故，譬如拈筏種子，或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舍怛祇種子，或苦葫蘆種子置潤地時，其執受地之味，其執受水之味是皆資於此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、辛性、不實性。此依何之因？其種子為惡之故。如是隨邪見人之見成受身業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語言，隨見成受意業、思、希求、欲及諸行等一切諸法是資於非可愛、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可親、非適意、不利益、苦。此依何之因？其人之見惡故。味見是邪見，邪見是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、見稠林、見曠野、見諍、見惱、見詰、見箭、見害、見障礙……乃至……見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纏心之合有如是十八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八  結而亦有為見，結而亦有不為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結而亦為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身見與戒禁取見。此等結而亦為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結而亦不為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欲貪結、瞋結、慢結、疑結、有貪結、嫉結、慳結、隨眠結、無明結。此等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一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而亦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味見在現貪有如是三十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九  於隨我見，現貪如何有二十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未聽聞之異生乃未見聖者，不明解聖法，不調順於聖法，不見善士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解善士之法，不調順於善士之法，由我觀見色，或我有色，或色於我，或於色〔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〕我。由我觀見受……乃至……相心……乃至……諸行……乃至……或依我而觀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識，或我有識，或識於我，或於識〔觀見〕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○  如何是由我觀見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者由我觀見地遍，「地遍是此我，我是此地遍」觀見地遍與我為不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譬如油燈之燃時「燄是此色，色是此燄」觀見燄與色為不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是於此處有者由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見地遍，「地遍是此我，我是此地遍」觀見地遍與我為不二。現貪取見是見，見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事，事非是見，見與事為各別。見而亦為事，此為初色事隨我見。隨我見是邪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邪見是見壞。隨我見是邪見，於邪見人有二趣……乃至……此等是結而亦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由我觀見水遍〔……乃至……〕火遍〔……乃至……〕風遍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青編……〔乃至……〕黃遍〔……乃至……〕赤遍〔……乃至……〕白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白遍是此我，我是此白遍」與……乃至……此等是結而非見。如是而由我觀見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一  如何而觀見我是有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由我而觀見受、想、行、識，於彼生如是念：「此是予之我，此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是復，具此色而有色」，觀見我有色。譬如有樹具影，有人如是應謂：「此是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影，樹與影各別，而此樹具此影而有影」，則觀見樹有影。如是於此處有者，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而觀見受、想、行、識，彼生如是念：「此是予之我，此予之我是復，具此色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」，則觀見我有色。現貪取見是見，見非是事，事非是見，見與事各別。見而為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為第二色事隨我見。隨我見是邪見，邪見是見壞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觀見我有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二  如何而於我觀見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受、想、行、識，於彼生如是念：「此是予之我，而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我有此之色」，而於我觀見色。譬如有華而具香，有人如是應謂：「此是華，此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香，華與香各別，而於此華有此香」，而於華觀見香。如是於此處有者，由我觀見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一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識，於彼生如是念：「此是予之我，而於此之我有此之色」，而於我觀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。現貪取見是見……乃至……此為第三色事隨我見……乃至……此等是結而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如是而於我觀見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三  如何而於色觀見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受、想、行、識，於彼生如是念：「此是予之我，此色〔中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此予之我」，而於色觀見我。譬如有寶珠安置於筐中，有人如是謂：「此是寶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筐，寶珠與筐而各別，而此寶珠在此筐中」，而於筐中觀見寶珠。如是於此處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由我而觀見受……乃至……識，於彼生如是念：「此是予之我，而此予之我有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」，而於色觀見我。現貪取見是見……乃至……此為第四色事隨我見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等是結而非見。如是而於色觀見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四  如何而由我觀見受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眼觸所生之受〔……乃至……〕耳觸所生之受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鼻觸所生之受是我〔……乃至……〕舌觸所生之受〔……乃至……〕身觸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之受〔……乃至……〕意觸所生之受，「意觸所生之受此是我，我是此意觸所生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受」，觀見意觸所生之受與我為不二。譬如觀見油燈之……乃至……為不二。如是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處有者，由我觀見意觸所生之受，「意觸所生之受此是我，我是此意觸所生之受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見意觸所生之受與我為不二。現貪取見是見……乃至……此是初受事隨我見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此等是結而非見。如是而由我觀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五  如何觀見我而有受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想、行、識、色，於彼生如是念：「此是予之我，此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是復，具此受而有受」，而觀見我有受。譬如有樹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觀見我而有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六  如何於我觀見受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想……乃至……由我觀見色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而於此我有此受」，而於我觀見受。譬如有華……乃至……此等是結而非見。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於我觀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七  如何於受觀見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想……乃至……由我觀見色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於此予之我有此之受」而於受觀見我。譬如有寶珠……乃至……此等是結而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如是於受觀見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八  如何由我觀見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者，由我觀見眼觸所生之想……乃至……由我觀見意觸所生之想，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意觸所生之受……乃至為不二。譬如油燈之……乃至……此等是結而非見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由我觀見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九  如何觀見我有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為觀見行……乃至……由我觀見受，於彼生如是念：「此是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我，此予之我是復，具此之想而有想」，而觀見我為有想。譬如有樹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等是結而非見。如是觀見有想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○ 如何於我觀見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於此處有者，由我觀見行……乃至……由我觀見受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而於此我有此之色」，而於我觀見色。譬如有華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我於觀見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一  如何於想觀見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行……乃至……由我觀見受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此予之我是有此想」，而於想觀見我。譬如有寶珠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於想觀見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二  如何由我觀見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眼觸所生之思……乃至……意觸所生之思，觀見「意觸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之思……乃至……為不二。譬如油燈之……乃至……此等是結而非見」。如是由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見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三  如何觀見我有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識……乃至……由我觀見想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此予之我是復，具此等之行而有行」，而觀見我有行。譬如有樹……乃至……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是結而非見。如是觀見我有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 如何於我觀見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識……乃至……由我觀見想，於彼生如是念：「此為予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我，此之我有此等之行」，而於我觀見行。譬如有華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於我觀見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五  如何於行觀見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識……乃至……由我觀見相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於此等之行有此予之我」，而於我觀見行。譬如有寶珠……乃至……此等是結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見。如是於行觀見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六  如何由我觀見識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眼識……乃至……由我觀見意識，「意識……乃至……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為不二。譬如油燈之……乃至……此等是結而非見。如是由我觀見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七  如何觀見我有識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色……乃至……由我觀見行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此予之我是復，具此之識而有識」，而觀見我有識。譬如有樹……乃至……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結而非見。如是觀見我有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八  如何於我觀見識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色……乃至……由我觀見行，於彼生如是念：「此是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，而於此我有此之識」，而於我觀見識。譬如有華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於我觀見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九  如何於識觀見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者，由我為觀見色……乃至……由我觀見行，於彼生如是念：「此是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我，此予之我有此之識」，而於識觀見我。譬如有寶珠……乃至……此等是結而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如是於識觀見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我見現貪有如是二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○ 於邪見現貪有如何之十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云：「無布施」之事如是說邪見現貪取見而是見，見非是事，事非是見，見與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各別，見而為事，此為初邪事邪見。邪見是見壞……乃至……此是結而非見。「無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施」……乃至……「無燒施」〔……乃至……〕「善作、惡作諸業之果，無異熟」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「無此世」〔……乃至……〕「無他世」……乃至……〕「無母」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「無父」〔……乃至……〕「無化生有情」〔……乃至……〕云「於世間無正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入之沙門、婆羅門之自證知、此世與他世、現證之宣說者」如是說邪見現貪取見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見……乃至……此為第十邪事邪見。邪見是見壞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邪見現貪有如是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一  於有身見現貪有如何二十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未聽聞之異生，未見聖者，不明解聖法，不調順於聖法，不見善士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解善士之法，不調順於善士之法，由我觀見色，若〔觀見〕我有色，或色於我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我於色。由我觀見受……〔乃至〕……觀見想……〔乃至〕……諸行……〔乃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由我觀見識，或觀見我有識，或識於我，或我於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由我觀見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者，由我觀見地遍……乃至……由我觀見白遍，「白遍是此我，我是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白遍」，觀見白遍與我為不二。譬如油燈燃時……乃至……如是於此處有者，由我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白遍〔……乃至……〕現貪取見是見……乃至……此為初色事有身見。有身見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邪見……乃至……此等是結而非見。如是由我觀見色……乃至……〔觀見我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身見現貪有如是二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二  於有身事常見現貪有如何十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未聽聞之異生，未見聖者……乃至……不調順於善士之法，〔觀見〕我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，或色於我，或我於色。〔觀見〕我有受〔……乃至……〕我有想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有行〔……乃至……〕我有識，或識於我，或於識〔觀見〕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觀見我有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受、想、行、識，於彼生如是念：「此是予之我，此予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是復，具此之色而有色」，而觀見我有色。譬如有樹而具影……乃至……如是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有者是受……乃至……此為初有身事常見。常見是邪見……乃至……此等是結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見。如是觀見我有色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身事常見現貪有如是十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三  於有身事斷見現貪如何有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未聽聞之異生，未見聖者……乃至……不調順於善士之法，由我觀見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我觀見受〔……乃至……〕想〔……乃至……〕行〔……乃至……〕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由我觀見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者，由我觀見地遍……乃至……由我觀見白遍，「白遍是此我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觀見為不二。譬如油燈之燃時……乃至……為初有身事斷見。斷見是邪見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此等是結而非見。如是由我觀見色……乃至……〔觀見我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身事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四  於邊執見現貪如何有五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常」於邊執見現貪有幾何之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無常」於邊執見現貪有幾何之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有邊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無邊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命是此身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命與身異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有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無有」之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有亦無有」於邊執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無有亦非無有」於邊執見現貪有幾何之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世是常」於邊執見在現貪有五行相〔……乃至……〕「如來死後無有亦非無有」於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執見現貪有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五  云「世是常」於執邊見現貪有如何之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色於世是常」之現貪取見是見，依此見，執彼之邊執為邊執見。見非是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事非是見，見與事各別，見而為事云此「世是常」，為邊執見之第一。邊執見是邪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受於世是常」……乃至……「想〔……乃至……〕行〔……乃至……〕識於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常」之現貪取見是見，依此之見執彼之邊……乃至……云此「世是常」為執邊執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五。邊執見是邪見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常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六  云「世是無常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色於世是無常」之現貪取見是見，依此見執彼之邊為邊執見。見非是事，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是見，見與事各別。見而為事此云「世是無常」，是為邊執見之第一。邊執見為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受於世而無常」……乃至「想〔……乃至……〕行〔……乃至……〕識於世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常」之現貪取見是見，依此之見執彼之邊……乃至……云此「世是無常」為邊執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五。邊執見是邪見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無常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七  云「世是有邊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青遍滿少虛空。於彼生如是念：「此世是有邊而周圓」，如此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邊想「遍滿之處此事而是世，為遍滿者此我而是世」之現貪取見是見，依此之見執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邊是邊執見。見非是事……乃至……云此「世是有邊」，為邊執見之第一 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黃遍滿少虛空〔……乃至……〕由赤遍滿〔……乃至……〕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白遍滿〔……乃至……〕由光遍滿。於彼生如是念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世是有邊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八  云「世是無邊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青遍滿廣虛空。於彼生如是念：「此世是無邊而無限」，如此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邊想「遍滿者……乃至……」云此「世是無邊」，為邊執見之第一……乃至……此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黃遍滿廣虛空……乃至……由光遍滿。於彼生如是念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世是無邊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九  云「命是此身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色是命而是身，命是此身」之現貪取見是見，云此一命是此身」，為邊執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一 曾……乃至……此等是結而非見。「受〔……乃至……〕想〔……乃至……〕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識是命而是身，命是此身」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命是此身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○ 云「命與身是異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云「色是身而非命，命非是身，命與身是異」之現貪取見是見……乃至……云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命與身是異」，為邊執見之第一……乃至……此等是結而非見。「受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〔……乃至……〕行〔……乃至……〕識是身而非命，命非是身：……乃至……」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命與身是異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一  云「如來死後有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色於此處唯有死法，如來身壞而後有、住、生、成」之現貪取見是見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云此「如來死後有」，為邊執見之第一 ……乃至……此等是結而非見。受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想〔……乃至……〕行〔……乃至……〕識於此處只有死法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二  云「如來死後無有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色於此處唯有死法，如來身壞後斷滅，如來死後無有」之現貪取見是見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云此「如來死後無有」，為邊執見之第一 ……乃至……此等是結而非見。「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想〔……乃至……〕行〔……乃至……〕識」於此處唯有死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無有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三  云「如來死後有亦無有」於邊執見現貪有如何五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色於此處唯有死法，如來身壞後有、亦無有」之現貪取見是見……乃至……」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「如來死後有亦無有」，為邊執見之第一……乃至……此等是結而非見。「受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想〔……乃至……〕行〔……乃至……〕識於此處唯有死法……乃至……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有亦無有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五四  云「如來死後無有亦非無有」於邊執見現貪有如是五行相？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色於此處唯有死法，如來身壞後無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非無有；現貪取見是見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云此「如來死後無有、亦非無有」為邊執見之第一 ……乃至……此等是結而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「受〔……乃至……〕想〔……乃至……〕行〔……乃至……〕識於此處唯有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……乃至……」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無有亦非無有」為邊執見之第一……乃至……此等是結而非見。「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想〔……乃至……〕行〔……乃至……〕識於此處唯有死法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」此等是結而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如來死後無有、亦非無有」於邊執見現貪有如是五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邊執見現貪有如是五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五  於隨前邊見在現貪有如何十八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四常論、四一分常論、四有邊無邊論、四瓢簞鯰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二無因生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前邊見現貪有如是十八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六  於隨後邊見現貪有如何四十四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十六有想論、八無想論、八非有想非無想論、七斷滅論、五現法涅槃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後邊見現貪有如是四十四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七  於順結見現貪有如何十八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是此成見、見稠林……乃至……見現貪、見取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順結見現貪有如是十八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八  於我慢續見現貪有如何十八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眼是我」之現貪取見是我慢縛見。見非是事……乃至……此為初我慢縛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慢縛見是邪見……乃至……此等是結而非見。云「耳是我」……乃至……「鼻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舌〔……乃至……〕身〔……乃至……〕意〔……乃至……〕色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法〔……乃至……〕眼識〔……乃至……〕意識是我」之現貪取見是我慢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我慢縛見現貪有如是十八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九  於我所慢縛見現貪有如何十八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眼是我所」之現貪取見我所慢縛見。見非是事……乃至……此為初我所慢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慢縛見是邪見……乃至……此為初我所慢縛見。慢縛見是邪見……乃至……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是結而非見。云「耳是我所」……乃至……鼻〔……乃至……〕舌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〔……乃至……〕意〔……乃至……〕色〔……乃至……〕法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眼識〔……乃至……〕意識是我所」之現貪取見是我所慢縛見……乃至……此等是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我所慢縛見現貪有如是十八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○ 於我論所應見現貪有如何二十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於此處未聽聞之異生，未見聖者……乃至……不調順於善士之法，由我觀見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我有色，或色於我，或我於色……〔乃至〕受〔……乃至……〕想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〔……乃至……〕由我觀見識，或我有識，或識於我，或我於識……乃至……〔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〕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由我觀見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者，由我觀見地遍……乃至……由我觀見白遍，「白遍此是我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譬如油燈之燃時……乃至……如是於此處有者，由我觀見白遍……乃至……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初色事我論所應見……乃至……此等是結而非見。如是而由我觀見色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〔觀見我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我論所應見現貪有如是二十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一  於世論所應見現貪有如何八行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我與世是常」之現貪取見為世論所應見。見非是事……乃至……此等是結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見。云「我與世是無常」……乃至……「我與世是常亦無常」……乃至……「我與世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常亦非無常」……乃至……「我與世是有邊」……乃至……「我與世是無邊」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「我與世是有邊亦無邊」……乃至……「我與世非有邊亦非無邊」之現貪取見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世論所應見。見非是事……乃至……此等是結而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世論所應見現貪有如是八行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二  執著現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有見，失蹤現貪是無有見。於味見三十五行相之現貪中幾何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見、幾何是無有見？於隨我見二十行相之現貪中幾何是有見、幾何是無有見？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於世論所應見八行相之現貪中幾何是有見、幾何是無有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味見三十五相之現貪，或有有見，或亦有無有見。於隨我見二十行相之現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中十五是有見，五是無有見。於邪見十行相之現貪悉是無有見。於有身見二十行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現貪中十五是有見，五是無有見。於有身事常見十五行相之現貪悉是有見。於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事斷見五行相之現貪悉是無有見。云「世是常」於邊執見五行相之現貪悉是有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「世是無常」於邊執見五行相之現貪悉為無有見。云「世是有邊」於邊執見五行相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貪或亦有有見，或亦有無有見。云「世是無邊」於邊執見五行相之現貪或亦有有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亦有無有見。云「命是此身」於邊執見五行相之現貪悉是無有見。云「命與身是異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邊執見五行相之現貪悉是有見。云「如來死後有」於邊執見五行相之現貪悉是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云「如來死後無有」於邊執見五行相之現貪悉是無有見。云「如來死後有亦無有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邊執見五行相之現貪或亦有有見，或亦有無有見。云「如來死後無有亦非無有」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邊執見五行相之現貪或亦有有見，或亦有無有見。於隨前邊見十八行相之現貪或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有見，或亦有無有見。於隨後邊見四十四行相之現貪或亦有有見，或亦有無有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順結見十八行相之現貪或亦有有見，或亦有無有見。於我慢縛見十八行相之現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悉是無有見。於我所慢縛見十八行相之現貪悉是有見。於我論所應見二十行相之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中十五是有見，五是無有見。於世論所應見八行相之現貪或亦有有見，或亦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見悉是味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諸見悉是隨我見，諸見悉是邪見，諸見悉是有身見，諸見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邊執見，諸見悉是順結見，我論所應見是有見、無有見。論此兩〔見〕依止者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滅智，此世間是顛倒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三  諸比丘！天、人是二見所纏，或者執著，或者失蹤，而具眼者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復次諸比丘！如何而某者是執著？諸比丘！天、人於喜有、歡喜有、喜悅有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若雖說有滅法，心不躍進，不明寂，不定住，不勝解。諸比丘！如是某者是執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復次諸比丘！如何某者是失蹤？有者是復，有羞恥、慚愧、恐懼而無有歡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此之我實於身壞後斷滅、死後無有，故此是真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唯一、妙善、如實」。諸比丘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是某者之失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復次諸比丘！如何是具眼者見？諸比丘！於此處比丘如實見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如實見有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向有之厭惡、離貪、滅盡對向。諸比丘！如是是具眼者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如實為已見        有與有超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依有愛悉盡        如實為勝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比丘遍知有        有無有離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因離有之故        不再受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六四  於壞見人有三，於具見人有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三壞見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外道師、外道師聲聞、邪見者。此等是三壞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為三具見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如來、如來之聲聞、正見者。此等是三具見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有忿與有恨        覆蔽諸邪惡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應知為壞見        詭詐是賤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無忿與無恨        清淨無覆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具見且怜俐        應知為聖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五  壞見有三，具見有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三壞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此是我所」是壞見，云「此是我」是壞見，云「此是予之我」是壞見。如是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壞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三具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此非我所」是具見，云「此非我」是為具見，云「此非予之我」是為具見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三具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六 「此是我所」為如何見？為幾何之見？其見執如何為邊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此是我」為如何見？為幾何之見？其見執如何為邊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此是予之我」為如何見？為幾何之見？其見執如何為邊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此是我所」為隨前邊見，見有十八，此是執前邊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此是我」為隨後邊見，見有四十四，此是執後邊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「此是予之我」之中，有二十事之隨我見，有二十事之有身見，為有身見之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六十二之成見，此等是執前邊、後邊之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八  諸比丘！凡於我究竟者，悉是此具見，此具見者之中，五是於此世究竟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捨離此世已而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五於此世究竟？極七返有、家家、一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一來及現法阿羅漢。如是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世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五於捨離此世已而究竟？是中般涅槃、除般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無行般涅槃、有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般涅槃、上流、到色究竟。如是是五捨離此世已而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九  諸比丘！凡於我證淨者，此悉是預流，此預流之中，五於此世究竟，五於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此世已而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五於此世究竟？是極七返有、家家、一種、一來及現法阿羅漢。如是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世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五捨離此世已而究竟？是中般涅槃、除般涅槃、無行般涅槃、有行般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 見論                                          二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槃、上流、到色究竟。如是是五捨離此世已而究竟。如是五於捨離此世已而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凡於我證淨者此悉是預流，此預流之中五於此世究竟，五於捨離此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而究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三百」在暹羅本有「百三十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膿在底本雖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bba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ubbam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與暹羅本亦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itthitthanam upadaya samutthatthe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文意如應為「依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生所以是蘊等見處」之義，則依異本採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itthinam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並暹羅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ya ditthiyo rago,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從在異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yo ditthiya rag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拘舍怛祇種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osataki-bij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kosatak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葫蘆種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ittakalabu-bij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及暹羅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ittaka ─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但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vyut,230,6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labu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葫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方可為前揭之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nnan c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annan c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「為由我」脫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ttat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一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間在底本有亂脫，依上文及暹羅本補足。但暹羅本不省略全文而返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「有、亦、無有」應為出版者之誤寫。依暹羅本等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瓢簞鯨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maravikkhep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語勿論是指詭辯論一種之事。於巴利傳通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mar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雖解為魚之一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為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必非如為唯一之解釋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O,Framke,Dighanikaya P.30,Anm.5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參照。玄奘譯為不死矯亂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二十行相，應為出版者之誤記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執著現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oliyanabhinive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第一智論第一章第四誦品第七三項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layabhinives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為其類語或同義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之個處意義不明。或通於「味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見、無有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任何之見」等可譯？若然如此則邪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所有無有見故於此處列舉應為不適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暹羅本腳註等改正底本如次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tam santam ekam panitam yathavan ti. Itivutta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ka,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hu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如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hutat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用為同意語。應注意於次偈亦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一偈合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ttanipata l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有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od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nahi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覆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kkhin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二見論                                           二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及詭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yavi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等對所謂小煩惱地法之忿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o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na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kkh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及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相當。在此處立花教授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papa-makkhin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姦邪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覆其他之美德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國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文庫刊行會國譯大藏經經部第十一卷諸經要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清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uddhatam gat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依異本應讀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tathaga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吧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kabijin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vyut.46,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雖相當為有一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vicik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是否為本來之形難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除般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haccaparinibayi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vvut 46,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有應相當於生般涅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padyapar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nirvayin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兩者之新舊難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無六七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三 入出息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　　    第一 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有修習十六事入出息念三摩地時，二百之定智生，〔即〕八阻害智、八利益智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十八隨煩惱智、十三清淨智、三十二作念智、二十四定力智、七十二正觀力智、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厭惡智、八厭惡隨順智、八厭惡止滅智、二十一解脫樂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如何是八阻害智及八利益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欲欲是三摩地之阻害，出離是三摩地之利益。瞋是三摩地之阻害，無瞋是三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地之利益。惛眠是三摩地之阻害，光明想是三摩地之利益。悼舉是三摩地之阻害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是三摩地之利益。疑是三摩地之阻害，法決定是三摩地之利益。無明是三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地之阻害，智是三摩地之利益。不欣喜是三摩地之阻害，勝喜是三摩地之利益。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不善法是三摩地之阻害，一切之善法是三摩地之利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十六行相掉舉心而柔軟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俱之心定住於一性，由諸蓋為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  此一性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出離是一性，無瞋是一性，光明想是一性，無散亂是一性，法決定是一性，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一性，勝喜是一性，一切善法是一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諸蓋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欲欲是蓋，瞋是蓋，惛眠是蓋，掉舉是蓋，疑是蓋，無明是蓋，不欣喜是蓋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不善法是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蓋依何義而為蓋？依障礙出之義而為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出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出離是聖者之出，而依此出離聖者而出離，欲欲是出之蓋，依此欲欲被覆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了知出離是聖者之出，故欲欲是出之蓋。無瞋是聖者之出，而依此無瞋聖者而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，瞋是出之蓋，依此瞋被覆者，不了知無瞋是聖者之出，故瞋是出之蓋。光明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聖者……乃至……聖者出離，惛眠是出之蓋……乃至……是出之蓋。無散亂是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……乃至……聖者出離，掉舉是出之蓋……乃至……是出之蓋。法決定是聖者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聖者出離，疑是出之蓋……乃至……是出之蓋。智是聖者……乃至……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出離，無明是出之蓋……乃至……是出之蓋。勝喜是聖者……乃至……聖者出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欣喜是出之蓋……乃至……是出之蓋。一切善法是聖者……乃至……聖者出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不善法是出之蓋……乃至……出之蓋。而復，清淨心修習十六事入出息念三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地時，如是有諸蓋與一剎那俱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如何十八隨煩惱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念隨行於入息之初、中、後時，心於內散亂者是三摩地之阻害。念隨行於出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初、中、後時，心於外散亂者是三摩地之阻害。入息之希求、欲求、愛行是三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地之阻害。出息之希求、欣求、愛行是三摩地之阻害。依入息被威服者獲得出息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惛迷者是三摩地之阻害。依出息被威服者獲得入息時，有悟迷者是三摩地之阻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5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行入息與出息        內外散亂之疑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依入息被威服者        獲得出息時悟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依出息被威服者        獲得入息時憎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  六隨煩惱有如是        入出息念三摩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依此等之散亂者        其心不能得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不能了知解脫意       〔阻害三摩〕是依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對因相傾心者之於入息心動搖是三摩地之阻害。於入息傾心者之於因相心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三摩地之阻害。於因相傾心者之於出息心動搖是三摩地之阻害。對出息傾心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因相心動搖是三摩地之阻害。於入息傾心者之於出息心動搖是三摩地之阻害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息傾心者之於入息心動搖是三摩地之阻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向因相傾心者於入息意散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,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向入息傾心者於因相心動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向因相傾心者於出息意散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向出息傾心者於因相心動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向入息傾心者於出息意散亂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向出息傾心者於入息心動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六隨煩惱有如是入出息念三摩地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依此等之散亂者其心不能得解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不能了知解脫意依他〔阻害三摩地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七  隨行過去蒙心之散亂是三摩地之阻害。希求未來心被鎮伏是三摩地之阻害。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縮心之懈怠是三摩地之阻害。蒙太高心之掉舉是三摩地之阻害。蒙上向心之貪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摩地之阻害。蒙下向心之瞋是三摩地之阻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心隨行過去，希求未來者，是退縮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太高、上向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向下之心，是不得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有如是六隨煩惱於入出息念三摩地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此等思惟被染污者是不了知增上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念隨行入息之初、中、後時，於內依散亂心，而身、心俱激憤、動搖、震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隨行出息之初、中、後時，於外依散亂心，而身心俱……乃至……震動。依入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希求、欣求、愛行，身、心俱……乃至……震動。依出息之希求、欣求、愛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、心俱……乃至……震動。依入息被威服者獲得出息時依悟迷身、心俱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震動。依出息被威服者獲得入息時依悟迷身、心俱……乃至……震動。傾心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相者之入息依心動搖身、心俱……乃至……震動。傾心於入息者之因相依心動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身、心俱……乃至……震動。傾心於因相者之出息依心動搖身、心俱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震動。傾心於出息者之因相，依心動搖身、心俱……乃至……震動。傾心於入息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出息依心動搖身、心……乃至……震動。傾心於出息者之入息依心動搖身、心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震動。依蒙過去隨行心之散亂身、心俱……乃至……震動。依希求未來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被鎮伏身、心俱……乃至……震動。依蒙退縮心之懈怠身、心俱……乃至……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。依蒙太高心之掉舉身、心俱……乃至……震動。依蒙上向心之貪身、心俱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震動。依蒙下向心之瞋身、心俱……乃至……震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入出息不圓滿不修習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身亦動搖心亦動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身亦震動心亦震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入出息圓滿善修習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身亦不動心亦不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身亦不震心亦不震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次復、清淨心修習十六事之入出息念三摩地時，彼之諸蓋與一剎那有俱會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生如是十八隨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如何為十三清淨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隨行過去，心蒙散亂，遠離此於一處令得定，如是而心不散亂。希求未來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被鎮伏，遠離於其處令勝解，如是而心不散亂。退縮心是蒙懈怠，以此策斷懈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而心不散亂。太高之心是蒙掉舉，折伏此而斷掉舉，如是而心不散亂。上向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是蒙貪，正知此而斷貪，如是而心不散亂。下向之心是蒙瞋，正知此而斷瞋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而心不散亂。如是依六處，心為悉清、悉淨、一性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此之一性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是布施最捨近住一性，寂止因相近住一性，壞相近住一性，滅盡近住一性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棄捨勝解者有布施最捨近住一性，於增上心所繫者有寂止因相近住一性，於正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壞相近住一性，於聖人有滅盡近住一性。如是依四處為一性者，心依道之清淨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明淨，捨增長，見依智令慶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於初靜慮如何是初、如何是中、如何是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初靜慮道之清淨是初，捨之增長是中、慶喜是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於初靜慮道之清淨是初，於〔此〕初有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初有三相，由於其處所存之阻害，心清淨者，依已清淨，心入中之寂止相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已所入於其處心躍進。〔即〕由阻害為清淨心，依已清淨心入寂止相，依已入於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是躍進心。於初清靜道之清靜是初，〔此〕初有如是三相。故曰，初靜慮是初善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三  於初靜慮捨之增長是中，於〔此〕中有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中有三相，觀察清淨心，觀察入於寂止〔心〕，觀察一性近住之〔心〕。〔即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察清淨心〔相〕、觀察入於寂止〔心〕之〔相〕、觀察一性近住〔心〕之〔相〕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初靜慮捨之增長是中，於〔此〕中有如是三相。故曰初靜慮是中善而亦為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於初靜慮慶喜是後，於〔此〕後有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後有四相，依於其處所生諸法之不超越義而有慶喜，依諸根之一味義而有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，依彼精進促進之義而有慶喜，依習之義而有慶喜。於初靜慮慶喜是後，於〔此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後有如是四相。故曰，初靜慮是後善而亦為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三轉之心是三善、十相具足，尋具足而是伺具足、喜具足、樂具足、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攝持具足、信具足、精進具足、念具足、定具足、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  於第二靜慮如何是初、如何是中、如何是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第二靜慮道之清淨是初，捨之增長是中，慶喜是後……乃至……如是而三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心是三善、十相具足，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具足、樂具足、心攝持具足……乃至……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第三靜慮如何是初，如何是中，如何是後？……乃至……如是而三轉之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善、十相具足，是樂具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心攝持具足……乃至……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第四靜慮如何是初，如何是中，如何是後？……乃至……如是而三轉之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善、十相具足，是捨具足、心攝持具足……乃至……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於虛空無邊處定〔……乃至……〕於識無邊處定〔……乃至……〕於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定〔……乃至……〕於非想非非想處定如何是初，如何是中，如何是後？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如是而三轉之心是三善、十相具足，是捨具足、心攝持具足……乃至……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七  於無常觀如何是初，如何是中，如何是後？……乃至……如是而三轉之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善十相具足，是尋具足……乃至……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苦觀……乃至……於無我觀〔……乃至……〕於厭惡觀〔……乃至……〕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貪觀〔……乃至……〕於滅觀〔……乃至……〕於定棄觀〔……乃至……〕於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〔……乃至……〕於衰觀〔……乃至……〕於變壞觀〔……乃至……〕於無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〔……乃至……〕於無願觀〔……乃至……〕於空觀〔……乃至……〕於增上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正觀〔……乃至……〕於如實智見〔……乃至……〕於過患觀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簡擇觀〔……乃至……〕於退轉觀〔……乃至……〕於預流道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一來道〔……乃至……〕於不還道〔……乃至……〕於阿羅漢道是如何是初、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何是中、如何是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阿羅漢道之清淨是初，捨之增長是中，慶喜是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八  於阿羅漢道道之清淨是初，於〔此〕初有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初有三相，由其處存阻害而心清淨，依已清淨，心入中之寂止相，依已入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其處是躍進心。〔即〕由阻害清淨心，心已依清淨入中之寂止相，依已入於其處是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心。於阿羅漢道道之清淨是初，於〔此〕初有如是三相。故曰阿羅漢道是初善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九  於阿羅漢道捨之增長是中，於〔此〕中有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中有三相，觀察清淨心，觀察入寂止〔心〕，觀察一性近住之〔心〕。〔即〕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察清淨心〔相〕、觀察入寂止〔心〕〔相〕，觀察一性近住之〔心〕〔相〕。於阿羅滿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之增長是中，於〔此〕中有如是之三相。故曰阿羅漢道是中善，亦是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○ 於阿羅漢道慶喜是後，於〔此〕後有幾何之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於後有四相，依於其處所生諸法不超越之義而有慶喜，依諸根一味之義而有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，依彼所生精進促進之義而有慶喜，依習之義而有慶喜。於阿羅漢道慶喜是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〔此〕後有如是四相。故曰阿羅漢道是後善亦是相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三轉之心是三善、十相具足、尋具足、伺具足、善具足、樂具足、心攝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具足、信具足、精進具足、念具足、定具足、慧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一  因相、入息、出息乃非於一心之所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不知〔此之〕三法者不得修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1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因相、入息、出息乃非於一心之所緣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知〔此之〕三法者得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二 「此之三法非一心之所緣，非不知此三法，而心不散亂，了知精勤，成立加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得殊勝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譬如有樹，被橫於平地，有人以鋸欲斫之，依樹為鋸齒所觸故於人念近住，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鋸齒之來去，〔而且〕非不知鋸齒之來去，了知精勤，成立加行，證得殊勝。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合生之因相，如樹被橫於平地，入出息如鋸齒，比丘或於鼻頭或於顏面令近住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坐不作意入出息之來去，而亦非不知入出息之來去，了知精勤，成立加行，證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殊勝，依如樹被鋸齒之觸故，人念近住，而不為作意鋸齒之來去，〔而亦〕非不知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齒之來去，了知精勤，成立加行，證得殊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三  如何是精勤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發勤者，身、心俱堪任，此之是精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加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發勤者，斷隨煩惱，令尋思寂滅，此是加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殊勝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有發勤者，斷結離隨眠，此是殊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此之三法，非一心之所緣，非不知此之三法，而心不散亂，了知精勤，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加行，證得殊勝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四  入出息念如佛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精進圓滿善修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次第攝持遍熟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離雲如月照此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入息者是入息，非是出息，出息者是出息，非是入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息力近住是念，依出息力近住是念，行入息者是〔念〕近住，行出息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念〕近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圓滿者，依攝受之義而圓滿，依伴屬之義而圓滿，依圓滿之義而圓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善修習者，修習有四，依於其處生諸法不超越之義是修習。依諸根一味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，依彼所生精進促進之義是修習，依習之義是修習。此人以此四修習之義，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、實作、隨成遍熟，令善造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五  乘作，於欲求處則得自在、得力、得無畏，於人此之諸法是傾心所繫、欲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繫、作意所繫、四句所繫，故云是乘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實作者，心善攝持於實事，令念善安立，念善安立於實事，心善攝持，故云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實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隨成者，心所引發，念隨轉，念之所隨轉，心引發，故云隨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熟者，依攝受之義是遍熟，依伴屬之義是遍熟，依圓滿之義是遍熟，以念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者，征服惡、不善法，故云遍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善造作者，善造作有四，依於其處所生諸法不超越之義是善造作，依諸根一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是善造作，依彼所生精進促進之義是善造作，依其敵家善永斷諸煩惱是善造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蘇三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有三麼，有蘇三麼。如何是三麼？於其處生無呵責、善覺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三麼。如何是蘇三麼？各各法之所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滅、涅槃此是蘇三麼。如是而知、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解、現證、觸接、了知已，發勤而不怠，念近住而不忘，身輕安而無忿，心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而一境，故云善造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六  次第遍熟者，依長入息之力於前前遍熟，於後後隨遍熟，依長出息之力於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遍熟，於後後隨遍熟，依短入息之力於前前遍熟，於後後隨遍熟，依短出息之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前前遍熟，於後後隨遍熟……乃至……有定棄觀者依入息之力於前前遍熟，於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後隨遍熟，有定棄觀者依出息之力於前前遍熟，於後後隨遍熟。〔此等〕十六事之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息念，悉相互遍熟，且隨遍熟，故云次第遍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七  如者，如義有十，自調伏之義是如義，自寂止之義是如義，自導般涅槃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如義，通智之義是如義，遍智之義是如義，斷之義是如義，修習之義是如義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證之義是如義，〔聖〕諦現觀之義是如義，令住於滅之義是如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八  佛者，是世尊，自然於未曾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聞之法，自現等覺聖諦，於彼得一切智性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力自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佛者，依何義而為佛？乃聖諦之覺者故是佛，為生類之令悟者故是佛，依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性故是佛，依一切已見性故是佛，依他不能導性故是佛，依已脫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漏盡之類故是佛，依無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類故是佛，一向離貪故是佛，一向離瞋故是佛，一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癡故是佛，一向無煩惱故是佛，行一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佛，使現等覺無上正等覺唯一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佛，覺不損而獲得覺故是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佛之此名，非母之所造，非父之所造，非兄弟之所造，非姊妹之所造，非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友之所造，非親戚之所造，非沙門、婆羅門之所造，非諸天之所造，於此解脫之邊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佛世尊於菩提樹下，獲得一切智智而俱生真實之語言，即云是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九 「說法」，是自調伏之義，如義乃「如佛之所說」，自寂滅之義，如義乃「佛之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說」，自導涅槃之義，如義乃「如佛之所說」……乃至……令住於滅之義，如義乃「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佛之所說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遍熟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，云或居家，或出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世」者，是蘊世、界世、處世、敗有世、敗生世、成有世、成生世、有一世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有情乃依食而住……乃至……有十八世，是十八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○  「照」者，自調伏之義現等覺如義光輝照此世，自寂止之義現等覺如義光輝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世，自導般涅槃之義現等覺如義光輝照此世……乃至……令住於滅之義現等覺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光輝照此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一 「如月之離雲」者，煩惱猶如雲，聖智猶如月，比丘猶如月天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7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月以離雲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8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離煙、塵，脫羅眼之執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9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光輝遍照，比丘亦脫一切煩惱光輝遍照，故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離雲如月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是十三清淨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柔軟心與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muduci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原文有異同，意義完全不明，此處已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rduciitt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剎那之俱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Khanika-samodhana) Samod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常若為中性名詞，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成為奪格之形，想像下文有脫落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第八節末參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本偈中或云勿意」或云「心」單只為韻律，非有深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bhinnata,apanna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應準在長行成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bhinata,apanata(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當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a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暹羅本在此之前置澗伺具足」亦可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暹羅本在此之前置「喜具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亦可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合生因相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nibandhana nimitt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句之用例不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蘇三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sam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善造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u-samaradd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解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usam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radd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欲試為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明者，原本在語源上為不合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覺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odhipakkhiy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yad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但義理不通。依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amm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發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ramb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巴利語之用例通常被嚴密區別。但於此之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中此語無非於發勤之義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i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tt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依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曾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ubbe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uddh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隨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已脫性在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satit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語之用例，語義不明，在此處看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isrstit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visrstat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轉。此之梵語在巴利語通常成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issatt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俗語亦有成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visad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形而有被用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離脫」「無惱」等之義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ischel,Grammatik der Prakrit-Spraehen.6F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nir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dhi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隨煩惱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pakiles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相同，漢譯通常譯為「依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行道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ekayanamag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行云為在一途使達成目的。譯語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vyut.245,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o h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暹羅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hot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異本改正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o 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蓋偈文中譯成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月天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candima devaput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devamutto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暹羅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mahika-m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亦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ahiya-mut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暹羅本改正。次之語亦應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dhumaraja,mut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忽羅眼之執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rahuga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云為月蝕或日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二  如何是三十二作念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比丘或往阿蘭若，或往樹下，或往空屋結跏趺坐，端正持身，普前令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念。如斯或念入息，或念出息，長入息了知「我、長入息」，長出息了知「我、長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」，短入息了知「我、短入息」，短出息了知「我、短出息」，當學「覺我、遍身入息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當學「覺我、遍身出息」，當學「我、入息止身行」，當學「我、出息止身行」，當學「我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覺喜……乃至……我、覺樂〔……乃至……〕覺心行〔……乃至……〕止心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〕覺心……乃至……令心歡喜〔……乃至……〕令心得定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心解脫〔……乃至……〕觀無常〔……乃至……〕觀離貪〔……乃至……〕觀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〔……乃至……〕我、入息觀定棄」，當學「我、出息觀定棄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三 「此處」者，是於此見、此忍、此喜、此攝持、此法、此律、此法律、此教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梵行、此師教，故云「此處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比丘」 者，或善異生，或有學之比丘，或法不動之阿羅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阿蘭若」者，出於門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外處皆是阿蘭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樹下」者，為比丘設座，或床、或小床、或褥、或筵、或皮片、或草敷具、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葉敷具、或藥敷具之處，比丘或徑行、或立、或坐、或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空」者，是居家或出家之不充滿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屋」者，是舍、半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房、樓房、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結跏趺坐」者，是足盤跏趺而坐之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端正持身」，正身善持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令普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近住念」，「普」是攝持之義，「前」是出離之義，「念」是近住之義，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云方令普前近住念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四 「念入息，或念出息」者，作念三十二行相。〔即〕依長入息之力，了知心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境性、無散亂者，則念近住，此念、此智而作念。依長出息之力心一境性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作念。依短入息之力心一境性……乃至……作念〔……乃至……〕觀定棄依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之力〔……乃至……〕觀定棄依出息之力心一境性……乃至……作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五 「長入息而了知『我、長入息』，長出息而了知『我、長出息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長時之類入息以長入息，於長時之類出息以長出息，於長時之類入出息以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入出息，於長時之類入出息以長入出息者志欲生。依志欲之力於長時之類入息以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者更微細之長入息，依志欲之力於長時之類出息以較前者更微細之長出息，依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之力於長時之類入出息以較前者更微細之長入出息，依志欲之力於長時之類入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以較前者更微細之長入出息者勝喜生。依勝喜之力於長時之類入息以較前者更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細之長入息，依勝喜之力於長時之類出息以較前者更微細之長出息，依勝喜之力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長時之類入出息以較前者更微細之長入出息者，由長入出息心退轉而捨住。如是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九行相之長入出息身是近住，念是隨觀智，身之近住乃非念，念近住而自念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依此智隨觀此身，故曰「於身隨觀身〔即〕是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六 「隨觀」者，如何而隨觀此身？由無常隨觀而不由常，由苦隨觀而不由樂，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我隨觀而不由我，由厭惡而不歡喜，由離貪而不貪，令滅而不令集，定棄而不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，由無常隨觀以斷常想，由苦隨觀以斷樂想，由無我隨觀以斷我想，厭惡以斷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，離貪以斷貪，使滅以斷集，定棄以斷執取。如是而為隨觀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，依於其處生諸法不超越之義是修習，依諸根一味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習，依彼所生精進促進之義是修習，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七  依長入出息之力了知心之一境、無散亂者、是悟受之生、悟近住、悟滅，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之生、悟近住、悟滅，悟尋之生、悟近住、悟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八  如何而悟受之生，悟近住，悟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受之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由無明之集而有受之集」，依緣之集之義而悟受之生，「由渴愛之集而有受之集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「由業之集而有受之集」〔……乃至……〕「由觸之集而有受之集」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集之義而悟受之生，見成相而悟受之集。如是而悟受之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受之近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悟滅盡近住，由苦作意而悟怖畏近住，由無我作意而悟空性近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而悟受之近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受之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9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無明之滅而有受之滅」，依緣滅之義悟受滅，「依渴愛之滅有受滅」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「依業之滅有受之滅」〔……乃至……〕「依觸之滅有受之滅」，依緣滅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悟受滅，見壞相悟受滅。如是而悟受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悟受之生、悟近住、悟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九  如何而悟想之生、悟近住、悟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想之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由無明之集而有想之集」，依緣集之義悟想生，「由渴愛之集而……乃至……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成相悟想之生」。如是而悟想之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想之近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由無常而作意……乃至……悟空性近住。如是而悟想之近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想之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依無明之滅而有想之滅」……乃至……見壞相悟想之滅。如是而悟想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悟想之生、悟近住、悟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○ 如何而悟尋之生、悟近住、悟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如何而悟尋之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由無明之集而有尋之集」，依緣集之義而悟尋之生，「由渴愛之集而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」見成相而悟尋之生。如何悟尋之近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而作意……乃至……悟空性近住。如是為悟尋之近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悟尋之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0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無明之滅而有尋之滅」……乃至……見壞相而悟尋之滅。如是而悟尋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悟尋之生、悟近住、悟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一  依長入出息之力了知心之一境性，無散亂者通達力了知攝〔五〕根行境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通達能力了知攝諸法行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攝五根者，如何而攝五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義攝信根，依精勤之義攝精進根，依近住之義攝念根，依無散亂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攝定根，依見之義攝慧根。此人於此所緣攝此五根，故云「攝五根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了知行境，此人之所緣是此人之行境，此人之所緣了知是此人之行境，此之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慧了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，所緣之近住是等，心之無散亂是等，心之攝持是等，心之清淨是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義者，無呵責之義、無煩惱之義、清淨之義，是勝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通達者，通達所緣之近住，通達心無散亂之義，通達心攝持之義，通達心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，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二  攝〔五〕力，如何而攝五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於不信之不動義攝信力，依於懈怠之不動義攝精進力，依於放逸之不動義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力，依於掉舉之不動義攝定力，依於無明之不動義攝慧力。此人於此所緣攝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五〕力，故云「攝此〔五〕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了知行境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三  攝〔七〕覺支，如何而為攝〔七〕覺支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近住之義攝念覺支，依思擇之義攝擇法覺支，依精勤之義攝精進覺支，依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滿之義攝喜覺支，依寂止之義攝輕安覺支，依無散亂之義攝定覺支，依簡擇之義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覺支。此人於此所緣攝此之〔七〕覺支，故云「攝〔七〕覺支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了知行境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四  攝〔八聖〕道，如何而為攝〔八聖〕道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見之義攝正見，依現前解之義攝正思惟，依攝受之義攝正語，依等起之義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業，依清淨之義攝正命，依精勤之義攝正精進，依近住之義攝正念，依無散亂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攝正定。此人於此緣攝八聖道，故云攝〔八聖〕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了知行境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五  攝諸法，如何而攝諸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增上之義攝〔五〕根，依不動之義攝〔五〕力，依出離之義攝〔七〕覺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因之義攝〔八聖〕道，依近住之義攝〔四〕念處，依勤之義攝〔四〕正勤，依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通之義攝〔四〕神足，依如之義攝〔四聖〕諦，依無散亂之義攝寂止，依觀之義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觀，依一味之義攝止觀，依不超越之義攝俱存，依律儀之義攝戒清淨，依無散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攝心清淨，依見之義攝見清淨，依解脫之義攝解脫，依通達之義攝明，依永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攝解脫，依斷之義攝盡智，依止滅之義攝無生智，依根本之義攝志欲，依等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攝作意，依總攝之義攝觸，依等趣之義攝受，依現前之義攝定，依增上之義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，依其上之義攝慧，依堅固之義攝解脫，依盡際之義攝入不死涅槃。此人於此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攝此之諸法，故曰「攝諸法」。了知行境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六 「『我、短入息』了知短入息『我、短出息』了知短出息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短時之類入息以短入息，於短時之類出息以短出息，於短時之類入出息以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入出息，於短時之類入出息以短入出息者志欲生。依志欲之力於短時之類入息以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者更微細短入息，依志欲之力於短時之類出息以較前者更微細短出息，依志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於短時之類入出息以較前者更微細短入出息，依志欲之力於短時之類入出息以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前者更微細短入出息者勝喜生。依勝喜之力於短時之類入息以較前者更微細短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，依勝喜之力於短時之類出息微細短出息，依勝喜之力於短時之類入出息以較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更微細短入出息者，由短入出息心退轉而捨住。如是依有九行相短入出息身是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住，念是隨觀智，身之近住非念，念近住而亦〔自〕念，此念依此智隨觀此之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〔於身隨觀身〔即〕成為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七 「隨觀」者，如何而隨觀此身？……乃至……如是而隨觀此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短入出息之力了知心之一境性、無散亂者悟受之生……乃至……故云「通達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八 「當學『我、入息覺遍身』，當學『我、出息覺遍身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身者，身有二，是名身與色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名身？是名受、想、思、觸、作意、名瞋恚名身、及〔其他〕心行者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名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色身？是名四大、四大所造色、入息、出息、因相、合、及其他身行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色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九  如何而了悟此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了知心一境性、無散亂者是念近住，依此念、此智了悟此身。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長出息之力……乃至……依短入息之力……乃至……依短出息之力了知心一境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者是念近住，依此念、此智了悟此身。傾心者了悟此身，知者了悟此身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了悟此身，觀察者了悟此身，攝持心者了悟此身，以信勝解者了悟此身，精勤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者了悟此身，使近住念者了悟此身，令得定心者了悟此身，以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了知者了悟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身，證知所證知者了悟此身，遍知所遍知者了悟此身，斷所斷者了悟此身，修習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修者了悟此身，現證所證者了悟此身。如是而了悟此身。依入出息若覺遍身者身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，念是隨觀智，身之近住非念，念為近住而〔自〕念，依此念、此智隨觀此身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曰「於身隨觀身〔即〕是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○ 「隨觀」者，如何而隨觀此身？……乃至……如是而隨觀此之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出息覺遍身依律儀之義是戒清淨，依無散亂之義是心清淨，依見之義是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清淨。於此處律儀之義此是增上戒學，於此處無散亂之義此是增上心學，於此處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此是增上慧學。傾心學此三學，知而學……乃至……學現證所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覺遍身，了知心一境性、無散亂者是悟受之生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一 「當學『我入息止身行』，當學『我出息止身行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如何是身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長入息是身行，此法是身繫、身行，學令止滅、令寂靜此身行。長出息是身〔行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學令寂靜。短入息〔……乃至……〕短出息〔……乃至……〕入息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遍身〔……乃至……〕出息覺遍身是身〔行〕……乃至……學令寂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依身行於身有來屈、往屈、等屈、極屈、動轉、震動、震、動，而當學「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入息止身行」，當學「我出息止身行」。如是依身行於身無有來屈、往屈、等屈、極屈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轉、震動、震、動，而當學「我、入息止身行」，當學「我、出息止身行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實如是而當學「我入息止身行」，當學「我出息止身行」，如是而無得風之顯現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入出息之顯現，無入出息念之顯現，無入出息念定之顯現，無有聰明而入此定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定。〔又〕實如是而當學「我入息止身行」，當學「我出息止身行」，如是而有得風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顯現，有入出息之顯現，有入出息念之顯現，有入出息念定之顯現，有聰明而入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及出〔定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何為譬喻？譬如掛鐘初轉麤聲，善持、善作意、善考量麤聲之因相，麤聲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後，亦轉細聲，善持、善作意、善考量細聲之因相，細聲已滅後，亦依所緣細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因相心轉。如是於初亦轉麤入出息，善持、善作意、善考量麤入出息之因相，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入出息已滅後，亦轉細入出息，善持、善作意、善考量細入出息之因相，細聲已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後，亦依所緣細入出息之因相而心不散亂。如是有得風之顯現……乃至……有入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念定之顯現，聰明而有入此定及出〔定〕。入出息止身心時，身是近住，念是隨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……乃至……故曰，「於身隨觀身〔即〕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二 「隨觀」者，如何隨觀此之身？……乃至……如是而隨觀此身。「修習」者，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止身行之入出息依律儀之義是戒清淨，依無散亂之義是心清淨，依見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清淨。於此處律義之義此是增上戒學，於此處無散亂之義此是增上心學，於此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之義此是增上慧學。傾心學此三學……乃至……現證學所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止身行之力了知心之一境性、無散亂者是悟受之生……乃至……故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觀智有八，於近住隨念有八，於身隨觀身四經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門限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indakhil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街市之城門又家屋入口前所立之標柱。在此處應指為前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半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ddhayag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僧房只有一半之屋頂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普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rimukham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單是勿前」或為「小心現前」程度之義，為豫想其次之註釋附加「普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字。尚在註釋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muk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能云為出離義，故在此語可為有「門」之意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以能力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m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分為「等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Sam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與「義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tth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二語試為說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慧」在底本有為「想」，依暹羅本及後文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經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uttantavatthu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指有關身之隨觀在經中所說之處。但在巴利並漢譯中不知有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他之用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三  當學「我入息覺喜」、當學「我出息覺喜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了知心之一境性、無散亂者喜喜生……乃至……依長出息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依短入息之力〔……乃至……〕依短出息之力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入息力覺遍身〔……乃至……〕依出息力覺遍身〔……乃至……〕依入息力止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〔……乃至……〕依出息力止身行了知心之一境性、無散亂者喜喜生，即於心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喜喜、喜悅、極喜、悅、 極悅、歡喜、最喜、如意，此為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四  如何而了悟此之喜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了知心一境性、無散亂者是念近住，依此念、此智了悟此之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長出息之力……乃至……依出息之力止身行了知心之一境性、無散亂者是念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，依此念、此智了悟此之喜。傾心者了悟此之喜，知者〔……乃至……〕見者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觀察者〔……乃至……〕攝持心者〔……乃至……〕以信勝解者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精勤精進者〔……乃至……〕使近住念者〔……乃至……〕使得定心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以慧了知者〔……乃至……〕證知所證知者〔……乃至……〕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所遍知者〔……乃至……〕斷所斷者〔……乃至……〕修習所修者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證所證者了悟此之喜。如是而為了悟此之喜。依入出息覺喜之力受是近住，念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隨觀智，受之近住非念念是近住而〔自〕念，依此念、此智隨觀此之受，故曰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隨觀受〔即〕是念處之修習。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如何而隨觀此之受？……乃至……如是而隨觀此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出息覺喜依律儀之義是戒清淨……乃至……依入出息覺喜之力了知心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境性、無散亂者……〔乃至〕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五  當學「我入息覺樂」、當學「我出息覺樂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8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樂」者，樂有二，是身樂與心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身樂？身悅、身樂、身觸所生之悅、樂之所受、身觸所生之悅、樂之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身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心樂？心悅、心樂、心觸所生之悅、樂之所受、心觸所生之悅、樂之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心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了悟此之樂？依長入息之力……乃至……現證所證者了悟此之樂。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了悟此之樂。依入出息之力覺樂之受……乃至……依此之智隨觀此之受，故曰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隨觀受〔即〕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如何而隨觀此之受？……乃至……如是而隨觀此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在入出息覺樂依律儀之義是戒清淨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六 「當學『我入息覺心行』、當學『我出息覺心行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心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想、受是心〔行〕，此法是心繫、心行，依長出息之力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出息之力覺樂想、受是心〔行〕，此法是心繫、心行。如是是心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了悟此心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長入息之力……乃至……現證所證者了悟此心行。如是而了悟此心行。依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息之力覺心行之受……乃至……依此之智隨觀此之受，故曰「於受隨觀受〔即〕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如何而隨觀此之受……乃至……如是而隨觀此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出息覺心行依律儀之義是戒清淨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七 「當學『我入息止心行』、當學『我出息止心行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心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想、受是心行，此法是心繫、心行，學令止滅此心行令寂靜。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長出息之力……乃至……依出息之力覺心行之想、受是心〔行〕，此法是心繫、心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學令止滅此心行令寂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止心行，受是……乃至……依此智隨觀此之受，故曰「於受隨觀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即〕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如何而隨觀此之受？……乃至……如是而隨觀此之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出息止心行依律儀之義是戒清淨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觀智有八，於近住隨念有八，於於受隨觀受有四經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八 「當學『我入息覺心』、當學『我出息覺心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此心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之力是識心、心、意、意所、實心、白心、意、意處、意根、識、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l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蘊、意念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識界。依長出息之力……乃至……依出息之力止心行是識心、心、意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所、實心、白心、意、意處、意根、識、識蘊、意念、識界。此是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了悟此心？依長入息之力……乃至……現證所證者了悟此心。如是而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悟此心。依入出息之力覺心之識心……乃至……故曰「於心隨觀心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[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]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念處之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如何而隨觀此心？……乃至……如是而隨觀此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修習有四……乃至……依習之義是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出息覺心依律儀之義是戒清淨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九 「當學『我入息使心歡喜』、當學『我出息令心歡喜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心之歡喜？依長入息之力……乃至……依出息之力覺心了知心之一境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者心之歡喜生，即於心有心之喜悅、極喜、悅、極悅、歡喜、最喜、如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是心之歡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令心歡喜之識心……乃至……故曰「於心隨觀心〔即〕念處之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……乃至……如是而隨觀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○ 「當學『我入息令心得定』、當學〔我出息令心得定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1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是定？依長入息之力心之一境性、無散亂是定，依長出息之力心之一境性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是定〔……乃至……〕依入息之力令心得定……乃至……依出息之力令心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心之一境性、無散亂是定，即心之住、止住、安住、不亂、無散亂、意不亂、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、定根、定力、正定，此是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令心得定之識心……乃至……故曰「於心隨觀心〔即〕念處之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……乃至……如是而隨觀此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修習」者，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一 「當學『我入息令心解脫』、當學『我出息令心解脫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當學「我入息令心由貪解脫」，當學「我出息令心由貪解脫」，當學「我入息令心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解脫」，當學「我出息令心由瞋解脫」，當學「我入息令心由癡解脫」，當學「我出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心由癡解脫」。當學……乃至……令心由慢解脫〔……乃至……〕令心由見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令心由疑解脫〔……乃至……〕令心由惛眠解脫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心由掉舉解脫〔……乃至……〕使心由無慚解脫〔……乃至……〕當學「我入息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由無愧解脫」，當學「我出息令心由無愧解脫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令心解脫之識心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隨觀智有八，近住隨念有八，於心隨觀心有四經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二 「當學『我入息觀無常』、當學『我出息觀無常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無常」者，如何是無常？五蘊是無常。此依何之義是無常？依生滅之義是無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見五蘊之生者以見幾何之相？見滅者以見幾何之相，見生滅者以見幾何之相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見五蘊之生者以見二十五相，見五蘊之滅者以見二十五相，見五蘊之生滅者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如是之五十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當學「我入息於色觀無常」、當學「我出息於色觀無常」、當學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受〔……乃至……〕於想〔……乃至……〕於行〔……乃至……〕於識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於眼……乃至……我入息於老死觀無常……乃至……出息於老死觀無常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觀無常之法……乃至……故曰一於法隨觀法〔即〕念處之修習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觀」者，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三 「當學『我入息觀離貪』、當學『我出息觀離貪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見過患於色之離貪，生志欲勝解信而善攝持其心，當學「我入息於色觀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」，當學「我出息於色觀離貪」。於受……乃至……於老死見過患，於老死之離貪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志欲勝解信而善攝持其心，當學「我入息……乃至……出息於老死觀離貪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觀離貪之法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四 「當學『我入息觀滅盡』、當學『我出息觀滅盡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見過患於色之滅盡，生志欲勝解信而善攝持其心，當學「我入息於色觀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」、當學「我出息於色觀滅盡」。於受……乃至……於老死見過患於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老死之滅盡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志欲勝解信而善攝持其心，當學「我入息……乃至……應出息於老死觀滅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五  依幾何之行相於無明有過患？依幾何之行相無明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五行相於無明有過患，依八行相無明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如何五行相於無明有過患？依無常之義於無明有過患，依苦之義於無明有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患，依無我之義於無明有過患，依煩熱之義於無明有過患，依變壞之義於無明有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患，如是依五行相於無明有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如何八行相無明滅？依因緣滅而無明滅，依集滅而無明滅，依生滅而無明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而無明滅，依因滅而無明滅，依緣滅而無明滅，依智生而無明滅，依滅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而無明滅。如是依八行相而無明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五行相見無明之過患，如是依八行相於無明之滅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志欲勝解信而善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持其心，當學方我入息……乃至……出息於無明觀滅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六  依幾何之行相於行有過患？依幾何之行相行滅？……乃至……依幾何之行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識有過患？依幾何之行相識滅？……乃至……依幾何之行相於名色有過患？依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何之行相名色滅？……乃至……依幾何之行相於六處有過患，依幾何之行相六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？……乃至……依幾何之行相於觸有過患？依幾何之行相觸滅？……乃至……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幾何之行相於受有過患？依幾何之行相受滅？……乃至……依幾何之行相於渴愛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過患？依幾何之行相渴愛滅？……乃至……依幾何之行相於取有過患？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依幾何之行相取滅……乃至……依幾何之行相於有有過患？依幾何之行相有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入出息論                                       二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依幾何之行相於生有過患？依幾何之行相生滅？……乃至……行相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老死有過患？依幾何之行相老死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五行相於老死有過患，依八行相而老死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如何五行相於老死有過患？依無常之義於老死有過患，依苦之義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依變壞義於老死有過患。如是依五行相於老死有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如何八行相而老死滅？依因緣滅而老死滅，依集滅……乃至……依滅盡近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老死滅。如是依八行相而老死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五行相見老死之過患，如是依八行相於老死之滅，生志欲勝解信而善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持其心，當學「我入息……乃至……出息於老死觀滅盡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觀滅盡入出息力，法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七 「當學『我入息觀定棄〕、當學『我出息觀定棄』」者如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定棄」者，定棄有二，是永捨定棄與躍進定棄。云「永捨色」是永捨定棄，云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滅涅槃心躍進」是躍進定棄，當學「我入息……乃至……出息觀定棄」。云「永捨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老死」是永捨定棄，云「於老死滅涅槃心躍進」是躍進定棄，當學「我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息……乃至……出息於老死觀定棄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入出息之力觀定棄，法……乃至……故云「通達能力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隨觀智有八，於近住隨念有八，於法隨觀法有四經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是三十二作念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八  如何是二十四定力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長入息心之一境性、無散亂是定……乃至……依出息之力令心解脫心之一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、無散亂是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二十四定力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七十二正觀力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而長入息依隨觀義而有正觀，由苦而長入息依隨觀義而有正觀，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長入息依隨觀義而有正觀。由無常而長出息……乃至……由無我而長出息依隨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而有正觀……乃至……令心解脫由無我而入息：……乃至……出息依隨觀之義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七十二正觀力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八厭惡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「觀無常如實知見入息」是厭惡智，云「觀無常如實知見出息」是厭惡智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云「觀定棄如實知見入息」是厭惡智，云「觀定棄如實知見出息」是厭惡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八厭惡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八厭惡隨順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入息觀無常怖畏近住之慧是厭惡隨順智，於出息觀無常怖畏近住之慧是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隨順智……乃至……於入息觀定棄怖畏近住之慧是厭惡隨順智，於出息觀定棄怖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之慧是厭惡隨順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八厭惡隨順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八厭惡止滅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觀無常而簡擇停止入息之慧是厭惡止滅智，觀無常而簡擇停止出息之慧是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滅智……乃至……觀定棄而簡擇停止入息之慧是厭惡止滅智，觀定棄而簡擇停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息之慧是厭惡止滅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八厭惡止滅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二十一解脫樂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預流道斷斷有身見故生解脫樂智，斷斷疑故生解脫樂智，斷斷戒禁取見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斷斷見隨眠、疑隨眠故生解脫樂智。依一來道斷斷麤之欲貪結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斷瞋結、麤之欲貪隨眠、瞋隨眠故生解脫樂智。依不還道斷斷細之欲貪結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斷斷瞋結、細之欲貪隨眠、瞋隨眠故生解脫樂智。依阿羅漢道斷斷色貪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貪、慢、掉舉、無明、慢隨眠、有貪隨眠、無明隨眠故生解脫樂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二十一解脫樂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修習有十六事入出息念三摩地時，如是二百之定智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念於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ajjam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tajj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意義不明，可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Rhys davids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巴英辭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有「老死之離貪」應改為老死之滅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bhav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abhav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暹羅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har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今依異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滅」在底本暹羅本有「由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nirodhe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倣傚其他之個處改為「於滅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nirodhe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三 入出息論                                      二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四  根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　　            第一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  <w:t>II.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如是我聞。一時，世尊在舍衛國祇樹林給孤獨園，爾時，世尊告諸比丘曰：「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比丘！」「世尊！」彼等比丘應答世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世尊如是說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有如是五根。如何為五？是信根、精進根、念根、定根、慧根。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丘！有如是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此之五根依幾何之行相為清淨？此五根依十五行相為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遠離不信人，依附親近、敬奉有信人，於觀察殊妙之經者，如是依三行相信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清淨。遠離懈怠人，依附、親近，敬奉發勤人，於觀察〔四〕正勤者，如是依三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是精進根清淨。遠離念忘失人，依附、親近、敬奉念近住人，於觀察〔四〕念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如是依三行相是念根清淨。遠離未得定人，依附、親近、敬奉已得定人，於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察靜慮解脫者，如是依三行相是定根清淨。遠離劣慧人，依附、親近、敬奉具慧人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觀察深智行者，如是依三行相是慧根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遠離彼之五人，依附、親近、敬奉此之五人，於觀察五經蘊者，如是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行相是五根清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依幾何之行相五根具修習？依幾何之行相五根之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十行相五根具修習。依十行相五根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斷不信者修習信根，修習信根者斷不信。斷懈怠者修習精進根，修習精進根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懈怠。斷放逸者修習念根，修習念根者斷放逸。斷悼舉者修習定根，修習定根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掉舉。斷無明者修習慧根，修習慧根者斷無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如是十行相五根具修習。依如是十行相五根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依幾何之行相五根具修習、善修習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十行相五根具修習、善修習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已斷、善斷不信之故，信根具修習、善修習已，已修習善修習信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故不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斷、斷已。已斷、善斷懈怠之故精進根……乃至……具善斷已。已斷、善斷放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故念根……乃至……善斷已。已斷善斷掉舉之故定根……乃至……善斷已。已斷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斷無明故慧根……乃至……具善斷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如是十行相五根具修習善修習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依幾何之行相五根具修習？依幾何之行相五根具修習善修習已，令止滅、令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滅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四行相五根具修習。依四行相五根具修習、善修習已，令止滅、令善止滅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預流道之剎那五根〔具〕修習，於預流果之剎那五根具修習、善修習已，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滅、令善止滅已。於一來道之剎那……乃至……於不還道之剎那……乃至……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阿羅漢道之剎那五根具修習，於阿羅漢果之剎那五根具修習善修習已，令止滅、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止滅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於道清淨有四，於果清淨有四，於斷清淨有四，於止滅清淨有四。依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行相五根〔具〕修習，依如是四行相五根〔具〕修習善修習已，令止、滅、令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止、滅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於幾何之人根之修習？幾何之人修習根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八人根之修習。三人修習根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如何八人根之修習？是七有學與善異生。於如是八人根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三人修習根已？依聽聞如來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漏盡聲聞修習根已，依自然性之義獨覺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根已，依無量之義如來、應供、正等覺者修習根已。如是三人修習根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於此之八人根之修習。此三人修習根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舍衛國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諸比丘！如是有五根。如何為五？是信根、精進根、念根、定根、慧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凡沙門、或婆羅門而如實不了知此五根之集、滅、嘗味、過患、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則沙門、婆羅門於沙門中不受尊敬之沙門，於婆羅門中不受尊敬之婆羅門，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等又復沙門性或婆羅門性於現法非自證知、現證非具足住之具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凡沙門或婆羅門而如實了知此五根之集、滅、嘗味、過患、出離，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七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沙門、婆羅門於沙門中則受尊敬之沙門，於婆羅門中則受尊敬之婆羅門，彼等又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現法自證知、現證具足住、是具壽之沙門性與婆羅門性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依幾何之行相有五根之集？依幾何之行相了知五根之集？依幾何之行相有五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滅？依幾何之行相了知五根之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幾何之行相有五根之嘗味？依幾何之行相了知五根之嘗味？依幾何之行相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之過患，依幾何之行相了知五根之過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幾何之行相有五根之出離？依幾何之行相了知五根之出離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四十行相有五根之集，依四十行相了知五根之集。依四十行相有五根之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四十行相了知五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二十五行相有五根之嘗味，依二十五行相了知五根之嘗味。依二十五行相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之過患，依二十五行相了知五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百八十行相有五根之出離，依百八十行相了知五根之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依如何四十行相有五根之集？依如何四十行相了知五根之集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勝解之故傾心之集是信根之集，依勝解之力志欲之集是信根之集，依勝解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作意之集是信根之集，依信根之力一性近住是信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精勤之故傾心之集是精進根之集，依精勤之力志欲之集是精進根之集，依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勤之力作意之集是精進根之集，依精進之力一性近住是精進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近住之故傾心之集是念根之集，依近住之力志欲之集是念根之集，依近住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作意之集是念根之集，依念根之力一性近住是念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無散亂故傾心之集是定根之集，依無散亂之力，志欲之集是定根之集，依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散亂之力作意之集是定根之集，依定根之力一性近住是定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見故傾心之集是慧根之集，依見力志欲之集是慧根之集，依見力作意之集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根之集，依慧根之力一性近住是慧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勝解故傾心之集是信根之集，為精勤故傾心之集是精進根之集，為近住故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心之集是念根之集，為無散亂故傾心之集是定根之集，為見故傾心之集是慧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力志欲之集是信根之集，依精勤之力志欲之集是精進根之集，依近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志欲之集是念根之集，依無散亂之力志欲之集是定根之集，依見之力志欲之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慧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七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七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力作意之集是信根之集，依精勤之力作意之集是精進根之集，依近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作意之集是念根之集，依無散亂之力作意之集是定根之集，依見之力作意之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慧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信根之力一性近住是信根之集，依精進根之力一性近住是精進根之集，依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力一性近住是念根之集，依定根之力一性近住是定根之集，依慧根之力一性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是慧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如是四十行相有五根之集，依如是四十行相了知五根之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依如何四十行相有五根之滅？依如何四十行相了知五根之滅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為勝解故傾心之滅是信根之滅，依勝解之力志欲滅是信根之滅，依勝解力作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滅是信根之滅，依信根之力一性不近住是信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精勤故傾心之滅是精進根之滅，依精勤力志欲之滅是精進根之滅，依精勤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作意之滅是精進根之滅，依精進根之力一性不近住是精進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近住故傾心之滅是念根之滅，依近住力志欲之滅是念根之滅，依近住力作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滅是念根之滅，依念根之力一性不近住是念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無散亂故傾心之滅是定根之滅，依無散亂力志欲之滅是定根之滅，依無散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作意之滅是定根之滅，依定根之力一性不近住是定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見故傾心之滅是慧根之滅，依見力志欲之滅是慧根之滅，依見力作意之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根之滅，依慧根之力一性不近住是慧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勝解故傾心之滅是信根之滅，為精勤故傾心之滅是精進根之滅，為近住故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之滅是念根之滅，為無散亂故傾心之滅是定根之滅，為見故傾心之滅是慧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力志欲之滅是信根之滅，依精勤力志欲之滅是精進根之滅，依近住力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之滅是念根之滅，依無散亂力志欲之滅是定根之滅，依見力志欲之滅是慧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勝解力作意之滅是信根之滅，依精勤力作意之滅是精進根之滅，依近住力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之滅是念根之滅，依無散亂力作意之滅是定根之滅，依見力志欲之滅是慧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信根之力一性不近住是信根之滅，依精進根之力一性不近住是精進根之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念根之力一性不近住是念根之滅，依定根之力一性不近住是定根之滅，依慧根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一性不近住是慧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四十行相有五根之滅，如是依四十行相了知五根之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七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七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如何依二十五行相有五根之嘗味？如何依二十五行相了知五根之嘗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不信之不近住是信根之嘗味，不信熱煩之不近住是信根之嘗味，勝解行之無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信根之嘗味，為寂靜之得住是信根之嘗味，以信根為緣所生之樂喜，此是信根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懈怠之不近住是精進根之嘗味，懈怠熱煩之不近住是精進根之嘗味，精勤行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畏是精進根之嘗味，寂靜之得住是念根之嘗味，以念根為緣所生樂、喜，此是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放逸之不近住是念根之嘗味，放逸熱煩之不近住是念根之嘗味，近住行之無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念根之嘗味，寂靜之得住是念根之嘗味，以念根為緣所生樂、喜此是念根之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掉舉之不近住是定根之嘗味，掉舉熱煩之不近住是定根之嘗味，無散亂行之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畏是定根之嘗味，寂靜之得住是定根之嘗味，以定根為緣所生樂、喜，此是定根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明之不近住是慧根之嘗昧，無明熱煩之不近住是慧根之嘗味，見行之無畏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根之嘗味，寂靜之得住是慧根之嘗味，以慧根為緣所生樂、喜，此是慧根之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二十五行相有五根之嘗味，如是依二十五行相了知五根之嘗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如何依二十五行相有五根之過患？如何依二十五行相了知五根之過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不信之近住是信根之過患，不信熱煩之近住是信根之過患，依無常之義有信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過患，依苦之義有信根之過患，依無我之義有信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懈怠之近住是精進根之過患，懈怠熱煩之近住是精進根之過患，依無常之義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進根之過患，依苦之義有精進根之過患，依無我之義有精進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放逸之近住是念根之過患，放逸熱煩之近住是念根之過患，無常之義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苦之義……乃至……依無我之義有念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掉舉之近住是定根之過患，掉舉熱煩之近住是定根之過患，無常之義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苦之義……乃至……依無我之義有定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明之近住是慧根之過患，無明熱煩之近住是慧根之過患，無常之義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苦之義……乃至……依無我之義有慧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二十五行相有五根之過患，如是依二十五行相了知五根之過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三  如何依百八十行相有五根之出離？如何依百八十行相了知五根之出離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七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義故信根由不信出離已，由不信熱煩出離已，隨轉此諸煩惱與由諸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已，由外之一切因相出離已，更依獲得殊勝信根由前之信根出離已。依精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故精進根由懈怠出離已，由懈怠煩熱出離已……乃至……由前之精進根出離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近住之義故念根由懈怠出離已，由懈怠熱煩出離已……乃至……由前之念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依無散亂之義故定根由掉舉出離已，由掉舉熱煩出離已……乃至……由前之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出離已。依見之義故慧根由無明出離已，由無明熱煩出離已……乃至……由前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根出離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初靜慮之力五根由前分之五根出離已。於第二靜慮之力五根由初靜慮之五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已。於第三靜慮之力五根由第二靜慮之五根出離已。於第四靜慮之力五根由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靜慮之五根出離已。於虛空無邊處定之力五根由第四靜慮之五根出離已。於識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邊處定之力五根由虛空無邊處定之五根出離已。於無所有處定之力五根由識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之五根出離已。於非想非非想處定之力五根由無所有處定之五根出離已。依無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力五根由非想非非想處定之五根出離已。依苦觀之力五根由無常觀之五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依無我觀之力五根由苦觀之五根出離已。依厭惡觀之力五根由無我觀出離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離貪觀之力五根由厭惡觀之五根出離已。依滅觀之力五根由離貪觀之五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依定棄觀之力五根由滅觀之五根出離已。依盡觀之力五根由定棄觀之五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於衰觀之力五根由盡觀之五根出離已。依變壞觀之力五根由衰觀之五根出離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因相觀之力五根由變壞觀之五根出離已。依無願觀之力五根由無因相觀之五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已。依空性觀之力五根由無願觀之五根出離已。依增上慧法正觀之力五根由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觀之五根出離已。依如實智見之力五根由增上慧法正觀之五根出離已。於過患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五根由如實智見之五根出離已。於簡擇觀之力五根由過患觀之五根出離已。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觀之力五根由簡擇觀之五根出離已。依預流道之力五根由退轉觀之五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依預流果得之力五根由預流道之五根出離已。於一來道之力五根由預流果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出離已。依一來果得之力五根由一來道之五根出離已。於不還道之力五根由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來果得之五根出離已。於不還果得之力五根由不還道之五根出離已。於阿羅漢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五根由不還果得之五根出離已。於阿羅漢果得之力五根由阿羅漢道之五根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出離五根由欲欲出離已。於無瞋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根由瞋出離已。於光明想五根由惛眠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八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已。於無散亂五根由掉出離已。於法決定五根由疑出離已。於智五根由無明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己。於勝喜五根由不欣喜出離已。於初靜慮五根由五蓋出離已。於第二靜慮五根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尋伺出離已。於第三靜慮五根由喜出離已。於第四靜慮五根由樂、苦出離已。於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空無邊處定五根由色想、有對想、種種想出離已。於識無邊處定五根由虛空無邊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出離已。於無所有處定五根由識無邊處想出離已。於非想非非想處定五根由無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處想出離已。於無常觀五根由常想出離已。於苦觀五根由樂想出離已。於無我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由我想出離已。於厭惡觀五根由歡喜出離已。於離貪觀五根由貪出離已。於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五根由集出離已。於定棄觀五根由熱取出離已。於盡觀五根由厚想出離已。於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五根由存續出離已。於變壞觀五根由堅固想出離已。於無因相觀五根由因相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。於無願觀五根由願出離已。於空性觀五根由現貪出離已。於增上慧法正觀五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堅執現貪出離已。於如實智見五根由迷妄現貪出離已。於過患觀五根由執著現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離已。於簡擇觀五根由無簡擇出離己。於退轉觀五根由合現貪出離已。於預流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由見同位之煩惱出離已。於一來道五根由麤之煩惱出離已。於不還道五根由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煩惱出離已。於阿羅漢道五根由一切煩惱出離已。於有一切之漏盡者五根隨處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、善出離、令止滅、善令止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百八十行相有五根之出離，如是依百八十行相了知根之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底本有「不信」之字，出版之粗漏。暹羅本有「信根」之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聽聞云云」，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havitindriya savanena buddho tathagatassa savako khi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sav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暹羅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bhavitindryavasena buddho ti tathagatasavako khinasav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隨前者，但省略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buddh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缺「婆羅門性」。在暹羅本具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於無瞋在底本雖有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byapadat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應如暹羅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byapade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字為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八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舍衛國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諸比丘！如是有五根，如何為五？是信根、精進根、念根、定根、慧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復次諸比丘！信根於何處得見？於四預流分，於此之處得見信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復次諸比丘！精進根於何處得見？於四正勤，於此之處得見精進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4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諸比丘！念根於何處得見？於四念處，於此之處得見念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復次諸比丘！定根於何處得見？於四靜慮，於此之處得見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復次諸比丘！慧根於何處得見？於四聖諦，於此之處得見慧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－五  於四預流分依信根之力，五根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於四正勤依精進之力，五根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於四念處依念根之力，五根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於四靜慮依定根之力，五根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聖諦依慧根之力，五根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預流分依信根之力，五根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正勤依精進根之力，五根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念處依念根之力，五根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靜慮依定根之力，五根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　於四聖諦依慧根之力，五根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於四預流分依信根之力，五根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善士依倚於預流分，依勝解增上之義得見信根，依信根之力，依精勤之義，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精進根，依近住之義，得見念根，依無散亂之義，得見定根，依見之義，得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。於正法聽聞之預流分〔……乃至……〕於如理作意之預流分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法隨法行之預流分，依勝解增上之義，得見信根，依信根之力，依精勤之義，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精進根，依近住之義，得見念根，依無散亂之義，得見定根，依見之義，得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四預流分依信根之力，五根依如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八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七  於四正勤，依精進根之力，五根依如何二十行相得見？為令不生未生之惡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善法，故於正勤，依精勤增上之義得見精進根，依精進根之力，依近住之義得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根，依無散亂之義得見定根，依見之義得見慧根，依勝解之義得見信根。為斷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之惡、不善法故於正勤……乃至……為令生未生之善法故於正勤……乃至……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忘失住已生之善法令倍修習、廣修習使圓滿故於正勤，依精進增上之義得見精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，依精進根之力，依近住之義得見念根……乃至……依勝解之義得見信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四正勤依精進根之力，五根依如是二十四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八  於四念處，依念根之力，五根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身隨觀身，於念處依近住增上之義得見念根，依念根之力，依無散亂之義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定根……乃至……依精勤之義得見精進根。於受隨觀受，於念處……乃至……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隨觀心，於念處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[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]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法隨觀法，於念處依近住增上之義得見念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念根之力，依無散亂之義得見定根……乃至……依精勤之義得見精進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四念處，依念根之力，五根依如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九  於四靜慮，依定根之力，五根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初靜慮，依無散亂增上之義得見定根，依定根之力，依見之義得見慧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依近住之義得見念根。於第二靜慮……乃至……於第三靜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[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]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第四靜慮，依無散亂增上之義得見定根，依定根之力，依見之義得見慧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依近住之義得見念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四靜慮，依定根之力，五根依如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○ 於四聖諦，依慧根之力，五根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於苦聖諦，依見增上之義得見慧根，依慧根之力，依勝解之義得見信根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依無散亂之義得見定根。於苦集聖諦……乃至……於苦滅聖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於順苦滅道聖諦〔……乃至……〕依見增上之義得見慧根，依慧根之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之義得見信根……乃至……依無散亂之義得見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四聖諦，依慧根之力，五根依如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一  於四預流分，依信根之力，五根之所行，依幾何之行相得見？於四正勤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於四念處……乃至……於四靜慮……乃至……於四聖諦依慧根之力，五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行，依幾何之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八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八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四預流分，依信根之力，五根之所行，依二十行相得見。於四正勤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於四念處〔……乃至……〕於四靜慮〔……乃至……〕於四聖諦，依慧根之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之所行，依二十四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二  於四預流分，依信根之力，五根之所行，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善士依倚於預流分，依勝解增上之義得見信根之所行，依信根之力，依精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得見精進根之所行……〔乃至〕……於四預流分，依信根之力，五根之所行依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三  於四正勤，依精進根之力，五根之所行，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令不生未生之惡、不善法，故於正勤，依精勤增上之義得見精進根之所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精進根之力，依近住之義得見念根之所行……〔乃至〕……於四正勤，依精進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，五根之所行如是依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四  於四念處，依念根之力，五根之所行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身隨觀身，於念處依近住增上之義得見念根之所行，依念根之力，依無散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得見定根之所行……〔乃至〕……於四念處，依念根之力五根之所行依如是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五  於四靜慮，依定根之力，五根之所行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初靜慮，依無散亂增上之義得見定根之所行，依定根之力，依見之義得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所行……〔乃至〕……於四靜慮，依定根之力，五根之所行依如是二十行相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六  於四聖諦，依慧根之力，五根之所行依如何二十行相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苦聖諦，依見增上之義得見慧根之所行，依慧根之力，依勝解之義得見信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所行……〔乃至〕……於四聖諦，依慧根之力，五根之所行依如是二十行相得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七  通達隨覺行作、住，隨行、隨住而伴侶有智以同梵行者於諸深處思惟者，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具壽，或已得或將得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所行」者，有八所行，是威儀路行、處行、念行、定行、智行、道行、逮得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出世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威儀路行」者，是於四威儀路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處行」者，是於六之內外處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八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九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念行」者，是於四念處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定行」者，是於靜慮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智行」者，是於四聖諦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道行」者，是於四聖道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逮得行」者，是於四沙門果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「出世間行」者，是於如來、應供、正等覺者、一分之獨覺、一分之聲聞〔所行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願具足者有威儀路行，於守諸根之門者有處行，於住不放逸者有念行，於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上心所繫者有定行，於覺具足者有智行，於正入者有道行，於證得果者有逮得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如來、應供、正等覺者、一分之獨覺與一分之聲聞有出世間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八所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復次有八所行。以信勝解而行，以精進精勤而行，以念令近住而行，以定無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亂而行，以慧了知而行，以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知而行，「如是已入者，證得殊勝」云以殊勝而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「如是已入者，善法來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」云以行處而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有八所行。於正見有見行，於正思惟有現前解行，於正語有攝受行，於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業有等起行，於正命有清淨行，於正精進有精勤行，於正念有近住行，於正定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散亂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八所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八 「住」者，是以信勝解而住，以精進精勤而住，以念令近住而住，以定作無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亂而住，以慧了知而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隨覺」者，是隨覺信根勝解之義，隨覺精進根精勤之義，隨覺念根近住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隨覺定根無散亂之義，隨覺慧根見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通達」者，是通達信根勝解之義，通達精進根精勤之義，通達念根近住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通達定根無散亂之義，通達慧根見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隨行」者，是以如是信而行，以如是精進而行，以如是念而行，以如是定而行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如是慧而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隨住」者，以如是信而住，以如是精進而住，以如是念而住，以如是定而住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以如是慧而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1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有智」者，是有智、明智、伶俐、聰明、覺具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九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九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伴侶同梵行者」，是同業、同教、同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深處」者，名為深處是〔四〕靜慮、〔八〕解脫、諸三摩地、〔八〕等至、〔四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、〔四〕果、通智、〔四〕無礙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思惟」者，是信勝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必」者，是此一向語，無礙語，無惑語，無可二語，無別語，必然語，確實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決定語，此云為「必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具壽」者，此是愛語，敬重語，具畏敬、具敬之增語。此云為具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已得」者，是已證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將得」者，將證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圓滿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九  諸比丘！如是有五根，如何為五？是信根、精進根、念根、定根、慧根。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比丘！如是有五根。此五根依幾何之行相得見？此五根依六行相得見。依如何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見？是依增上之義、初淨之義、甚大之義、住持之義、永盡之義、令安住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○ 如何是依增上之義得見〔五〕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2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斷不信勝解增上之義得見信根，依信根之力，依精勤之義得見精進根，依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之義得見念根，依無散亂之義得見定根，依見之義得見慧根。依斷懈怠精勤增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得見精進根，依精進根之力，依近住之義得見念根……乃至……依勝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見信根。斷放逸依近住增上之義得見念根，依念根之力依無散亂之義得見定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依精勤之義得見精進根。斷掉舉依無散亂增上之義得見定根，依定根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見之義得見慧根……乃至……依近住之義得見念根。斷無明依見增上之義得見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，依慧根之力依勝解之義得見信根……乃至……依無散亂之義得見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斷欲欲依出離之力，依勝解增上之義得見信根，依信根之力，依精勤之義得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進根，依近住之義得見念根，依無散亂之義得見定根，依見之義得見慧根。斷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依出離之力，依精勤增上之義得見精進根，依精進根之力，依近住之義得見念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依勝解之義，得見信根。依斷欲欲出離之力，依近住增上之義得見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，依念根之力依無散亂之義得見定根……乃至……依精勤之義得見精進根。依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九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九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欲出離之力，依無散亂增上之義得見定根，依定根之力，依見之義得見慧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依近住之義得見念根。依斷欲欲出離之力，依見增上之義得見慧根，依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力，依勝解之義得見信根……乃至……依無散亂之義得見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斷瞋，依無瞋之力……乃至……以斷惛眠，依光明想之力……乃至……以斷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煩惱，依阿羅漢道之力，依勝解增上之義得見信根……乃至……依無散亂之義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增上之義得見〔五〕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一  如何依初淨之義得見〔五〕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義，依信根防護不信之義，戒清淨是信根之初淨，依精勤之義，依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根防護懈怠之義，戒清淨是精進根之初淨，依近住之義，念根依防護放逸之義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清淨是念根之初淨，依無散亂之義，定根依防護掉舉之義，戒清淨是定根之初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見之義，慧根依防護無明之義，戒清淨是慧根之初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出離五根依防護欲欲之義，戒清淨是五根之初淨，於無瞋五根，依防護瞋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，戒清淨是五根之初淨，於光明想，五根依防護惛眠之義，戒清淨是五根之初淨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於阿羅漢道，五根依防護一切煩惱之義，戒清淨是五根之初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初淨之義得見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二  如何依甚大之義得見五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修習信根志欲生，為斷不信志欲生，為斷不信熱煩志欲生，為斷見同位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志欲生，為斷麤之諸煩惱志欲生，為斷細之諸煩惱志欲生，為斷一切煩惱志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，依志欲之力，依信之力而信根甚大。依志欲之力勝喜生，依勝喜之力，依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而信根甚大。依勝喜之力喜生，依喜之力，依信之力而信根甚大。依喜之力輕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，依輕安之力，依信之力而信根甚大。依輕安之力樂生，依樂之力，依信之力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信根甚大。依樂之力光曜生，依光曜之力，依信之力而信根甚大。依光曜之力永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，依永倨之力，依信之力是信根甚大。依永倨之力心得定，依定之力，依信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而信根甚大。如是善策定心，依策心之力，依信心之力而信根甚大。如是善捨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，依捨之力，依信心之力而信根甚大。依捨之力由種種煩惱心解脫，依解脫之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信之力而信根甚大。已解脫故諸法一味，依一味之義，依修習力，依信之力而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甚大。已修習故，更於殊勝之退轉，依退轉之力，依信之力而信根甚大。已退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九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九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由此最捨，依最捨之力，依信之力而信根甚大。已最捨故由此滅，依滅之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信之力而信根甚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滅之力有二之最捨，是永捨最捨、躍進最捨。云「永捨諸煩惱、諸蘊」為永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最捨。云「於滅盡涅槃界心躍進」是躍進最捨。依滅之力有如是二之最捨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三  為修習精進根志欲生，為斷懈怠志欲生，為斷懈怠熱煩志欲生，為斷見同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諸煩惱志欲生……乃至……為斷一切煩惱志欲生……乃至……為修習念根志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生，為斷放逸志欲生，為斷放逸熱煩志欲生……乃至……為斷一切煩惱志欲生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為修習定根志欲生，為斷掉舉志欲生，為斷掉舉熱煩志欲生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為斷一切煩惱志欲生……乃至……為修習慧根志欲生，為斷無明志欲生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為斷無明熱煩志欲生……乃至……為斷一切煩惱志欲生，依志欲之力，依慧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而慧根甚大。依志欲之力勝喜生，依勝喜之力，依慧之力而慧根甚大。依勝喜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喜生，依喜之力，依慧之力而慧根甚大。依喜之力輕安生，依輕安之力，依慧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而慧根甚大。依輕安之力樂生，依樂之力，依慧之力而慧根甚大。依樂之力光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，依光曜之力，依慧之力而慧根甚大。依光曜之力永倨生，依永倨之力，依慧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而慧根甚大。依永倨心得定，依定之力，依慧之力而慧根甚大。如是善策定心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策心之力，依慧之力而慧根甚大。如是善捨策心，依捨之力，依慧之力而慧根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大。依捨之力，由種種煩惱心解脫，依解脫之力，依慧之力而慧根甚大。已解脫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法一味，依一味之義，依修習之力，依慧之力而慧根甚大。已修習故更於殊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物退轉，依退轉之力，依慧之力而慧根甚大。已退轉故由此最捨，依最捨之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之力而慧根甚大。已最捨故由此而滅，依滅之力，依慧之力而慧根甚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滅之力有二之最捨，是永捨最捨與躍進最捨。云「永捨諸煩惱與諸蘊」是永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最捨。云「於滅盡涅槃界心躍進」是躍進最捨。依滅之力有如是二之最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甚大之義得見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缺「苦滅聖諦」，依暹羅本補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以識」在底本有「識行」。依暹羅本改正。尚於底本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II.P.22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參照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來至」在諸本雖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yapent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然此使役法之用例不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九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二九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確實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apannaka-vac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aparnaka-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應見為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prasnak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未詳。恐應成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prapanc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無戲論」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「增上之義」應為出版者之誤解。在暹羅本有「勝解之義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一─ 三二節中，日譯為「永倦」，恐誤會為永遠疲倦，倦有「倨」之義，倨是臥而不思慮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於此處應是永無思慮故改為倨字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四  如何而為依住持之義〔五〕根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為信根之修習志欲生，依志欲之力，依信之力住持信根，依志欲之力勝解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勝解之力，依信之力住持信根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住持之義得見〔五〕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五  如何而依永盡之義〔五〕根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義信根永盡不信、永盡不信熱煩。依精勤之義精進根永盡懈怠、永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懈怠熱煩。依近住之義念根永盡放逸、永盡放逸熱煩。依無散亂之義定根永盡掉舉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永盡掉舉熱煩。依見之義慧根永盡無明、永盡無明熱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出離五根永盡欲欲，於無瞋五根永盡瞋……乃至……於阿羅漢道五根永盡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永盡之義得見〔五〕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六  如何而依令安住之義〔五〕根得見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信者令安住於勝解之信根，有信者之信根為安住於勝解。具精進者令安住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勤之精進根，具精進者之精進根為安住於精勤。具念者令安住於近住之念根，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念者之念根為安住於近住。得定者令安住於無散亂之定根，得定者之定根為安住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散亂。具慧者令安住於見之慧根，具慧者之慧根為安住於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觀行者令安住於出離之五根，觀行者之五根為安住於出離。觀行者令安住於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之五根，觀行者之五根為安住於無瞋。觀行者令安住於光明想之五根，觀行者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為安住於光明想。觀行者令安住於無散亂之五根，觀行者之五根為安住於無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二九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亂……乃至……觀行者令安住於阿羅漢道之五根，觀行者之五根為安住於阿羅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令安住之義得見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七  異生修習定依幾何之行相是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修習定依幾何之行相是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修習定依幾何之行相是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修習定依七行相是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修習定依八行相是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修習定依十行相是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八  異生修習定依如何之七行相是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令傾心所緣近住善能，寂止因相近住善能，精勤因相近住善能，無散亂近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能，光曜近住善能，慶喜近住善能，捨近住善能。異生修習定依如是七行相是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修習定依如何八行相是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令依傾心所緣近住善能……乃至……捨近住善能，一性近住善能。有學修習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如是之八行相是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離貪者修習定依如何之十行相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令依傾心所緣近住善能……乃至……一性近住善能。智近住善能，解脫近住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能。離貪者修習定依如是十行相是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九  異生修習正觀依幾何之行相是近住善能耶？依幾何之行相是不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修習正觀，依幾何之行相是近住善能耶？依幾何之行相是不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修習正觀，依幾何之行相近住善能耶？依幾何之行相不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異生修習正觀，依九行相近住善能，依九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學修習正觀，依十行相近住善能，依十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修習正觀，依十二行相近住善能，依十二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○ 異生修習正觀，依如何九行相近住善能耶？依如何九行相不近住善能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無常近住善能，常不近住善能。苦近住善能，樂不近住善能。無我近住善能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不近住善能。盡近住善能，厚不近住善能。衰近住善能，存續不近住善能。變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三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善能，堅固不近住善能。無因相近住善能，因相不近住善能。無願近住善能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願不近住善能。空性近住善能，現貪不近住善能。異生修習正觀，〔依如是九行相介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住善能，依如是九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學修習正觀如何依十行相近住善能耶？依如何十行相不近住善能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近住善能，常不近住善能……乃至……空性近住善能，現貪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近住善能，無智不近住善能。有學修習正觀，依如是十行相近住善能，依如是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者修習正觀依如何十二行相近住善能？依如何十二行相不近住善能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近住善能，常不近住善能……乃至……智近住善能，無智不近住善能。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善能，合不近住善能。滅近住善能，行不近住善能。離貪者修習正觀，依如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十二行相近住善能，依如是十二行相不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令依傾心，依所緣近住善能之力攝五根，了知行境，通達能力……乃至……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法，了知行境，通達能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一 「攝〔五〕根」者，如何而攝〔五〕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勝解之義攝信根……乃至……依寂止因相近住善能之力，依精勤因相近住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能之力，依無散亂近住善能之力，依光曜近住善能之力，依慶喜近住善能之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近住善能之力，依一性近住善能之力，依智近住善能之力，依解脫近住善能之力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常近住善能之力，依常不近住善能之力，依苦近住善能之力，依樂不近住善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……乃至……依滅近住善能之力，依行不近住善能之力，攝〔五〕根，了知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境，通達能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四二  具六十四行相三根得自在之慧是漏盡智。如何是三根？是未知當知根、已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、具知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未知當知根達幾何之處，已知根達幾何之處，具知根達幾何之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未知當知根達於一處，〔言〕是預流道。已知根達於六處，〔言〕是預流果、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來道、一來果、不還道、不還果、阿羅漢道。具知根達於一處，〔言〕是阿羅漢果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三於預流道之剎那未知當知根是以信根為勝解眷屬而有，精進根為精勤眷屬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，念根為近住眷屬而有，定根為無散亂眷屬而有，慧根為見眷屬而有，意根為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眷屬而有，喜根為歡喜眷屬而有，命根為流轉寂滅增上眷屬而有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三○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如是八八六十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四 「漏」者，以何為此漏？自疋欲漏、有漏、見漏、無明漏。此之諸漏盡於何處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預流道見漏悉盡，順惡生之欲漏盡，順惡生之有漏盡，順惡生之無明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此之處如是諸漏盡。依一來道麤之欲漏盡，與此同位之有漏盡，與此同位之無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漏盡。於此之處如是之諸漏盡。依不還道欲漏悉盡，與此同位之有漏盡，與此同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無明漏盡。於此之處如是諸漏盡。依阿羅漢道有漏悉盡，無明漏悉盡。於此之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諸漏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未見之物不存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未知物無不可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證知一切所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云如來是普眼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普眼」，是依何之義為普眼？於佛智有十四，苦智是佛智，苦集智是佛智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無障智是佛智。如是十四佛智。此十四佛智中，八智是共聲聞，六智不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聲聞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五  凡已知苦之苦義，無有未知苦義故是普眼。普眼此是慧眼。依慧根之力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勝解之義而有信根，依精勤之義而有精進根，依近住之義而有念根，依無散亂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有定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已見、解、現證苦之苦義，以慧觸接，無有尚未以慧觸接苦義故是普眼，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眼此是慧根，依慧根之力，依勝解之義而有信根……乃至……依無散亂之義而有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集之集義……乃至……滅之滅義〔……乃至……〕道之道義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無礙解之無礙解義……乃至……法無礙解之法無礙解義〔……乃至……〕詞無礙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之詞無礙解義〔……乃至……〕辯無礙解之辯無礙解義〔……乃至……〕根上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〔……乃至……〕有情意樂意趣智〔……乃至……〕對偶示導智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大悲智……乃至……以意已知、見解、現證天世、魔世、梵世、沙門、婆羅門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人天生類之所見、所聞、所思、所識、所得、所求、所伺，以慧觸接，無有尚未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觸接之處故是普眼，普眼此是慧，依慧之力，依勝解之義而有信根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散亂之義而有定根。信且精勤，精勤且信，信且令近住，近住且信，信且得定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三○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定且信，信且了知，了知且信，精勤且令近住，近住且令精勤，精勤且得定，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且精勤，精勤且了知，了知且精勤，精勤且信，信且精勤，近住且令得定，得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且令近住……乃至……近住且令精勤，精勤且令近住，得定且了知，了知且得定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得定且令近住，近住且令得定，了知且令信，信且令了知……乃至……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且得定，得定且了知。已信故精勤已，已使精勤故信已，已信故令近住已，已使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故信已，已信故得定已，已令得定故信已，已信故了知已，已令了知故信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精勤故令近住已，已令近住故精勤已……乃至……已精勤故信已，已信故精勤已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已近住故得定已，已令得定故近住已……乃至……已令近住故精勤已，已令精勤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已，已得定故了知已，已了知故得定已……乃至……已令得定故近住已，已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故得定已，已了知故信已，已信故了知已……乃至……已了知故得定已，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故了知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佛眼是此佛智，佛智是此佛眼。如來以此眼觀見有情之少塵、太塵、利根、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、善行相、惡行相、善受教、不受教而或者知怖畏他世之罪過或者不知怖畏他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罪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六 「少塵、太塵」者，有信人是少塵，不信人是太塵。發勤人是少塵，懈怠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太塵。念近住人是少塵，念忘失人是太塵。得定人是少塵，不得定人是太塵。具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人是少塵，劣慧人是太塵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利根、鈍根」者，有信人是利根，不信人是鈍根……乃至……具慧人是利根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劣慧人是鈍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善行相、惡行相」者，有信人是善行相，不信人是惡行相……乃至……具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善行相，劣慧人是惡行相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善受教、不受教」者，有信人是善受教，不信人是不受教……乃至……具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善受教，劣慧人是不受教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　「或者知怖畏他世之罪過，或者不知怖畏他世之罪過」者，有信人知怖畏他世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罪過，不信人不知怖畏他世之罪過……乃至……具慧人知怖畏他世之罪過，劣慧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知怖畏他世之罪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「世」者，是蘊世、界世、處世、敗有世、敗生世、成有世、成生世。於世有一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有情依食而住。於世有二，是名與色。於世有三，是三受。於世有四，是四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四 根論                                          三○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○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世有五，是五取蘊。於世有六，是六內處。於世有七，是七識住。於世有八，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世法。於世有九，是九有情住。於世有十，是十處。於世有十二，是十二處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世有十八，是十八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罪過」者，是一切煩惱罪過，一切惡行罪過，一切現行罪過，一切順有業罪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而於此世於此罪過近對成猛烈怖畏想，猶如對於拔劍殺戮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以上依五十行相知、見、了知、通達此之五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upatthanakusal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日譯本譯為近住善能，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upatth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奉事者、隨侍現起之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kusalo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善業、善、善巧，今依日譯之近住善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/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五 解脫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　　            第一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圓滿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諸比丘！於解脫有三。如何為三？是空性解脫、無因相解脫、無願解脫。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丘！如是為三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復次有六十八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空性解脫、無因相解脫、無願解脫、內出離解脫、外出離解脫、俱出離四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、內出離隨順四解脫、外出離隨順四解脫、俱出離隨順四解脫、內出離止滅四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、外出離止滅四解脫、俱出離止滅四解脫、有色觀諸色解脫、內無色想觀外諸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、淨勝解解脫、虛空無邊處定解脫、識無邊處定解脫、無所有處定解脫、非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○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一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非非想處定解脫、想受滅定解脫、時解脫、不時解脫、順時解脫、不順時解脫、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、不動解脫、世間解脫、出世間解脫、有漏解脫、無漏解脫、愛染解脫、非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染解脫、超非愛染非愛染解脫、願解脫、無願解脫、願止滅解脫、有繫解脫、離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、一性解脫、異性解脫、想解脫、智解脫、得清涼解脫、靜慮解脫、不取即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如何是空性解脫？於此處有比丘若往蘭若，若往樹下，若往空屋，思擇「此我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所亦是空」者，於其處無作現貪是空性解脫。如是是空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無因相解脫？於此處有比丘若往阿蘭若……乃至……於其處無作因相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解脫。如是是無因相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無願解脫？在此處有比丘若往阿蘭若……乃至……於其處無作願是無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如是是無願解脫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內出離解脫？是四靜慮。如是是內出離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外出離解脫？是四無色定。如是是外出離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俱出離解脫？是四聖道。如是是俱出離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如何是內出離四解脫？初靜慮是由〔五〕蓋出離，第二靜慮是由尋伺出離，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靜慮是由喜出離，第四靜慮是由樂苦出離。如是是內出離四靜慮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外出離四解脫？虛空無邊處定是由色想、有對想、種種想出離，識無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定是由虛空無邊處想出離，無所有處定是由識無邊處想出離，非想非非想處定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無所有處想出離。如是是外出離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是俱出離四解脫？預流道是由有身見、疑、戒禁取之見隨眠、疑隨眠出離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其隨轉之諸煩惱與諸蘊出離，由外之一切因相出離。一來道是由麤之欲貪結、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麤之欲貪隨眠、瞋隨眠出離，由其隨轉之諸煩惱與諸蘊出離，由外之因相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還道是由細之欲貪結、瞋結、細之欲貪隨眠、瞋隨眠出離，由其隨轉之諸煩惱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蘊出離，由外之一切因相出離。阿羅漢道是由色貪、無色貪、慢、悼舉、無明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慢隨眠、有貪隨眠、無明隨眠出離，由其隨轉之諸煩惱與諸蘊出離，由外之一切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出離。如是是俱出離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如何是內出離隨順四解脫？為獲得初靜慮故有尋、伺、喜、樂、心一境性，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獲得第三靜慮故……乃至……為獲得第三靜慮故……乃至……為獲得第四靜慮故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一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一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尋、伺、喜、樂、心一境性。如是是內出離隨順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外出離隨順四解脫？為獲得虛空無邊處定故有尋、伺、喜、樂、心一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，為獲得識無邊處定故……乃至……為獲得無所有處定故……乃至……為獲得非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非非想處定故有尋、伺、喜、樂、心一境性。如是是外出離隨順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俱出離隨順四解脫？為獲得預流道故有無常觀、苦觀、無我觀。為獲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來道故……乃至……為獲得不還道故……〔乃至〕……為獲得阿羅漢道故有無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、苦觀、無我觀。如是是俱出離隨順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如何是內出離止滅四解脫？初靜慮之獲得或有異熟，第二靜慮……乃至……第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靜慮……乃至……第四靜慮之獲得或有異熟。如是是內出離止滅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外出離止滅四解脫？虛空無邊處定之獲得或有異熟，識無邊處定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盛一所有處定……乃至……非想非非想處定之獲得或有異熟。如是是外出離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滅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俱出離止滅四解脫？於預流道有預流果，於一來道有一來果，於不還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不還果，於阿羅漢道有阿羅漢果。如是是俱出離止滅四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如何是有色觀諸色解脫？於此處某者於內自作意青相獲得青想，如是令善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、善考量、善持此之因相。使善決定、善考量、善持此之因相已，於外之青相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心獲得青想。如是令善決定、善考量、善持此之因相。令善決定、善考量、善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因相已，習修習多習。於此人生如是念：「內、外俱成此色」，如是是有色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某者於內自作意黃相……乃至……赤相……乃至……作意白相獲得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想，如是善持此之因相……乃至……多習。於此人生如是念：「內、外俱成此色」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是有色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有色觀諸色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七  如何是內無色想觀外諸色解脫？於此處某者內自不作意青相，不獲得青想，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外之青相心近習獲得青想。如是善考量、善持此之因相……乃至……多習。於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人生如是念：「內無無色而外成此色」，如是為有色想。於此處某者於內自不作意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……乃至……赤相……乃至……不作意白相，不獲得白想，於外之白相心近習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白想。如是善持此之因相……乃至……多習。於此人生如是念：「內無色而外成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」，如是成有色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一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一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內無色想觀外諸色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八  如何是淨勝解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於此處有比丘以慈俱行之心遍滿一方而住，第二、第三、第四〔之諸方〕亦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上、下、傍遍一切處以廣大、無量、無怨、無有損害之慈俱行之心悉皆遍滿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間而住，以慈已習故於有情無厭。以慈俱行之心遍滿一方……乃至……以悲已習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有情無厭。以悲俱行之心遍滿一方……乃至……以悲已習故於有情無厭。以喜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之心遍滿一方……乃至……以喜已習故於有情無厭。以捨俱行之心遍滿一方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以捨已習故於有情無厭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淨勝解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九  如何是虛空無邊處定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比丘於一切之色想出過之故，於有對想之滅沒故，於不作意種種想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入於無邊虛空具足虛空無邊處而住。此是虛空無邊處定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識無邊處定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處有比丘超過一切虛空無邊處入於無邊識具足識無邊處而住。此是識無邊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定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無所有處定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比丘超過一切識無邊處入於無少所有具足無所有處而住。此是無所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處定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非想非非想處定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比丘超過一切無所有處具足非想非非想處而住。此是非想非非想處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想受滅定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此處有比丘超過一切非想非非想處具足想受滅而住。此是想受滅定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○  如何是時解脫？是四靜慮與四無色等至。此是時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不時解脫？是四聖道與四沙門果與涅槃。此是不時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順時解脫？是四靜慮與四無色等至。此是順時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不順時解脫？是四聖道與四沙門果與涅槃。此是不順時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動解脫？是四靜慮與四無色等至。此是動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一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一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不動解脫。是四聖道與四沙門果與涅槃。此是不動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世間解脫？是四靜慮四無色等至。此是世間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出世間解脫？是四聖道與四沙門果與涅槃。此是出世間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有漏解脫？是四靜慮與四無色等至。此是有漏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是無漏解脫？是四聖道與四沙門果與涅槃。此是無漏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一  如何是愛染解脫？是色所繫解脫。此是愛染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非愛染解脫？是四聖道與四沙門果、涅槃。此是超非愛染非愛染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願解脫？是四靜慮與四無色等至。此是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無願解脫？是四聖道與四沙門果與涅槃。此是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願止滅解脫？或初靜慮之獲得或有異熟……乃至……或非想非非想處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獲得或有異熟。此是願止滅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有繫解脫？是四靜慮與四無色等至。此是有繫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離繫解脫？是四聖道與四沙門果與涅槃。此是離繫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一性解脫？是四聖道與四沙門果與涅槃。此是一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異性解脫？是四靜慮與四無色等至。此是異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二  如何是想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想之解脫是十想之解脫，十想之解脫應是一想之解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常觀智由常想解脫故是想解脫。苦觀智由樂想解脫故是想解脫。無我觀智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想解脫故是想解脫。厭惡觀智由歡喜想解脫故是想解脫。離貪觀智由貪想解脫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想解脫。滅盡觀智由集想解脫故是想解脫。定棄觀智由執取想解脫故是想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觀智由因相想解脫故是想解脫。無願觀智由願想解脫故是想解脫。空性觀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現貪想解脫故是想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想之解脫是十想之解脫，十想之解脫應是一想之解脫，依事之力依差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之無常觀智由常想解脫故是想解脫……乃至……於色之空性觀由現貪想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想解脫……乃至……於受……乃至……於想〔……乃至……〕於諸行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於識〔……乃至……〕於眼……乃至……於老死之無常觀智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一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一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老死之空性觀智由現貪想解脫故是想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想之解脫是十想之解脫，十想之解脫應是一想之解脫，依事之力依差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想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三  如何是智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智之解脫是十智之解脫，十智之解脫應是一智之解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如實智由常迷妄、無智解脫故是智解脫。苦觀如實智由樂迷妄、無智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智解脫。無我觀如實智由我迷妄、無智解脫故是智解脫。厭惡觀如實智由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迷妄、無智解脫故是智解脫。離貪觀如實智由貪迷妄、無智解脫故是智解脫。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觀如實智由集迷妄、無智解脫故是智解脫。定棄觀如實智由執取迷妄、無智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智解脫。無因相觀如實智由因相迷妄、無智解脫故是智解脫。空性觀如實智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貪迷妄、無智解脫故是智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智之解脫是十智之解脫，十智之解脫應是一智之解脫，依事之力依差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如實智由常迷妄、無智解脫故是智解脫……乃至……於色空性觀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實智由現貪迷妄、無智解脫故是智解脫……乃至……於受……乃至……於想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於諸行〔……乃至……〕於識〔……乃至……〕於眼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老死無常觀……乃至……於老死空性觀如實智由現貪迷妄、無智解脫故是智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智之解脫是十智之解脫，十之智解脫應是一智之解脫，依事之力依差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智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四  如何是得清涼解脫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得清涼之解脫是十得清涼之解脫，十得清涼之解脫應是一得清涼之解脫，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無上得清涼智由常煩熱、熱苦、憂惱解脫故是得清涼解脫。苦觀無上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一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清涼智由樂煩惱熱、熱苦、憂惱解脫故是得清涼解脫。無我觀無上得清涼智由我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熱、熱苦、憂惱解脫故是得清涼解脫。厭惡觀無上得清涼智由歡喜煩熱、熱苦、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惱解脫故是得清涼解脫。離貪觀無上得清涼智由貪煩熱、熱苦、憂惱解脫故是得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涼解脫。滅盡觀無上得清涼智由集煩熱、熱苦、憂惱解脫故是得清涼解脫。定棄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上得清涼智由執取煩熱、熱苦、憂惱解脫故是得清涼解脫。無因相觀無上得清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由因相煩熱、熱苦、憂惱解脫故是得清涼解脫。無願觀無上得清涼智由願煩熱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熱苦、憂惱解脫故是得清涼解脫。空性觀無上得清涼智由現貪煩熱、熱苦、憂惱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得清涼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得清涼之解脫，是十得清涼之解脫，十得清涼之解脫應是一得清涼之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無上得清涼智由常煩熱、熱苦、憂惱解脫故是得清涼解脫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於受……乃至……於老死無常觀……乃至……於老死空性觀無上得清涼智由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熱、熱苦、憂惱解脫故是得清涼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得清涼之解脫是十得清涼之解脫，十得清涼之解脫應是一得清涼之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得清涼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五  如何是靜慮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出離熾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故是靜慮。以燒盡欲欲故是靜慮。依熾然解脫故是靜慮解脫。依燒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解脫故是靜慮解脫。熾然者是諸法，是燒盡散滅諸煩惱。知熾然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所與燒盡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靜慮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瞋熾然故是靜慮。燒盡瞋故是靜慮。依熾然而解脫故是靜慮。依燒盡解脫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靜慮解脫。熾然者是諸法，是燒盡散滅諸煩惱。知熾然與所燒盡是靜慮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光明想熾然故是靜慮。燒盡惛眠故是靜慮。無散亂熾然故是靜慮。燒盡悼舉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靜慮。法決定熾然故是靜慮。燒盡疑故是靜慮。智熾然故是靜慮。燒盡無明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靜慮。勝喜熾然故是靜慮。燒盡不欣善故是靜慮。初靜慮熾然故是靜慮。燒盡〔五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蓋故是靜慮……乃至……阿羅漢道熾然故是靜慮。燒盡一切煩惱故是靜慮。依熾然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故是靜慮解脫。依燒盡解脫故是靜慮解脫。熾然者是諸法，是燒盡散滅諸煩惱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熾然者與所燒盡故是靜慮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二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靜慮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六  如何是不取即心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一不取即心之解脫是十不取即心之解脫，十不取即心之解脫，即是一不取即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解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智由常之取解脫故不取即心解脫。苦觀智由樂之取解脫故不取即心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無我觀智由我之取解脫故不取即心解脫。厭惡觀智由歡喜之取解脫故不取即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離貪觀智由貪之取解脫故不取即心解脫。滅盡觀智由集之取解脫故不取即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定棄觀智由執取之取解脫故不取即心解脫。無因相觀智由因相之取解脫故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取即心解脫。無願觀智由願之取解脫故不取即心解脫。空性觀智由現貪之取解脫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取即心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不取即心之解脫是十不取即心之解脫，十不取即心之解脫應是一不取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之解脫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智由常之取解脫故不取即心解脫……乃至……於受……乃至……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老死無常觀智……乃至……於空性觀智由現貪之取解脫故不取即心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一不取即心之解脫是十不取即心之解脫，十不取即心之解脫應是一不取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心之解脫。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七  無常觀智由幾何之取解脫？苦觀智由幾何之取解脫？無我觀智由幾何之取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？厭惡觀智……乃至……離貪觀智……乃至……滅盡觀智〔……乃至……〕定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智〔……乃至……〕無因相觀智〔……乃至……〕無願觀智〔……乃至……〕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觀智由幾何之取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智是由三取解脫。苦觀智是由一取解脫。無我觀智是由三取解脫。厭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智是由一取解脫。離貪觀智是由一取解脫。滅盡觀智是由四取解脫。定棄觀智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四取解脫。無因相觀智是由三取解脫。無願觀智是由一取解脫。空性觀智是由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八  無常觀智如何是由三取解脫？是見取、戒禁取、我論取。無常觀智如是由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苦觀智如何由一取解脫？是欲取。苦觀智由此之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二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我觀智如何由三取解脫？是見取、戒禁取、我論取。無我觀智由如是之三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厭惡觀智如何由一取解脫？是欲取。厭惡觀智如是由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離貪觀智如何由一取解脫？是欲取。離貪觀智如是由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滅盡觀智如何由四取解脫？是欲取、見取、戒禁取、我論取。滅盡觀智如是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定棄觀智如何由四取解脫？是欲取、見取、戒禁取、我論取。定棄觀智如是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因相觀智如何由三取解脫？是見取、戒禁取、我論取。無因相觀智如是由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願觀智如何由一取解脫？是欲取。無願觀智由此之一取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空性觀智如何由三取解脫？是見取、戒禁取、我論取。空性觀智如是由三取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智、無我觀智、無因相觀智、空性觀智之四智由三取解脫。〔即〕是見取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戒禁取、我論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苦觀智、厭惡觀智、離貪觀智、無願觀智之四智由一取解脫。〔即〕是欲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滅盡觀智、定棄觀智之二智由四取解脫，〔即〕是欲取、見取、戒禁取、我論取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不取即心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云云，此一句底本缺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以「熾然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haya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及「燒盡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hape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說明靜慮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jh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語。於巴利語中雖然皆與靜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hayat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通用，在梵語「燒」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ks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應知其是附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熾然云云」原文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jhate ca jhape ca janati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意義不明，於諸本異同甚多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二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九  復次此三解脫門是資世間之出離。由限界周圍觀見一切諸行而於無因相界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躍進，於一切諸行為讚勵意而於無願界心躍進，由他觀見一切諸法而於空性界心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二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。此之三解脫門是資世間之出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○ 由無常作意如何而近住諸行？由苦作意如何而近住諸行？由無我作意如何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諸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由滅盡而近住諸行。由苦作意由怖畏而近住諸行。由無我作意由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近住諸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由無常作意者，於心以何為多？如由苦作意者，於心以何為多？如由無我作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意者，於心以何為多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作意者，於心多為勝解。由苦作意者，於心多為輕安，由無我作意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心為多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獲得何種之根？由苦作意而多輕安者，獲得何種之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無我作意而多明者，獲得何種之根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獲得信根。由苦作意而多輕安者，獲得定根。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而多明者，獲得慧根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一  由無常作意而多勝解者，是何根之增上？於修習幾何之根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？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何根之增上？於修習幾何之根是同類，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？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何根之增上？於修習幾何之根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？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是信根增上。於修習四根是同類、俱生緣、互緣、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、相應緣而成一味。依一味之義而修習。正行者修習，於邪行者根無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苦作意如多輕安，是定根增上。於修習四根是同類、俱生緣、互緣、依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而為一味。依一味之義而修習，正行者修習，於邪行者根無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慧根增上。於修習四根是同類、俱生緣、互緣、依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而為一味。依一味之義而修習。正行者修習，於邪行者根無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二  由無常作意而多勝解者，是何根之增上？於修習幾何之根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？於通達時，是何根之增上？於通達幾何之根是同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生緣、互緣、依緣、相應緣而為一味？依何之義而修習？依何之義而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二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二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何根之增上？於修習幾何之根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？於通達時，是何根之增上？於通達幾何之根是同類、俱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、互緣、依緣、相應緣而為一味？依何之義而修習？依何之義而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何根之增上？於修習幾何之根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？於通達時，是何根之增上？於通達幾何之根是同類、俱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、互緣、依緣、相應祿而為一味？依何之義而修習？依何之義而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作意而多勝解者，是信根增上。於修習四根是同類、俱生緣、互緣、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、相應緣。於通達時，是慧根增上。於通達四根是同類、俱生緣、互緣、依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而為一味。依一味之義而修習。依見之義而通達。如是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定根增上。於修習四根是同類、俱生緣、互緣、依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。於通達時，是慧根增上。於通達四根是同類、俱生緣、互緣、依緣、相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而為一味。依一味之義而修習。依見之義而通達。如是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慧根增上。於修習四根是同類、俱生緣、互緣、依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。於通達時，是慧根增上。於通達四根是同類、俱生緣、互緣、依緣、相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而為一味。依一味之義而修習。依見之義而通達。如是通達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三  由無常作意者，何根是甚大？依何根之甚大而信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者，何根是甚大？依何根之甚大而身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者，何根是甚大？依何根之甚大而見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作意者，信根甚大。依信根之甚大而信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者，定根甚大。依定根之甚大而身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者，慧根甚大。依慧根之甚大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四  信而令勝解是信解。依已觸而現證是身證。依已見而至是見至。信而勝解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信解也。於前觸智觸，於後現證滅盡、涅槃是身證。了知令觸接、現證、識、見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知「諸行是苦，滅盡是樂」為見至。此之信解人、身證人、見至人之三種人信解而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，且應見至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由無常作意者，信根甚大，依信根之甚大而信解。由苦作意者，信根甚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信根之甚大而信解。由無我作意者，信根甚大，依信根之甚大而信解。如是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二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三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種人依信根之力而信解。由苦作意者，定根甚大，依定根之甚大而身證。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者，定根甚大，依定根之甚大而身證。由無常作意者，定根甚大，依定根之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大而身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此三種人依定根之力而身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我作意者，慧根甚大，依慧根之甚大而見至。由無常作意者，慧根甚大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慧根之甚而見至。由苦作意者，慧根甚大，依慧根之甚大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此三種人依慧根之力而見至。此之信解人、身證人、見至人之三種人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而身證，且應為見至，依事之力依差別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有此信解人、身證人、見至人之三種人，信解人、身證人與見至人應為各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「足可」者，如何而然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信根甚大，依信根之甚大而信解。由苦作意定根甚大，依定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甚大而身證。由無我作意者，慧根甚大，依慧根之甚大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信解人、身證人、見至人之三種人，信解而身證，且應為見至，依事之力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差別故。而信解人、身證人亦應為名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五　由無常作意者，信根甚大，依信根之甚大而獲得預流道。故名為隨信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根是同類、俱生緣、互緣、依緣、相應緣。依信根之力有四根之修習。凡依信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力獲得預流道者，悉皆是此隨信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信根甚大，依信根之甚大而現證預流果。故名為信解者。四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同類、俱生緣、互緣、依緣、相應緣。依信根之力已修習、善修習四根。凡依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之力而獲得預流果者，悉皆是此隨信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信根甚大，依信根之甚大而獲得一來道……乃至……現證一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果〔……乃至……〕獲得不還道〔……乃至……〕現證不還果〔……乃至……〕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阿羅漢道〔……乃至……〕現證阿羅漢果。故名為信解者。四根是同類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相應緣。依信根之力已修習、善修習四根。凡依信根之力而現證阿羅漢性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悉皆是此信解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六　由苦作意者，定根甚大，依定根之甚大而獲得預流道。故名為身證者。四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同類、俱生緣、互緣、依緣、相應緣。依信根之力有四根之修習。凡依定根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獲得預流道者，悉皆是此身證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三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三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者，定根甚大，依定根之甚大而現證預流果……乃至……獲得一來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現證一來果〔……乃至……〕獲得不還道〔……乃至……〕現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不還果〔……乃至……〕獲得阿羅漢道〔……乃至……〕現證阿羅漢果。故名為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證者。四根是同類……乃至……相應緣。依定根之力已修習、善修習四根。凡依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力現證阿羅漢性者，悉皆是此身證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七　由無我作意者，慧根甚大，依慧根之甚大而獲得預流道。故名為隨法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根是同類、俱生緣、互緣、依緣、相應緣。依慧根之力有四根之修習。凡依慧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力而獲得預流道者，悉皆是此隨法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者，慧根甚大，依慧根之甚大而現證預流果。故名為見至者。四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同類、俱生緣、互緣、依緣、相應緣。依慧根之力已修習、善修習四根。凡依慧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根之力而現證預流果者，悉皆是此見至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無我作意者，慧根甚大，依慧根之甚大而獲得一來道……乃至……現證一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果〔……乃至……〕獲得不還道〔……乃至……〕現證不還果〔……乃至……〕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阿羅漢道〔……乃至……〕現證阿羅漢果。故名為見至者。四根是同類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。依慧根之力已修習、善修習四根。凡依慧根之力而現證阿羅漢性者，悉皆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此見至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八　凡已修習出離或現修習，或將修習者，已證得，或現證得，或將證得者，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，或現得，或將得者，已獲得，或現獲得，或將獲得者，已通達，或現通達，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將通達者，已現證，或現現證，或將現證者，已觸接，或現觸接，或將觸接者，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得自在，或現得，或將得者，已得究竟，或現得，或將得者，已得無畏，或現得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或將得者，悉皆依此信根之力而信解、依定根之力而身證、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九　凡已修習無瞋……乃至……光明想〔……乃至……〕無散亂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決定〔……乃至……〕智〔……乃至……〕勝喜〔……乃至……〕初靜慮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第二靜慮〔……乃至……〕第三靜慮〔……乃至……〕第四靜慮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虛空無邊處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識無邊處定〔……乃至……〕無所有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定〔……乃至……〕非想非非想處定〔……乃至……〕無常觀〔……乃至……〕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〔……乃至……〕無我觀〔……乃至……〕厭惡觀〔……乃至……〕離貪觀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滅盡觀〔……乃至……〕定棄觀〔……乃至……〕盡觀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三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三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衰觀〔……乃至……〕變壞觀〔……乃至……〕無因相觀〔……乃至……〕無願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……乃至……〕增上慧法正觀〔……乃至……〕如實智見〔……乃至……〕過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〔……乃至……〕簡擇觀〔……乃至……〕退轉觀〔……乃至……〕預流道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一來道〔……乃至……〕不還道〔……乃至……〕阿羅漢道〔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〕四念處〔……乃至……〕四正勤〔……乃至……〕四神足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根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……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乃至……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五力〔……乃至……〕七覺支〔……乃至……〕八支聖道〔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乃至……〕已修習八解脫，或現修習，或將修習者，已證得，或現證得，或將證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已得，或現得，或將得者，已獲得，或現獲得，或將獲得者，已通達，或現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達，或將通達者，已現證，或現現證，或將現證者，已觸接，或現觸接，或將觸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者，已得自在，或現得，或將得者，已得究竟，或現得，或將得者，已得無畏，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得，或將得者，悉皆依此信根之力而信解、依定根之力而身證、依慧根之力而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○ 凡已得四無礙解，或現得，或將得者……乃至……悉皆依此信根之力而信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定根之力而身證、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已通達三明，或現通達，或將通達者……乃至……悉皆依此信根之力而信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定根之力而身證、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已學三學，或現學，或將學者，已現證，或現現證，或將現證者……乃至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悉皆依此信根之力而信解、依定根之力而身證、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凡遍知苦，斷集，現證滅，修習道者，悉皆依此信根之力而信解、依定根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身證、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一  依幾何之行相有〔聖〕諦之通達？依幾何之行相通達〔聖〕諦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四行相〔聖〕諦通達。依四行相通達〔聖〕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遍智通達苦諦而通達。斷通達集諦而通達。現證通達滅諦而通達。修習通達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諦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四行相有〔聖〕諦之通達。如是依四行相通達〔聖〕諦者，依信根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信解，依定根之力而身證，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幾何之行相有〔聖〕諦之通達？依幾何之行相通達〔聖〕諦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九行相有〔聖〕諦之通達。依九行相通達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三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三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遍智通達苦諦而通達。斷通達集諦而通達。現證通達滅諦而通達。修習通達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諦而通達。即有一切諸法之通智、通達，有一切諸行之遍智、通達，有一切不善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斷通達，有四道之修習通達，有滅盡之現證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九行相有〔聖〕諦通達。如是依九行相通達〔聖〕諦，依信根之力而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、依定根之力而身證，依慧根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Saddhadhimutt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底本亦作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ddhavi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暹邏本並依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M.46,15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第三誦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三二  由無常作意如何而近住諸行？由苦作意如何而近住諸行？由無我作意如何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諸行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由滅盡近住諸行。由苦作意而由怖畏近住諸行。由無我作意而由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近住諸行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於心以何多為？由苦作意者，於心以何多為？由無我作意者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心以何多為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於心以勝解而多為。由苦作意者，於心以輕安而多為。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者，於心以明而多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獲得何種之解脫？由苦作意而多輕安者，獲得何種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？由無我作意而多明者，獲得何種之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由無常作意而多勝解者，獲得無因相解脫。由苦作意而多輕安者，獲得無願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由無我作意而多明者，獲得空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三  由無常作意而多勝解者，是何種之解脫增上？於修習幾何之解脫是同類、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相應緣而為一味。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何種之解脫增上？於修習幾何之解脫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？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5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我作意而多明者，是何種之解脫增上？於修習幾何之解脫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？依何之義而修習？誰為修習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三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三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是無因相解脫增上。於修習二解脫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。依一味之義而修習。正行者修習，於邪行者無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無願解脫增上。於修習二解脫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。依一味之義而修習。正行者修習，於邪行者無解脫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空性解脫增上。於修習二解脫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。依一味之義而修習。正行者修習，於邪行者無解脫之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四  由無常作意而多勝解者，是何種解脫之增上？於修習幾何之解脫是同類、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相應緣而為一味？於通達時何種解脫之增上。於通達幾何之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是同類、〔俱生緣、互緣、依緣、相應緣〕而為一味？依何之義而修習？依何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為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何種解脫之增上？於修習幾何之解脫是同類，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。於通達時何種解脫之增上？於通達幾何之解脫是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類、俱生緣、互緣、依緣、相應緣而為一味？依何之義而修習？依何之義而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我作意而多明者，是何種解脫之增上？於修習幾何之解脫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？於通達時何種解脫之增上？於通達幾何之解脫是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類、〔俱生緣、互緣、依緣、相應緣〕而為一味？依何之義而修習？依何之義而通達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多勝解者，是無因相解脫增上。於修習二解脫是同類、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而為一味。於通達時乃無因相解脫增上。於通達二解脫是同類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俱生緣、互緣、依緣、相應緣〕而為一味。依一味之義而修習。依見之義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如是通達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多輕安者，是無願解脫增上。於修習二解脫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。於通達時乃無願解脫增上。於通達二解脫是同類、〔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〕而為一味。依一味之義而修習。依見之義而通達。如是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多明者，是空性解脫增上。於修習二解脫是同類、俱生緣、互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緣、相應緣而為一味。於通達時乃空性解脫增上。於通達二解脫是同類、〔俱生緣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互緣、依緣、相應緣〕而為一味。依一味之義而修習。依見之義而通達。如是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三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修習，修習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五  由無常作意者，是何種之解脫甚大？依何種之解脫甚大而信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1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苦作意者，乃何種之解脫甚大？依何種之解脫甚大而身證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者，乃何種之解脫甚大？依何種之解脫甚大而見至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乃無因相解脫甚大。依無因相解脫之甚大而信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者，乃無願解脫甚大。依無願解脫甚大而身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者，乃空性解脫甚大。依空性解脫之甚大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六  信而勝解是信解。依已觸而現證是身證。依已見而至是見至。信而勝解是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。於前觸智觸，於後現證滅盡、涅槃是身證。了知令觸接現證、識、見、知「諸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苦，滅盡是樂」乃為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已修習出離，或現修習，或將修習者……乃至……悉皆此依無因相解脫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信解、依無願解脫之力而身證、依空性解脫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已修習無瞋……乃至……光明想〔……乃至……〕無散亂……乃至……凡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知苦，斷集，現證滅，修習道者，悉皆依無因相解脫之力而信解、依無願解脫之力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身證、依空性解脫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七  依幾何之行相有〔聖〕諦之通達？依幾何之行相而通達〔聖〕諦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四行相有〔聖〕諦之通達。依四行相而通達〔聖〕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2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遍智通達苦諦而通達。通達集諦而通達。現證通達滅諦而通達。修習通達道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四行相有〔聖〕諦之通達。如是依四行相而通達〔聖〕諦，依無因相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之力而信解，依無願解脫之力而身證，依空性解脫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幾何之行相有〔聖〕諦之通達。依幾何之行相而通達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九行相有〔聖〕諦之通達。依九行相而通達聖諦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遍智通達苦諦而通達。斷通達集諦而通達。……乃至……有滅盡現證之通達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九行相有〔聖〕諦之通達。如是依九行相而通達〔聖〕諦者，依無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之力而信解，依無願解脫之力而身證，依空性解脫之力而見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八  由無常作意而如實知見如何之法？如何而為正見？如何隨行此而由無常善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一切諸行？於何處斷疑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四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而如實知見如何之法？如何而正見？如何隨行此而由苦善見一切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。於何處斷疑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而如實知見如何之法？如何而正見？如何隨行此而由無我善見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行？於何處斷疑惑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如實知見因相。於此之故名為正見。如是隨行此而由無常善見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諸行。於此處斷疑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苦作意而如實知見流轉。於此之故名為正見。如是隨行此而由苦善見一切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行。於此處斷疑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由無我作意而如實知見因相與流轉。於此之故名為正見。如是隨行此而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見一切諸行。於此處斷疑惑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　如實智、正見與斷惑之〔三〕法是異義而異文？或同義而唯文異？如實智、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見與斷惑之〔三〕法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九  由無常作意而何者近住於怖畏？由苦作意而何者近住於怖畏？由無我作意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何者近住於怖畏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而因相近住於怖畏。由苦作意而流轉近住於怖畏。由無我作意而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、流轉近住於怖畏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怖畏近住之慧、過患之智與厭惡之〔三〕法是異義而異文？或同義而唯文異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怖畏近住之慧、過患之智與厭惡之〔三〕法是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我觀、空性觀之〔二〕法是異義而異文？或同義而唯文異？無我觀、空性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〔二〕法是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○ 由無常作意如何簡擇而智生？由苦作意如何簡擇而智生。由無我作意如何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擇而智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作意簡擇因相而智生。由苦作意簡擇流轉而智生。由無我作意簡擇因相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流轉而智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欲解脫、簡擇觀與行捨之〔三〕法是異義而異文？或同義而唯文異？欲解脫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簡擇觀、行捨之〔三〕法是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由何處心出離，於何處心躍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由何處心出離，於何處心躍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四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由何處心出離，於何處心躍進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由因相心出離，於無因相心躍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由流轉心出離，於不轉心躍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我作意由因相、流轉心出離，於無因相、不轉之滅盡涅槃界心躍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外出離退轉之慧、種姓地法之〔二〕法是異義而異文？或同義而唯文異？外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離退轉之慧、種姓地法之〔二〕法是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依何解脫而解脫？由苦作意依何解脫而解脫？由無我作意依何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依無因相解脫而解脫。由苦作意依無願解脫而解脫。由無我作意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空性解脫而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俱出離退轉之慧、道智之〔二〕法是異義而異文？或同義而唯文異？俱出離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轉之慧、道智之〔二〕法是同義而唯文異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一  依幾何之行相而三解脫有於異剎那，依幾何之行相而三解脫有於同剎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四行相而三解脫有於異剎那。依七行相而三解脫有於同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依四行相而三解脫有於異剎那？依增上之義、攝持之義、引發之義、出離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依增上之義而三解脫有於異剎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乃無因相解脫增上。由苦作意者，乃無願解脫增上。如由無我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作意者，乃空性解脫增上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增上之義三解脫有於異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依攝持之義三解脫有於異剎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乃依無因相解脫之力攝持心。由苦作意者，乃依無願解脫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攝持心。由無我作意者，乃依空性解脫之力攝持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攝持之義三解脫有於異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乃依無因相解脫之力引發心。由苦作意者，乃依無願解脫之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引發心。由我作意者，乃依空性解脫之力引發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引發之義三解脫有於異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依出離之義三解脫有於異剎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四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6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常作意者，乃依無因相解脫之力出離到達滅盡、涅槃。由苦作意者，乃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願解脫之力出離到達滅盡、涅槃。由無我作意者，乃依空性解脫之力出離到達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、涅槃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出離之義三解脫有於異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四行相三解脫有於異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二  依如何七行相三解脫有於同剎那？依總攝之義、證得之義、獲得之義、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、現證之義、觸接之義、現觀之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而總攝之義、證得之義、獲得之義、通達之義、現證之義、觸接之義、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之義三解脫有於同剎那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無常作意者，乃由因相解脫故無因相解脫。若解脫即無願故是無願解脫。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願即空故是空性解脫。若空即因相乃是無因相故是無因相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總攝之義、證得之義、獲得之義、通達之義、現證之義、觸接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觀之義三解脫有於同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由苦作意者，乃由願解脫故是無願解脫。若無願即空故是空性解脫。若空即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是無因相故是無因相解脫。因相如成無因相，即無願故是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總攝之義、證得之義、獲得之義、通達之義、現證之義、觸接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觀之義三解脫有於同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由無我作意者，乃由現貪解脫故是空性解脫。空者即因相成無因相故是無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因相若成無因相，即無願故是無願解脫。如無願即空故是空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而依總攝之義、證得之義、獲得之義、通達之義、現證之義、觸接之義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觀之義三解脫有於同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依七行相三解脫有於同剎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三  有解脫，有門，有解脫門，有達解脫，有順解脫，有解脫退轉，有解脫修習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解脫止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解脫？是空性解脫，無因相解脫，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空性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智由常現貪解脫故是空性解脫，苦觀智由樂現貪解脫故是空性解脫，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我觀智由我現貪解脫故是空性解脫，厭惡觀智由歡喜現貪解脫故是空性解脫，離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四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四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智由貪欲現貪解脫故是空性解脫，滅盡觀智由集現貪解脫故是空性解脫。定棄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由執取現貪解脫故是空性解脫，無因相觀智由因相現貪解脫故是空性觀智，無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智由願現貪解脫故是空性解脫，空性觀智由一切現貪解脫故是空性觀智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智由常現貪解脫故是空性解脫。……乃至……於色空性觀智由一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貪解脫故是空性解脫。於受……乃至……於想〔……乃至……〕於諸行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於識〔……乃至……〕於眼〔……乃至……〕於老死無常觀智由常現貪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空性解脫……〔乃至〕……於老死空性觀智由一切現貪解脫故是空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8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是是空性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四  如何是無因相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無常觀智由常因相解脫故是無因相解脫。苦觀智由樂因相解脫故是無因相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無我觀智由我因相解脫故是無因相解脫。厭惡觀智由歡喜因相解脫故是無因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。離貪觀智由貪欲因相解脫故是無因相解脫。滅盡觀智由集因相解脫故是無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解脫。定棄觀智由執取因相解脫故是無因相解脫。無因相觀智由一切因相解脫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無因相解脫。無願觀智由願因相解脫故是無因相解脫。空性觀智由現貪因相解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故是無因相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智由常因相解脫故是無因相解脫……乃至……於色無因相觀智由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切因相解脫故是無因相解脫。於色無願觀智由願因相解脫故是無因相解脫。於色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性觀智由現貪因相解脫故是無因相解脫。於受……乃至……於想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諸行〔……乃至……〕於識〔……乃至……〕於眼……乃至……於老死無常觀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由常因相解脫故是無因相解脫……乃至……於老死無因相觀智由一切因相解脫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因相解脫。於老死無願觀智由願因相解脫故是無因相解脫。於老死空性觀智由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因相解脫故是無因相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無因相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五  如何是無願解脫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6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常觀智由常願解脫故是無願解脫。苦觀智由樂願解脫故是無願解脫。無我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由我願解脫故是無願解脫。厭惡觀智由歡喜願解脫故是無願解脫。離貪觀智由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願解脫故是無願解脫。滅盡觀智由集願解脫故是無願解脫。定棄觀智由執取願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無願解脫。無因相觀智由因相願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解脫故是無願解脫。無願觀智由一切願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四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五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故是無願解脫。空性觀智由現貪願解脫故是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色無常觀智由常願解脫故是無願解脫……乃至……於色無因相觀智由因相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故是無願解脫。於色無願觀智由一切願解脫故是無願解脫。於色空性觀智由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貪願解脫故是無願解脫。於受……乃至……於想〔……乃至……〕於諸行〔……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至……〕於識〔……乃至……〕於眼……乃至……於老死無常觀智由常願解脫故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願解脫……乃至……於老死無因相觀智由因相願解脫故是無願解脫。於老死無願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觀智由一切願解脫故是無願解脫。於老死空性觀智由現貪願解脫故是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無願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以上是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六  如何是門？凡於此處生而無呵責，是善覺分之諸法，此是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解脫門？如是諸法所緣之滅盡、涅槃。此是解脫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違解脫？三不善根是違解脫。三惡行是違解脫。而一切之不善法是違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脫。此是違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如何是順解脫？三善根是順解脫。三善行是順解脫。而一切之善法是順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為順解脫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七  如何是解脫退轉？是想退轉、思退轉、心退轉、智退轉、解脫退轉、諦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想而退轉是想退轉。思而退轉是思退轉。了知而退轉是心退轉。作智而退轉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智退轉。最捨退轉是解脫退轉。依如義而退轉是諦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凡有想退轉者即有思退轉，有思退轉者即有想退轉。有想退轉、思退轉者即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、心退轉，如有心退轉者即有想退轉、思退轉。有想退轉、思退轉、心退轉者即有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，有智退轉者即有想退轉、思退轉、心退轉。有想退轉、思退轉、心退轉、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者即有解脫退轉，有解脫退轉者即有想退轉、思退轉、心退轉、智退轉。有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、思退轉、心退轉、智退轉、解脫退轉者，即有諦退轉。如有諦退轉者即有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退轉、思退轉、心退轉、智退轉、解脫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是解脫退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八  如何是解脫修習？初靜慮之習、修習、多作，第二靜慮之習、修習、多作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第三靜慮之習、修習、多作，第四靜慮之習、修習、多作，虛空無邊處定之習、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習、多作，識無邊處定之習……乃至……無所有處定之習……乃至……非想非非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五 解脫論                                        三五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五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處定之習、修習、多作，預流道之習、修習、多作，一來道之習……乃至……不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道之習……乃至……阿羅漢道之習、修習、多作。此是解脫修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解脫止滅？初靜慮之獲得或異熟，第二靜慮之獲得或異熟，第三靜慮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獲得或異熟，第四靜慮之獲得或異熟，虛空無邊處定之……乃至……識無邊處定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乃至……無所有處定之……乃至……非想非非想處定之獲得或異熟，預流道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預流果，一來道之一來果，不還道之不還果，阿羅漢道之阿羅漢果。此是解脫止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願之一語在底本缺如。依暹邏本補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如是云云」之一行中，在底本缺少前者，在暹邏本缺少後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六 趣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得趣與智相應時，以幾何之因為緣而有生？大剎帝利、大婆羅門、大長者、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纏之諸天與智相應時，以幾何之因為緣而有生？於色纏之諸天以幾何之因為緣而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？於無色纏之諸天以幾何之因為緣而有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得趣與智相應時，以八因為緣而有生。大剎帝利、大婆羅門、大長者、欲纏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諸天與智相應時，以八因為緣而有生。色纏之諸天以八因為緣而有生。無色纏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天以八因為緣而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得趣與智相應時，幾何之八因為緣而有生？於善業之勢速剎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有三善因於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剎那生是思之俱生緣。故謂以善根為緣而有行。於欣求之剎那有二不善因於此剎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是思之俱生緣。故謂不善根為緣而有行。於結生之剎那有三無記因此剎那生是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俱生緣。故謂名色為緣而有識，以識為緣而有名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3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結生之剎那五蘊是俱生緣、互緣、依緣、不相應緣。於結生之剎那四大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不相應緣。於結生之剎那三命行是俱生緣、互緣、依緣、不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緣。於結生之剎那名色是俱生緣、互緣、依緣、不相應緣。於結生之剎那如是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四無色蘊是俱生緣、互緣、依緣、相應緣。於結生之剎那五根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六 趣論                                          三五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五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生緣、互緣、依緣、相應緣。於結生之剎那三因是俱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結生之剎那名色是俱生緣、互緣、依緣、相應緣。於結生之剎那如是十四法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如是二十八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得趣而與智相應時，以此之八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大剎帝利、大婆羅門、大長者、欲纏之諸天與智相應時，如何有八因為緣而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善業之勢速剎那有三善因於此之剎那生是思之俱生緣。故謂善根為緣而有行。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欣求之剎那有二不善因於此剎那生是思之俱生緣。故謂不善根為緣而有行。於結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剎那有三無記因於此之剎那生是思之俱生緣。故謂名色為緣而有識，以識為緣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名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五蘊是俱生緣、互緣、依緣、不相應緣。於結生之剎那四大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不相應緣。於結生之剎那三命行是為俱生緣、互緣、依緣、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相應緣。於結生之剎那名色是為俱生緣、互緣、依緣、不相應緣。於結生之剎那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十四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四無色蘊是俱生緣、互緣、依緣、相應緣。於結生之剎那五根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生緣、互緣、依緣、相應緣。於結生之剎那三因是俱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結生之剎那名色是俱生緣、互緣、依緣、相應緣。於結生之剎那如是十四法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如是二十八法是俱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剎帝利、大婆羅門、大長者、欲纏之諸天與智相應時，以此八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於色纏之諸天以如何八因為緣而有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善業之勢速剎那有三善因……乃至……於色纏之諸天以此八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5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無色纏之諸天以如何八因為緣而有生？於善業之勢速剎那有三善因於此剎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是思之俱生緣。故謂善根為緣而有行。於欣求之剎那有二不善因於此剎那生是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俱生緣。故謂不善根為緣而有行。於結生之剎那有三無記因於此之剎那生是思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生緣。故謂名色為緣而有識，以識為緣而有名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四無色蘊是俱生緣、互緣、依緣、相應緣。於結生之剎那五根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俱生緣、互緣、依緣、相應緣。於結生之剎那三因是俱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六 趣論                                          三五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五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結生之剎那名色是俱生緣、互緣、依緣、相應緣。於結生之剎那如是十四法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如是二十八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無色纏之諸天以此八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  得趣與智不相應時，以幾何之因為緣而有生？大剎帝利、大婆羅門、大長者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欲纏之諸天與智不相應時以幾何之因為緣而有生？於色纏之諸天以幾何之因為緣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生？於無色纏之諸天以幾何之因為緣而有生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得趣與智不相應時，以六因為緣而有生。大剎帝利、大婆羅門、大長者、欲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諸天與智不相應時，以六因為緣而有生。於色纏之諸天以六因為緣而有生。於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纏之諸天以六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六  得趣與智不相應時，何六因為緣而有生？於善業之勢速剎那有二善因於此剎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是思之俱生緣。故謂以善根為緣而有行。於欣求之剎那有二不善因於此之剎那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思之俱生緣。故謂以不善根為緣而有行。於結生之剎那有二無記因於此剎那生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之俱生緣。故謂以名色為緣而有識，以識為緣而有名色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五蘊是俱生緣、互緣、依緣、不相應緣。於結生之剎那四大是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生緣、互緣、依緣、不相應緣。於結生之剎那三命行是俱生緣、互緣、依緣、不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緣。於結生之剎那名色是俱生緣、互緣、依緣、不相應緣。於結生之剎那如是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結生之剎那四無色蘊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俱生緣、互緣、依緣、相應緣。於結生之剎那四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俱生緣、互緣、依緣、相應緣。於結生之剎那二因是俱生緣、互緣、依緣、相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緣。於結生之剎那名色是俱生緣、互緣、依緣、相應緣。於結生之剎那如是十二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俱生緣、互緣、依緣、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7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結生之剎那如是二十六法是俱生緣、互緣、依緣、不相應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得趣與智不相應時，此之六因為緣而有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剎帝利、大婆羅門、大長者、欲纏之諸天與智不相應時，如何以六因為緣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生？於善業之勢速剎那有二善因於此之剎那生是思之俱生緣。故謂以善根為緣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行……乃至……大剎帝利、大婆羅門、大長者、欲纏之諸天與智不相應時，謂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六因為緣而有生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六 趣論                                          三五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五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勢速剎那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javanakkh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但對其次之「欣求之剎那」「結生之剎那」者見之，已有「死沒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剎那」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Cav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者？若然者，應譯為「善業者死沒之剎那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無色蘊，底本只在此之個處作無色法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此以下雖然應當有關色纏之諸天無色纏之諸天應有說明，但在底本暹邏本均皆缺如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七 業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先有業已有業異熟，先有業未有業異熟，先有業於現有業異熟，先有業於現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業異熟，先有業於後應有業異熟，先有業於後應無業異熟。現有業於現有業異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現有業於現無業異熟，現有業於後應有業異熟，現有業於後應無業異熟。後有業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業異熟，後有業應無業異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先有善業已有善業異熟，先有善業而未有善業異熟，先有善業而現有善業有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熟，先有善業而現有無善業異熟，先有善業而後應有善業異熟，先有善業而後應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業異熟。現有善業而現有善業異熟，現有善業而現無善業異熟，現有善業而後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善業異熟，現有善業而後應無善業異熟。而後應有善業應有善業異熟，而後應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善業應無善業異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先有不善業已有不善業異熟，先有不善業而未有不善業異熟，先有不善業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不善業異熟，先有不善業而現無不善業異熟，先有不善業而後應有不善業異熟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79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先有不善業而後應無不善業異熟，現有不善業而現有不善業異熟，現有不善業而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有不善業異熟事，現有不善業而後應有不善業異熟，現有不善業而後不應有不善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業異熟。於後有不善業應有不善業異熟，於後應有不善業有不應有不善業異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先有呵責業……乃至……先無有呵責業……乃至……先有黑業……乃至……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白業……乃至……先有與樂果業……乃至……先有與苦果業……乃至……先有受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樂異熟業……乃至……先有受苦異熟業，已有受苦異熟業之異熟，先有受苦異熟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未有受苦異熟業之異熟，先有受苦異熟業而現有受苦異熟業之異熟，先有受苦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熟業而現無有受苦異熟業之異熟，先有受苦異熟業而後應有受苦異熟業之異熟，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七 業論                                          三五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有受苦異熟業而後應無有受苦異熟業之異熟，現有受苦異熟業而現有受苦異熟業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異熟，現有受苦異熟業而現無有受苦異熟業之異熟，現有受苦異熟業而後應有受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異熟業之異熟，現有受苦異熟業而後不應有受苦異熟業之異熟。後有受苦異熟業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應有受苦異熟業之異熟，後有受苦異熟業而應無受苦異熟業之異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八 顛倒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  圓滿因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0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諸比丘！有四種之想顛倒、心顛倒、見顛倒。如何為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有於無常為常而想顛倒、心顛倒、見顛倒，諸比丘！有於苦為樂而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顛倒、心顛倒、見顛倒，諸比丘！於無我為有我而想顛倒、心顛倒、見顛倒，諸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丘！於不淨為淨而想顛倒、心顛倒、見顛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如是有四種之想顛倒、心顛倒、見顛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諸比丘！有如是四種之想不顛倒、心不顛倒、見不顛倒。如何為四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有於無常為無常是想不顛倒、心不顛倒、見不顛倒，諸比丘！於苦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苦是想不顛倒、心不顛倒、見不顛倒。諸比丘！於無我為無我是想不顛倒、心不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倒、見不顛倒，諸比丘！於不淨為不淨是想不顛倒、心不顛倒、見不顛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諸比丘！如是是四之想不顛倒、心不顛倒、見不顛倒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於無常為常想        於苦而為樂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於無我為有我        於不淨為淨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有情墮於邪見        心慌亂想妄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1      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魔軛所轉不安穩      輪迴往返受老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諸佛出世發光明      滅苦之法開演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逮得己心聞具慧      無常無常苦是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      無我為無我          不淨為不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        　受持諸正見          超越一切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八 顛倒論                                        三六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是四顛倒於具見人已斷、永斷。一分已斷而一分未斷。於無常為常而為想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倒、心顛倒、見顛倒是已斷。於苦樂想生、心生亦見顛倒已斷。於無我為有我是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顛倒、心顛倒、見顛倒已斷。於不淨為淨而想生、心生，亦是見顛倒已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二事六顛倒已斷。於二事二顛倒已斷，四顛倒為未斷。於四事八顛倒已斷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顛倒未斷也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樂想，在底本有苦想，應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九  道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道者，依何之義而為道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預流道之剎那，正見依見之義，斷邪見是道而亦是因，持俱生之諸法是道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是因，永盡諸煩惱是道而亦是因，通達初淨是道而亦是因，攝持心是道而亦是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清淨心是道而亦是因，殊勝證得之道而亦是因，上通達是道而亦是因，〔聖〕諦現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道而亦是因，令住於滅之道而亦是因。依現前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義正思惟斷邪思惟是道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因，持俱生之諸法是道而亦是因，永盡諸煩惱是道而亦是因，通達初淨之道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因，攝持心是道而亦是因，清淨心是道而亦是因，殊勝證之道而亦是因，上通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道而亦是因，〔聖〕諦現觀之道而亦是因，令住於滅之道而亦是因。依攝受之義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語斷邪語是道而亦是因，持俱生之諸法是道而亦是因，永盡諸煩惱是道而亦是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通達初淨之道而亦是因，攝持心是道而亦是因，清淨心是道而亦是因，殊勝證得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而亦是因，上通達之道而亦是因，〔聖〕諦現觀之道而亦是因，令住於滅之道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因。依等起之義正業斷邪業是道而亦是因，持俱生之諸法是道而亦是因，永盡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是道而亦是因，通達初淨之道而亦是因，攝持心是道而亦是因，清淨心是道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是因，殊勝證得之道而亦是因，上通達之道而亦是因，〔聖〕諦現觀之道而亦是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住於滅之道而亦是因。依清淨之義正命斷邪命是道而亦是因……乃至……依精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正精進斷邪精進是道而亦是因……乃至……依近住之義正念斷邪念是道而亦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……乃至……依無散亂之義正定斷邪定是道而亦是因，持俱生之諸法是道而亦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九 道論                                          三六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因，永盡諸煩惱是道而亦是因，通達初淨之道而亦是因，攝持心是道而亦是因，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淨心是道而亦是因，殊勝證得之道而亦是因，上通達之道而亦是因，〔聖〕諦現觀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而亦是因，令住於滅之道而亦是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二  於一來道之剎那依見之義正見……乃至……依無散亂之義正定斷麤之欲貪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瞋結、麤之欲貪隨眠、貪隨眠是道而亦是因，持俱生之諸法是道而亦是因，永斷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煩惱是道而亦是因，通達初淨是道而亦是因，攝持心是道而亦是因，清淨心是道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亦是因，殊勝證得是道而亦是因，上通達之道而亦是因，〔聖〕諦現觀之道而亦是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令住於滅之道而亦是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4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於不還道之剎那，依見之義正見……乃至……依無散亂之義正定斷細之欲貪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結、瞋結、細之欲貪隨眠、貪隨眠是道而亦是因，持俱生之諸法是道而亦是因，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諸煩惱是道而亦是因，通達初淨之道而亦是因，攝持心是道而亦是因，淨淨心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道而亦是因，殊勝證得之道而亦是因，上通達之道而亦是因，〔聖〕諦現觀之道而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因，令住於滅之道而亦是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於阿羅漢道之剎那，依見之義正見……乃至……依無散亂之義正定斷色貪、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色貪、慢、悼舉、無明、慢隨眠、有貪隨眠、無明隨眠是道而亦是因，持俱生之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法是道而亦是因，永盡諸煩惱是道而亦是因，通達初淨之道而亦是因，攝持心是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而亦是因，清淨心是道而亦是因，殊勝證得之道而亦是因，上通達之道而亦是因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〔聖〕諦現觀之道而亦是因，令住於滅之道而亦是因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見之道是正見，現前解之道是正思惟，攝受之道是正語，等起之道是正業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清淨之道是正命，精勤之道是正精進，近住之道是正念，無散亂之道是正定，近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道是念覺支，思擇之道是擇法覺支，精勤之道是精進覺支，遍滿之道是喜覺支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寂靜之道是輕安覺支，無散亂之道是定覺支，簡擇之道是捨覺支，於不信不動之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信力，於懈怠不動之道是精進力，於放逸不動之道是念力，於悼舉不動之道是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，於無明不動之道是慧力。勝解之道是信根，精勤之道是精進根，近住之道是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5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根，無散亂之道是定根，見之道是慧根。依增上之義〔五〕根是道，依不動之義〔五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力是道，依出之義〔七〕覺支是道。依因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道，依近之義〔四〕念處是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勤之義〔四〕正勤是道，依神通之義〔四〕神足是道，依如之義〔四聖〕諦是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無散亂之義寂止是道，依隨觀之義正觀是道，依一味之義止觀是道，依不超越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九 道論                                          三六五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俱存是道，依律儀之義戒清淨是道，依無散亂之義心清淨是道，依見之義見清淨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道，依解脫之義完全解脫是道，依通達之義明是道，依永捨之義解脫是道，依斷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盡智是道。志欲依根本之義是道，作意依等起之義是道，觸依總攝之義是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依等趣之義是道，定依現前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是道，念依增上之義是道，慧依其上之義是道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依堅固之義是道，入不死涅槃依盡際之義是道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現前解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bhinirop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在底本雖亦有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abhiropan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依暹邏本改正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當起之道是正業」，此一句在底本缺如，依暹邏本補入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「依因之義云云」在底本暹邏本雖共同只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etutthena maggo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恐應補之是「依因之義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八支聖道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  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4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現前之義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pamukhatth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在底本有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Samukhatth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        </w:t>
      </w:r>
      <w:r>
        <w:rPr>
          <w:rFonts w:ascii="標楷體" w:hAnsi="標楷體" w:cs="細明體;MingLiU" w:eastAsia="標楷體"/>
          <w:b/>
          <w:bCs/>
          <w:sz w:val="32"/>
          <w:szCs w:val="32"/>
          <w:lang w:eastAsia="zh-TW"/>
        </w:rPr>
        <w:t>大品第十 醍醐味論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6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一  諸比丘！師在現前有此醍醐味之梵行。師在現前有三種之醍醐，是宣說醍醐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受者醍醐、梵行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宣說醍醐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是四聖諦之演說、宣說、宣布、說明、辯了、分別、顯發，四念處之……乃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……四正勤之〔……乃至……〕四神足之〔……乃至……〕五根之〔……乃至……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五力之〔……乃至……〕七覺支之〔……乃至……〕八支聖道之演說、宣說、宣布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說明、辯了、分別、顯發，此是宣說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受者醍醐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比丘、比丘尼、優婆塞、優婆夷、天、人並其他之受者，此是受者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如何是梵行醍醐？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即是八支聖道，即是正見、正思惟、正語、正業、正命、正精進、正念、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十 醍醐味論                                      三六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六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，此是梵行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7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二  信根是勝解醍醐，不信是滓濁，吐去不信之滓濁，吞入信根之勝解醍醐是醍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味。精進根是精勤醍醐，懈怠是滓濁，吐去懈怠之滓濁，吞入精進根之精勤醍醐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味。念根是近住醍醐，放逸是滓濁，吐去放逸之滓濁，吞入念根之近住醍醐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味。定根是無散亂醍醐，悼舉是滓濁，吐去悼舉之滓濁，吞入定根之無散亂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醐是醍醐味。慧根是見醍醐，無明是滓濁，吐去無明之滓濁，吞入慧根之見醍醐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信力於不信是不動醍醐，不信是滓濁，吐去不信之滓濁，吞入信力之於不信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醍醐是醍醐味。精進力於懈怠是不動醍醐，懈怠是滓濁，吐去懈怠之滓濁，吞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進力於懈怠之不動醍醐是醍醐味。念力於放逸是不動醍醐，放逸是滓濁，吐去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逸之滓濁，吞入念力於放逸不動醍醐是醍醐味。定力於悼舉是不動醍醐，悼舉是滓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濁，吐去悼舉之滓濁，吞入定力於悼舉不動醍醐是醍醐味。慧力於無明是不動醍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明是滓濁，吐去無明之滓濁，吞入慧力於無明不動醍醐是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念覺支是近住醍醐，放逸是滓濁，吐去放逸之滓濁，吞入念覺支近住醍醐是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醐味。擇法覺支是思擇醍醐，無明是滓濁，吐去無明之滓濁，吞入擇法覺支之思擇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是醍醐味。精進覺支是精勤醍醐，懈怠是滓濁，吐去懈怠之滓濁，吞入精進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支之精勤醍醐是醍醐味。喜覺支是遍滿醍醐，熱煩是滓濁，吐去熱煩之滓濁，吞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8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喜覺支之遍滿醍醐是醍醐味。輕安覺支是寂靜醍醐，麤重是滓濁，吐去麤重之滓濁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吞入輕安覺支寂靜醍醐是醍醐味。定覺支是無散亂醍醐，悼舉是滓濁，吐去悼舉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滓濁，吞入定覺支無散亂醍醐是醍醐味。捨覺支是簡擇醍醐，無簡擇是滓濁，吐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無簡擇之滓濁，吞入捨覺支簡擇醍醐是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見是見醍醐，邪見是滓濁，吐去邪見之滓濁，吞入正見之見醍醐是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正思惟是現前解醍醐，邪思惟是滓濁，吐去邪思惟之滓濁，吞入正思惟之現前解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醐是醍醐味。正語是攝受醍醐，邪語是滓濁，吐去邪語之滓濁，吞入正語之攝受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醐是醍醐味。正業是等起醍醐，邪業是滓濁，吐去邪業之滓濁，吞入正業等起醍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醍醐味。正命是清淨醍醐，邪命是滓濁，吐去邪命之滓濁，吞入正命之清淨醍醐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醍醐味。正精進是精勤醍醐，邪精進是滓濁，吐去邪精進之滓濁，吞入正精進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精勤醍醐是醍醐味。正念是近住醍醐，邪念是滓濁，吐去邪念之滓濁，吞入正念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十 醍醐味論                                      三六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七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近住醍醐是醍醐味。正定是無散亂醍醐，邪定是滓濁，吐去邪定之滓濁，吞入正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無散亂醍醐是醍醐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三  有醍醐、有味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有滓濁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89 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信根是勝解醍醐，不信是滓濁，此之義味、法味、解脫味是味。精進根是精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，懈怠是滓濁，此之義味、法味、解脫味是味。念根是近住醍醐，放逸是滓濁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之義味、法味、解脫味是味。定根是無散亂醍醐，掉舉是滓濁，此之義味、法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味是味。慧根是見醍醐，無明是滓濁，此之義味、法味、解脫味是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信力於不信是不動醍醐，不信是滓濁，此之義味、法味、解脫味是味。精進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於懈怠是不動醍醐，懈怠是滓濁，此之義味、法味、解脫味是味。念力於放逸是不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動醍醐，放逸是滓濁，此之義味、法味、解脫味是味。定力於掉舉是不動醍醐，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舉是滓濁，此之義味、法味、解脫味是味。慧力於無明是不動醍醐，無明是滓濁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之義味、法味、解脫味是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念覺支是近住醍醐，放逸是滓濁，此之義味、法味、解脫味是味。擇法覺支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思擇醍醐，無明是滓濁，此之義味、法味、解脫味是味。精進覺支是精勤醍醐，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怠是滓濁，此之義味、法味、解脫味是味。喜覺支是遍滿醍醐，熱煩是滓濁，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味、法味、解脫味是味。輕安覺支是寂靜醍醐，麤重是滓濁，此之義味、法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味是味。定覺支是無散亂醍醐，掉舉是滓濁，此之義味、法味、解脫味是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捨覺支是簡擇醍醐，無簡擇是滓濁，此之義味、法味、解脫味是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正見是見醍醐，邪見是滓濁，此之義味、法味、解脫味是味。正思惟是現前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0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醍醐，邪思惟是滓濁，此之義味、法味、解脫味是味。正語是攝醍醐，邪語是滓濁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之義味、法味、解脫味是味。正業是等起醍醐，邪業是滓濁，此之義味、法味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解脫味是味。正命是清淨醍醐，邪命是滓濁，此之義味、法味、解脫味是味。正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進是精勤醍醐，邪精進是滓濁，此之義味、法味、解脫味是味。正念是近住醍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邪念是滓濁，此之義味、法味、解脫味是味。正定是無散亂醍醐，邪定是滓濁，此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之義味、法味、解脫味是味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四  正見是見醍醐，正思惟是現前解醍醐，正語是攝受醍醐，正業是等起醍醐，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命是清淨醍醐，正精進是精勤醍醐，正念是近住醍醐，正定是無散亂醍醐，念覺支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近住醍醐，擇法覺支是思擇醍醐，精進覺支是精勤醍醐，喜覺支是遍滿醍醐，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十 醍醐味論                                      三七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小部經典十八                                           三七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安覺支是寂靜醍醐，定覺支是無散亂醍醐，捨覺支是簡擇醍醐，信力於不信是不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醍醐，精進力於懈怠是不動醍醐，念力於放逸是不動醍醐，定力於掉舉是不動醍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慧力於無明是不動醍醐，信根是勝解醍醐，精進根是精勤醍醐，念根是近住醍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定根是無散亂醍醐，慧根是見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依增上之義〔五〕根是醍醐，依不動之義〔五〕力是醍醐，依出之義〔七〕覺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支是醍醐，依因之義〔八支聖〕道是醍醐，依近住之義〔四〕念處是醍醐，依勤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義〔四〕正勤是醍醐，依神通之義〔四〕神足是醍醐。依無散亂之義寂止是醍醐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依隨觀之義正觀是醍醐，依一味之義止觀是醍醐，依不超越之義俱存是醍醐，依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儀之義戒清淨是醍醐，依無散亂之義心清淨是醍醐，依見之義見清淨是醍醐，依解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9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脫之義完全解脫是醍醐，依通達之義明是醍醐。依永捨之義解脫是醍醐，依斷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智是醍醐，依止滅之義無生智是醍醐，志欲依根本之義是醍醐，作意依等起之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是醍醐，觸依總攝之義是醍醐，受依等趣之義是醍醐，定依現前之義是醍醐，念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增上之義是醍醐，慧依其上之義是醍醐，解脫依堅固之義是醍醐，入於不死涅槃依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盡際之義是醍醐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此品嗢柁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曰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智〔論〕見〔論〕入〔出〕息〔論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根〔論〕解脫〔論〕為五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趣〔論〕業〔論〕顛倒〔論〕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道〔論〕醍醐〔味論〕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此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之妙部是無等、第一、最妙之妙品而建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註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1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原語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peyya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「可飲」「飲料」之義，今為意譯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2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嗢柁南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(uddana)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或譯攝頌。底本有優陀那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udana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為誤植，今隨暹邏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 xml:space="preserve">3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此之一句諸本多有異同，參照底本與暹邏本讀如下。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esa nikayavarothapito asamo pa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 xml:space="preserve">　　    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hamo ca pavaro varavaggo t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    大品第十 醍醐味論                                      三七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440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　　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--------------------------------------------------------------------------</w:t>
      </w:r>
    </w:p>
    <w:p>
      <w:pPr>
        <w:pStyle w:val="Normal"/>
        <w:widowControl/>
        <w:suppressAutoHyphens w:val="false"/>
        <w:spacing w:lineRule="exact" w:line="440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740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98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imes_CSX+" w:hAnsi="Times_CSX+"/>
        <w:lang w:bidi="zxx"/>
      </w:rPr>
      <w:tab/>
      <w:t xml:space="preserve">                                                          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97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細明體;MingLiU"/>
        <w:bCs/>
        <w:sz w:val="28"/>
        <w:szCs w:val="28"/>
        <w:lang w:eastAsia="zh-TW"/>
      </w:rPr>
    </w:pPr>
    <w:r>
      <w:rPr>
        <w:rFonts w:ascii="標楷體" w:hAnsi="標楷體" w:cs="細明體;MingLiU" w:eastAsia="標楷體"/>
        <w:bCs/>
        <w:sz w:val="28"/>
        <w:szCs w:val="28"/>
        <w:lang w:eastAsia="zh-TW"/>
      </w:rPr>
      <w:t>小部經典 十八   無礙解道 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exact" w:line="440"/>
      <w:jc w:val="center"/>
      <w:rPr>
        <w:rFonts w:ascii="標楷體" w:hAnsi="標楷體" w:eastAsia="標楷體" w:cs="細明體;MingLiU"/>
        <w:bCs/>
        <w:sz w:val="28"/>
        <w:szCs w:val="28"/>
        <w:lang w:eastAsia="zh-TW"/>
      </w:rPr>
    </w:pPr>
    <w:r>
      <w:rPr>
        <w:rFonts w:ascii="標楷體" w:hAnsi="標楷體" w:cs="細明體;MingLiU" w:eastAsia="標楷體"/>
        <w:bCs/>
        <w:sz w:val="28"/>
        <w:szCs w:val="28"/>
        <w:lang w:eastAsia="zh-TW"/>
      </w:rPr>
      <w:t>小部經典 十八   無礙解道 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b/>
      <w:bCs/>
      <w:color w:val="0000FF"/>
      <w:kern w:val="2"/>
      <w:sz w:val="40"/>
      <w:szCs w:val="5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預設段落字型1"/>
    <w:qFormat/>
    <w:rPr/>
  </w:style>
  <w:style w:type="character" w:styleId="Style12">
    <w:name w:val="註腳符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尾註符號"/>
    <w:qFormat/>
    <w:rPr>
      <w:vertAlign w:val="superscript"/>
    </w:rPr>
  </w:style>
  <w:style w:type="character" w:styleId="WW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Internet">
    <w:name w:val="Internet ±¶®|"/>
    <w:basedOn w:val="DefaultParagraphFont"/>
    <w:qFormat/>
    <w:rPr>
      <w:color w:val="000080"/>
      <w:u w:val="single"/>
    </w:rPr>
  </w:style>
  <w:style w:type="character" w:styleId="Wqr">
    <w:name w:val="¹w³]¬q¸¨¦r«¬"/>
    <w:basedOn w:val="DefaultParagraphFont"/>
    <w:qFormat/>
    <w:rPr/>
  </w:style>
  <w:style w:type="character" w:styleId="Style14">
    <w:name w:val="µù¸}²Å"/>
    <w:basedOn w:val="Wqr"/>
    <w:qFormat/>
    <w:rPr>
      <w:vertAlign w:val="superscript"/>
    </w:rPr>
  </w:style>
  <w:style w:type="character" w:styleId="Style15">
    <w:name w:val="µù¸}¼Ð¸¹"/>
    <w:basedOn w:val="DefaultParagraphFont"/>
    <w:qFormat/>
    <w:rPr>
      <w:vertAlign w:val="superscript"/>
    </w:rPr>
  </w:style>
  <w:style w:type="character" w:styleId="Style16">
    <w:name w:val="§Àµù²Å¸¹"/>
    <w:basedOn w:val="DefaultParagraphFont"/>
    <w:qFormat/>
    <w:rPr>
      <w:vertAlign w:val="superscript"/>
    </w:rPr>
  </w:style>
  <w:style w:type="character" w:styleId="WW1">
    <w:name w:val="WW-§Àµù²Å¸¹"/>
    <w:basedOn w:val="DefaultParagraphFont"/>
    <w:qFormat/>
    <w:rPr/>
  </w:style>
  <w:style w:type="character" w:styleId="Style17">
    <w:name w:val="§Àµù¼Ð¸¹"/>
    <w:basedOn w:val="DefaultParagraphFont"/>
    <w:qFormat/>
    <w:rPr>
      <w:vertAlign w:val="superscript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  <w:i/>
      <w:iCs/>
    </w:rPr>
  </w:style>
  <w:style w:type="paragraph" w:styleId="Contents2">
    <w:name w:val="TOC 2"/>
    <w:basedOn w:val="Style19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19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9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9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9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9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9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9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內容目錄 10"/>
    <w:basedOn w:val="Style19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Style23">
    <w:name w:val="一般文字"/>
    <w:basedOn w:val="Normal"/>
    <w:next w:val="Normal"/>
    <w:qFormat/>
    <w:pPr>
      <w:spacing w:lineRule="atLeast" w:line="40"/>
    </w:pPr>
    <w:rPr>
      <w:rFonts w:ascii="細明體;MingLiU" w:hAnsi="細明體;MingLiU" w:eastAsia="細明體;MingLiU" w:cs="細明體;MingLiU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細明體;MingLiU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24:00Z</dcterms:created>
  <dc:creator/>
  <dc:description/>
  <cp:keywords/>
  <dc:language>en-US</dc:language>
  <cp:lastModifiedBy>Bhikkhu Santagavesaka</cp:lastModifiedBy>
  <cp:lastPrinted>2113-01-01T00:00:00Z</cp:lastPrinted>
  <dcterms:modified xsi:type="dcterms:W3CDTF">2009-02-12T11:01:00Z</dcterms:modified>
  <cp:revision>5</cp:revision>
  <dc:subject/>
  <dc:title/>
</cp:coreProperties>
</file>