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目       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小部經典二十　　　　                              　悟醒 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  義  釋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義釋是和小義同為義而置於小部經中之第十一，與第十二之無礙解道，都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將舍利弗所造的。此義釋及無礙解道兩書，攝藏於大寺派之經藏中，但屬於無畏山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派之解脫道論，因有毘曇或阿毘曇曰，屢屢引用此等兩書。依此點看，此兩書可想有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候是含攝於論藏。然，見此等兩書之內容，確實有論的傾向，為論的先驅書，其類和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一般經典不同。即此等兩書是經典教理內容的整理又給與註釋之書，若詳言之，無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道以諸種經典之所說，由其教理內容給於綜合的說明，反之，義釋是屬最古經典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、波羅延等諸經之文句隨字而註釋的。如是兩書其論述之性質不單是不同，右之兩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 次          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　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向，皆有阿毘達磨的態度，且此兩書不存在於其他之一般諸經中，可以看出巴利佛教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特之阿毘達磨教理的萌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於此國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本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大義釋，是以經集第四、義品之二一○偈，亦有從其順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字而說明解釋，而且其說明是完全機械的、定型的，此是阿毘達磨的特徵之一。此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釋之方法，為其萌芽雖亦存在於四尼柯耶但本書亦其徹底以繼承此初期之論書。即本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此點，是在尼柯耶和阿毘達磨之中間的位置，本書或對其事體及諸句之定義說明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，其一部份是從四尼柯耶中搬來而附加增廣，尼柯耶沒有的，即施舉新的定義說明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佛教所有的事體，大致作成定義之說明法。此定義的說明法，與本書略屬同期成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礙解道亦雖無論多少存在，更幾乎盡其繼承採用人施設論、法集論、分別論等之初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書。以此書看做阿毘達磨先驅之所以也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…………………………………………………………………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………………………………………………………………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經之義釋………………………………………………………………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……………………………………………………………一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……………………………………………………………………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……………………………………………………………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………………………………………………………………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……………………………………………………………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…………………………………………………………………二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中文索引………………………………………………………………………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  次         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 義 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應供等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義 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一 欲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欲〔之對象〕且有欲      於彼若其成立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人乃令欲而得者         〔彼〕確心意大歡喜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〔之對象〕且有欲〔此句中〕欲者，概言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欲之二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是事欲？適意之色、適意之聲、適意之香、適意之味、適意之解、敷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衣物、奴婢、奴僕、山羊、羊、雞、豚、象、牛、馬、牝馬、田國、宅地、金〔銀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　欲經之義釋　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　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貨幣、村、街、王市、國上、地方、〔四兵〕之營舍、倉庫及一切可染愛之事物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之對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又有過去之〔事〕欲，有未來之〔事〕欲，有現在之〔事〕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內之〔事〕欲，有外之〔事〕欲，有內外之〔事〕欲。有劣之〔事〕欲，有中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事〕欲，有勝之〔事〕欲。有惡趣之〔事〕欲，有人之〔事〕欲，有天之〔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欲。有現起之〔事〕欲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，有被化作之〔事〕欲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，有依他而化作之〔事〕欲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遍取〔事〕欲，有非偏取〔事〕欲。有我執〔事〕欲，有非我執〔事〕欲。欲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之諸法，色界一切之諸法，無色界一切之諸法亦為渴愛之據所、渴愛之所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欲愛之義，依染愛之義，依起憍之義而為事欲。此等謂之事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是煩惱欲？欲是〔煩惱〕欲，貪欲是〔煩惱〕欲，思惟是〔煩惱〕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是〔煩惱〕欲，思惟貪是〔煩惱〕欲。彼對〔色聲等之五種〕欲是欲欲、欲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喜、欲愛、欲愛惰、欲熱惱、欲昏迷、欲縛著、欲暴流、欲軛、欲歌、欲貪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！我見汝根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！汝由思惟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！我不思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汝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煩惱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欲且有欲者，以欲而欲、欲求、樂、冀求、希望、熱望。〔此〕「是以欲且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若其成之者」〔之句中〕，「於彼若」者，〔云〕彼剎帝利，又婆羅門，又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，又首陀，又在家者，又出家者，又天，又人〔之義〕。「其」者，乃言適意之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適意之聲、適意之香、適意之味、適意之解等事欲。所謂「成之」者，乃成就、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、獲得、到達、存在。此「於被若其成之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確心意大歡喜」〔之句中〕，「確」者，此一向之語、無疑之語、不疑惑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、不二之語、確實之語、嚴密之語、純粹之語、確立之語。此「確」〔之義〕。「喜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乃於五種欲相應之喜、悅喜、歡喜、喜悅、笑、笑喜、幸福、滿足、雀躍、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快適，心之滿悅。「意」者，乃心、意、意所、心臟、淨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意、意處、意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、識蘊〔觸等之法〕隨順於意識界。此言「意」也。此意乃與喜俱起、俱生、相合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應、同時起、同時滅、一所依，一所緣。言意喜者，乃意之喜、意滿足、意笑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欲經之義釋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笑喜、意適、意雀躍、意之喜、意喜悅。此為「〔彼〕確意喜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乃令欲而得者」〔之句中〕，「得」者，乃得、已得、獲得、到達、所有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死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，是有情、人、摩奴之子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士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養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補特伽羅、命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生死者、生者、根行者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在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摩奴所生者也。「令欲者」乃於色、聲、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、觸、一切欲、樂、冀求、希望、使之熱望也。此「人乃令欲而得者」〔之義〕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欲〔之對象〕且有欲      於彼若其成之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乃令欲而得者           〔彼〕確心意大歡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若彼且有彼之欲            於人生之彼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諸欲若失去           〔彼〕猶如被箭射惱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若彼且有彼之欲」〔之句中〕「若彼」者，是言彼剎帝利，又婆羅門，又毘舍，又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，又在家者，又出家者，又天，又人〔之義〕。「正有彼欲」者，是有欲、欲求、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冀求、希望、熱望。或又依欲愛而行、所導、所運、所引行。譬如乘象、乘馬、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牛、乘山羊、乘羊、乘駱駝、乘驢馬而行，所導、所運、所引向。如是依欲愛而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導、所運、所引行。此為「若彼且有彼之欲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人生之彼欲者」〔之句中〕， 欲者，乃對於〔色聲等之五種〕 欲之欲欲、欲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喜、欲愛、欲愛情、欲熱惱、欲昏迷、欲縛著、欲暴流、欲軛、欲取、欲貪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生欲欲〔等〕是正生、起、現起、出現。「於人」者，是有情、人、摩奴之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士夫、補特伽羅、命者、生死者、生者、根行者、摩奴所生者。此「於人生之彼欲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諸欲若失去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諸欲若衰失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言〕彼由諸欲所失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諸欲若衰失者云何？人雖〔不死而〕存在，諸王奪彼等之財產，或盜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奪，或火所燒，或水所流去，或不愛相續者所奪，或由貯藏處〔埋藏之財寶〕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去或事業方策錯誤而失財，或於家中令家潰滅者出現而濫費、浪費、蕩盡此等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產。結局唯是無常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如是彼等諸欲〔之對象〕失去、衰夫、毀失、凋落、消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言〕彼由諸欲欲失者云何？彼等之財產雖〔不失而〕存在，彼死矣、命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消滅、破壞。如是彼由諸欲所失去、衰失、毀失、凋落、消滅、破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盜與王奪           火燒而滅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後仍把持            諸財共身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者知解此            受用且施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力而施與            且為受用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被〔他〕批難       〔死後〕至天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等諸欣若失去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猶如被箭射惱」者，譬如為鐵裂之箭所射、骨製之箭、牙製之箭、角製之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木製之箭所射者，惱怒、傷痛、熱惱、病、憂，如是事欲之變易滅異故而生起愁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憂惱，彼為欲箭、憂箭所射而至於惱怒、傷心、熱惱、病、憂。此是「猶如被箭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惱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彼且友彼之欲      於人生之彼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諸欲若失去     〔彼〕猶如被箭射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猶如山足避蛇頭      正在迴避諸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於世間之愛者      有念於正以超越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言〕「正在迴避諸欲者」〔之句中〕，正在者是剎帝利、婆羅門、毘舍、首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者、出家者、天、人、任何容貌、任何業務、任何職分、任何階級、任何地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法之具備者〔之義〕。「迴避諸欲」〔之句中〕，〔言〕欲者，若概言之，乃事欲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欲之二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二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煩惱欲。以回避諸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〔一時之〕鎮伏，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〔永久之〕正斷而言由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因迴避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鎮伏而〔一時〕迴避諸欲者云何？欲依受樂少之義如見〔無味〕骨聚者，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伏而迴避諸欲。欲依眾多者炊通之義〔皆欲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見肉塊者，鎮伏而迴避諸欲。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次第燒〔身〕之義如見〔手握〕稿炬火之〔燒手〕者，鎮伏而迴避諸欲。欲依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惱之義如見火坑者，鎮伏而迴避諸欲。欲依暫時現起之義如見夢者，鎮伏而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。欲依一時之義如見借用物者，鎮伏而迴避諸欲。欲依折裂之義如人取樹果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〔樹枝〕者，鎮伏而迴避諸欲。欲依斬斫之義如見屠殺所者，鎮伏而迴避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依貫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如見劍戟者，鎮伏而迴避諸欲。欲依有怖畏之義如見蛇頭者，鎮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迴避諸欲。欲依大焦熱之義如見火聚者，鎮伏而迴避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隨念佛者亦鎮伏而迴避諸欲，修習隨念法者……乃至……修習隨念僧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隨念戒者，修習隨念捨者，修習隨念天者，修習隨念安般念者，修習死念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身至念者亦鎮伏而迴避諸欲。修習隨念寂止者亦鎮伏而迴避諸欲，修習初禪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鎮伏而迴避諸欲，修習第二禪者，修習第三禪者，修習第四禪者，修習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者，修習識無邊處定者，修習無所有處定者、修習非想非非想處定者亦鎮伏而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避諸欲。如是「鎮伏而〔一時〕迴避諸欲」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斷而〔永久〕迴避諸欲者云何？修習須陀洹道者亦可至惡趣正斷而迴避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。修習斯陀含道者亦正斷而迴避麤諸欲。修習阿那含道者亦正斷迴避微俱之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阿羅漢道者亦諸普遍、一切、無殘、無餘、正斷迴避諸欲。如是乃「正斷而〔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久〕迴避諸欲。此是「迴避諸欲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猶如由足〔避〕蛇頭」〔之句中〕，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匍匐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蛇也。依何義而謂蛇？匍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行故乃為蛇，屈曲而行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曲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胸而行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胸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伏頭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伏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頭匐行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頭匐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橫於穴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穴居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橫於窟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居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牙為武器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牙為武器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毒可怖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恐怖之毒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舌兩支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二舌嘗味故蛇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舌知味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譬如，欲生不欲死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樂厭苦由足避蛇頭、離避、迴避、退避、如是欲樂厭苦者避諸欲、離避、迴避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退避。此「猶如由足〔避〕蛇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於世間之愛著者有念於正以超越」〔之句中〕，「彼」者是迴避諸所欲者。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是渴愛：即貪、染貪、隨導、隨和、喜、喜貪、心之染貪、欲求、昏迷、縛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求、遍貪、執著、污泥、能動、幻、能生〔輪迴〕、〔苦〕生因、縫貪、有網、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、愛著、綿綖、染著、營務、伴侶、願、導有者、貪林、愛林、親睦、愛情、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待、結縛、望、望求、望欲、色望、聲望、香望、味望、觸望、得望、財望、子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望、覓、遍覓、熱望、覓望、覓食、覓欲、動貪、動轉貪、動欲貪、媚貪、善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性、非法貪、不等貪、欲求、欲望、冀求、希望、求望、欲愛、有愛、無有愛、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、無色愛、滅愛、色愛、聲愛、香愛、味愛、觸愛、法愛、暴流、軛、縛、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障、蓋、欲、結縛、隨煩惱、隨眠、纏、蔓、種種欲、苦根、苦因緣、苦生、魔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魔鉤、魔境、愛河、愛網、愛羈、愛海、貪欲、貪、不善根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愛著」者依何之義為愛著？擴大之故是愛著，廣大之故是愛著，染著之故是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，冒險之故是愛著，奪取之故是愛著，欺語者之故是愛著，毒根之故是愛著，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之故是愛著，毒受用之故是愛著，或又彼渴愛之廣大而為色、聲、香、味、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主、眾、住居、利得、名聲、賞讚、安樂、衣服、食物、臥坐所、病者之資具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、欲界、色界、無色界、欲有、色有、無色有、想有、無想有、非想非非想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蘊有、五蘊有、過去、未來、現在、可見聞覺識之諸法中擴大、擴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著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」者是於惡趣世間、人世間、天世間、蘊世間、界世間、處世間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念」者，依四原因而有念：〔即〕對身而修習身隨觀念處而有念，對於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心、對於法修習法隨觀念處而有念。又依他之四原因亦有念：〔即〕依不念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迴避而有念，當以念行行諸法故而有念，念之對治諸法〔以念〕令害破故而有念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勿忘失念因之諸法故而有念。又依他之四原因亦有念：〔即〕具備念故而有念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為自在故而有念，於念練達故而有念，由念不退轉故而有念。又依他之四原因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念：〔即〕念之故而有念，為寂故而有念，令寂止故而有念，具備善人之法故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念。依隨念佛而有念，依隨念法而有念，依隨念僧而有念，依隨念戒而有念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念捨而有念，依隨念天而有念，依念安般而有念，依念死而有念，依念身至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，依隨念寂止而有念。一切念、隨念、現念、憶持、沈潛、不忘失、念、念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力、正念、念覺支、一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乘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此為念。具此之念、正具、解、正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備、善備、使具備者謂之有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於世間之愛著，有念於正以超越」者，於世間有所愛著此世間之愛著者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念而度、越度、度過、超越、離越。此是「彼於世間之愛著，有念於正以超越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如由足避蛇頭        正在迴避諸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於世間之愛著        有念於正以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田圃宅地與黃金        牛馬奴僕與傭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婦人親類多所欲        如有正在追求人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田圃宅地與黃金」〔之句中〕，田圃者乃米田、稻田、豌豆田、豆田、麥田、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麥田、胡麻田〔等〕。宅地者是家宅之地、庫藏之地、前庭之地、後庭之地、庭園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、精舍之地也。黃金者，以貨幣謂黃金。此為「田圃、宅地與黃金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牛、馬、奴僕與傭人」〔之句中〕，牛是謂諸牛，馬是謂家畜，「奴僕」者是四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僕：〔即〕 家生之奴僕，以財所購之奴僕，自為奴僕者，雖不欲而被迫為奴僕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人生來為奴僕        亦有以財購奴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人自行為奴僕          畏怖被襲成奴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傭人」者是用人、租耕人、寄食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顧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〔種〕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婦人、親類、多所欲」〔之句中〕，婦人者謂出嫁之女人，親類者乃有四親類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親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親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是親類，同姓者亦是親類，同學習者亦是親類，同習藝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是親類。「多所欲」者是種種之欲。適意之色……乃至……適意之觸此是多所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婦人、親類、多所欲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有正在追求之人」〔之句中〕，正在之〔人〕者，是剎帝利、婆羅門、毘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首陀、在家者、出家者、天、人、任何之容貌、任何之業務、任何之職分、任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階級，任何之地位，任何法之具備者〔之義〕。「人」者是有情、人、摩奴之子、人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補特伽羅、命者、生死者、生者、根行者、摩奴所生者也。「追求」者，是依煩惱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事欲而貪求、追求、遍求、遍著。此是「如有正在追求之人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田圃宅地與黃金                  牛馬奴僕與傭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婦人親類多所欲                  如有正在追求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打勝彼無力                以諸危難打破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此於彼苦隨從                  如同壞舟沈〔入〕水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打勝彼無力」〔之句中〕，無力者，是無力、弱力、少力、少勢、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劣、賤劣、下賤、惡劣、劣小、小煩惱。此等之煩惱，征其人、征服、勝、蹂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奪取、打破。如是乃「打勝彼無力」〔之義〕。或又無力、弱力、少力、少勢、劣、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、賤劣、下賤、惡劣、劣小、小而正是無信力、精進力、念力、定力、慧力、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、愧力之人，彼等煩惱乃征、征服、勝、蹂？、奪取、打破其人。如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打勝彼無力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諸危難打破彼」〔之句中〕，諸危難者，曰顯現之危難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隱密危難之二危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顯現之危難者云何？當有獅子、虎、豹、熊、豺、狼、野牛、象、蛇、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百足或盜賊、又既遂未遂之兇暴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〔又〕有眼病、耳病、鼻病、舌病、身病、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、外耳病、口腔病、齒病、咳、喘息、外鼻病、熱病、老、腹病、氣絕、赤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腹痛、虎列刺、癩、癰、皰瘡、肺病、癲癇、輪癬、疥癬、風癬、抓傷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凍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血、糖尿病、痔疾、疙瘩、潰瘍、膽汁等起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痰等起病、風等起病、〔膽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痰、風〕集合病、氣候變化所生病、不等姿勢所生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傷害所生病、業報所生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寒、暑、飢、渴、大便、小便、虻、蚊、風、太陽熱、爬行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虻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接觸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謂顯現之危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隱密危難者云何？是身惡行、語惡行、意惡行、欲貪蓋、瞋恚蓋、昏沈睡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、掉舉惡作蓋、疑蓋、貪、瞋、癡、忿、恨、覆、惱、嫉、慳、諂、誑、強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激情、慢、過慢、憍、放逸、一切煩惱、一切惡行、一切不安、一切熱惱、一切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、一切不善行，此等謂隱密之危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危難」者依何之義而危難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征服〔善人〕故是危難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〔善法之〕減退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危難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善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依所故是危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征服〔善人〕故是危難者云何？彼等危難征、征服、勝、蹂？、奪取、打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人。如是「征服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〔善法之〕減退故是危難者云何？彼等危難至諸善法之減退、消滅。云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諸善法？是正行道、隨順之行道、無害敵之行道、隨義之行道、法隨法之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戒之完成、諸根之守護、對食知量、警寤之努力、念正知、修習四念處之努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四正勤之努力、修習四神足之努力、修習五根之努力、修習五力之努力、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覺支之努力、修習八支聖道之努力。至此等諸善法之減退、消滅。如是。「至減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處不善法之依所故是危難者云何？於其處此等之惡不善法生起而依止於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體。譬如以洞穴為依所之生物橫臥〔於洞穴〕，以水為依所之生物生存〔於水中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林為依所之生物生存〔於林中〕，以樹為依所之生物生存〔於樹上〕。如是於其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諸不善法生起而依止於自體。如是「其處為依所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門人〔煩惱〕與共，阿闍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共之比丘苦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住樂。諸比丘！成為門人與共，阿闍梨與共之比丘苦而不住樂者云何？諸比丘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比丘，以眼見色後，〔於彼〕憶念思惟所結縛而生起惡不善法。此等之惡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法住彼之內、隨住。故云是以門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共，彼等惡不善法現行於彼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〔彼〕阿闍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共。復次諸比丘！以耳聞聲後，以鼻嗅香後，以舌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後，以身觸所觸後，以意識法後，於彼憶念思惟結縛生起惡不善法。此等之惡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法住彼之內、隨住。故云〔彼〕是以門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共。如是，諸比丘！是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人與共，阿闍梨與共之比丘是苦而不住樂。如是亦以「其處為依所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此等有三之內垢、內不友、內敵、內殺戮者、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反敵者。云何為三？諸比丘！貪是內垢、內不友、內敵、內殺戮者、內反敵者。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內垢、內不友、內敵、內殺戮者、內反敵者。癡是內垢、內不友、內敵、內殺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內反敵者。諸比丘！此等三之內垢、內不友、內敵、內殺戮者、內反敵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乃生不利        貪令心動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怖畏由內生          人不覺知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者不知義          貪者不見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以征人故          時黑暗冥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乃生不利          瞋令心動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怖畏由內生          人不覺知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者不知義          瞋者不見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忿以征人故          時黑暗冥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乃生不利          癡令心動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怖畏由內生          人不覺知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者不知義          癡者不見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以征人故          時黑暗冥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其處為依所故是危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王！於人有三法之生起。〔彼等〕於內生起而至不利益、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樂住。云何為三？大王！於人有貪之生起，〔彼〕於內生起而至不利益、苦、不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。大王！於人有瞋之生起，〔彼〕於內生起而至不利益、苦、不樂住。大王！於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癡之生起，彼於內生起而至不利益、苦、不樂住。大王！於人有此三法之生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於內生起而至不利益、苦、不樂住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己〔心〕中生      貪與瞋與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心有害人            自果如〔枯〕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亦「其處為依所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斯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貪與瞋        此為身體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毛豎立者          不樂樂由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身體〕之等起      〔不善〕尋〔善〕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同諸童子            將鳥以放棄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亦「其處為依所故是危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諸危難打破彼」者，彼等諸危難征、征服、勝、蹂？、奪取、打破彼人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諸危難打破彼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此於彼苦隨從」〔之句中〕，「如此」者是各各之危難故。「於其人苦隨從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隨行、扈從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苦隨從、隨行、扈從。老苦隨從、隨行、扈從。病苦隨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行、扈從。死苦隨從、隨行、扈從。愁悲苦、憂惱苦隨從、隨行、扈從。地獄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、畜生界之苦、餓鬼界之苦隨從、隨行、扈從。人界之苦、入胎為原因之苦、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胎為原因之苦、出胎為原因之苦，於生者隨結苦、生者為他支配苦、自苦之苦、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所苦之苦隨從、隨行、扈從。苦苦隨從、隨行、扈從。行苦、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變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、耳病、鼻病、舌病、身病、頭病、外耳病、口腔病、齒病、咳、喘息、外鼻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病、老、腹病、氣絕、赤痢、腹痛、虎列刺、癩、癰、庖瘡、肺病、癲癇、輪癬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風癬、抓傷、？、出血、糖尿病、痔疾、疙瘩、潰瘍、膽汁等起病、疾等起病、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起病、〔膽汁、疾、風〕集合病、氣候變化所生病、不等姿勢所生病、傷害所生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報所生病、寒、暑、飢渴、大便、小便、〔等之苦〕、虻、蚊、風、太陽熱、與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蛇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接觸所生之苦、母死之苦、父死之苦、兄弟死之苦、姊妹死之苦、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之苦、女死之苦、失親戚之苦、失財富之苦、失〔健康〕疾病之苦、失戒苦、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正〕見苦之隨從、隨行、扈從。此是「如此於彼苦隨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如同壞舟沈入水」者，譬如壞舟由此處彼處從水，隨行、扈從、〔漏入〕，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前方從水，隨行、扈從而〔入〕、由後方、由下方、由橫處亦從水，隨行、扈從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入〕，如是各各之危難故，其人苦隨從、隨行、扈從。〔即〕生苦隨從、隨行、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……乃至失〔正〕見苦隨行、隨行、扈從。此是「如同壞舟沈入水」〔之義〕。故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煩惱〕打勝彼無力    以諸危難打破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此於彼苦隨從        如同壞舟沈〔入〕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  故人常有念            諸欲應迴避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汲出船垢            到達彼岸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等捨諸欲            應可度暴流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人常有念」〔之句中〕，「故」者，是其理由，其原因，於其緣、其因綠也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見有此過患之故。「人」者，是有情、人、摩奴之子、補特伽羅、命者、生死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者、摩奴所生者。於「常」者，於常、於一切場合、於一切時、於常時、於恒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常恒、繼續、不絕、按次序如水波之生〔無間斷〕，於無間、相續、相接、於食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食後、於初夜、於中夜、於後夜、於新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黑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滿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白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雨季、於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季、於夏季、於青年期、於中年期、於老年期也。「有念」者，依四原因而有念：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身而修習身隨觀念處者而有念，對於受、對於心、對於法而修習法隨觀念處者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念。又依他之四原因亦有念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一○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彼有念。此是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常有念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欲應迴避」〔之句中〕，諸欲者，概言之是事欲與煩惱欲之二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照一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二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煩惱欲。「諸欲應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避」者，謂〔於一時〕鎮伏、〔於永久〕正斷，依此二原因應迴避諸欲。鎮伏〔於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〕應迴避諸欲者云何？欲是依受樂少之義如見〔無味〕骨聚者而鎮伏應迴避諸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是依多者共通之義如見〔皆欲之〕肉塊者而鎮伏應迴避諸欲。欲是依次第燒身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如見〔手握〕莫之炬火〔燒手〕者而鎮伏應迴避諸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七頁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非想非非想處定者，亦鎮伏應迴避諸欲。如是「鎮伏〔於一時〕 應迴避諸欲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八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「正斷」〔於永久〕應迴避諸欲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捨〔諸欲〕，應可度暴流」〔之句中〕，「彼等」者，是〔事欲及煩惱欲遍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〕 事欲，捨斷煩惱欲之「捨斷」者，是捨棄、除去、滅除、使之滅無，捨斷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、捨棄、除去、滅除、使之滅無，捨斷瞋恚蓋、昏沈睡眠蓋、掉舉惡作蓋，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疑蓋、捨棄、除去、滅除、使之滅無，應度欲流、有流、見流、無明流之〔暴流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越度、應度過、應超越、應離越。此是「捨斷彼等，度暴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汲出船垢，到達彼岸者」者，譬如由重船使汲出〔彼〕之重垢，汲取而棄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輕船，急速輕快容易至彼岸，如是遍知事欲，捨斷煩惱欲、捨棄、除去、滅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之滅無，捨斷欲貪蓋、瞋恚蓋、惛忱蓋、睡眠蓋、掉舉惡作蓋、疑蓋、捨棄、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去、滅除、使之滅無，急速輕快應容易至彼岸。「彼岸」者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謂之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，彼之一切行之止寂、一切依之捨遣、渴愛之滅盡、離貪、滅、涅槃也。「應到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」者應到彼岸，應觸彼岸，應作證彼岸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到達彼岸者」，欲到達者亦將為到彼岸者，現到達彼岸者亦為到彼岸者，已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彼岸者亦為到彼岸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至彼岸之婆羅門在陸地』。諸比丘！婆羅門者此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之同義語。」彼是依通達到彼岸者，依遍知到彼岸者，依捨斷到彼岸者，依修習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者，依作證到彼岸者，依等至到彼岸者。〔即〕依一切法之通達到彼岸者，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苦之遍知到彼岸者，依一切煩惱之捨斷到彼岸者，依四聖道之修習到彼岸者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之作證到彼岸者，依一切等至之等至到彼岸者。彼於聖戒得自在、得完全。於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得自在、得完全。於聖慧得自在、得完全。於聖解脫得自在得完全。彼到彼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達彼岸，到終邊，達終邊，到終點，達終點，到究竟，達究竟，到最終，達最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救護所，達救護所，到避難所，達避難所，到歸依所，達歸依所，到無畏，達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畏，到無死，達無死，到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達不死，到涅槃，達涅槃。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梵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所作〕已辦，過去〔輪迴〕道，到涅槃之方域，到終點，護梵行，達最上之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道，捨斷煩惱，通達不動〔之阿羅漢果〕，作證滅〔涅槃〕。於彼遍知苦，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，修習道，作證滅，通達應通達，遍知應遍知，捨斷應捨斷，修習應修習，作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作證。彼放捨障礙，埋沒〔輪迴之〕濠，拔除〔愛〕求，無關鑰〔下五分結〕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聖而卸〔慢〕幢，卸重擔，離繫，捨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支〔蓋〕，具備六支〔捨〕，守護一〔念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依慧有習行、迴避、除去、捨斷之〕四依，除去獨一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偏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遣完全求覓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混濁之思惟，有安息身行，有善解脫之心，有善解脫之慧。獨存〔完全〕而已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〔梵行〕，最上人、第一人而得達第一之得達。彼無積〔善惡之報〕無所除之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除而為住立。無捨斷〔煩惱〕無執取，已捨斷而住立。無〔由煩惱〕離，無〔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而〕高傲，已離而住立。令具備無學之戒蘊故而住立，令具備無學之定蘊、無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慧蘊、無學之解脫蘊、無學之解脫智見蘊故而住立。體得真諦而住立，超越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住立，消盡煩惱火而住立，不迴行〔輪迴〕而住立，取幸運而住立，依解脫習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住立。依慈遍淨而住立，依悲、喜、捨遍淨而住立，依究竟清淨而住立，依無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惱性遍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住立，解脫故而住立，知足故而住立。蘊之終邊而住立，界之終邊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立，處之終邊而住立，趣之終邊而住立，有之終邊而住立，輪迴之終邊而住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輪轉之終邊而住立，最後有而住立，最後之人界而住立。最後之持身者是阿羅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最後有        此為最終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死之輪迴          無有再有事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「汲出船之垢到達彼岸者」〔之義〕。是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人常有念          諸欲應迴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汲出船垢          到達彼岸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捨諸欲          應可度暴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欲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使現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ccupatth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欲，乃除地獄其餘惡趣有情、人、四大王天乃至都率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化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mm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欲，是化樂天之事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他被化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nimm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欲，是他化自在天之事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.III,4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19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n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稱人類之始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(indagu)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根而行者，又依主業而行者，又為使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hindag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去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按照字義「結局唯成為無常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iccata yeva attham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「第八者唯為無常性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半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別譯雜阿含八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二、四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六譬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.I,364f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貫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nivijj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nivijj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vokara-bh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譯「依一要素而存在」。「要素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ok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是指蘊之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譯為蘊。一蘊者是指唯依色蘊存在之無想有。四蘊有是指無色蘊而只依餘之四蘊存在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色有。五蘊有是指欲有、色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是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.VI,28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兇暴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(manava)manav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普通雖儒童、學童又人之意義，今於此註為兇暴行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hasuka-Kammehi y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  欲經之義釋                                       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膽汁等起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ittasamutthana aba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之疾病依膽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em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病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o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起。依膽汁而起謂之膽汁等起病，依痰而起謂之痰等起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風而起謂之風等起病，依此等三種之合因而起謂之集合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nipatika aba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等姿勢所生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samapariharaja aba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長坐於不快適處等而生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隨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ammanudham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是四向、四果、涅槃之九出世間法。隨法是隨順其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應到達其法之手段止觀等。故法隨法之行道是到達出世間止觀等之行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V,136f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略引用。雜阿含二三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五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是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83f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八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偈亦同上。第四偈與引用原文些少相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,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.9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1,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,P,4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雜阿含一○六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,27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20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瑜伽師地論卷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○、三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諸病名已出於本卷一三、一四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成為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,I,175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有關以下一文詳細說明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,V,30ff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依無煩惱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ammayayat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底本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ammannataya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異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am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satay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ammasasataya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註釋本。如依註釋本有「愛與見謂之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am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y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之無謂無煩惱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ammay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云」故今取註釋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tammay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義譯為無煩惱性。此字不存在於辭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ag.20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  窟八偈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著窟多者蔽          斯有且住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沈潛令愚中          實應遠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欲在世間          捨斷為不易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著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者蔽」〔之句中〕，說「著」則當先說窟。窟者是言身體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 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身、說窟、說身、說身體、說舟、說車、說幢、說蟻塔、說巢窟、說城市、說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窟  八偈經之義釋                                   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屋、說癰、說甕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總為〕此身之同義語。「著窟」者，是著窟、固著、取著、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懸著、礙著。譬如於壁釘、吊鉤著物品而固著、取著、懸、懸著、礙著，如是為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固著、取著、懸、懸著、礙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是宣示︰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羅陀！〔在有情〕對於色有一切欲、一切貪、一切歡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渴愛、一切近著、取著、心之攝持、執著、隨眠，依彼而著，依彼而愛著。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著」者是成為懸著之同義語。此為「著窟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多者蔽」者，是多蔽於煩惱、蔽於貪、蔽於瞋、蔽於癡、蔽於忿、蔽於恨、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覆、蔽於惱、蔽於嫉、蔽於慳、蔽於滔、蔽於誑、蔽於強情、蔽於激情、蔽於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蔽於過慢、蔽於憍、蔽於放逸、蔽於一切煩惱、一切惡行、一切不安、一切熱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熱苦、一切不善行，被覆蔽，被遮障，被蔽障，被妨障，被閉塞，被蔽，被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蔽。此是「著窟多者蔽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斯有且住人，沈潛令愚中」〔之句中〕，且住人者是有住人，是依貪染而住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怒而住，依癡昏昧而住，依慢結縛而住，依見執取而住，依掉舉散亂而住，依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決定而住，依隨眠強制而住。如是為「有且住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世尊如是宣示：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有好、可愛、為適意、為可愛，伴欲，可染著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識之色。若比丘歡喜此、歡迎，若為〔彼〕縛著而住者，〔歡喜、歡迎彼，縛著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、對彼生喜云云〕。諸比丘！有好、可愛、適意、可愛、伴欲、可染著，有耳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之聲，有鼻所識之香，有舌所識之味，有身所識之觸，有意所識之法。若比丘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、歡迎彼，若為其縛著〔而住〕，〔歡喜、歡迎彼，縛著住於彼，對彼生喜云云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亦是「有且住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世尊如是宣示：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近著於色之識，且住而存立，色為所緣，於色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立，受用喜，是為〔自〕增大、生長、廣大。諸比丘！或近著於受之〔識〕，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！或近著於想之〔識〕，諸比丘！或近著於行之識續住存立，行為所緣，住立於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用喜，是為〔自〕增大、生長、廣大。」如是亦為「有且住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世尊如是宣示：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若對段食有貪、有喜、有渴愛者，住立其處之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長。於識之增長處有名色之入來。於名色之入來處有行之增大。於行之增大處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之再有生，於生未來之再有處有未來之生老死。諸比丘！有未來之生老死處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彼有愁、有塵、有惱。諸比丘！若對觸食〔有貪云云〕，諸比丘！若對意思食〔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云云〕，諸比丘！若對識食有貪、有喜、有渴愛者，住立其處之識增長。於識之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處有名色之入來，於名色之入來處有行之增大。於行之增大處未來之再有生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來之再有生處有未來之生老死。諸比丘！有未來之生老死處，我說彼有愁、有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惱。」如是，亦為「有續住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沈潛令愚中」〔之句中〕，令愚者是五種欲。〔即〕伴欲而喜好、愛、適意，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，伴欲而染著眼所識之色、耳所識之聲、鼻所識之香、舌所識之味，喜好、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適意、可愛，當染著身所識之觸。何故令愚云五種欲？諸多之天、人於五種欲中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愚、暗愚、蒙愚、愚化、蒙愚化、依無明而被昏、遮障、蔽障、妨障、閉塞、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蔽、隱蔽。如是之故五種欲謂令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為愚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於令愚中之沈潛者，是令為沈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潛入、沈入、沈潛於愚中。此為「有且住人沈潛於令愚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是之人實依遠離而遠」〔之句中〕，遠離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遠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遠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遠離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遠離者云何？此處有比丘，遠離坐臥所，〔即〕親住於阿練若、樹下、山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溪谷、山窟、塚墓、森林、露地、積蒿，是身住遠離。彼獨行、獨住、獨坐、獨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獨入村行乞、〔由行乞〕獨歸、獨私坐〔禪〕、獨經行、獨行、住、動作、作為，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威儀〕而生活。此是身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7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遠離者云何？入初禪定者之心遠離五蓋。入第二禪定者之心遠離尋、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第三禪定者之心遠離喜。入第四禪定者之心遠離苦樂。入空無邊處定者之心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想、有對想、種種想。入識無邊處定者之心遠離空無邊處想。入無所有處定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心遠離識無邊處想。入非想非非想處定者之心遠離無所有處想。須陀洹之心遠離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見、疑、戒禁取見、隨眠、疑隨眠及與彼等共同之諸煩惱。斯陀含之心遠離麤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結、瞋恚結、麤欲貪隨眠、瞋恚隨眠及與彼等共同之諸煩惱。阿那含之心遠離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之欲貪結、瞋恚結、微俱之欲貪隨眠、瞋恚隨眠及與彼等共同之諸煩惱。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心遠離色貪、無色貪、慢、掉舉、無明、慢隨眠、有貪隨眠、無明隨眠及與彼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同諸煩惱及外之一切相〔諸行之因〕。此是心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遠離者云何？云依煩惱、蘊、行。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是云依遠離。彼是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行之寂止、一切依之捨遣、愛之滅盡、離貪、滅也。此是依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人人引循其身樂出離而身遠離，於人人達心遍淨第一淨白者是心遠離，於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無依離行者是依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實依遠遠離」者，如是著窟，如是多蔽於煩惱，如是正沈潛令愚中之人，是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遠離、心遠遠離、依遠遠離、遠離、極遠離、不近住，不在周邊，不在附近而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退。如是且住人者，如如是沈潛令愚中，如是使住立於彼，是其類、其部類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「如是人實為遠遠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欲在世間，捨斷為不易」〔之句中〕，欲者若概言之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欲之二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 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為事欲？適意之色、適意之聲、適意之香、適意之味、適意之觸、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、衣物、奴婢、奴僕、山羊、羊、雞、豚、象、牛、馬、牝馬、田園、宅地、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銀〕、貨幣、村、街、王市、國土、地方、〔四兵之〕營舍、倉庫及所有可被愛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物事欲。又有過去之〔事〕欲，有未來之〔事〕欲，有現在之〔事〕欲。有內之〔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，有外之〔事〕欲，有內外之〔事〕欲。有劣之〔事〕欲，有中之〔事〕欲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勝之〔事〕欲。有惡趣之〔事〕欲，有人之〔事〕欲，有天之事欲。有現起之〔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，有化作之〔事〕欲，有依他而化作之〔事〕欲。有遍取之〔事〕欲，有不遍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〔事〕欲。有我執之〔事〕欲，有不我執之〔事〕欲，欲界之一切諸法，色界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諸法，無色界之一切諸法皆為渴愛之所緣而依欲愛之義、依染愛之義、依起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而為〔事〕欲。此等云為事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為煩惱欲？欲是〔煩惱〕欲，貪是〔煩惱〕欲，欲貪是〔煩惱〕欲，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惟〔煩惱〕欲，貪是〔煩惱〕欲，思惟貪是〔煩惱〕欲。彼對〔色聲等之五種〕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欲欲、欲貪、欲喜、欲愛、欲愛情、欲熱惱、欲昏迷、欲縛著、欲暴流、欲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取、欲貪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！我見汝根本        欲！思惟汝由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！我不思惟汝！        如是汝將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煩惱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世間」者，是於惡趣世間、人世間、天世間、蘊世間、界世間、處世間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欲在世間，捨斷為不易」者，欲於世間難捨斷，難捨、難遍捨、難破碎、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難脫離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難度、難越度、難超越、難離越。此是「諸欲在世間，捨斷為不易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窟多者蔽            斯有且住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沈潛令愚中            實應遠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在世間            捨斷為不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欲求為因緣            結於有之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解脫難            然而非他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去與未來            前彼續期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等之諸欲           〔過去〕前亦覓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欲求為因緣，縛結有之樂」〔之句中〕，欲求者渴愛也。即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、染貪、隨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和、喜、喜貪、心之染貪、欲求、昏迷、縛著、貪求、遍貪、執著、污泥、能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幻、能生〔輪迴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苦〕生因、縫貪、有網、流貪、愛著、線挺、染著、營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伴侶、願、導有者、貪林、愛林、親暱、愛情、期待結縛、望、望求、望欲、色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望、香望、味望、觸望、得望、財望、子望、命望、覓、遍覓、熱望、覓、覓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覓欲、動貪、動轉貪、動欲貪、媚貪、善欲性、非法貪、不等貪、欲求、欲望、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、希望、求望、欲愛、有愛、無有愛、色愛、無色愛、滅愛、色愛、聲愛、香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愛、觸愛、法愛、暴流、軛、縛、取、障、蓋、欲、結縛、隨煩惱、隨眠、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蔓、種種欲、苦根、苦因緣、苦生、魔罟、魔鉤、魔境、愛河、愛水、愛羈、愛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欲求為因緣」者，是欲求為因緣，欲求為因，欲求為緣，欲求為原因，由欲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發生〔之義〕。此為「欲求為因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結於有之樂」〔之句中有之樂有多種〕。有一之有樂，是樂受；二之有樂，是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及耆好之事物；三之有樂，是青壯、健康、生命；四之有樂，是利得、名聲、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讚、樂；五之有樂，是適意之色、適意之聲、適意之香、適意之味、適意之觸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有樂，是眼之完具、耳之完具、鼻之完具、舌之完具、身之完具、意之完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結於有之樂」者，結於為樂受，結於耆好之事物，結於青壯，結於健康，結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命，結於適意之色，結於適意之聲、香、味、觸，結於眼之完具，結於耳之完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鼻之完具、舌之完具、身之完具、意之完具、結縛、結著、懸、懸著，礙著。此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結於有之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難解脫。蓋然非他脫」〔之句中〕，彼等難解脫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有樂事物難解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等〕有情由此使難解脫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有樂之事物難解脫者云何？樂受是難脫，耆好之事物是難脫，青壯是難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健康是難脫，生命是難脫，利得是難脫，名聲是難脫，賞讚是難脫，樂是難脫，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之色是難脫，適意之聲、香、味、觸是難脫，眼之完具是難脫，耳之完具、鼻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完具、舌之完具、身之完具、意之完具是難脫，解脫難，令脫難，令解脫難，破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，脫離難，度難，越度難，超越難，離越難。如是「彼等有樂事物難解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等〕有情由此使難脫者云何？有情是樂受使難脫，耆好之事物使難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青壯使難脫，健康使難脫，生命使難脫，利得使難脫，名聲使難脫，賞讚使難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使難脫，適意之色使難脫，適意之聲、香、味、觸使難脫，眼之完具使難脫，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完具、鼻之完具、舌之完具、身之完具、意之完具使難脫，使難解脫，救出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救拔難，使出難，使轉出難，如是為「有情由此使難脫」〔之義〕。此「彼等是解脫難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然而非他脫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自陷泥沼而不能救出他〔人〕陷泥沼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純陀！實彼自陷泥沼能救出他〔人〕 陷泥沼者，是無道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純陀！實彼自不調御、不調伏、不寂滅、能使他〔人〕調御、調伏、寂滅者是無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理。」如是乃「然而非他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之任何亦無令脫者〔之義〕。〔即〕若彼等欲脫者，〔彼〕乃依自己之力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自己之力，依自己之精進，依自己之勇猛，依自己之堅固力勢，依自己之堅固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自己之堅固精進，依自己堅固勇猛行道、自己之正行道、隨順之行道、無害敵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道、隨義之行道、法隨法之行道者可脫之。如是亦為「然而非他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如是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多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世間任何疑惑者      我不能令彼度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汝自〕了知最勝法             斯汝能度此暴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為「然而非他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如是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自行惡自污染              自不行惡自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各自清淨不清淨                他者不得使他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亦為「然而非他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，婆羅門！涅槃是存在，至涅槃之道亦存在，宣教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我亦存在，而且我諸弟子乃於我如是所教誡，如是所教示，一部份者究極成滿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槃，一部份者未成滿。婆羅門！此時我是為何耶？婆羅門！如來是說道者，佛〔惟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宣說者，〔學人〕自行道而無不解脫」者。如是亦為「然而非他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過去與未來，前後續期待」〔之句中〕，未來謂「後」，過去謂「前」。又若取過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〔觀點〕，未來與現在是「後」，若取未來之〔觀點〕，過去與現在是「前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期待前者云何？〔然〕，「我於過去世有如是色」於其處起歡喜，「有如是受」、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想」、「有如是行」，〔然〕「我於過去世有如是識」於其處起歡喜。如是乃期待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，「我於過去世有如是眼，而〔見〕如是色」於其處起欲貪所縛之識。識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所縛之故，〔依渴愛〕而歡喜其色。如是歡喜彼者亦是期待前。「我於過去世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耳而〔聞〕如是聲」，「我於過去世有如是鼻而〔嗅〕如是香」，「我於過去世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舌而〔嘗〕如是味」，「我於過去世有如是身而〔觸〕如是觸」，「我於過去世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意而〔識〕如是法」於其處起欲貪所縛之識。識欲貪所縛之故，〔依渴愛〕歡喜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法〕。如是歡喜彼者亦是期待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曾〔憶念〕與婦人共笑、話、戲而樂、欲求彼，如是至滿悅。如是亦是期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期待後者云何？〔然〕，「我於未來世應有如是色」，於其處起歡喜，「應有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」，「應有如是想」，「應有如是行」，〔然〕，「我於未來世應有如是識」，於其處起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。如是乃期待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「我於未來世有如是眼，而〔可見〕如是色」，於心將願獲得尚末獲得，緣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願而歡喜彼，如是歡喜彼者亦是期待後。〔然〕，「我於未來世有如是耳，而〔可聞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聲」，「我於未來世有如是鼻而〔可嗅〕如是香」，「我於未來世有如是舌而〔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嘗〕如是味」，「我於未來世有如是身而〔可觸〕如是觸」，「我於未來世有如是識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可識〕如是法」，於心將願獲得尚未獲得，緣於心願而歡喜彼，如斯歡喜彼者亦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期待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「我依此之戒，又依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頭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行，又依熱勤，又依梵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為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或他之天」，於心將願獲得尚未獲得，緣於心願而歡喜彼。如是歡喜者亦是期待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「前後續期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之諸欲，〔過去〕前亦覓」〔之句中〕，此等之諸欲者，是現在之五種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求〔此等諸欲〕，願樂、冀求、希望、熱望也。前亦覓者，是覓過去之五種欲，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覓、熱望。此乃「此等之諸欲，〔過去〕前亦覓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求為因緣          結於有之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難解脫          然而非他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去與未來          前後續期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之諸欲         〔過去〕前亦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對諸欲貪求          熱中而昏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為吝嗇          住著不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此而死去          我等將如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陷於苦悲泣。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諸欲貪求，熱中而昏迷」〔之句中〕，欲者，若概言之，是事欲及煩惱之二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欲。貪求者乃渴愛也。即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根。依於煩惱欲而對諸事欲染著、貪求、結著、昏蒙、縛著、懸、懸著、礙著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「對諸欲貪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中者，是求諸欲，貪求、遍求、行彼、屢屢為彼、重彼、向於彼、傾於彼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赴於彼、信解彼，以彼為主之眾人亦是「熱中於欲」。又依渴愛而求色、貪求、遍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聲、香、味、觸，貪求、遍求、行彼、屢屢為彼、重彼、向於彼、傾於彼、赴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、信解彼，以彼為主之眾人亦是「熱中於欲」。又依渴愛而獲得色、獲得聲、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、觸、行彼、屢屢為彼、重彼、向於彼、傾於彼、赴於彼、信解彼，以彼為主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人亦是「熱中於欲」。又依渴愛而受用色、受用聲、香、味、觸，行彼、屢屢為彼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彼、向於彼、傾於彼、赴於彼、信解彼，以彼為主之眾人亦成為「熱中於欲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行吵架者熱中於喧嘩，行作業者熱中於作業，行於行處者熱中於行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禪者熱中於禪，如是求欲、貪求、遍求、行彼、屢屢為彼、重彼、向於彼、傾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、赴於彼、信解彼，以彼為主之眾人亦是「熱中於欲」。又依渴愛而獲得色、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、香、味、觸、行彼、屢屢為彼、重彼、向於彼、傾於彼、赴於彼、信解彼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為主眾人亦是「熱中於欲」。又依渴愛而受用色、受用聲、香、味、觸，行彼，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屢為彼、重彼、向於彼、傾於彼、赴於彼、信解彼，依彼為主之眾人亦是「熱中於欲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昏迷」者，諸多之天與人對於五種欲而愚、暗愚、蒙愚、愚化、暗愚化、蒙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化、依無明而彼昏、被遮障、被防障、被閉塞、被蔽、被隱蔽也。此是「對諸欲貪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中昏迷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為吝嗇，住著不正者」〔之句中〕，吝嗇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吝嗇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被云為吝嗇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佛、佛弟子之語、語路、說示、教說故亦是吝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下故是吝嗇者云何？行下者是行於地獄，行於畜生界，行於餓鬼界也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行下故而為吝嗇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亦云吝嗇者云何？〔慳〕有五慳：住處慳、〔施主〕家慳、利得慳、稱讚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慳。所有如是之慳、慳吝、慳吝性、雜欲、吝、緊縮、心之堅執者，此云為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蘊慳亦是慳，界慳亦是慳，處慳亦是慳也。把持者此云為慳。具備此之慳、吝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眾人是放逸也。如是「慳云是吝嗇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佛、佛弟子之語、語路、說示、教說故為吝嗇者云何？不取佛、佛弟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、語路、說示、教說，不傾耳、不欲聽、不起欲知之心、不聽〔教誡〕、〔為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聽亦不語此〕、有逆戾之行動，語相異之方面。如是「不取佛、佛弟子之語、語路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示、教說故是吝嗇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為吝嗇，住著不正者」〔之句中〕，〔住著〕不正者，是住著於不正之身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於不正之語業，住著於不正之意業，住著於不正之殺生，住著於不正之偷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於不正之邪欲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住著於不正之妄語，住著於不正之兩舌，住著於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惡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麤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住著於不正之綺語，住著於不正之貪欲，住著於不正之瞋恚，住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不正之邪見，住著於不正之諸行，住著於不正之五種欲，住著於不正之五蓋，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於不正之思、不正之希望、不正之願，乃是住立、繫著、近著、縛著、信解、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懸著，礙著者〔之義〕。此是「彼等為吝嗇，住著不正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陷於苦悲泣」〔之句中〕，陷於苦者，是陷於苦、達於苦、到達於苦、近於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於魔、到達於魔、近於魔、達於死、到達於死，近於死也。此是「陷於苦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悲泣者，是泣、悲泣、愁、疲、悲泣、泣打胸、陷於蒙昧，此是「陷於苦悲泣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此而死去，我等將如何」者？由此死去我等將如何，應將為地獄之有情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將為畜生耶？應將為餓鬼耶？應將為人耶？應將為天耶？應將為有色者耶？應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無色者耶？應將為有想者耶？應將為無想者耶？應將為非想非非想者耶？我等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來將存在耶？於未來世不存在耶？於未來世將為何耶？於末來世有何之〔體軀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等〔現在〕為何而末來世將成何？〔謂如是〕之疑所襲、疑念所襲、生疑惑、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號泣、愁、疲、悲泣、泣打胸，陷於蒙昧。此是「由此而死去，將成為如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諸欲貪求                  熱中而昏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為吝嗇                  住著不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此而死去                  等等將如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陷於苦悲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故人於此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應〔如次〕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知此世間                  所有正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彼之〔不正〕              不可行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賢者之言                  此命為短少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是故人於此，當應〔如次〕學」〔之句中〕，是故者，故是其理由，由其因其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因緣，於諸欲而有見此過患故〔之義〕。當應學者，〔學於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戒學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學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慧學之三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戒學者云何？此處有比丘，具戒、住防護別解脫律儀、具足正行及行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於微細之罪亦生怖畏，受持而學諸學處。小戒蘊、大戒蘊、戒、住立、初行、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制、律儀、諸善法得達之首先、最先，此是增上戒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心學者云何？此處有比丘，離諸欲、離諸不善法、有尋、有伺，由離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、樂具足初禪而住。尋、伺之止息故，成為內淨，心之專一，無尋、無伺，由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喜、樂具足第二禪而住。喜之捨離故，而有捨住，有念、有正知、而以身受樂──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聖者說：「有捨有念而樂住」──，具足第三禪而住。捨斷樂故，捨斷苦故，以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沒喜、憂故，成為不苦不樂，依捨念之清淨具足第四禪而住。此是增上心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0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慧學者云何？此處有比丘，具慧、──為聖之決擇，正至苦之滅盡──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備生滅之慧。彼如實知解此是苦，如實知解此是苦之集，如實知解此是苦之滅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知解此是至苦滅之道；如實知解此是漏，如實知解此是漏之集，如實知解此是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滅，如實知解此是至漏滅之道。此是增上慧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等三學應學顧念而學，應知而學，應見而學，應觀察而學，於心應決意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，以信應信解而學，應勵精進而學，應令念現起而學，應等持心而學，以慧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而學，以知通應知通而學，以遍知應遍知而學，以捨斷應捨斷而學，以應修習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而學，以作證應作證而學，應行，應修行，應正行，應行正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此處」者，於此〔佛教之〕見，於此〔佛教之〕忍〔智〕，於此〔佛教之〕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欲，於此〔佛教之〕持說，於此〔佛教之〕法，於此〔佛教之〕律，於此〔佛教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與律，於此〔佛教之〕宣說，於此〔佛教之〕梵行，於此〔佛教之〕師教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身體，於此之人界。故云「於此處」。「人」者，是有情、人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奴所生者。此是「故人於此處，當應〔如次〕學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知此世間，所有正不正」〔之句中〕，「所有」者，是一切普遍、所有一切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殘、無餘〔之義〕。所有者此是遍取之語。「以知不正」者，以不正之身業知為不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不正之語業知為不正，以不正之意業知為不正，以不正之殺生知為不正，以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偷盜知為不正，以不正之邪欲行知為不正，以不正之妄語知為不正，以不正之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舌知為不正，以不正之惡口知為不正，以不正之綺語知為不正，以不正之貪欲知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正，以不正之瞋恚知為不正，以不正之邪見知為不正，以不正之諸行知為不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不正之五種欲知為不正，以不正之五蓋知為不正，以不正之思知為不正，以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冀求知為不正，以不正之願知為不正，是了知、識知、別知、通達〔之義〕。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間者是惡趣世間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於此世間」〔之義〕。此是「以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間，所有正不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因彼之不正，不可行不正」者，因不正之身業不可行不正，因不正之語業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不正，因不正之意業不可行不正，因不正之殺生不可行不正，因不正之偷盜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不正，因不正之邪欲行不可行不正，因不正之妄語不可行不正，因不正之兩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行不正，因不正之惡口不可行不正，因不正之綺語不可行不正，因不正之貪欲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行不正，因不正之瞋恚不可行不正，因不正之邪見不可行不正，因不正之諸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行不正，因不正之五種欲不可行不正，因不正之五蓋不可行不正，因不正之思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行不正，因不正之冀求不可行不正，因不正之願不可行不正，是非修行、非正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行正持〔之義〕。此是「因彼之〔不正〕不可行不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賢者之言，此命為短少」〔之句中〕，「命」者，長壽、存續、持續維持、動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活動、護持、命、命根也。而依〔次之〕二理由命是短少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之少故命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短少。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己之作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少故，命是短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之少故命是短少者云何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去心剎那之〔有情〕已生存者而非於現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，非當生存。未來心剎那之〔有情〕是於當生存者，而非於現生存，已非已生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在心剎那之〔有情〕是現生存者，而非於已生存，非於當生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與身體苦樂受        單於一心之〔剎那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此世〕不過是相應       剎那之間急速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萬四千小劫間          存續所有之諸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尚亦為二心         〔不由二心〕而生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世間之死者          又存續者已亡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蘊一切皆相等          已經去者不結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諸蘊〕直前已破壞       未來〔諸蘊〕亦應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於中間滅〔諸蘊〕     〔諸蘊〕壞相無別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若不生則無生          心之現起有生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滅之故世間死          此為第一義設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水之至低處          隨欲〔所為〕被左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以六處為所緣          斷絕無暇可轉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壞之者無止在          未來之者無有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惟現在者為存續          猶如錐尖芥子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之現生之諸法          破壞已為被預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等〕存續壞滅法       與前滅法不相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之來為不見          破壞之去亦復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猶如空中起電光         〔須臾〕生而〔須臾〕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乃「存續之少故，命短少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味〔自己之作用〕 少故命短少者云何？命連結於入息，命連結於出息，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連結於出入息，命連結於〔地水火風之四〕大種，命連結於煖〔身熱〕，命連結於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食，命連結於識。此等〔出入息等〕之根本是脆弱，此等之前因亦是脆弱，〔此等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緣亦是脆弱，〔此等之〕發生因之〔渴愛〕亦是脆弱，與此等俱存〔色、無色法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是脆弱，與此等相應〔諸法〕亦是脆弱，與此等俱生〔諸法〕亦是脆弱，與〔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死〕努力〔渴愛〕亦是脆弱。此等〔諸法〕相互常是脆弱。此等相互不確立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相互將壞滅。然而相互不救護。又此等相互不令〔他〕存續。又亦無有令〔他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者。又何者比任何者亦不能捨。然而此等所有應為〔自〕破壞者。依前之諸法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此等〔諸法〕生。令發生前之諸法是先此滅。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相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決無相見之事。如是乃「自味〔自己之作用〕少故是命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若比於四大王天之命，人之命是短少，命是少，命是僅少，命是剎那，命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輕少，命是些少，命是暫時，命是不久住。若此於三十三天、夜摩天、都率天、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天、他化自在天、梵眾天之命，人之命是短少，命是少，命是僅少，命是剎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是輕少，命是些少，命是暫時，命是不久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比丘！眾人之壽如此短少，〔忽而為〕應至來世。〔故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磨慧，應作善，應行梵行。生者無有不死之事。諸比丘！長命者亦不過百歲內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生存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之壽是短少          善人對彼應輕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如行同〔救〕頭燃      死之事無有不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晝夜過去〔無間斷〕   命乃刻刻在壞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之壽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        如同小川之流水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賢者之言，此命為短少」〔之句中〕，「賢者」者，乃有堅固者故是賢者，堅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足者故是賢者，為嫌厭惡者故是賢者，「賢」者，是慧也。即所有之慧、知解、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擇、簡擇、擇法、觀察、思察、省察、賢明、善巧、巧妙、辨別、思念、普觀、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慧〕、慧、導者、觀〔毘缽舍那〕、正知、鞭、慧、慧根、慧力、慧刀、慧殿、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、慧光、慧燈、慧寶、不癡、擇法、正見也。具備彼之慧者故為賢者；又五蘊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者、〔十八〕界之賢者、〔十二〕處之賢者、〔十二〕緣起之賢者、〔四〕念處之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、〔四〕正勤之賢者、〔四〕神足之賢者、〔五〕根之賢者、〔五〕力之賢者、〔七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友之賢者、〔聖〕道之賢者、〔沙門〕果之賢者、涅槃之賢者也。彼等賢者如是「言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：「人人之命是短少，命是少，命是僅少，命是剎那，命是輕少，命是些少，命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暫時，命是不久住」。乃如是言，如是語，如是話，如是說明，如是言說也。此是「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者之言，此命為短少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人於此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教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應〔如次〕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知此世間                所有正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彼之〔不正〕            不可行不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賢者之言                此命為短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我見此世間                續有顫動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諸人人                對有至渴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等諸人人                面臨泣死〔神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種種之有                不越於渴愛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見此世間，續有顫動者」〔之句中〕，「我見」者，乃以肉眼見，以天眼見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眼見，以佛眼見，以普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知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，是睹、眺、省思、普觀。於世間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在於惡趣世間、人世間、天世間、蘊世間、界世間、處世間。續有顫動者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愛動而動，依見動而動，依煩惱動而動，依加行動而動，依異熱動而動，依惡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動而動，依貪染而動，依瞋怒而動，依癡昏昧而動，依慢結縛而動，依見取著而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掉舉而陷於散亂而動，依疑陷於不決定而動，依隨眠、奮強而動，依利得而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不利而動，依名聲而動，依惡名而動，依賞讚而動，依毀訾而動，依樂而動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而動，依生而動，依老而動，依病而動，依死而動，依愁、悲、苦、憂、惱而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地獄之苦而動，依畜生界之苦而動，依餓鬼界之苦而動，依人界之苦而動，依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胎原因之苦而動，依在胎原因之苦而動，依出胎原因之苦而動，依隨結生者之苦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動，依生者為他所支配之苦而動，依自苦之苦而動，依他所苦之苦而動，依苦苦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動，依行苦而動，依壞苦而動，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病之苦而動，依耳病之苦而動，依鼻病之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舌病之苦、身病之苦、頭病之苦、外耳病、口腔病、齒病、咳、喘息、外鼻病、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、老、腹病、氣絕、赤痢、腹痛、虎剌、癩、癰、疙瘡、肺病、癲癇、輪癬、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癬、風癬、抓傷、皸、出血、糖尿病、痔疾、疙疸、潰瘍、膽汁等起病、痰等起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風等起病、〔膽汁、痰、風〕集合病、氣候變化所生病、不等姿勢所生病、傷害所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、業報所生病、寒、暑、飢、渴、大便、小便〔等之苦〕、虻、蚊、風、太陽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爬行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蛇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接觸所生之苦、母死之苦、父死之苦、兄弟死之苦、姐妹死之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子死之苦，親女死之苦，失親戚之〔苦〕、失財富之〔苦〕、失健康疾病之苦、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之苦、失正見之苦而動、慄動、戰動、顫、顫怖、顫駭者、見、睹、眺、省思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觀也。此是「我見此世間，續有顫動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諸人人，對有至渴愛」〔之句中〕，所謂人人是有情之同義語。所謂渴愛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色愛、聲愛、香愛、味愛、觸愛、法愛。所謂「至渴愛」，至渴愛為渴愛所侵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渴愛而被散在，依渴愛而陷沒，依渴愛而被扔倒，依渴愛成為能奪被戰勝之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「對有」，是欲有、色有、無色有〔之義〕。此是「此等諸人人，對有至渴愛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劣等諸人人，面臨泣死〔神〕」〔之句中〕，劣等諸人人者，具劣身業故是劣〔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〕，具劣語業故是劣〔等人人〕，具劣意業故是劣〔等人人〕。具劣殺生故是劣〔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〕，具劣偷盜、劣邪欲行、劣妄語、劣兩舌、劣惡口、劣綺語、劣貪欲、劣瞋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邪見、劣諸行、劣五種欲、劣五蓋、劣思、劣希望、具劣願故是賤劣、下劣、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賤、劣小、是小〔人人〕。此乃「下劣人人」〔之義〕。「臨面泣死〔神〕」，是臨面於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神〕，臨面於〔死〕魔，達於死〔神〕，到達於死〔神〕，近於死神，達於〔死〕魔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達於魔，近於魔，達於死，到達於死，近於死而泣、乃號泣、愁、疲、悲泣、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胸而泣，陷於蒙昧也。此是「劣等諸人人，臨面泣死〔神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種種之有，不越於渴愛」〔之句中〕，「渴愛」者，是色愛……乃至……法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種種之有」者，於種種之有，乃對業有、再有〔之義〕。〔即〕於欲有對業有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有對再有，於無色有對業有，於無色有對再有〔之義〕。對再三之有、再三之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再三之生起、再三之結生，對再三之身體發生〔之義〕。不越於渴愛者，是不超渴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捨渴愛，不唾棄渴愛，不脫渴愛，不捨斷渴愛，不捨遣渴愛。此是「對種種之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越於渴愛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見諸世間          續有顫動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諸人人          對有至渴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等諸人人          臨面泣死〔神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種種之有          不越於渴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「見有諸人人          續動有我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如涸河          少水中之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此諸過患          應行無我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有無繫著」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有諸人人，續動有我執」〔之句中〕，我執者有二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我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我執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我執者云何？依渴愛之物，而為「此是我物，彼是我物，如此如彼是我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唯此是我物，我之色、聲、香、味、觸、敷物、衣物、奴婢、奴僕、山羊、羊、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豚、象、牛、馬、牝馬、田、園、宅地、金〔銀〕、貨幣、村、鎮、王市、國土、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、〔四兵之〕 營舍、倉庫」為境界，為限界，為限定，行制限而把持使限為我執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──又依一切之大地亦由渴愛而我執──，乃至百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為渴愛之作用物，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我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0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我執者云何？有身見有二十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邪見有十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邊見有十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所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類之見、惡見、見執、見難路、見曲邪、見異動、見結、執、執取、住著、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道、邪路、邪性、異學處、邪倒執、違邪執、顛倒執、邪執、對不如實為如實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六十二見。此是見我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有諸人人，續動有我執」者，懼我執事物將被奪而動惕，被奪時亦動惕，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奪後亦動惕，懼我執事物將變易亦動惕，變易時亦動惕，已變易後亦動惕，顫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慄動、戰動、顫、顫怖、顫駭。見諸人人如斯動惕、顫動、慄動、戰動、顫、顫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顫駭，所謂睹、眺、省思、普觀〔之事〕。此是「見有諸人人續動有我執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如涸河，少水中之魚」者，譬如水被取去，水少之少水中之魚，由鴉、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鶴所啄，被取上而食，動惕，顫動、慄動、戰動、顫、顫怖、顫駭，如是人人懼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事物將被奪而動惕，被奪時亦動惕，被奪後亦動惕，人人懼我執事物將變易而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惕，變易時亦動惕，變易後亦動惕，〔所謂〕顫動，慄動、戰動、顫、顫怖、顫駭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等如涸河，少水中之魚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此諸過患，應行無我執」〔之句中「見此」〕者，見、觀、考量、度知、辨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為明暸於我執有此過患〔之義〕。此是「見此諸過患，應行無我執」〔之義〕。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」者，是愛我執與見我執之二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我執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我執。捨斷愛我執，捨遣見我執，我不執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執耳，我不執鼻，我不執舌，我不執身，我不執意，我不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、聲、香、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、施主家、家、住居、利得、名聲、賞讚、安樂、衣服、食物、臥、坐所、病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資具藥品、欲界、色界、無色界、欲有、色有、無色有、想有、無想有、非想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想有、一蘊有、四蘊有、五蘊有、過去、未來、現在、見聞覺識諸法，不取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取，行不住著，應住，應動作，應活動，應護持，應持續，應維持。此「見此諸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患，應行無我執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有無繫著」〔之句中〕，「對有」者，是對欲有、色有、無色有，謂繫著渴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貪欲、貪、不善根也。「對有無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」者，乃對有不繫著，不為欲、愛、貪、忍，不令生，不令發生，不令起，不令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。此是「對有無繫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有諸人人          續動有我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等〕如涸河       少水中之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此諸過患          應行無我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有無繫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對兩邊〔極端〕      應當調伏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知〔諸多〕觸      無有隨貪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應勤〕自呵責       勿行諸〔惡業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者見與聞          皆無〔愛見〕著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兩邊〔極端〕，應當調伏欲」〔之句中〕，「邊」〔極端〕者，觸是一邊，觸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是第二邊。過去是一邊，未來是第二邊。樂受是一邊，苦受是第二邊。名是一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是第二邊。六內處是一邊，六外處是第二邊。有身是一邊，有身之集是第二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欲」者，是對於〔五種〕欲之所有欲欲、欲喜、欲愛、欲愛情、欲熱惱、欲昏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縛著、欲流、欲軛、欲取、欲貪蓋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應對兩邊調伏欲」者，謂應調伏、折伏、除去、折伏、滅除、滅無對兩邊欲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此是「對兩邊〔極端〕，應當調伏欲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知〔諸多〕觸，無有隨貪事」〔之句中〕，觸者，是眼觸、耳觸、鼻觸、舌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觸、意觸、增語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對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樂受觸、苦受觸、不苦不樂受觸、善觸、不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、無記觸、欲界觸、色界觸、無色界觸、空觸、無相觸、無願觸、世間觸、出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觸、過去觸、未來觸、現在觸也。如是為所有之觸、接觸、合觸、已合觸。以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知〔諸多〕觸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知遍知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遍知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斷遍知之三遍知而遍知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遍知者云何？是知觸，〔即〕知見此是眼觸、此是耳觸、此是鼻觸、此是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、此是身觸、此是意觸、此是增語觸、此是有對觸、此是樂受觸、此是苦受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不苦不樂受觸、此是善觸、此是不善觸、此是無記觸、此是欲界觸、此是色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、此是無色界觸、此是空觸、此是無相觸、此是無願觸、此是世間觸、此是出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觸、此是過去觸、此是未來觸、此是現在觸也。此是「知遍知」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度遍知〕者云何？遍知如右後，可度〔知〕觸。〔即〕度〔知〕無常、苦、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癰、箭、痛、惱、敵、毀、疾、禍、怖畏、災患、動、壞、不恒、無救護所、無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難所、無歸依所、空缺、空虛、空、無我、過患、變易〔壞〕法、不堅實、痛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殺戮者、非有、有漏、有為、魔食、生法、老法、病法、死法、愁悲苦憂惱法、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染法、集、滅沒、不樂味、過患、〔觸〕〔應〕 出離也。此度遍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遍知者云何？度〔知〕如右〔觸〕後，對於觸捨斷欲貪、除去、滅除、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滅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對於觸所有之欲貪者，須捨斷之。如是彼之觸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、被根絕，如截頂之多羅樹，成為滅無，成為未來不生起者。」此是「斷遍知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知〔諸多〕觸」者，以此三遍知，遍知觸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隨貪事」〔之句中〕，貪求者是渴愛也。即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。捨斷此貪求，正斷，令寂滅，令安息，令不得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，以智火燒之者云不貪求者。彼不貪求色，不貪求聲，不貪求香，不貪求味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求觸，不貪求施主家、眾、住居、利得、名聲、賞讚、樂、衣服、食物、臥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、病者之資具藥品、欲界、色界、無色界、欲有、色有、無色有、想有、無想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想非非想有、一蘊有、四蘊有、五蘊有、過去、未來、現在、應見聞覺識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貪結〔於彼〕，不昏迷，不結縛，離貪求，越貪求，捨貪求，唾棄貪求，脫貪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貪求，捨遣貪求，離貪，越貪，捨貪，唾棄貪，脫貪，捨斷貪，捨遣貪，無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消滅〔煩惱〕，為清涼，覺受樂，自成梵天而住。此是「遍知〔諸多〕觸，無有隨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〔應勤〕自呵責，勿行諸〔惡事〕」〔之句中〕，「事」者，是在作為之事。「〔應勤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呵責」，是依於作與不作之二理由而自呵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與不作故而自呵責者云何？乃於「我作身惡行，我未作身善行」而自呵責。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作語惡行，我未作語善行」而自呵責。以「我是作意惡行，我未作意善行」而自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責。以「我是作殺生，我未作離殺生」而自呵責。以「我是作偷盜，我未作離偷盜」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呵責。以「我是作邪欲行，我未作離邪欲行」而自呵責。以「我是作妄語，我未作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妄語行」而自呵責。以「我是作兩舌，我未作離兩舌」而自呵責。以「我是作惡口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作離惡口」而自呵責。以「我是作綺語，我未作離綺語」而自呵責。以「我是作貪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未作離貪欲」而自呵責。以「我是作瞋恚，我未作離瞋恚」而自呵責。以「我是作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，我未作離邪見」而自呵責。如是乃「作與不作故而自呵責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以「我未住圓滿諸戒」而自呵責，以「我未護諸根門」而自呵責，以「我未知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量」而自呵責，以「我未住勤勵警寤」而自呵責，以「我住未具備念與正知」而自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責，以「我未住修習四念處」而自呵責，以「我未住修習四正勤」而自呵責，以「我未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四神足」而自呵責，以「我未住修習五根」而自呵責，以「我未住修習五力」而自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責，以「我未住修習七覺支」而自呵責，以「我未住修習八支聖道」而自呵責，以「我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遍知苦」而自呵責，以「我未住捨斷集」而自呵責，以「我未住修習道」而自呵責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未住作證滅」而自呵責。如是乃「作與不作故而自呵責」〔之義〕。如是無可自呵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業行，不令生，不令發生，不令起，不令生起。此是「無可自呵責之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賢者見與聞，皆無愛見著」〔之句中〕，「著」者，是愛著與見著之二者也。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著。「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」者，乃賢者、學者、有慧者、有覺者、有智者、辨別者、具慧者也。賢者是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著，捨遣見著，不著於見，不著於聞，不著於覺，不著於識，不附著，不染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，不附著，不染著，出離，棄遣，解脫，離縛，不以限定之心而住。此是「賢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與聞，皆無愛見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兩邊〔極端〕          應當調伏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知〔諸多〕觸          無有隨貪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應勤〕自呵責           勿行諸〔惡業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者見與聞              皆無愛見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遍知〔所有〕想          應可度暴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諸遍取             〔一切〕無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拔箭〔捨諸欲〕          以行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此世與他〔世〕          均無所願求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知〔所有〕想，應可度暴流」〔之句中〕，想者，是欲想、恚想、害想、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、不恚想、不害想、色想、聲想、香想、味想、觸想、法想，〔即〕如斯所有之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念、已想念，以此云是想。「遍知〔所有〕想」者，是以知遍知、度遍知、斷遍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三遍知是遍知想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知遍知」者云何？乃〔如次〕之知想也。〔即〕知見此是欲想、此是恚想、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害想、此是出離想、此是不恚想、此是不害想、此是色想、此是聲想、此是香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味想、此是觸想、此是法想也，此是知遍知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度遍知」者云何？作〔遍〕知如右後，是度〔知〕想也。〔即想〕無常、苦、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癰、箭、痛、惱、敵、毀、疾、禍、怖畏、災患、動、壞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、滅沒、味樂、過患、〔應〕出離〔者而〕度〔知〕也、此是度遍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斷遍知」者云何？如右度知後，對於想捨斷欲貪、令除去、滅除、滅無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對於想所有之欲貪者，須捨斷彼。如是者彼之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捨斷、根絕，如被截頂之多羅樹，成為滅無，於未來無可生起之物。」此是斷遍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知所有想」者乃以此三遍知，是遍知想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應可度暴流」者，是度、度越、度過、超越、離越欲流、有流、見流、無明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此是「遍知〔所有〕想，應可度暴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諸遍取，一切無染著」〔之句中〕，「遍取」者，乃愛遍取〔以渴愛認識而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握之物〕及見遍取〔以惡見認識而把握之物〕之二遍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九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成為愛遍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遍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」者云若那智。即，所有之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、擇法、正見也。具備其智到達若那者是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身牟尼、語牟尼、意牟尼之三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牟尼者云何？捨斷〔殺生、偷盜、邪欲行之〕三種身惡行者是身牟尼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身之善行是身牟尼，身為所緣智是身牟尼，身之遍知是身牟尼，伴遍知道是身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，對於身捨斷欲貪是身牟尼。身行〔出入息〕滅之第四禪定是身牟尼。此是身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牟尼者云何？乃捨斷〔妄語、兩舌、惡口、綺語〕四種之語惡行是語牟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種之語善行是語牟尼，語所緣智是語牟尼，語之遍知是語牟尼，伴遍知道是語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尼，對於語捨斷欲貪是語牟尼。語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尋、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滅第二禪定是語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牟尼者云何？乃捨斷〔貪欲、瞋恚、邪見之〕三種意惡行是意牟尼，三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善行是意牟尼，心為所緣智是意牟尼，心之遍知是意牟尼，伴遍知道是意牟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心捨斷欲貪是意牟尼。心行之滅想受滅定是意牟尼。此是意牟尼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漏乃為身牟尼        及語牟尼意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足者〔此之〕牟尼      云一切之捨斷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漏乃為身牟尼        及語牟尼意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足者〔此之〕牟尼      則云惡之洗除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具備此等之三牟尼者有六牟尼。〔即〕在家牟尼、非家牟尼、有學牟尼、無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、辟支牟尼、牟尼牟尼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家牟尼者云何？是在家者而見〔涅槃〕句，識教之眾人此是在家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家牟尼者云何？是出家者見〔涅槃〕句，識教之眾人此是非家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有學是有學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是無學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辟支佛是辟支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阿羅漢等正覺者云牟尼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明智者是愚昧        由寂默而非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如用秤〔而取捨〕      只取優〔業避〕諸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者以此成牟尼          由此彼乃為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測〔內外〕兩世間     〔由此〕彼乃云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外一切世間        以知不善與善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值由天人之供養          超著網者此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染著」〔之句中〕，「著」者，是愛著與見著之二者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著。牟尼是捨斷愛著、遣見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諸遍取、不附著、不染著、不住著、不住附著、不住染著、超出、棄遣、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縛、以不限定之而心。此是「牟尼諸遍取，〔一切〕無染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拔箭〔捨諸欲〕，以行不放逸」〔之句中〕，箭者，是貪箭、瞋箭、癡箭、慢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箭、憂箭、疑惑箭之七箭。捨斷此等之箭、正斷、令寂滅，令安息、令不得生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智火燒之者、拔箭、裂箭、破裂箭、捨箭、唾棄箭、脫箭、捨斷箭、捨遣箭、無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、消滅〔煩惱〕、為清涼、覺受樂，云自為梵而住〔者〕。此是「拔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且行」者，是行住、動作、活動、護持、持續、維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放逸」者，是恭敬而作諸善法、常作、堅住而作、不萎縮而行、不放棄〔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〕欲，不放棄責任也。然「我未圓滿之戒蘊應云何令之圓滿耶？」或「我既圓滿之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蘊於時時應〔云何〕令之以慧助長耶？」對於諸善法，於此有所有欲、精進、勇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努力、不退、念、正知、熱心、精勤、決意、勤勵、不放逸。然「我未圓滿之定蘊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令之圓滿耶？」或「我既圓滿之定蘊於時時應〔云何〕令之以慧助長耶？」對於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有……乃至……不放逸。然「我未圓滿之慧蘊、解脫蘊、解脫智見蘊應云何令之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耶？」或「我既圓滿之解脫智見蘊於時時應〔云何〕令之以慧助長耶？」對於諸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，於此有所有欲、精進、勇猛、努力、不退、念、正知、熱心、精勤、決意、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勵、不放逸也。此「拔箭〔捨諸欲〕，以行不放逸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世與他世，均無所願求」者，乃不願求此世自己之身體，不願求他世他人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體。不願求此世之自己之色、受、想、行、識，不願求他世他人之色、受、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識。不願求此世之六內處，不願求他世之六外處。不願求此世之人世間，不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他世之天世間。不願求此世之欲世界，不願求他世之色界、無色界。不願求此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欲界、色界，不願求他世之無色界。更不願求趣、生起、結生、有、輪迴又輪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欲求，不樂，不冀求，不希望，不熱望也。此是「此世與他〔世〕，均無所願求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知〔所有〕        想應可度暴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諸遍取         〔一切〕無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拔箭〔捨諸欲〕      以行不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與他〔世〕      均無所願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依於註釋本應是嫌惡者之集。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u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貪等猛獸之住處。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eh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依貪等之火而被燒者。身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de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為放逸者。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輪迴者。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th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欲為行住坐臥之威儀者。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aj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高揚者。蟻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mm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蟲聚之住處。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d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苦之巢窟。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dda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城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g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快、不快之往來者。小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ut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結生之住家。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an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腐臭之物。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um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破壞之物。在底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umma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註釋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前此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go ti v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暹羅本及註將此除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II,190,1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合文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多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V,3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文中相一致。雜阿含三○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II,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I,1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雜阿含一二七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既已出於本卷一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,45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前經之註四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難、脫離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unnivethaya dubbiniveth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un nivedhaya dubbinived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ay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等語之語根為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eth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包、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非為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dh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貫、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則底本成為誤植。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eth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系之語，如書寫成為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dh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系之例在巴利文中甚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既已出於本卷一二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前此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jan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，從暹羅本及前之本卷一二頁之文除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.I,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中阿含九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五七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n.10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v.19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大毘婆沙論卷七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七、四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阿毘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婆沙論卷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二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鞞婆沙論卷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八、四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論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二、二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,16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法句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六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I,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中阿含一四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一、六五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關於行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c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譯南傳大藏經六七卷、「清淨道論」一、三六以下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四行餘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第一偈、第三偈、第五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3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所引用。除第六偈其餘之偈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624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10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3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阿含一○八四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別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阿卷二三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三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雜阿含一○八五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二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盡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1y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1yati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暹羅本及引用原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諸病名既已出於本卷一六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百八之渴愛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sata tan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於過去、現在、未來之三世對內與外之色、聲、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、觸、法之六種各有欲愛、有愛、無有愛之三種而成為百八渴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二十事有身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1sativatthuka sakkayaditth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有身見對於色蘊「我中有色」，「色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我」，「我是色」，「色是我」執於四種。對受、想、行、識之四蘊亦同樣。此對五蘊各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種故謂有二十事有身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十事邪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vatthuka micchaditth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一「無布施」，二「無獻供」，三「無祭祀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「無善作惡作諸業之果報」，五「無此世」，六「無他世」，七「無母」，八「無父」，九「無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有情」，十「在世間無正當生活、正當行道、且無通達作證此世他世宣說之沙門婆羅門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成為十事之邪見。本卷七七頁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十事邊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vatthuka antaggahika ditth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一「世間是常」，二「世間是無常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「世間是有邊」，四「世間是無邊」，五「命與身是同一」，六「命與身是相異」，七「如來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存在」，八「如來死後不存在」，九「如來死後存在且不存在」，十「如來死後非存在，非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在」，是十事之邊執見。本卷七七頁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諸名出於本卷一一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語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hivacana-samphas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於意識之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對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gha-samphas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於前五識之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II,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雜阿含七七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同於前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5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依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.P.5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之二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hp.268-26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法句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.39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  窟八偈經之義釋                                   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  瞋怒八偈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一部之人人        實有瞋怒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言〔誹謗〕語    他人〔妄信彼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彼為真實        以言〔誹謗〕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不接近        所生〔誹謗〕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牟尼何處        亦無有〔心〕栽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一部之人人！實有瞋怒意，以言〔誹謗 語」者，彼等之外學是有瞋怒之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惡之意、違背之意、違逆之意、害惡之意、惱害之意、瞋害之意、瞋恨之意而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實誹謗世尊與比丘眾。此是「一部之人人，實有瞋怒意，以言誹謗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他人〔妄信彼〕，意彼為真實，以言〔誹謗〕語」者，某處之人人信解、信賴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彼等之外學，思彼意真實，想為真實，意為事實，想為事實，意為如實，想為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，意為如真，想為如真，意為不顛倒，想為不顛倒而語不實〔誹謗〕世尊與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。此是「他人〔妄信彼〕，思彼意真實，以言〔誹謗〕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不接近，所生〔誹謗〕語」〔之句中所生之語〕者，雖是不實而對世尊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比丘眾「所生」、發生、起、生起，現前作彼〔誹謗〕語，於他處而起怒罵〔誹謗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聲。此是「牟尼不接近，所生〔誹謗〕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」者，以智云牟那。即所有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、擇法、正見。具備彼智，達到牟那者是牟尼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……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越著與網，此是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於〔誹謗〕語者，依於二原因近於〔誹謗之〕語。〔即過惡之〕作者，依作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事而近於〔誹謗〕語。或又被〔謗〕語，有常受誹謗者，〔云：〕「我非過惡之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」而怒，瞋恚、反抗、現怒、瞋與不愉快。近於〔誹謗〕語者，依此等二原因而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〔誹謗之〕語。牟尼依二原因而不近於誹〔謗語〕。〔即過惡之〕不作者，依不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之事而不近於〔誹謗〕語。或又受謗語，續被誹謗，〔云：〕「我非過惡之作者」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現怒，不瞋恚、不反抗、不怒、瞋及不愉快。牟尼依此等二原因不近於〔誹謗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，不接近、不執、不執取、不住著。此是「牟尼不接近，所生〔誹謗〕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牟尼何處，於無有〔心〕栽」〔之句中〕，「故」者，是是「故」，以依其理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其因、其綠、其因緣。於牟尼心之被害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無有「心栽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頑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生。〔即〕亦無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栽，亦無貪栽、瞋栽、癡栽之三栽，不存、不存在、不得、捨斷之、正斷、寂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息、不得生起，以智火而燃燒。「於何處」者，乃亦於何處、於何、於內、於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於內外亦〔之義〕。此是「故牟尼何處，亦無有心栽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部之人人          實有瞋怒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言〔誹謗〕語      他人〔妄信彼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彼為真實          以言〔誹謗〕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不接近          所生〔誹謗〕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牟尼何處          亦無有〔心〕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為諸欲所牽          住著意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見為如何          將可以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已自完成       繼續為〔思〕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儘如其所知          應成如其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己見為如何，將可以超越」者，乃「如斯我將奪回為〔釋子所奪〕此利得、名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恭敬、尊敬」，諸外學有如是見、有如是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如是意欲、有如是意見、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意樂、有如是意趣、以殺害孫陀利女普行者而讒謗諸沙門釋子〔所殺〕，彼等不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〔離〕己見、己忍、己意欲、己意見、己意樂、己意趣也。如是對彼等惡名聲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還來彼自身。如是「己見為如何，將可以超越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，謂「世間是常，只此為真實其他是虛妄」，如是之說者是己見、己忍、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欲、己意見、己意樂、己意趣如何而越、超、超越、離越耶？因何而然耶？彼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見如是取著、正受、把取、執取、住著、縛著，信解也。如是乃「如何將可以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見耶」〔之義〕。謂〔世間是無常……世間是有邊……世間是無邊……命與身是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與身是相異……如來死後存在……如來死後不存在……如來死後存在且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……如來死後非存在非不存在，唯此是真實其他是虛妄」，如是之說者，如何將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越、超、超越、離越己見、己忍、己意欲、己意見、己意樂、己意趣耶？因何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耶？彼於其見，如是取著、正受、把取、執取、住著、縛著、被信解也。如是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己見為如何，將可以超越？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為諸欲所牽，住著意欲者」〔之句中〕，為欲所牽者，是依己見、己忍、己意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意見而行，〔即〕被導、被運、被帶去也。譬如乘象，或乘車，或乘馬，或乘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乘山羊，或乘羊，或乘駱駝，或乘驢馬而行，而被導、被運、被帶去，如是依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、己忍、己意欲、己意見而行，〔即〕被導、被運、被帶去也。此為欲所牽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住著意欲者」者，是住著、住立、貪著、近著、縛著於己見、己忍、己意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意見而令信解者。此是「為〔諸〕欲所牽，住著意欲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已自完成，繼續為思做」者，是為自完成，為圓滿，為成高貴，為成最高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勝、最殊勝、秀逸、最上、勝妙也。〔即〕「此〔我〕師是一切智者」，是自完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圓滿、為最貴、為最高、最勝、最殊勝、秀逸、最上、勝妙也。〔云：〕「此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說。此眾是善行道。此見是賢善。此行道是善施設。此道是令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」，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自己完成、為圓滿、為高貴、為最高、最勝、最殊勝、透逸、最上、勝妙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思〕令生、令發生、令起、令生起也。此是「彼已自完成，繼續為〔思〕做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儘如其所知，應成如其言」者，是儘如其所知而應儘其言、語、說明、言說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「世間是常，唯此為真實，其他是虛妄」如其所知而應儘言、語、話、說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說也。「世間是無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非存在。唯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真實其他是虛妄」如其所知而應儘言、語、話、說明、言說也。此「儘如其所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成如其言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諸欲所牽          住著意欲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見為如何          將可以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已自完成       繼續為〔思〕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儘如其所知          應成如其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他之人人言          為不被質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所言之人          自己之戒務〔者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〔及〕於自己      若有自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善巧者          言為非聖法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〔言〕所之人，自己之戒務」〔之句中〕，於者，是亦有剎帝利，亦有婆羅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有毘舍，亦有首陀，亦有天，亦有人，如何容貌，如何業務，如何職分，如何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級，如何地位，亦於如何法之具備者〔之義〕。戒與務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戒且為務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者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非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戒且有為務者云何？於此有具戒之比丘，防護於別解脫律儀而住，具足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與行處，雖於微少罪亦起怖畏，受持諸學處而學。彼其時之所抑制、律儀、不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此是戒。所有受持此為務。依律儀之義是戒，依受持之義是務也。此云「於戒且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者而有非戒者云何？阿練若、住支、常乞食支、三衣支、次第乞食支、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不食支、常坐不臥支、隨處住支之八頭陀支，此云為務而非戒。精進之受持亦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務而非戒。〔即〕「寧使皮、腱、骨乾盡，身中之肉、血令涸竭，依丈夫力勢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丈夫力，依丈夫精進，依丈夫勇猛不得應得之物者，不得令精進停止，」以策勵、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勤此心。如是精進之受持云務而非戒。「無取而由諸漏至我心解脫止，我不解此結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趺坐，」以策勵、精勤此心。如是精進之受持亦云務而非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拔去愛箭        我不食亦不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外出於精舍          亦不橫協而臥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以策勵、精勤此心。如是精進之受持亦云務而非戒。「無取而由諸漏我心至解脫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由此座起，不下經行處，不外出精舍，不外出偏屋頂家，不外出臺觀，不外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平屋，不外出山窟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不外出洞穴，不外出小屋，不外出重閣，不外出樓房，不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圓屋，不外出寶庫，不外出集會所，不外出假屋，不外出樹下」，以策勵、精勤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。如是精進之受持亦云務而非戒。然「於此之晨朝時，我將取得聖法，將正得，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達，將觸達，將作證」，以策勵、精勤此心。如是精進之受持亦云務而非戒。然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正午時、於夕刻時、於初夜、於中夜、於後夜、於新月、於滿月、於雨期、於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期、於夏期、於青年期、於中年期、於老年期我將取得聖法，將正得，將證達，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達，將作證」，以策勵、精勤此心。如是為精進之受持亦云務而非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」者，是有情、人、摩奴之子、士夫、補特伽羅、命者、生死者、生者、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者、摩奴所生者。此是「於所〔言〕之人，務自己之戒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他之人人言，為不被質問」〔之句中〕，「他之人人」者，是諸他之剎帝利、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、毘舍、首陀、在家者、出家者、天、人。「為不被質問」者，是不問、不尋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乞，不求，不信樂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。「言」者，乃「我是住具足戒」，「住具足而務」，又「戒與務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」，說自己之戒、或務或戒與務。又「〔我〕之生、姓、家世、麗容、財、〔吠陀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誦學、事業、技術、學術、博識、辯舌、又〔具足〕任何之根據」，又「〔我〕由高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家之出家」，「由大家之出家」，「由大財產家之出家」，「由大富豪家之出家」，「〔我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親戚之在家者出家者皆甚有名」，又「我得衣服、食物、臥坐所、病者之資具藥品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我〕是經師」，「是持律師」，「是說法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，又「〔我〕是住阿練若者」，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常乞食者」，「是糞掃衣者」，「是三衣者」，「是次第乞食者」，「是時後不食者」，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常坐不臥者」，「是隨處住者」。又說語、話、說明、言說：「我得初禪」、「得第二禪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得第三禪」、「得第四禪」、「得空無邊處定」、「得識無邊處定」、「得無所有處定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得非想非非想處定」。此是「他之人人言，為不被質問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諸善巧者，言為非聖法」〔之句中〕，諸善巧者，是所有蘊善巧者、界善巧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善巧者、緣起善巧者、念處善巧者、正勤善巧者、神足善巧者、根善巧者、力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巧者、覺支善巧者、道善巧者、果善巧者、涅槃善巧者也。彼等善巧者，如次「言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言、斯語、斯話、斯說明、斯言說。〔即〕「此是非聖法，此非聖者之法」；「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愚者之法，此非賢者之法」；「此是不善人之法，此非善人之法」。此乃言：「彼諸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巧者，言為非聖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〔及〕於自己，若有自言者」〔之句中〕，我云自己。「自言」者，是自己言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也。〔即〕「我住具足戒」，「具足住務」，「戒與務具足」，又「〔我〕之生、姓、家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麗容、財、〔吠陀之〕誦學、事業、技術、學術、博學、辯舌又我〔有具足〕任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據」，又「〔我〕是由高貴之家出家」、「由大家之出家」、「由大財產家之出家」、「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富豪家之出家」，「〔我〕親戚之在家者出家者皆是甚有名」，又「我已得衣服、食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坐所、病者之資具藥品」，「我是經師」，「是持律師」，「是說法師」，又「〔我〕是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蘭若者」，「是常乞食者」，「是糞掃衣者」，「是三衣者」，「是次第乞食者」，「是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不食者」，「是常坐不臥者」，「是隨處住者」，又如是說、語、話、說明、言說：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得初禪」、「得第二禪」、「得第三禪」、「得第四禪」、「得空無邊處定」、「得識無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定」、「得無所有處定」、「得非想非非想處定。」此是「以〔及〕於自己，若有自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之人人言            為不被質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所言之人            務自己之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〔及〕於自己        若有自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諸善巧者            言為非聖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又為靜寂故            比丘自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之為如是            無以誇諸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任何處            彼無〔煩惱〕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諸善巧者            乃言〔諸〕聖法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為靜寂故，比丘自寂滅」〔之句中〕，「寂」者，乃貪之寂故為寂，乃瞋之寂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寂，乃癡之寂故為寂。於忿、恨、覆、惱、嫉、慳、諂、誑、強情、激情、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慢、憍、放逸、一切煩惱、一切惡行、一切不安、一切熱惱、一切熱苦、一切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行之寂故，寂止故，寂靜故，燒盡故，消滅故，離去故，安息故，於寂、寂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消滅、安息也。此為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者，七法之破壞故是為比丘。〔即〕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有身見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疑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禁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貪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瞋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癡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慢。彼破壞雜染齎再有、有不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苦報、齎未來之生老死之諸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尊宣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薩毘耶！         依自〔修習〕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至般涅槃        度過諸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有非有        梵行已達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盡再有者       〔此乃是比丘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為靜寂故，比丘自寂滅」〔之句中自寂滅〕者，乃貪之消滅故、瞋之消滅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之消滅故，於忿、恨、覆、惱、嫉、慳、諂、誑、強情、激情、慢、過慢、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、一切煩惱、一切惡行、一切不安、一切熱惱、一切熱苦、一切不善行之消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而自寂滅。此是「又為靜寂故，比丘自寂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之為如是，無誇於諸戒」〔之句中〕，「我之為如是」謂〔字之用法〕乃此句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接續、句之相合、句之圓滿、字之合體、文之接著、句之次第。此「我乃如是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「無誇於諸戒」者，此處一類者乃誇、誇言。〔即〕彼誇、誇言：「我住具足戒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乃具足而務」，「我具足戒與務」。又誇、誇言：「我之生、姓、家世、麗容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非想非非想定。」如是不誇、不誇言、以遠誇、離、離去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、棄遣、離脫、離縛，以不限定之心而住。此「我之為如是，無誇於諸戒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諸善巧者，乃言〔諸〕聖法」〔之句中〕，諸善巧者者，是所有蘊善巧者、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巧者、處善巧者、緣起善巧者、念處善巧者、正勤善巧者、神足善巧者、根善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、力善巧者、覺支善巧者、道善巧者、果善巧者、涅槃善巧者也。彼等諸善巧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次「言」。〔即〕如是言、斯語、斯說明、斯言說：「此是聖者之法，此非非聖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」。「此是賢者之法，此非愚者之法」，「此是善人之法，此非不善人之法」。此是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善巧者，乃言〔諸〕聖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任何處，彼無〔煩惱〕增」〔之句中〕，「彼」者，是阿羅漢、漏盡者。「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盛」者，是貪增盛、瞋增盛、癡增盛、慢增盛、見增盛、煩惱增盛、業增盛之七增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。於彼無此等之增盛，不存、不存在、不得、捨斷、正斷、寂滅、安息、不得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，依智火而燒之。「任何處」者，是無論何處、何、任何、內、外、又內外。「世間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乃於惡趣世間、人世間、天世間、蘊世間、界世間、處世間。此是「世間任何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無〔煩惱〕增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為靜寂故          比丘自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之為如是          無以誇諸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間任何處          彼無〔煩惱〕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諸善巧者          乃言〔諸〕聖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不淨白諸法         〔有此〕為遍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造作且重視         〔如是〕處之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自己〔之見〕      以見於功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彼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妄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止於〔虛〕寂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不淨白〕諸法，〔以此〕為遍計，造作且重視，〔如是〕處之人」〔之句中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計者是愛遍計與見遍計之二遍計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遍計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遍計。造作者，是造作種種之造作、行作、設立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造作。或者是為無常〔法〕、有為〔法〕、緣生法、盡滅法、衰滅法、離貪法、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也。此亦為造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。「處之人」者是惡見者。「諸法」乃云六十二見。此是〔云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浮白諸法，有此為遍計，造作且重視，〔如是〕處之人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不淨白〔諸法〕而要重視〔彼〕〔之句中〕，重視者，是愛重視與見重視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見重視。彼不捨斷愛重視，不捨遣見重視。彼不捨斷愛重視，不捨遣見重視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乃重視行渴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。以渴愛為幢幡，以渴愛為旗幟，以渴愛為主，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為幢幡，以見為旗幟，以見為主，亦隨行渴愛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。此是「重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」者，是有、存在、所得。不淨白者，是不淨白、不淨潔、不遍淨、已雜染、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雜染也。此是「不淨白諸法有而重視彼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自己之見，以見於功德」〔之句中〕，彼自己〔之見〕者，乃於彼自己之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惡見為自己。於自己之見以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現世之功德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世功德之二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於現世之功德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云何？或若有有見師者，有諸弟子奉彼見。諸弟子恭敬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重、尊敬、奉事，敬重有斯見之師。依其因緣〔彼等依信者等〕得衣服、食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坐所、病者之資具藥品。此是「見於現世之功德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於來世之功德者云何？「此見確〔人人〕至龍界、金翅鳥界、夜叉界、阿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界、犍闥婆界、大王界、帝釋界、梵天界或天界。此見確〔人人〕至淨、清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淨、脫、解脫、遍脫。依此見成〔人人〕為淨、為清淨、為遍淨、為脫、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脫。依此見我為淨、為清淨、為遍淨、脫、解脫、遍解脫期待未來之果。此是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來世之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自己之見〔彼〕見、觀、眺、省思、普觀此等之二功德，此是「彼自己之〔見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見於功德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緣彼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妄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止於虛寂」〔之句中於寂者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究竟寂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分寂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之三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究竟寂者云何？乃云究竟寂是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涅槃。即所有一切行之止、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之捨遣、渴愛之盡滅、離貪、滅、涅槃。此是究竟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分寂者云何？於初禪入定者乃諸蓋寂，於第二禪入定者乃尋、伺寂，於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禪入定者乃喜寂，於第四禪入定者乃樂、苦寂，於空無邊處入定者乃色想、有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、種種想寂，於識無邊處入定者乃空無邊處想寂，於無所有處入定者是識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寂，於非想非非想處入定者乃無所有處想寂。此是彼分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俗寂者云何？云世俗寂是六十二之惡見、見寂。而於此〔本偈之〕義意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是世俗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緣彼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妄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止於虛寂」者，是動寂、散動寂、搖寂、動轉寂、衝繫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計寂、遍計寂、無常、有為、緣生〔法〕、盡滅法、衰滅法、離貪法、滅法、寂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止於著、繫著、近著、縛著，信解。此是「緣彼動，依止於虛寂」〔之義〕。故世尊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淨白諸法         〔有此〕為遍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造作且重視          如是處之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自己之〔見〕      以見於功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於彼之動          依止於虛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取著對諸法          確知為〔取著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越見住著          實屬為不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諸〔有情〕人      彼等在住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正〕法為放棄      〔諸法〕又取著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越見住著，實屬為不易」〔之句中〕，見住著者，以「世間是常，唯此為真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他為虛妄」之住著執取是見住著。以「世間是無常」，「世間是有邊」，「世間是無邊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命與身是同一」，「命與身是相異」，「如來死後存在」，「如來死後不存在」，「如來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存在，且不存在」，「如來死後非存在非不存在，唯此為真實其他為虛妄」之住著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是見住著。此是「見住著」。「離越實屬為不易」者，乃越過難、度難、越度難、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越難、離越難。此是「離越見住著，實屬為不易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取著對諸法，確知為取著」〔之句中〕。所謂「對於諸法」者，是對於六十二惡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確知」者，是確知、決擇、思擇、考量、度知、辨知、明暸也。「取著」者，對於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之制限取、一分取、勝妙取、部分取、綜合取。〔即諸住著見〕者，「此是真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理、如實、事實、如真、不顛倒」而取、執取、住著、縛著、令信解。此是「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諸法，確知為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諸〔有情〕人，彼等在住著」〔之句中〕，「故」者，是故也於彼之理由、其因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緣、其因緣。「人」者，是有情、人、摩奴之子、士夫、補特伽羅、命者、生死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者、根行者、摩奴所生者。「彼等在住著」者，是彼等於見住著〔之義〕。此是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〔有情〕人，彼等在住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正〕法為放棄，諸法又取著」〔之句中〕，放棄者，依二理由而放棄，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他之中傷而放棄。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不能〔成就〕而放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他之中傷而放棄者云何？他人：「彼之師不是一切知者，〔彼之〕法是不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說、〔彼之〕眾是不善行道；〔彼之〕見非是賢善，〔彼之〕行道非善施設，〔彼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無能出三界。於彼處無有淨、清淨、遍淨、脫、解脫、或遍脫。於其處無有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清淨、為遍淨、脫、解脫、遍脫。〔此教〕是劣、劣賤、下劣、卑賤、劣小、是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。」如是他為中傷。如是受中傷而放棄師，放棄法說，放棄眾，放棄見，放棄行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棄道者。如乃「依他之中傷而放棄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〔成就〕而放棄者云何？乃不能〔成就〕戒而放棄戒，不能〔成就〕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放棄務，不能〔成就〕 戒與務而放棄戒、務。如是乃為「不能〔成就〕 而放棄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取著法」者，乃執師、執法說、執眾、執見、執行道、執著、執果、執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也。此是〔放棄正法，又取著諸法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著對諸法          確知為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越見住著          實屬為不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諸〔有情〕人      彼等在住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正〕法為放棄      〔諸法〕又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何處之世間          實有除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種種之有          無遍計之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身為〕除遣者       捨斷諂與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既無近著          何將赴〔輪迴〕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處之世間，實有除遣者，對種種之有，無遍計之見」〔之句中〕，「除遣者，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云慧是除遣。即所有慧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知解、思擇、簡擇、擇法、觀察、思察、省察、賢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巧、巧妙、辨別、思念、普觀、廣〔慧〕、慧、導者、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缽舍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正知、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、慧根、慧力、慧刀、慧殿、慧明、慧光、慧燈、慧寶、不癡、擇法、正見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何而云慧是除遣耶？由彼慧而除遣身惡行、洗、洗掃、洗除；除遣語惡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、洗掃、洗除；除遣意惡行、洗、洗掃、洗除；除遣貪、洗、洗掃、洗除；除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、癡、忿、恨、覆、惱、嫉、慳、諂、誑、強情、激情、慢、過慢、憍、放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煩惱、一切惡行、一切不安、一切熱惱、一切熱苦、一切不善行、洗、洗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除也；由此云慧是除遣。或又由正見而除遣邪見、洗、洗掃、洗除；由正思惟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遣邪思惟、洗、洗掃、洗除；由正語而除遣邪語、洗、洗掃、洗除；由正業而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遣邪業、洗、洗掃、洗除；由正命而除遣邪命、洗、洗掃、洗除；由正精進而除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精進、洗、洗掃、洗除；由正定而除遣邪定、洗、洗掃、洗除；由正智而除遣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、洗、洗掃、洗除；由正解脫而除遣邪解脫、洗、洗掃、洗除；或又由八支聖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除遣一切煩惱、一切惡行、一切不安、一切熱惱、一切熱苦、一切不善行、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掃、洗除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具此等之除遣法，正具、達、正達、成、正成、具備。故阿羅漢是除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彼乃除遣貪，除遣惡，除遣煩惱，除遣熱惱，故是除遣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處之」者，是何處也，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何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哪一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「亦世間」者，乃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趣世間、〔人世間、天世間、蘊世間、界世間〕、處世間也是〔世間〕。「遍計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遍計與見遍計之二遍計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遍計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遍計。「對種種之有」者，對於種種之有是業有、再有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〔即〕是於欲有對業有，於欲有對再有，於色有對業有，於色有對再有，於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有對業有，於無色有對再有〔之義〕，是對於再三之有、再三之趣、再三之生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再三之結生、再三身體發生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處之世間，實有除遣者，對種種之有，無遍計之見」者，於除遣者雖於任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之世間，對於種種之有計，無遍計、行作、設立之見，〔如是〕不存、不存在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得、捨斷、正斷、寂滅、安息、不得生起、以智火燒之。此是「何處之世間，實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遣者，對種種之有，無遍計之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除遣者，是捨斷諂與慢」〔之句中〕，以欺瞞行為言諂，於此某者以身行惡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語行惡行，以意行惡行，以惡欲之為隱蔽此。〔即〕願「勿知我〔惡〕事」，思惟「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我惡事」，以隱蔽手段之語而語「勿知我〔惡〕事」，以身努力「勿知我惡事」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諂、諂曲、誇大、欺瞞、偽善、虛偽、蔽惡、詭詐、詐欺、隱匿、隱蔽、不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示、不顯示、隱閉、惡行為，此是言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慢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一種之慢，〔即〕所有心之高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二種之慢，〔即〕稱揚自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慢與貶下其他之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三種之慢，〔即〕我是殊勝之慢，我是等之慢，我是劣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四種之慢，〔即〕由利得而生慢，由名聲而生慢，由稱讚而生慢，由樂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五種之慢，〔即〕我乃得可意之色而生慢，我得可意之聲、香、味、觸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六種之慢，〔即〕由眼之具足而生慢，由耳之具足、鼻之具足、舌之具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之具足、意之具足而生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七種之慢，〔即〕是慢、過慢、慢過慢、卑慢、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慢、我慢、邪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八種之慢，〔即〕由利得而生慢，由不利得而生卑慢，由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而生慢，由不名聲而生卑慢，由稱讚而生慢，由譏訾而生卑慢，〔由樂而生慢，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而生卑慢〕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九種之慢，〔即〕勝者之「我勝」之慢，勝者之「我等」之慢，勝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「我劣」之慢，等者之「我勝」之慢，等者之「我等」之慢，等者之「我劣」之慢，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「我勝」之慢，劣者之「我等」之慢，劣者之「我劣」之慢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十種之慢，〔即〕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某者之生、姓、家世、麗容、財、〔吠陀之〕誦學、事業、技術、學術、博識、辯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依任何之根據而生慢。如是所有慢、慢心、高慢、高貢、高舉、〔心之〕幢幡、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、心之旗幟，此是言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身為〕除遣者，捨斷諂與慢」者，乃除遣者捨斷諂與慢，捨棄、除去、滅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之滅無。此是「〔身為〕除遣者，捨斷諂與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既無近著，何將赴〔輪迴〕」〔之句中〕，近著者，是愛近著與見近著之二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近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近著。彼捨斷愛近著，捨遣見近著也。捨斷愛近著，捨遣見近著故，無近著之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有貪可行所染！何有瞋可行怒！何有癡可行昏迷！何有慢可行結縛！何有見可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取！何有掉舉可行散亂！何有疑可行不決定！何有隨眠可行強力！彼等是捨斷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。諸行之捨斷故何有行〔諸〕趣！何有可成地獄有情、畜生、餓鬼、人、天、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者、無色者、有想者、無想者又非想非非想者！彼無因、無緣、無原因何有可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〔輪迴〕？此是「彼既無近著，何將赴輪迴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處之世間          實有除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種種之有          無遍計之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身為〕除遣者       捨斷諂與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既無見著          何將赴〔輪迴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諸〔煩惱〕法語      近著者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不近著者          豈可云何〔語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〔如是〕於彼      無有我非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今於此處          捨遣一切見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近著者是受，諸〔煩惱〕法語」〔之句中〕，近著者，是愛近著與見近著之二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近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近著。彼不捨斷愛近著，不捨遣見近著，不捨斷愛近著，不捨遣見近著故，〔彼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受諸〔煩惱〕法之語。〔即〕「為〔貪〕所染」，「〔以瞋〕 而怒」，「〔以癡〕而昏迷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為〔慢〕所結縛」，「〔以見〕而執取」，「〔以掉舉〕而散亂」，「〔以疑〕而不決定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〔以隨眠〕成強力」，〔受如所說種種之語〕。〔又彼〕不捨斷諸行，不捨斷諸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〔諸〕趣之語：〔即〕「〔彼〕是成地獄有情」、「成畜生」、「成餓鬼」、「成人」、「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」、「成有色者」、「成無色者」、「成有想者」、「成無想者」、又「成為非想非非想者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受如說諸趣之語〕，近於〔語〕，執〔語〕、執取、住著。此是「近著者是受諸〔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惱〕法語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若不近著者，豈可云何〔語〕」〔之句中〕，近著者，是愛近著與見近著之二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……乃至……此是愛近著……乃至……此是見近著。彼捨斷愛近著，捨遣見近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愛近著，捨遣見近著故，〔彼是不近著者〕。〔其〕不近著者者豈可說有何貪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染！豈可說有何瞋所怒！豈可說有何疑所昏迷！豈可說有慢所結縛！豈可說有何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執取！豈可說有何掉舉之散亂！豈可說有何疑之不決定！又豈可說有何隨眠之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！〔彼〕捨斷彼等諸行。捨斷諸行故豈可說有何諸趣之語！〔即〕「彼是地獄有情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面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成非想非非想者」〔焉可說有如說語〕？彼無因、無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原因焉可說有伺，焉何可話、焉何可說明，焉何可言說〔彼煩惱諸趣〕！此是〔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近著者，豈可云何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蓋〔如是〕於彼，無有我非我」者，〔於彼〕無謂「我」之常見，無謂「非我」之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。無謂我之已取，無謂非我之當脫。於有已取者有當脫，於有當脫者有已取。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超越取、脫，離越增、滅。彼已成〔梵行〕，〔所作〕已辨……乃至……於彼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再有。此是「蓋〔如是〕於彼，無有我非我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今於此處，捨遣一切見」者，彼捨斷六十二惡見、斷絕、令寂滅、令安息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不得生起，以智火燒之。彼於此遣一切之惡見、除遣、棄遣、捨斷、除去、滅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之滅無。此是「彼今於此處，捨遣一切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                                 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煩惱法語        近著者是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不近著者        豈可云何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〔如是〕於彼    無有我非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今於此處        捨遣一切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  瞋怒八偈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被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hatacitt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hatacitt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依暹羅本而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Thag 223═3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山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uh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hay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受信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ppasadi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ppasadit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39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四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世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tthadhamm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itthidhamm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諸句已出於本卷六四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四  淨八偈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我見第一無病淨          由彼之見有正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斯續知解第一知          淨觀者見智為解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見第一無病淨」〔之句中〕，我見淨者，是我見淨、睹淨、眺淨、省思淨、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淨〔云義〕。第一無病者，是達第一之無病，達於安隱，達於救護所，達於避難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於歸依所，達於究極，達於無畏，達於無死，達於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達於涅槃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我見第一無病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彼之見有正淨」者，於人以眼識見色，而有淨、清淨、遍淨、脫、解脫、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。人由〔見〕而淨、成清淨、成遍淨、脫、解脫、遍脫。此是「由彼之見有正淨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斯續知解第一知」者，如是繼續知解、了知、識知、別知、通達，「此〔之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第一」、最高、最勝、最殊勝、秀逸、最上、勝妙，」是云知、識、考量、度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辨知、明暸也。此是「斯續知解第一知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淨觀者見智為解」〔之句中〕，在觀淨者是「淨觀者」。「見智為解」，以眼識見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之解，解為道，解為路，解為三界之出脫。此是「淨觀者見智為解」〔之義〕。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見第一無病淨           由彼之見有正淨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續知解第一知            淨觀者見智為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若由見人若有淨            又由智彼捨斷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聖道〕外有依者淨         實斯說彼〔邪〕見者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八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若由見人若有淨」者，以眼識見色，若於人有淨、清淨、遍淨、脫、解脫、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，是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淨、清淨、遍淨、脫、解脫，遍脫〔之義〕。此是「若由見人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由智彼捨斷苦」者，以眼識見色，若人捨斷生苦、捨斷老苦、捨斷病苦、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死苦、捨斷悲愁苦憂惱之苦者，〔謂此義〕也。此是「又由智彼捨斷苦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6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聖道以外彼有依者淨」者，是依念處、正勤、神足、根、力、覺支、八支聖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外其他之不淨道、邪行道、不出路而彼人乃淨之、清淨、遍淨、脫、解脫遍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〔之義〕。「有依者」者，乃有貪者、有瞋者、有癡者、有慢者、有渴愛者、有見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煩惱者、有取者也。此是由聖道以外〔彼有依者〕可淨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言實斯說彼〔邪〕見者」者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言彼人如是見〔者〕。〔即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此人是邪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者、顛倒見者」也。「斯說」〔彼〕者，是如是說、語、話、說明、言說者也。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是常。唯此為真實其他為虛妄」以如是說、語、話、說明、言說者也。「世間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常」，「世間是有邊」，「世間是無邊」，「命與身是同一」，「命與身是相異」，「如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後存在」，「如來死後不存在」，「如來死後存在且不存在」，「如來死後非存在非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在」。「唯此為真實其他為虛妄」以如是說語、話、說明、言說者也」。此是「實斯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〔邪〕見者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由見人若有淨          又由智彼捨斷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聖道外有依者淨          實斯說彼〔邪〕見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婆羅門是〔漏盡者〕     〔聖道〕以外之見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覺而於戒於務         〔拒外七法〕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彼〕不染著於善惡      於此世不行〔善惡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婆羅門是漏盡者，〔聖道〕以外之見聞，於覺而於戒於務，〔拒外七法〕不言淨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句中〕，「不」者，是否定。婆羅門者乃拒外七法故是為婆羅門。〔即〕拒外有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，拒外疑，拒外戒禁取，拒外貪，拒外瞋，拒外癡，拒外慢。彼雜染而齎再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不安，有苦報，於拒外未來應齎生老死之諸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汝薩毘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赤一切諸惡離垢        等持心善自住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有功德越輪迴        無依止者婆羅門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婆羅門不言〔聖道〕以外之淨」者，婆羅門是不言、不語、不說明、不言說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處、正勤、神足、根、力、覺支、八支聖道以外其他之不淨道、邪行道、不出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淨、清淨、遍淨、脫、解脫、遍脫。此是婆羅門不言〔聖道〕以外之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「覺見聞、戒、務」〔之句中〕，「見」，有一類沙門、婆羅門為「依見而有淨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見某種之色解為吉祥，見某種之色解為不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見色解為吉祥耶？彼等於早晨起，出而見有吉瑞諸色。〔即〕見風烏，珍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威魯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樹之嫩芽，見孕婦，見幼兒乘於肩上而行者，見滿水甕，見赤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良馬，見良馬〔牽〕車，見牡羊，見褐色之牛。見如是類之物解為吉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見色解為不吉耶？〔彼等於早晨起而出〕見米穀之山堆，見生酥之甕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甕，見俳優，見裸形之沙門，見驢馬，見乘驢馬〔而行〕，見有偏載之駕獸，見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者，見手痿者，見足痿者，見半身之麻痺者，見老人，見病人，見死人。見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類者解為不吉。此等之沙門婆羅門云「由見有淨者」。彼等由見而解為有淨、清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淨、脫、解脫、遍脫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次之聞〕者，有一類之沙門、婆羅門乃「由聞而有淨」。彼等或聞聲解為吉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聞聲解為不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聞聲解為吉祥耶？彼等早晨起而出聞有吉瑞諸聲。〔即〕如聞「榮」、「滿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妙」、「無憂」、「喜意」、「吉辰」、「吉祥」、「聖妙」、「妙榮」類之聲，解為吉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何聞聲解為不吉耶？〔彼等早晨起而出〕如聞「隻眼者」、「手痿者」、「足痿者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半身麻痺者」、「老人」、「病人」、「死人」、「切斷」、「破壞」、「燒失」、「滅亡」、「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」類之聲解為不吉。此等之沙門婆羅門云由「聞而為有淨者」。彼等解為由聞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清淨、遍淨、脫、解脫、遍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次之戒〕者，一類之沙門、婆羅門乃「由戒而成淨」。彼等解唯依於戒，唯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自制，唯依於律儀，唯依於不犯而有淨、清淨、遍淨、脫、解脫、遍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異學〕沙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荼子如是言：「工匠！我若具備四法者，具足善，有第一善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最上之得達，為不能勝之沙門。云何為四？居士！於此不行身惡業，不語惡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思惟惡思惟，不令生活惡命。工匠！若我具備此等四法者，具足善，有第一善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於最上之得達，為不能勝之沙門。」如是乃「由戒而有淨」一類之沙門、婆羅門。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解唯依於戒，唯依自制，唯依律儀，依不犯而有淨、清淨、遍淨、脫、解脫、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次之務者〕，一類之沙門、婆羅門乃「由務而有淨」。彼等無論是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象務者、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務者、牛務者、雞務者、鴉務者、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天〔力士〕務者、力天〔力士〕務者、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〔夜叉〕務者、珠賢〔夜叉〕務者、火務者、龍務者、金翅鳥務者、夜叉務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修羅務者、犍達婆務者、大王務者、月務者、太陽務者、帝釋務者、梵天務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務者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務者。此等之沙門婆羅門云由「務而為有淨者〕。〔彼等〕解由彼務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清淨、遍淨、脫、解脫、偏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次之〔觸〕覺者〕，一類之沙門、婆羅門乃「由覺而有淨」。彼等早晨起而出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地，摩觸綠〔草〕，摩觸牛糞，摩觸龜，摩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鐵〕板，摩觸胡麻之貨，噉吉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胡麻，塗吉兆之油，嚼吉兆之楊枝，以吉兆之粘土〔洗粉〕沐浴，衣吉兆之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吉兆之頭襟。此等之沙門、婆羅門云「由覺而有淨者」。〔彼等〕解為由覺而有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、遍淨、脫、解脫、遍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婆羅門於〔聖道〕以外之見、聞戒、務覺不言淨」者，婆羅門雖由見淨而不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，由聞淨而不言淨，由戒淨而不言淨，由務淨而不言淨，由覺淨而不言淨，乃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語，不話，不說明，不言說〔之義〕。此是「婆羅門於聖道以外之見、聞、戒、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不言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不染著於善惡」〔之句中〕，所有三界之善行云是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一切之不善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〔彼〕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不動行亦〔皆〕捨斷、根絕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截頂之多羅樹，成為滅無，於未來不生起，如是於善於惡亦不著、不附著、不染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在著、不在附著、不在染著、出離、棄遣、解脫、離縛，以不限定之心而住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〔彼〕不染著於善惡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自己於此世不行〔善惡〕」〔之句中〕，捨己者，是捨自己之見。捨自己是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。捨自己者，由是渴愛、〔惡〕見而執、執取、住著、縛著、信解彼一切物捨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、捨斷、捨遣也。「於此世不行〔善惡〕，不論善〔福〕行、惡〔非福〕行、不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亦〔皆〕不行、不令生、不令發生、不令起、不令生起。此是「於此世不行〔善惡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是漏盡者           〔聖道〕以外之見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覺而於戒於務           〔拒外七法〕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不染著於善惡         於此世不行〔善惡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捨前〔之師等〕            依止後〔師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動〔貪〕諸人            無有度著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之把捉                取又要放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猿之把枝               〔放他〕取面前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前之師等，依止後師等」者，捨前之師以依止後之師，是捨前之法說，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之法說，捨前之眾，依止後之眾，捨前之見，依止後之見，捨前之行道，依止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行道，令依存、繫著、近著，縛著、信解也。此是「捨前而依止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從動貪諸人，無有度著事」〔之句中〕，渴愛謂動〔貪〕。即所有貪、染貪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也。從動〔貪諸人〕者，是從於動〔貪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行於動〔貪〕，動〔貪〕之散在，沈於動〔貪〕，沒，被打勝，心被奪〔諸人〕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有度著者，乃無度貪著、瞋著、癡著、慢著、見著、煩惱著、惡行著，無越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度過、無超越、無離越也。此是「從動〔貪〕諸人，無有度著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之把捉，取又要放棄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師離彼而取他師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法說離彼而取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說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眾離彼而取他眾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見離彼而取他見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行道離彼而取他之行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道離彼而取他道。取而離，取持而放棄。此是「彼等為把捉，取又要放棄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猿之把枝，放他取面前」者，譬如獼猴遊於森林，把捉一枝放彼而把捉他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放彼枝而把捉他枝，如是一般之沙門、婆羅門放把捉一般之諸惡見，取持而放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如猿之把枝，放他取面前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前〔之師等〕    依止後〔師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動〔貪〕諸人    無有度著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之把捉        取又要放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猿之把枝        放他取面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人令諸務自受持    彼此著想至〔師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智者吠陀證知法    廣慧無至彼此事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令諸務自受持」〔之句中〕，「令自受持」者，是令自己受持。「諸務」者，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象務、馬務、牛務、雞務、鴉務、世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、力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務、滿賢〔夜叉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、珠賢〔夜叉〕務、火務、龍務、金翅鳥務、夜叉務、阿修羅務、〔犍闥婆務、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王務、月務、太陽務、帝釋務、梵天務、天務〕、方務也。持〔彼等諸務〕令正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、正取、執、執取、住著也。「人」者，是有情、人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奴所生者。此是「人令諸務自受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此著想〔至師等〕」者，是由師至師，由法說至法說，由眾至眾，由見至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行道至行道，由道至道也。「著想」者，是著於欲想、恚想、害想、見想，而固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著、懸、懸著、礙著。譬如，壁釘又著吊鉤物品，固著、取著、懸、懸著、礙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著於欲想、恚想、害想、見想，令固著、取著、懸、懸著、礙著也。此是「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想至〔師等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智者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知法」〔之句中〕，「智者」，乃智者、明解者、有智者、有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、辨智者、慧者也。「吠陀」者，是於四〔沙門〕道為智、慧、慧根、慧力、擇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支、觀慧、觀〔毘缽舍那〕、正見也。〔智者〕是依彼等吠陀而到生老死之終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於終邊，到於終點，達於終點，到於究竟，達於究竟，到於最終，達於最終，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救護所，達於救護所，到於避難所，達於避難所，到於歸依所，達於歸依所，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無畏，達於無畏，到於無死，達於無死，到於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達於不死，到於涅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於涅槃也。又到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終邊故吠陀通達者。由到於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終邊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吠陀通達者。知七法故是吠陀通達者。〔即〕知有身見，知疑，知戒禁取，知〔貪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瞋，知癡，知慢也。彼雜染而寶再有，有不安，有苦報，應齎未來之生老死，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汝薩毘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於沙門婆羅門          辨知一切吠陀〔智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貪對於一切受          超一切受成達人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智者吠陀證知法」者，是解法、現解也。〔即〕解法、現解一切行是無常之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法、現解一切行是苦，解法、現解一切法是無我法，解法、現解緣於無明而有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法、現解緣行而有識。解法、現解緣識而有名色、緣名色而有六處、緣六處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、緣觸而有受、緣受而有愛、緣愛而有取、緣取而有有、緣有而有生、緣生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死之法。解法、現解無明滅故而行滅。解法、現解行滅故而識滅，解法、現解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故而名色滅、名色滅故而六處滅、六處滅故而觸滅、觸滅故而受滅、受滅故而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、愛滅故而取滅、取滅故而有滅、有滅故而生滅、生滅故而老死之法滅也。解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解此是苦之法。解法、現解此是苦之集、此是苦之滅、此是至苦之滅道法。解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解此是漏法，此漏之集、此是漏之滅、此至漏滅之道法。解法、現解此等之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令知通之法，解法、現解此等之法應令遍知，此等之法應令捨斷，此等之法應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，此等之法應令作證之法。解法、現解六觸處之集、滅沒、樂味、過患、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法。解法、現解五取蘊之集、滅沒、樂味、過患、出離之法。解法、現解四大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集、滅沒、樂味、過患、出離之法。解、現解所有集之法皆是此滅法之法。此「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吠陀證知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廣慧無至彼此事」者，乃無由師至師，無由法說至法說，無由眾至眾，無由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見，無由行道至行道，無由道至道也。「廣慧」者，是大慧、博慧、疾慧、速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慧、擇慧〔之義〕。以地云廣，具備彼等於地之廣大、擴大慧也。此是「廣慧無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此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令諸務自受持        彼此著想至〔師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者吠陀證知法        廣慧無至彼此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於一切法見聞覺        彼已能破〔煩惱〕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開行〔煩惱〕斯見者    何於此世〔妄〕別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一切法見聞覺於一切諸法〔煩惱〕軍」〔之句中〕，軍者，是魔軍。即，身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是魔軍，語惡行是魔軍，意惡行是魔軍，貪是魔軍，瞋是魔軍，癡是魔軍，忿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不善行是魔軍。即世尊斯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6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之第一軍是欲        言不樂是第二〔軍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第三〔軍〕是飢渴      言渴愛是第四〔軍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第五〔軍〕是惛眠      言怖畏是第六〔軍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第七〔軍〕是為疑      覆強情是第八〔軍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得名譽與恭敬          以邪〔行〕所得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常賞揚〔誇〕自己      貶下他人〔自〕得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障解脫是汝軍          為〔汝〕黑〔魔〕之軍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有勇者不勝彼         〔勇者〕已勝而得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四〔沙門〕道勝、打勝一切之魔軍、勝一切敵對之煩惱，破〔此〕，摧破，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潰走故，彼能破〔煩惱〕軍也。彼於見者而破軍，於聞者而破軍，於覺者而破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識者而破軍也。此是「於一切法見聞覺之一切諸法彼已能破軍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開行彼〔煩惱之蔽〕斯見者」〔之句中謂「彼斯見者」者〕，是彼斯淨見者、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者、遍淨見者、淨白見者、遍白見者也。或又乃淨見、清淨見、遍淨見、淨白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白見也。「開」者，是如云渴愛蔽、煩惱蔽、無明蔽，開彼等諸蔽，而摧破之、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、破損、捨斷、斷絕、令寂滅、令安息、令不得起、以智火能燒之。「行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行作、住、動作、活動、護持、持續、維持也。此是「開行〔煩惱之蔽〕斯見者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於此世〔妄想〕分別」〔之句中〕，分別者，是愛分別與見分別之二分別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分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捨斷愛分別，捨遣見分別也。捨斷愛分別，捨遣見分別故，有何「貪可染」而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焉！有何「瞋可怒」而分別焉！有何「癡可昏昧」而分別焉！有何「慢可結縛」而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焉！有何「見可執取」而分別焉！有何「掉舉可散亂」而分別焉！有何「疑不決定」而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焉！有何「隨眠可強力」而分別焉！彼等已捨斷諸行、諸行之捨斷故有何〔諸〕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去！。〔何有〕地獄有情、畜生、餓鬼、人、天、有色者、無色者、有想者、無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又非想非非想者可成焉！無其因、無緣、無原因何有計度而分別焉！豈非陷於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耶！「於此世」者，是於惡趣世間、人世間、天世間、蘊世間、界世間、處世間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何於此世〔有〕妄〔想〕分別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一切法見聞覺          彼已能破〔煩惱〕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開行〔煩惱〕斯見者      何於此世〔妄想〕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〔諸漏盡者於諸法〕       不與分別不重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〔對於此世間〕      不言成為究竟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〔於此之〕被繫      所取繫著須放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於世間任何處          不作任何之意欲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諸漏盡者於諸法〕，不與分別不重視」〔之句中〕，「分別」者，是愛分別與見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之二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8 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分別。彼等捨斷愛分別，捨遣見分別。捨斷愛分別，捨遣見分別故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計度〕愛分別又見分別，不令生、不令發生、不令起、不令生起。此是「不分別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「不重視」者，有愛重視與見重視之二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愛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重視。彼等捨斷愛重視，捨遣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視，捨斷愛重視，捨遣見重視故，不重視渴愛〔惡〕見而行。不以渴愛為幢幡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以渴愛為旗幟，不以渴愛為主，不以〔惡〕見為幢幡，不以〔惡〕見為旗幟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〔惡〕見為主，不從渴愛、惡見而行。此是「不分別不重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〔對於此世間〕，不言成為究竟淨」，〔彼等「不言」世間之〕「究竟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輪迴淨、不作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常說、不語、不說、不說明、不言說。此是「彼等不言成為究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〔於此之〕被繫，所取繫著須放棄」〔之句中〕，「繫」者，是貪欲身繫、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恚身繫、戒禁取身繫、真實住著身繫之四繫。對自己見之貪是貪欲身繫，對他人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瞋害、不合意是瞋恚身繫，自己之戒、務、取著於戒、務是戒禁取身繫，自己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為真實而住著者是真實住著身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何而云取繫耶？由彼等四繫而取、取著、執、執取、住著色，以取、取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、執取、住著受、想、行、識、趣、生起、結生、有、輪迴、輪轉。由彼而言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放棄」者，棄遣、放棄〔四〕繫。或又放棄、振落繫、結繫、繫縛、縛、結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縛著、懸、懸著、礙著之〔四〕繫。譬如〔駕獸〕放棄〔離軛〕令轉覆所軛著之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車、荷車、戰車，如是乃云放棄、振落、繫、繫縛、縛、結縛、縛著，懸、懸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礙著〔四〕繫〔之義〕。此是「彼等〔於此之〕被繫，所取繫著須放棄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雖於世間任何處，不作任何之意欲」〔之句中〕，渴愛云為意欲。即是所有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也。不作意欲是不作望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生，不令發生，不令起，不令生起。「任何處」者，是亦為何處、何、任何、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外、內外也。「世間」者，是惡趣世間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處世間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雖於世間任何處，不作任何之意欲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諸漏盡者於諸法〕           不與分別不重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〔對於此世間〕          不言成為究竟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〔於此之〕被繫          所取繫著須放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於世問任何處              不作任何之意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婆羅門越〔煩惱〕界          已知已見無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向貪離貪已無貪              彼為第一無執取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婆羅門越〔煩惱〕界，已知已見無執取」〔之句中〕，界者，是四界也。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身見、疑、戒禁取、見隨眠、疑隨眠及其一處之諸煩惱，此是第一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欲貪結、瞋恚結、麤之欲貪隨眠、瞋恚隨眠及其一處之諸煩惱，此是第二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微俱之欲食結、瞋恚結、微俱之欲食隨眠、瞋恚隨眠及一處之諸煩惱，此是第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色貪、無色貪、慢、悼舉、無明、慢隨眠、有貪隨眠、無明隨眠及其一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煩惱，此是第四界。由〔須陀洹乃至阿羅漢〕之四聖道，越、超越、離越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四界故，言彼為「越界」。「婆羅門」者，拒外七法故是為婆羅門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依止者此云「婆羅門」。「於彼」者，是阿羅漢、漏盡者。「已知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以他心智已知，又以宿命隨念智已知也。「已見」者，是以肉眼又以天眼已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婆羅門越界，已知已見而無彼」〔之義〕。「執取」者，是「此第一、最高、最勝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殊勝、秀逸、最上、勝妙」之彼執、執取、住著、縛著、信解也。「無」者，是無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存、不存在、不能得、被捨斷、被正斷、寂滅、安息、不能生起，以智火燒之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婆羅門越〔煩惱〕界，已知已見無執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向貪離貪已無貪」〔之句中〕，「向貪之貪」者，是對五種欲所有之貪、貪求、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覓、昏迷、縛著、懸、懸著、礙著。「離貪之貪」者，是對色界、無色界定所有之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求、貪覓、昏迷、縛著、懸、懸著、礙著。「向貪離貪已無貪」者，是無論欲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貪、無色貪亦皆捨斷、根絕、如截頂之多羅樹，成為滅無，於未來不〔再〕生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向貪離貪已無貪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為第一無執取」〔之句中〕，「彼」者，是阿羅漢、漏盡者。於彼「此第一、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高、最勝、最殊勝、秀逸、最上，勝妙」之無執、執取、住著、縛著、信解之事。「無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不存、不存在、不能得、被捨斷、被正斷、寂滅、安息、不能生起、以智火燒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為第一無執取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越〔煩惱〕界        已知已見無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向貪離貪已無貪            彼為第一無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言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vad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vada 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依暹羅本而為訂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此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ti Payam puggal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iti vayam puggal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，依暹羅本而為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.39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八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一文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I 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中阿含一七九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七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荼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undikaput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引用原文中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ndikaput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象務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atthi vatt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行一切象之動作者。即立誓「今日以後我將為象之應為之事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象之步態，立態，坐態，臥態，大小便狀態，與他之象共見舉鼻而行之行態等一切所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馬務者以下亦應同樣知之。行此等之務之沙門婆羅門信彼死後生天而行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sude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力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alade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均成為依印度古傳說力士之名。世天務者以下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誓而禮拜世天等者，即指對彼等之信仰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nnabhad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珠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nibhad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亦為鬼神夜叉之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務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savatt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誓言或禮拜一方角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觸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halm amas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及暹羅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alam akkamat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路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註中有「摩鐵板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名既已出於本卷一三一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39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三、八三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四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436-4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,24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Lalitavist P.2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方廣大莊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  淨八偈之義釋                                     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卷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五八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佛本行集經卷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七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大智度論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，卷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五、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六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究竟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ccantasuddhi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ccantasuddhi ti anaccantasuddi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恐是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植，故今改讀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作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kiriya-ditthi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kiriya-suddhi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雖然不應認為誤，但無寧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照底本三一五頁認為妥當而改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2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五  第一八偈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遍住〔自〕諸見第一    其人於世為最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言此外者皆是劣        故無離越於諍論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遍住〔自〕諸見第一」者，有惡見一類之沙門、婆羅門。彼等以六十二惡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惡見，以「此是第一，是最高，是最勝，是最殊勝，是秀逸，是最上，是勝妙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執、執著、執受、執取、住著、住於各自之見而共住、居住、遍住。譬如在家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於家有罪者住於罪，有煩惱者住於煩惱，如是有惡見一類之沙門、婆羅門，彼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六十二惡見之任何之惡見，以「此是第一，是最高，是最勝，是最殊勝，是秀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最上，是勝妙」而執、執著，執受，執取，住著，住於各自之見而共住、居住、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。此是「遍住〔各自〕諸見第一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其人於世為最上」〔之句中〕，「彼」者，是其也。「為最上」者，乃為最上、最高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勝、最殊勝、秀逸、最上、勝妙也。此師乃為一切知者，以師為最上，最高、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、最殊勝、秀逸、最上、勝妙。此法是善說，此眾是善行道，此見是賢善，此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是善施設，此道能令出〔三界〕者，〔其等〕是最上，最高、最勝、最殊勝、秀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上、勝妙，起、生起〔最上之思考〕。「人」者，是有情、人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奴所生者。「於世間」者，是惡趣世間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處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。此是「其人於世為最上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言此外者皆是劣」者，是以棄、投棄、棄捨自己之師、法說、眾、見、行道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以外他之一切教說。〔即〕彼師非一切知者，法不是善說，眾不是善行道，見非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，行道乃非善施設，道不出三界，於此處無有淨、清淨、遍淨、脫、解脫、遍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於其處不成淨、不成清淨、不成遍淨、不脫、不解脫、不遍脫、〔彼〕「是劣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賤劣，是下劣，是卑賤，是劣小，是小而如是言，如是語，如是話，如是說明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言說。此是「言此外者皆是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無離越於諍論」者，「故」者，是於其理由、其因、其緣、其因緣、不離越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越度、不超越見之鬥爭、見之口論、見之異執、見之諍論、見之確執。此是「故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越於諍論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住〔自〕諸見第一      其人於世為最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此外者皆是劣          故無離越於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4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所有自己見聞戒          彼見功德務與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只執取於其處          見他一切為賤劣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所有自己見聞戒，彼見功德務與覺」〔之句中〕，「所有自己」者，是於所有之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己。云惡見為自己。於自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見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世之功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世功德之二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於現世之功德者云何？或有有見之師者，乃有奉其見之諸弟子。諸弟子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敬、尊重、尊敬、奉事、敬重有斯見之師。由其因緣而〔由彼等信者等〕得衣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物、臥坐所、病者之資具藥品。此是「見於現世之功德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於來世之功德者云何？「此之見確令〔人人〕至龍界、金翅鳥界、夜叉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修羅界、犍闥婆界、大王界、帝釋界、梵天界或天界。此見確令〔人人〕至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、遍淨、脫、解脫、遍脫。由此見而〔人人〕成淨、清淨，成遍淨、脫、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脫。由此見而我淨、清淨、遍淨、脫、解脫、遍脫」而期待未來之果。此是「見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世之功德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自己之見彼等見此等之二功德。於見淨亦見二功德，於聞淨亦見二功德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淨亦見二功德，於務淨亦見二功德，於覺淨亦見二功德。〔即〕現世之功德與來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覺淨現世之功德者云何？或如有有見之師，有奉彼見之諸弟子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於覺淨現世之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05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覺淨來世之功德者云何？「此之見確令〔人人〕至龍界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於覺淨來世之功德。於覺淨〔彼〕亦見、睹、眺、省思、普觀此等之二功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所有自己見聞戒，彼見功德務與覺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只執取於其處」〔之句中〕，「彼只」者，是彼惡見也。「其處」者，乃於己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忍、己意欲、己意見。「執取」者，乃執、執受、執著、執取、住著「此是第一、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高、最勝、最殊勝、秀逸、最上、勝妙」也。此是「彼只執取於其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他一切為賤劣」者，乃見、睹、眺、省思、普觀「他之」師、法說、眾、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道、道是劣，是賤劣、是下劣、是卑賤、是劣小、是小。此「見他一切為賤劣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自己見聞戒          彼見功德務與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只執取於其處          見他一切為賤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所有依止者              見他成為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善巧者言              彼亦為有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見聞覺戒務              比丘不應著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善巧者言，彼亦為有繫」〔之句中〕，「諸善巧者」，乃所有蘊善巧者、界善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、處善巧者、緣善巧者、念處善巧者、正勤善巧者、神足善巧者、根善巧者、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善巧者、覺支善巧者、道善巧者、果善巧者、涅槃善巧者。彼等諸善巧者如次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如是言、如是語、如是話、如是說明、如是言說：「此是繫，此是懸，此是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礙」。此是「諸善巧者言，彼亦為有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所有依止者，見他成為劣」〔之句中〕，「所有依止者」，乃依止、止著，繫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著，縛著，所有師、法說、眾、見、行道、道令信解者。「見其他為劣」者，乃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睹、眺、省思、普觀他之師、法說、眾、見、行道、道是劣，是賤劣、是下劣、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卑賤、是劣小、是小。此是「所有依止者，見他成為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見聞覺戒務於比丘不應依著」，〔故〕者，是其理由、其因、其緣、其因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〔即〕見淨，聞〔即〕聞淨，覺〔即〕覺淨，戒〔即〕戒淨，務〔即〕務淨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依著，不應執，不應執取，不應住著。此是「見聞覺戒務於比丘不應依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依止者          見他成為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善巧者言          彼亦為有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聞覺戒務          比丘不應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無論依智戒與務      於世不可〔起〕營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應見做自他等      成劣成勝不應思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九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論依智戒與務，於世不可〔起〕營見」者，乃無論依八等至之智，依五神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智，依邪智，依戒，依務，依戒與務，「不可營見」，不可令生，不可令發生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起，不可令生起。「於世間」者，乃於惡趣世間、人世間、天世間、蘊世間、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、處世間。此是「無論依智戒與務，不可於世〔起〕營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應見做自他等」者，是依於生、姓、家世、麗容、財、〔吠陀之〕誦學、事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技術、學術、博識、辯舌又於任何之根據，不應見自己為「我是等」。此是「不應見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做他等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成劣成勝不應思」，依生、姓……乃至……又任何之根據，不應見自己「我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」。依生姓……乃至……又任何之根據，不應見做自己「我是勝」。此是「成劣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不應思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論依智戒與務        於世不可起營見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應見做自他等        成劣成勝不應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捨斷自己無取著        彼對智亦不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至違和異諍中        何等〔惡〕見不到來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斷自己無取著」〔之句中〕，「捨斷自己」者，乃捨斷自己之見。捨斷自己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捨斷自己之執。捨斷自己者，是捨斷，〔惡〕見三執、執取、住著、縛著、所信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捨斷、除去、滅除、令滅無。「捨斷自己無取著」者，是由四取而不取著、不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執取、不令住著。此是「捨斷自己無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對智亦不依止」者，乃無論對八等至之智，對五神通之智，對邪智，不為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或見依，不令生，不令發生，不起，不令生起。此是「彼對智亦不依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至違和異諍中」者，乃彼實是分裂者、對立者、生二派者、種種見者、種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忍者、種種意欲者、種種意見者、種種見依止者、趣於欲趣者、趣於瞋趣者、趣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趣者，是趣於怖畏趣者中不趣於欲趣，不趣於瞋趣，不趣於癡趣，不趣於怖畏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貪而不趣，由瞋而不趣，由癡而不趣，由慢而不趣，由見而不趣由悼舉而不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疑而不趣，由隨眠而不趣，行於違和諸法，不被導、運、帶去之事。此「不至違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諍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等〔惡〕見不到來」，彼捨斷六十二惡見，斷絕，令寂滅，令安息，令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，以智火燒之。彼於何等之〔惡〕見亦不到來，亦不還來。此是「何等惡見不到來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自己無取著          彼對智亦不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至違和異諍中          何等〔惡〕見不到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9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茲對兩邊種種有          此界他界無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取著諸法且確知          彼無何等住著事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茲對兩邊種種有，此界他界無願者」〔之句中〕，「者」者，是阿羅漢、漏盡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兩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極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者，乃觸是一邊，觸之集是第二邊。過去是一邊，未來是第二邊。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是一邊，苦受是第二邊。名是一邊，色是第二邊。六內處是一邊，六外處是第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邊。有身是一邊，有身之集是第二邊。渴愛云為「願」，即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。「對種種有」者，是對於種種有之業有、再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於欲有對業有，於欲有對再有，於色有對業有，於色有對再有，於無色有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業有，於無色有對再有，乃對再三之有、再三之趣、再三之生起、再三之結生、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之身體發生。「此界」者，是自己之身體，他界者，是他人之身體，此界者，自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色、受、想、行、識。他界者，是他人之色、受、想、行、識。此界者是六內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界者是六外處，此界者是人世間，他界者是天世間，此界者是欲界，他界者是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無色界，此界者是欲界色界，他界者是無色界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茲對兩邊種種有，此界他界無願者」者，乃對兩邊，對種種有，對此界、他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有願事，無存，無能得，被捨斷，被斷絕，寂滅，安息，不能生起，以智火燒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此是「茲對兩邊種種有，此界他界無願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無何等住著事〕〔之句中〕，住著者，是愛住著與見住著之二住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住者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住著。「彼」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阿羅漢、漏盡者。「彼無何等住著事」者，是無有，不存，不能得，被捨斷，寂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息，不得生起，以智火燒之。此是「彼無何等住著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取著諸法且確知」〔之句中〕，「諸法」者，是對六十二惡見。「且確知」者，是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知，簡擇，思擇，考量，度知，辨知，明暸也。〔取著〕者是制限取、一分取、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妙取、部分取、合取、綜合取。〔彼〕者，「此是真實，是如理，是如實，是事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如真，是不顛倒」，而無有取、執取、住著、信解之事，不存，不能得，被捨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絕，不得生起，以智火燒之。此是「取著諸法且確知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茲對兩邊種種有        此界他界無願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著諸法且確知        彼無何等住著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於彼對茲見聞覺        遍計微想事尚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婆羅門不見取        何須此世〔妄想〕分別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對茲見聞覺，遍計微想事尚無」〔之句中〕，「於彼」是阿羅漢、漏盡者。「見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對見清淨，聞〔即〕對聞清淨，又「覺」〔即〕對覺清淨以想為先行以想為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見〕──依想異執，依想而建立，〔所營作、計度〕，所作為，令所住立之見──〔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〕事無有，不存在，不能得，捨斷，斷絕，寂滅、安息，不得生起，以智火燒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於彼對茲見聞覺，遍計微想事尚無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婆羅門不取見」〔之句中〕，婆羅門者，乃拒外七法故為婆羅門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○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依止者此言「婆羅門」。「彼婆羅門不取見」者，是不令取見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，不執取，不住著是彼婆羅門。此是「彼婆羅門不取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何須此世妄分別」〔之句中〕，「分別」者，是愛分別與見分別之二分別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分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乃捨斷愛分別，捨遣見分別。捨斷愛分別、捨遣見分別故，何有〔彼貪可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焉！何有「瞋可怒」而分別焉！何有「癡可昏昧」而分別焉！何有「慢可結縛」而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焉！何有「見可執取」而分別焉！何有「掉舉可散亂」而分別焉！何有「疑可不決定」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別焉！又何有「隨眠可強力」而分別焉！彼已捨斷彼等之諸行。捨斷諸行之故何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趣而分別彼焉！〔即何有分別彼〕「地獄有情」、「畜生」、「餓鬼」、「人」、「天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色者」、「無色者」、「有想者」、「無想者」、又「非想非非想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焉！無其因緣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緣、無其原因，豈陷於分別焉！「此世」者，是惡趣世間、人世間、天世間、蘊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、界世間、處世間。此是「何須此世妄分別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彼對茲見聞覺        遍計微想尚無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婆羅門不見取        何須此事妄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〔諸漏盡者於諸法〕    不與分別不重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法〔六十二惡見〕    不被彼等所認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由戒與務        不被導〔運與連行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行者到彼岸        〔捨斷煩惱〕不還來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諸漏盡者於諸法〕，不與分別與重視」〔之句中〕，分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愛分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見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分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 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分別者云何？依於渴愛之物而為「此是我之物，彼是我之物，此等是我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，此各各是我之物，唯此是我之物，〔此是〕我之色、聲、香、味、觸、敷物、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、奴婢、奴僕、山羊、羊、雞、豚、象、牛、馬、牝馬、田園、宅地、金〔銀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貨幣、村、鎮、王市、國土、地方、〔四兵之〕營舍、倉庫」而無境界、限界、限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制限而只要是我執把取所執物──又一切大地亦依渴愛而為我執──，乃至令百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之作用。此是愛分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13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分別者云何？乃有二十事之有身見，有十事邪見，有十事邊見，於所有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類之見、惡見、見執、見難路、見曲邪、見異動、見結、執、執取、住著、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邪道、邪路、邪性、異學處、邪倒執、違邪執、顛倒執、邪執、對不如實而如實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六十二見。此是見分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以捨斷愛分別，捨遣見分別。捨斷愛分別捨遣見分別故，不分別愛分別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分別，不令生，不令發生，不起，不令生起。此是「不分別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重視〔之句中〕，重視者，是愛重視與見重視之二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之愛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之見分別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重視。彼捨斷愛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視，捨遣見重視。捨斷愛重視捨遣見重視故，無論於愛、見皆不重視而行，不以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幢幡，不以愛為旗幟，不以愛為主，不以見為幢幡，不以見為旗幟，不以見為主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論於愛見不從而行。此是「不與分別與重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法〔六十二惡見〕，不被彼等所認受」〔之句中〕，「諸法者，是六十二惡見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彼等」者，是阿羅漢、漏盡者。「不被認受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者，以「世間是常，唯此為真實，其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虛妄」而不被認受。「世間是無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存在，唯此為真實其他為虛妄」而不被認受。此是「諸法〔六十二惡見〕，不被彼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認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婆羅門由戒與務，不被導〔運與連行〕」〔之句中〕，「不」者，乃否定也。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者是拒外七法故為婆羅門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依止者此被言「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門」。「婆羅門由戒與務，不被導〔運與連行〕」者，是婆羅門由戒或由務或由戒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而不行，不被導，不被運，不被帶去。此是「婆羅門由戒與務不被導運與連行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斯行者到彼岸，〔捨斷煩惱〕不還來」〔之句中〕，彼岸者，是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也。即所有之一切行之止、一切依之捨遣、渴愛之盡滅、離貪、滅、涅槃。「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」者，是到彼岸，達彼岸，到終邊，達終邊，到終點，達終點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再有之事。「不還來」者，是由須陀洹道捨斷所有煩惱不再還來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歸來。由斯陀含道捨斷所有煩惱不再還來，不歸來。由阿那含道捨斷所有煩惱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再還來，不歸來。由阿羅漢道捨斷所有煩惱不再不還來，不歸來。此是「如斯行者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岸，捨斷煩惱不還來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斯者」，是阿羅漢依五行相而如斯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同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好惡之物是如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故是如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度故是如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脫故是如同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彼〔之德〕是如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對好惡之物是如同者云何？阿羅漢對利得是如同，對不利得亦是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，對名聲是如同，對不名聲亦是如同，對賞讚是如同，對譏訾亦是如同，對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同，對苦亦是如同。假令以香塗一腕，雖以斧擊一腕，對彼無有貪染，對此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恚。捨斷隨導〔貪〕與瞋恚，離越勝敗，超越順境、逆境。如是阿羅漢對好惡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15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已捨故是如同者云何？阿羅漢已捨貪、唾棄、脫、捨斷、捨遣。已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唾棄、脫、捨斷、捨遣瞋、癡、忿、恨、覆、惱、嫉、慳、諂、誑、強情、激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、過慢、憍、放逸、一切煩惱、一切惡行、－切不安、一切熱惱、一切熱苦、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不善行。如是阿羅漢已捨故是如同。〔任何阿羅漢亦皆同已捨一切煩惱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已度故如同者云何？阿羅漢已度欲流、度有流、度見流、度無明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度一切輪迴路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越度、度出、越過、超越、離越。彼〔梵行〕已成，〔所作〕已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彼無再有之事。如是阿羅漢已度故是如同。〔任何阿羅漢亦同已度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已脫故如同者云何？阿羅漢已由貪心脫、解脫、善解脫。由瞋心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、善解脫。由癡心脫、解脫、善解脫。由忿、恨、覆、惱、嫉、慳、諂、誑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強情、激情、慢、過慢、憍、放逸、一切煩惱、一切惡行、一切不安、一切熱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熱苦、一切不善行之心脫、解脫、善解脫。如是阿羅漢已脫故是如同。〔任何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亦同已脫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                                 一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說彼〔德〕如同者云何？阿羅漢對彼戒是具戒者說彼〔德〕是如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彼信有信者說彼〔德〕是如同。對彼精進是具精進者說彼〔德〕是如同。對彼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念者說彼〔德〕是如同。對彼定是具定者說彼〔德〕是如同，對彼慧是具慧者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〔德〕是如同。對彼明是三明者說彼〔德〕是如同。對彼神通是六神通者說彼〔德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如同。如是阿羅漢說彼德是如同。〔任何阿羅漢亦同有種種之德〕。此是「如是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彼岸，捨斷煩惱不還來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漏盡者於諸法          不與分別不重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法〔六十二惡見〕      不被彼等所認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婆羅門由戒與務          不被導〔運與連行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行者到彼岸         〔捨斷煩惱〕不還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  第一八偈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欴出本卷八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在此之前……乃至……此是愛分別……乃至……此是見分別雖有省略之說明文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同一說明以揭全文舉屬省略兩者是重覆記載。故兩者之中除去其一乃為至當。今從暹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存詳說文，除去省略文。此詳說文本卷六九頁以下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認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 paticchitase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底本及暹羅本雖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字，今在文義上以此加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輪迴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bba-Samsarapath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bba-Sankharapatipatham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及暹羅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7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六  老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〔人間〕此命實短少          在由百歲以下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生過於〔百歲〕者          彼亦又為老而死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〔人間之〕命實短少」〔之句中〕，命者是壽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存續、維持、動作、活動、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、命、命根。而依〔次之〕二理由命是短少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之少故命是短少。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己之作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少故命是短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少故命是短少者云何？過去心剎那之〔有情〕已生存者，非現生存，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生存。未來心剎那之〔有情〕是當生存者，非現生存，非已生存。現在心剎那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有情〕於現生存者，非已生存，當非生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身苦樂〔受〕    單一心〔剎那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過為相應        剎那急速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萬四千劫        存續有諸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尚二心        一同不生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8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之死者        存續者已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蘊皆相等        已去不結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前已破壞        未來當破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蘊中間滅        壞相無別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心〕不生無生     現起有生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滅世間死        第一義施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水至低        為欲所左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心〕緣於六處     斷絕轉無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壞不止在        未來者無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生者存續        錐尖芥子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現生諸法        豫定將破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壞滅法存續        前滅法不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見破壞來        去亦為不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中起電光       〔須臾〕生而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乃「存續之少故，命成為短少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味〔自己之作用〕少故命短少者云何？命連結於入息，命連結於出息，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連結於出入息，命連結於〔地水火風之四〕大種，命連結於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命連結於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，命連結於識。此等〔出入息等〕之根本是脆弱，此等之前因亦是脆弱，此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緣亦是脆弱，〔此等〕發生因之〔渴愛〕亦脆弱。與此等俱存〔色、無色法〕亦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脆弱。與此等相應諸法亦是脆弱，與此等俱生〔諸法〕亦是脆弱，努力〔起生死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〕亦是脆弱，此等諸法是相互常脆弱。此等相互不確立、此等相互令壞滅、然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互不救護、又此等他相互存續、又無令他生者。又任何依任何亦不能捨，然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一切成為自破壞者。依於前諸法而令此等〔諸法〕能發生。令發生之〔前諸法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先滅。前〔之諸法〕與後〔之諸法〕亦相互決無相見。如是乃自味〔自己之作用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少故是「命成為短少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若比於四大王天之命，人之命是短少，命是少，命是僅少，命是剎那，命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輕少，命是些少，命是暫時，命不久住。若比於三十三天、夜摩天、都率天、化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、他化自在天、梵眾天之命，人之命是短少，命是少，命是僅少，命是剎那，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經少，命是些少，命是暫時，命不久住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是宣示：「諸比丘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人人之壽命此短少，〔忽而〕應至來世。〔故〕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磨慧，應作善，應行梵行。生之者無有不死。諸比丘！長命者亦不過〔生存〕百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之壽是短少          善人對彼應輕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〔救〕頭燃應須行      無有死之不來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晝夜過去〔無間斷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命亦刻刻為壞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壽命終盡事          猶如小川之流水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人間之命實短少，在由百歲以下死」者，乃於竭羅藍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時亦死亡、死、滅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壞滅。於阿浮陀之時亦死亡、死、滅失、壞滅。於閉尸之時亦死亡、死、滅失、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。於犍南之時亦死亡、死、滅失、壞滅。於波沙佉之時亦死亡、死、滅失、壞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雖任其生而亦死亡、死、滅失、壞滅。於產家亦死亡、死、滅失、壞滅。〔於生後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半月而亦死亡、死、滅失、壞滅。〔於生後〕一個月而亦死亡、死、滅失、壞滅。〔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後〕二個月、三個月、四個月、五個月亦死亡、死、滅失、壞滅。〔於生後〕六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、七個月、八個月、九個月、十個月、一個年而亦死亡、死、滅失、壞滅。於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歲、三歲、四歲、五歲、六歲、七歲、八歲、九歲、十歲、二十歲、三十歲、四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歲、五十歲、六十歲、七十歲、八十歲、九十歲而亦死亡、死、滅失、壞滅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在由百歲以下死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雖生過於百歲者」者，是越百歲而生者，〔其後〕活一年，又活二年，又活三年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活四年，又活五年，又活十年，又活二十年，又活三十年，又活四十年。此是「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過於百歲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亦又為老而死」者，乃老，長，耆年，達重齡，老齡，齒落，髮白，髮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頭禿，皺寄，手足生斑點，身曲屈，至依杖至步行時，彼亦又為老而死亡、死、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失、壞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由死無脫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宛如熟果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早朝〔仍在樹〕      有落之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生亦如是          常有死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譬如陶工          粘土作器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後一切壞          人命亦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幼少長大者          愚者與賢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死所左右          一切〔必〕至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死所打敗          彼等父及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類又親類          無救由他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見種種親          續語諸親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牛引屠場          見死魔帶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世間人          死老所攻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亦又因老而死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間此命實短少          在由百歲以下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生過於百歲者          彼亦又為老而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人人為我執物愁          蓋無遍取之常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成變滅之狀態          見斯不可家居住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人為我執物愁」〔之句中〕，「人人」者，是剎帝利、婆羅門、毘舍、首陀、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者、出家者、天、人也。「我執」者，是愛我執與見我執之二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我執。人人懼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執事物將被奪時而愁，奪取時亦愁，奪去後亦愁。人人懼我所執事物將變易物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愁，在變易時亦愁，變易之後亦愁、疲、悲泣、捶胸而泣，陷於蒙昧。此是「人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我執物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蓋無遍取之常事」〔之句中〕，遍取者，是愛遍取與見遍取之二遍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遍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渴愛把握認識之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遍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惡見把握認識之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愛遍取是無常、有為、緣生、盡滅法、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法、離貪法、滅法、變易法。見遍取是無常、有為、緣生、盡滅法、衰滅法、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法、滅法、變易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是宣示：「諸比丘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汝等於常、恒、常住、不變易法而永遠仍如彼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，見如是而遍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把握認識之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？」「實不然，尊師！」「善哉，諸比丘！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比丘常、恒、常住、不變易法而永遠仍如彼之存續，不以觀見如是而遍取。」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遍取之常、恒、常住不變易法之物，〔此是〕不存，不存在，不能得。此乃「蓋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無遍取之常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成變滅之狀態」者，乃〔彼〕存、存在別異、變滅、變異之狀態，是〔彼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狀態〕為得之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是宣示：「阿難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勿愁事，勿悲泣。我豈非如次說耶？「一切可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意之人人必有別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變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變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後處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」阿難！如何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將得〔常住〕耶？所有生、存在、有為、壞滅法，實〔願〕勿壞滅者，無有此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理」。前前之蘊、界、處之變易、變異之故，轉起後後之蘊界處。此是「彼成變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狀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斯不可家居住」〔之句中〕，斯者，是此句之接續，句之相合，句之圓滿，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合體，文之接著，句之次第也。如斯見、觀、考量、度知、辨知、明暸我執是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之物。此「見斯」〔之義〕。「不可家居住」者，是斷一切家居之障礙，斷妻子之障礙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親戚之障礙，斷友人同僚之障礙，斷財寶之障礙，剃除鬚髮，著袈裟衣，由家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為非家，成為無一物之狀態，應獨行、住、動作、活動、護持、持續、維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見斯不可家居住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為我執物愁          蓋無偏取之常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成變滅之狀態          見斯不可家居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人「此我物」而思惟      彼因死去亦被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世之賢者已知此          弟子不可向「我執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因死去亦被失」〔之句中〕，「死」者，是各各之諸有情由有情聚之死沒、死亡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、滅失、死滅、死、命終、〔五蘊之〕破壞、屍骸之投棄、命根之斷絕。「彼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色、受、想、行、識也。「被失」者，是失去、捨、捨棄、滅失、壞滅之事。又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說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先於諸財富              有捨人之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有人最初              彼等捨財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欲欲之者              有財富不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人憂愁時              我無憂愁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盈成滿月              由盈次第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昇滅黑暗              而自行滅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敵者世間法              〔如斯我〕已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人憂愁時              我無憂愁事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因死去亦被失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此我物而思惟」〔之句中〕，「物」者，乃是色、受、想、行、識。「人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對人間之〕稱、名稱、施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概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世間之言說、名、名業、命名、詞、文、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呼。「人此我物而思惟」，是由愛思惟而思惟，由見思惟而思惟，由慢思惟而思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煩惱思惟而思惟，由惡行思惟而思惟，由加行思惟而思惟，由異熟思惟而思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人此我物而思惟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之賢者已知此」〔之句中〕，「此」者，是過患。「已知此」者，是已於我執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、考量、度知、辨知、明暸〔此之過患〕。「賢者」者，是覺慧者、知者、辨知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慧者。此是「此世賢者已知此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弟子不可向『我執』」〔之句中〕，「我執」者，是愛我執與見我執之二我執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我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弟子」者，是佛之弟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之信奉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之信奉者，僧之信奉者。彼以世尊為我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信奉，世尊攝取其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是宣示：「諸比丘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有詭詐、強情、虛談、婬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高貢、不等持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德〕所有比丘，此，諸比丘！彼等非我弟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奉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彼等諸比丘由此法、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去，彼等於此法、律之無至於增大、增進、廣大。然，諸比丘！有不詭詐、不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談、賢善、不強情、善等持〔之德〕所有比丘，此，諸比丘！彼等是我弟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彼等諸比丘不離去此法、律，彼等於此法、律至於增大、增進、廣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詭詐強情與虛談        婬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高貢不等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正覺者所說法       〔彼等〕於此無增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詭詐與不虛談             賢善等持不強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正覺者所說法             彼等於此實增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弟子不可向『我執』」者，我之弟子捨斷愛我執，捨遣見我執，不可向我執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下向、向彼、傾彼、赴彼、信解彼，不可以彼為主。此「弟子不可向我執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「此我物」而思惟        彼因死去亦被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之賢者已知此            弟子不可向「我執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6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譬如夢中會見者            醒寤之後人不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若愛之人人            身亡命終無見事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譬如夢中會見者」者，是〔譬如於夢而〕 會、會合、集合、共集者。此是「譬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夢中會見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醒寤之後人不見」者，是譬如睡眠之人見月、見太陽、見大海、見須彌山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象〔兵〕、見馬〔兵〕、見步〔兵〕、見軍隊、見美園、見美林、見美土地、見美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池、然於「醒寤之後，人亦已不見」。此是「醒寤之後人不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斯若愛之人人」〔之句中〕，「如斯」者，是〔事實〕與譬喻照合之〔句〕。「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人人」者，是愛慕之人人，〔即〕母、父、兄弟、姊妹、子、女、友人、同僚、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戚、緣者。此是「如斯若愛之人人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身亡命終無見事」〔之句中〕，「身亡」者，是「死而命終」者。「無見事」不睹見〔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〕，不達、不能得，不獲於彼等。此是「身亡命終無見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夢中會見者           醒寤之後人不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若愛之人人           身亡命終無見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7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被言某某彼之名           彼等亦曾被見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亡後只有人之名           成遣留者可語〔此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亦曾被見聞」〔之句中〕，「被見」者，是由眼識得所有之物。「被聞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耳識得所有之物。「彼等」者，是剎帝利、婆羅門、毘舍、首陀、天、人。此是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亦曾被見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被言某某彼之名」〔之句中〕，「彼之」者，是剎帝利、婆羅門、毘舍、首陀、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。「名」者，是稱、名稱、施設、世間之言說、名、名業、命名、詞、文、稱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被言」者，是被語、話、說明、言說。此是「被言某某彼之名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亡後只有人之名，成遣留者可語此」者，是色、受、想、行、識者被失、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棄、滅失，壞滅唯遣留名。「可語」者，是可述，可語，可話，可說明，可言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成遣留者可語此。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亡後只有人之名」〔之句中〕，亡後者，是死命終之後。「人」者，是有情、人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奴之子、士夫、補特伽羅、命者、生死者、生者、根行者、摩奴所生者。此是「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只有人之名」〔之義〕。故世尊宣示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言某某彼之名        彼等亦曾被見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亡後只有人之名        成遣留者可語〔此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8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人人貪求我執物        不捨愁悲與慳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見安穩諸牟尼        成為捨遍取而行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○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人貪求我執物，不捨愁悲與慳事」〔之句中〕，「愁」者，是失親戚，失財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病而失〔健康〕，失戒，失〔正〕見，又失任何之失，又遭遇任何之苦法者之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憂愁、愁心、內愁、內遍愁、內熱、內熱惱、心之燒熱、憂、愁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「悲」者，是失親戚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失〔正〕見，又失任何之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遭遇任何之苦法者之哭、悲哭、悲泣、哭歎、悲歎、泣言、涕泣、號泣、哭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慟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慳」者，是住處慳、家慳、利得慳、稱讚慳、法慳之五慳。〔即〕所有如斯之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吝、慳吝性、雜欲、吝、緊縮、心之堅執此是云慳。又蘊慳亦是慳，界慳亦是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慳亦是慳。把持是云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貪求」者，是渴愛。即成為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、不善根。「我執」者，是愛我執與見我執之二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九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29 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愛我執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我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人人〕者，是防使我執事物懼將奪去時亦愁、奪去時亦愁，變易時亦愁，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變易之後亦愁。〔人人〕者，是防使我執事物懼將變易時亦愁，變易時亦愁，已變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亦愁。〔人人〕者，是防我執事物懼將奪去時亦悲，奪去時亦悲，奪去後亦悲。〔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〕者，是防我執事物懼將變易時而悲，變易時亦悲，已變易後亦悲。〔彼等〕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守、遍取我執之事物，〔他〕被我所執之事物而慳。〔彼等〕對我執之事物而愁，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不捨、悲而不捨、慳而不捨、貪求而不捨、不捨斷、不除去、不滅除、不令滅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人人貪求我執物，不捨愁悲與慳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見安穩諸牟尼，成為捨『遍取』而行」〔之句中〕，「故」者，是是故，是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理由、其因、其緣、其因緣。此是故也。「諸牟尼」者，乃云智是牟那。即所有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不癡、擇法、正見。具備其智達牟那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。有身牟尼、語牟尼、意牟尼之三牟尼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網，此是牟尼。遍取者，是愛遍取與見遍取之二遍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把握認識之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遍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遍取。諸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愛遍取，捨遣見遍取而行、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動作、活動、護持、持續、維持。「見安穩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句中〕，云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涅槃為安穩。〔即〕所有彼一切行之止、一切依之捨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之滅盡、離貪、滅、涅槃。見安穩者，是見安穩，見救護所，見避難所，見歸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，見無畏，見無死，見不死，見涅槃者也。此是「故見安穩諸牟尼，成為捨遍取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貪求我執物            不捨愁悲與慳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見安穩諸牟尼            成為捨遍取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比丘行將離滯著            遠離於親近座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稱言有和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現自己存在中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比丘行將離滯著」〔之句中〕，謂離滯著七有學之行者。阿羅漢是無滯著者。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云離滯著七有學之行者耶？彼等由各各之〔境〕令心離之滯著、令反轉、令轉還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遮止、抑制、防遏、護、守行、住、動作、活動、護持、持續、維持。〔即〕於眼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心不滯著，令反轉、令轉還、遮止、抑制、防遏、護、守、行、住、動作、活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護持、持續、維持。於耳門令心、於鼻門令心、於舌門令心、於身門令心、於意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心不滯著，令反轉、令轉還、遮止、抑制、防遏、護、守、行、住、動作、活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護持、持續、維持。譬如羽毛於投火中又腱片縮曲、為丸而不伸，如是彼等〔七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〕由各各之〔境〕令心離滯著，令反轉、令轉還、遮止、抑制、防遏、護、守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住、動作、活動、護持、持續、維持。是故云「將離七有學滯著行者」。「比丘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善凡夫比丘又有學比丘。此「比丘行將離滯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遠離於親近座所」〔之句中〕，坐處云為座所。〔即〕是床、椅子、座蒲團、蓆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皮革、草蓐、柴薄、蒿蓐。彼之座所免見不適當之色，離、遠離，免聞不適當之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、遠離，嗅不適當之香、嘗不適當之味、觸不適當之觸，免不適當之五種欲，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。「親近」者，是〔親近〕於如斯座所，近而使用〔彼〕，受、受用、享受、常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「遠離於親近座所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稱言有和合。不現自己存在中」〔之句中〕，和合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和合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和合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生和合之三和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和合者云何？假令比丘雖是多數，和合、和悅、無異諍、如水乳、相互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眼相見而住，此是眾和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和合者云何？是四念處、四正勤、四神足、五根、五力、七覺支、八支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。彼等一同跳入於涅槃，信樂、住立、解脫。於彼等諸法無有異諍、異論之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法和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生和合者云何？假令比丘雖是多數，於無餘涅槃界般涅槃，而彼涅槃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過與不足。此是不生和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存在中」者，於地獄有情存在地獄，於畜生存在畜生界、於餓鬼存在餓鬼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人存在人世間，於天存在天世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稱言有和合，不現自己存在中」者，於彼有此之和合，有此之至適當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之適合，有此之隨順。彼如斯行道而自己不現於地獄，自己不現於畜生界，自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現於餓鬼界，自己不現於人世間，自己不現於天世間如是稱言，如是語，如是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說明，如是言說。此「於彼稱言有和合，不現自己存在中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行將離滯著            遠離於親近座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彼被言有和合            不現自己存在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3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牟尼不依一切處            不為愛者不愛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水不著於〔荷〕葉        彼悲泣慳〔無著事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不依一切處」〔之句中〕，眼與色，耳與聲，鼻與香，舌與味，身與觸，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法之十二處云為一切。「牟尼」〔之句中〕，智云為牟那。〔即〕所有慧、知解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頁以下及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網，此是牟尼。「無依著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〔依於〕愛依與見依之二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依。牟尼是捨斷愛依，捨遣見依，不依著眼，不依著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依著鼻，不依著舌，不依著身，不依著意，不依著色、聲、香、味、觸、法、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家、眾、住居、利得、名聲、賞讚、樂、衣服、食物、臥坐所、病者之資具藥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界、色界、無色界、欲有、色有、無色有、想有、無想有、非想非非想有、一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、四蘊有、五蘊有、過去、未來、現在、於見聞覺識之諸法不依著，不依止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繫著、不著、不縛著、不信解、以出離、棄遣、離脫、離縛，以不受限定之心而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牟尼不依一切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為愛者不愛者」〔之句中〕，「愛者」者，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之二愛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34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有情者云何？乃於此處彼欲彼等〔有情〕之利、欲益、欲幸福、欲瑜伽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穩所之母、父、兄弟、姊妹、子、女、友人、同僚、親戚、緣者。此是愛有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諸行者云何？乃為可意之色，可意之聲、可意之香、可意之味、可意之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諸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愛者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之二不愛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愛之有情者云何？於此處彼欲彼等有情之不利，欲不益，欲不幸，欲不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安穩，欲在奪命〔之人人〕。此是不愛之有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愛之諸行者云何？乃不可意之色，不可意之聲，不可意之香，不可意之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意之觸。此是不愛之諸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為愛者不愛者」，是「此有情是我愛者」，「此等諸行是我之適意」依貪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愛者。「此有情是我之不愛者」，「此等諸行是我之不適意」依瞋恨而無為不愛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令生〔愛與不愛〕，不令發生、不起、不令生起。此是「不為愛者不愛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水不著於〔荷〕葉，彼悲泣慳〔無著事〕」〔之句中〕，「彼」者，是彼之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、漏盡者。「悲泣」者，是失親戚，失富，由病而失〔健康〕，失戒，失正見，又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者，又遭遇任何之苦法者之哭、悲哭、涕哭、悲泣、哭歎、悲歎、泣、涕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號泣、哭泣、慟哭、大慟哭也。「慳」者，是住處慳、家慳、利得慳，稱讚慳，法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五慳。〔即〕所有如斯之慳、慳吝、慳吝性、雜欲、吝、緊縮、心之堅執，此云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。又蘊慳亦是慳，界慳亦是慳，處慳亦是慳。把持云為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水不著於〔荷〕葉」〔之句中〕，「葉」者，云是荷葉。「水」者，云是水。譬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水不著荷葉，不附著、不染著、不在著、不在附著、不在染著、如是對彼之阿羅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漏盡者之人不著悲泣與慳，不附著、不染著、不在著、不在附著、不在染著、出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棄遣、為解脫離縛，〔彼〕住以不受限定之心。此是「如水不著於荷葉，彼悲泣慳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不依一切處        不為愛者不愛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水不著於〔荷〕葉    彼悲泣慳〔無著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譬如水滴於荷葉        譬如水不著蓮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牟尼見與聞        又對覺法無染著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譬如水滴於荷葉」〔之句中〕，水滴者，是水珠也。荷葉者，乃蓮之葉。譬如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滴不著於蓮葉，不附著、不染著、不在著、不在附著、不在染著〔之義〕。此是「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水滴於荷葉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譬如水不著蓮〔葉〕」〔之句中〕，「蓮」者，是蓮華。「水」者，是水也。譬如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於蓮華，不附著、不染著、不在著、不在附著、不在染著〔之義〕。此是「譬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水不著於蓮〔葉〕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如斯牟尼見與聞，又對覺法無染著」〔之句中〕，「如斯」是照合譬喻為〔事實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〔句〕。牟尼者，乃智云牟那。〔即〕所有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網，此是牟尼。「著」者，是愛著見著之二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著。牟尼捨斷愛著，捨遣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，不著於「見」，不著於「聞」，不著於「覺」，不著於識，不附著，不染著，不在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在附著，不在染著而、出離、棄遣、離脫、離縛，以不受限定之心而住。此「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見與聞，又對覺法無染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水滴於荷葉          譬如水不著蓮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牟尼見與聞          又對覺法〔無染著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除遣者實〔總〕見聞      關係覺者不思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彼〕不由他求清淨       於彼無貪無離貪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除遣者實〔總〕見聞，關係覺者不思惟」〔之句中〕，除遣者云以慧除遣。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有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不癡、擇法、正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何云以慧除遣耶？由彼之慧除遣身惡行，洗、洗掃、洗除、除遣語惡行，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掃、洗除、除遣意惡行，洗之、洗掃、洗除、除遣貪，洗之、洗掃、洗除，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、忿、恨、覆、惱、嫉、慳、諂、誑、強情、激情、慢、過慢、憍、放逸、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煩惱洗除、一切惡行、一切不安、一切熱惱、一切熱苦、一切不善行被除遣、洗、洗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除。由此而云慧是除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由正見而除遣邪見，洗之、洗掃、洗除，由正思惟而除遣邪思惟，洗之、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掃、洗除，由正語而除遣邪語，由正業而除遣邪業，由正命而除遣邪命，由正精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除遣邪精進，由正念而除遣邪念，由正定而除遣邪定，由正智而除遣邪智，由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而除遣邪解脫，洗之、洗掃、被洗除。或又由八支聖道而除遣一切煩惱、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、一切不安、一切熱惱、一切熱苦、一切不善行，洗之、洗掃、洗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乃具此等之除遣法，正具、達、正達、成、正成具備也。故阿羅漢是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遣者。彼是除遣貪，除遣惡，除遣煩惱，除遣熱惱故是除遣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除遣者實見與聞，關係覺者不思惟」者，是除遣者〔以愛、見、慢等〕不思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，於見中不思惟〔有我〕，由見不思惟〔以外有我〕，不思惟於我有見。〔以愛、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等〕不思惟聞，於聞中不思惟〔有我〕，由聞不思惟〔以外有我〕，不思惟於我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。〔以愛、見、慢等〕不思惟覺，於覺中不思惟〔有我〕，由覺不思惟〔以外有我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我不思惟有覺。〔以愛、見、慢等〕不思惟識，於識中不思惟〔有我〕，由識不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惟〔以外有我〕，於我不思惟有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是宣示：「諸比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！『我是〔常〕存』者，此是執思。『此我是生存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此是執思。『我是〔常〕存』者，此是執思。『我應不〔常〕存』者，此是執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我是有色者』者，此是執思。『我是無色者』者，此是執思。『我是有想者』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執思。『我是無想者』者，此是執思。『我是非想非非想者』者，此是執思。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！執思是病，執思是癰，執思是箭，執思是禍。故實諸比丘！『我等以心無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而住』如是，諸比丘！實汝等應當學」。此是「除遣者實見與聞，關係覺者不思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不由他求清淨」者，乃除遣者是念處以外，正勤以外，神足以外，根以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以外，覺支以外，八支聖道以外之其他不淨道、邪行道、不出路而不求、不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冀求、不希望、不欲求、不熱望淨、清淨、遍淨、脫、解脫、遍脫，此是「彼不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求清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無貪無離貪」者，乃於一切愚凡夫是有貪，於善凡夫並七有學是有離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阿羅漢是無貪，無離貪。彼已離貪，離貪故有貪之盡，離瞋故有瞋之盡，離癡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癡之盡。彼〔梵行〕已成，〔所作〕已辨……乃至……彼無再有。此是「於彼無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離貪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遣者實〔總〕見聞      關係覺者不思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不由他求清淨       於彼無貪無離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底本一一九頁至最後三頁之說明文，既出於本卷四八頁以下。彼處之註亦請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10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,1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羯羅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l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凝滑。云父母兩精初和合凝結狀態，受胎後第一週間。阿浮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bu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胞。云在凝滑上生薄皮膚之物，受胎後第二週間。閉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es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肉。受胎後第三週間之狀態，成為血肉之漸次凝固物。犍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堅肉。受胎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週間由液狀成為完全固態之物。波沙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sa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支節，受胎第五週以後至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產前之狀態，此間肢節、髮、毛等形相圓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五偈半是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n.576-581 a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第一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,2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增一阿含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二、六九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中本起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一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五七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六○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曜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四、六一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四、七七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第二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,1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,23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法句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藏四、五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四、五七五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出曜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一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集要頌經卷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七七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第三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I,1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V,12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大體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,13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.II,1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長阿含卷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一、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二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,15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成為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═It.P,11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婬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ing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g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引用原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hams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icrims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屢屢所出一連之定型句譯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  老經之義釋                                       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gavase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hangavas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及暹羅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.IV.20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9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七  帝須彌勒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帝須彌勒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「耽溺婬〔法〕者        我師語其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已聞師之教            我等學遠離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耽溺婬法者」〔之句中〕，婬法者，是所有不妙法、野卑法、賤劣法，麤惡、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污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密事而是〔男女〕二人之成就者。由何而云婬法耶？〔婬法〕者，乃有貪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染貪〔有煩惱之〕流漏有纏結，以奪〔善〕心而為〔煩惱〕，同似兩人之〔行〕法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此而云為婬法。譬如兩人之為鬥爭者云為婬者，兩人之口論者云為婬者，兩人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議論者云為婬者，兩人之異諍者云為婬者，兩人之諍論者云為婬者，兩人之論議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婬者，兩人之談論者云為婬者，如是，〔婬法〕有貪有貪染有〔煩惱〕，流漏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纏結，以奪〔善〕心而為〔煩惱之〕同似兩人之〔行〕法。由此而云為婬法。「耽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婬〔法〕者」，乃行婬法、加行、熱心、專心、行彼、屢屢行彼、重彼、向於彼、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、赴於彼、信解彼、是使彼、為主者。此是「耽溺婬〔法〕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尊者帝須彌勒曰」〔之句中〕，「曰」者，是〔如斯〕此句之接續、句之相合、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圓滿、字之合體、文之接著、句之次第也。「尊者」者，此敬語、敬重語、尊重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敬語。「帝須」者，是彼長老之名、稱、名稱、施設、言說、名、名業、命名、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文、稱呼也。「彌勒」者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彼長老之姓、稱、名稱、施設、言說、名、名業、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、詞、文、稱呼。此是「尊者帝須彌勒曰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師語其害」者，是對其「害」、惱害、惱苦、打擊、災禍、災患，且言、示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施設、確立、開顯、分別、顯示、說明也。我師此是敬語、敬重語、尊重語、尊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。此是「我師語其害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已聞師之教」者，是已聞、聽、把取、憶持、省察師之語、語句、說示、示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示。此是「已聞師之教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我等學遠離」〔之句中〕，遠離者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遠離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遠離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遠離之三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遠離者云何？於此處有比丘，令遠離臥坐所，〔即〕親〔住〕於阿練若、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、山岳、溪谷、塚墓、森林、露地、蒿積之處，以身遠離而住。彼獨行，獨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獨坐，獨臥，獨入村行乞，獨〔由行乞〕歸，獨私坐〔禪〕，獨經行，獨行，住、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、作為、護〔威儀〕而度日生活。此是身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遠離者云何？入於初禪定者之心遠離〔五〕蓋。入於第二禪定者之心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尋、伺。入於第三禪定者之心遠離喜。入於第四禪定者之心遠離苦樂。入於空無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定者之心遠離色想、有對想、種種想。入於識無邊處定者之心遠離空無邊處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於無所有處定者之心遠離識無邊處想。入於非想非非想處定者之心遠離無所有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。須陀洹之心遠離有身見、疑、戒禁取、見隨眠、疑隨眠及與彼等一同之諸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陀含之心遠離麤欲貪結、瞋恚結、麤欲貪隨眠、瞋恚隨眠及與彼等一同之諸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那含之心遠離微俱之欲貪結、瞋恚結、微俱之欲貪隨眠、瞋恚隨眠及與彼等一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煩惱。阿羅漢之心遠離色貪、無色貪、慢、悼舉、無明、慢隨眠、有貪隨眠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明隨眠及與彼等一同之諸煩惱及外之一切相〔諸行之因〕。此是心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遠離者云何？煩惱、蘊、行云為依。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涅槃云為依遠離。彼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止彼之一切行、捨遣一切依、愛之盡滅、離貪、滅。此是依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身引退而出離樂之人人是身遠離。於心遍淨而達於第一淨白之人人是心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。無依離行之人人是依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等學遠離」者，彼長老由元來已以學而學。然請法之說示，如是，是言「我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遠離」，故長老帝須彌勒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者帝須彌勒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耽溺婬〔法〕者         我師語其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聞師之教              我等學遠離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2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世尊宣示：「彌勒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耽溺婬〔法〕者          即〔我〕教亦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又〔彼〕邪行道          此非彼聖法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耽溺婬法者」〔之句中〕，婬法者，是所有不妙法、野卑法、賤劣法、麤惡、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污、密事而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男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人之成就者。由何而云婬法耶？〔婬法〕者，乃有貪有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，有〔煩惱之〕流漏有纏結，以奪善心而為煩惱，同似兩人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。由此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婬法。譬如兩人之為鬥爭者云為婬者，兩人之口論者云為婬者，兩人之議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婬者，兩人之異諍者云為婬者，兩人之諍論者云為婬者，兩人之論議者云為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兩人之談論者云為婬者，如是，〔婬法〕有貪有染貪有煩惱之流漏有纏結以奪〔善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而為煩惱之同似兩人之〔行〕法。由此而云為婬法。「耽溺婬法者」，乃行婬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加行、熱心、專心、行彼、屢屢為彼、重彼、向於彼、傾於彼、赴於彼、信解彼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在使彼為主者。此是「耽溺婬法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彌勒」！是世尊由彼長老之姓而呼喚。「世尊」者，是尊重之同義語也。又貪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壞者故是為世尊，瞋之破壞者故是為世尊，癡之破壞者故是為世尊，見之破壞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為世尊，棘之破壞者故是為世尊，煩惱之破壞者故是為世尊。頒法寶、頒與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頒布故是為世尊。諸有之終熄者故是為世尊。修習身、修習戒、修習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故是為世尊。或者世尊在阿練若、森林之邊鄙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，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音，無人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情景，應住隱於人，禪思受用適當臥坐所故是為世尊。又世尊受用衣服、食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坐所、病者之資具藥品故是為世尊。又世尊受用義味、法味、解脫味、增上戒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心、增上慧故是為世尊。又世尊受用四禪、四無量、四無色定故是為世尊。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受用八解脫、八勝處、九次第定故是為世尊。又世尊受用十想修習、十遍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般念定、不淨定故是為世尊。又世尊受用四念處、四正勤、四神足、五根、五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覺支、八支聖道故是為世尊。又世尊受用十如來力、四無畏、四無礙解、六神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六佛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故是為世尊。所謂世尊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名非由母而作，非由父而作，非由兄弟而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由姊妹而作，非由朋友同僚而作，非由親戚、緣者而作，非由沙門、婆羅門而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由天神而作。此所謂世尊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為諸佛世尊於菩提樹下解脫之後而獲得作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知智時，為共同施設。此乃世尊宣示：「彌勒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即我教已失」者，失二方面之教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說之教亦失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道之教亦失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說之教者云何？乃令所有彼學得契經、祇夜、記說、偈、自說、如是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生、未曾有法、毘陀羅此是教說之教。此亦失去、喪失、被拒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44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道之教者云何？乃正行道、隨順行道、無敵行道、隨義行道、法隨法行道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善之完成、諸根門之守護、食之節量、向警寤之努力、念正知、四念處、四正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神足、五根、五力、七覺支、八支聖道，此是行道之教。此亦失去、喪失、被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外。如是，乃「即我教亦失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〔彼〕行道邪」者，是殺生物，取不與物，破〔入他〕家之隙間，行掠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包圍家，待伏路邊〔而為強盜〕，通他妻，語妄語而行邪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非彼聖法」者，所謂此是邪行道者，此於彼之人是非聖法、愚法、癡法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法、不死憍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捕鰻論、詭辯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此非彼聖〔法〕」〔之義〕。故世尊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彌勒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耽溺婬〔法〕者        即〔我〕教亦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〔彼〕邪行道        此非彼聖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出家嘗獨行            後受用婬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世間放恣            駕獸劣凡夫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嘗獨行」者，乃由二方面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出家之稱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捨離群之義而嘗獨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出家之稱而嘗獨行者云何？是斷一切家住之障礙，斷妻子之障礙，斷親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障礙，斷朋友、同僚之障礙，斷財富之障礙，剃鬚髮，纏袈裟衣，由家出而為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，近無一物之狀態而獨行、住、動作、活動、護持、持續、能維持。如是乃由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之稱而獨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捨離群之義嘗獨行者云何？彼如是為出家者而獨於阿練若、森林之邊鄙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人聲，無騷音，無人人之情景，應住隱於人禪思受用適當之臥坐所，彼獨行，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立，獨坐，獨臥，獨入於村行乞，獨由行乞歸，獨私坐〔禪〕，獨為經行，獨行，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、動作、活動、護持、持續、維持。如斯，成為由捨離群〔之義〕嘗能獨行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後受用婬者」〔之句中〕，婬法者，乃所有不妙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此云為婬法。「受用婬者」，是彼於他時〔於後〕放棄佛、法、僧〔三〕學，還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卑俗而受婬法，受用、享受、常受。此是「受用婬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世間放恣如駕獸」〔之句中〕，駕獸者，是象駕獸、馬駕獸、牛駕獸、山羊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獸、羊駕獸、駱駝駕獸、驢駕獸也。「放恣」而不調御、不訓練、不調練之〔駕獸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踏入邪路，乘撞樹株及石之凹凸，使駕獸〔自身〕亦乘者亦破壞〔負傷〕，落於斷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彼之放恣不調和、不調御、不訓練之駕獸踏入邪路，如是，似放恣之駕獸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縱者踏入於邪路、抱邪見……乃至……行邪定。譬如彼放恣、不調御、不訓練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調練之駕獸、乘撞樹株及石之凹凸，如是，似放恣之駕獸，彼放縱者乘觸邪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業，乘觸邪曲之語業，乘觸邪曲之意業，乘觸邪曲之殺生，乘觸邪曲之偷盜，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邪曲之邪欲行，乘觸邪曲之妄語，乘觸邪曲之兩舌，乘觸邪曲之惡口，乘觸邪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綺語，乘觸邪曲之貪欲，乘觸邪曲之瞋恚，乘觸邪曲之邪見，乘觸邪曲之諸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乘觸邪曲之五種欲，乘觸邪曲之〔五〕蓋。譬如彼放恣、不調御、不訓練、不調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駕獸，使駕獸〔自身〕及乘者亦破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負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是，似放恣之駕獸，彼放縱者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獄而破壞自己，於畜生界而破壞自己，於餓鬼界而破壞自己，於人世間而破壞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，於天世間而破壞自己。譬如彼放恣、不調御、不訓練、不調練之駕獸落於斷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，似放恣之駕獸，彼放縱者亦落入生之斷崖，亦落入老之斷崖，亦落入病之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崖，亦落入死之斷崖，亦落入愁、悲、苦、憂、惱之斷崖。「於世間」者，是惡趣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人世間。此是「於世間如放恣之駕獸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駕獸〕劣凡夫」〔之句中〕，凡夫者，是依何義而為凡夫耶？廣生諸煩惱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，不廣害破身見故是凡夫，對廣師輕口〔阿諛〕者故是凡夫，廣障一切趣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。以行廣種種行故是凡夫。廣由種種暴流所流去故是凡夫。廣由種種之熱惱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熱故是凡夫。廣由種種之熱苦所燒故是凡夫。對廣五種欲而貪、貪求、貪覓、昏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縛著、懸、懸著、礙著故是凡夫。廣由五蓋而被遮障、蓋復、妨障、閉塞、蔽、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蔽故是凡夫。「言劣凡夫」者，是劣，是賤劣，是下劣，是卑賤，是劣小，如是言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，乃斯云，斯語，斯話，斯說明，斯言說。此「言劣凡夫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嘗獨行         〔後〕受用婬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世間放恣          駕獸劣凡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彼嘗存名聲          稱譽亦盡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見此之事          應學捨斷婬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彼嘗存名聲稱譽亦盡失」〔之句中〕，名聲者云何？於此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某者嘗於沙門之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態，〔由信者〕受恭敬、尊重、尊敬、奉事、敬重，得衣服、食物、臥坐所、病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資具藥品。此是名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譽者云何？於此處某者嘗於沙門之狀態，「是賢，是聰明，是有慧，是多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雄辯，是巧應答之經師」，「是持律者」，「是說法者」，「是阿練若住者」，「是常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者」，「是糞掃衣者」，「是但三衣者」，「是次第乞食者」，「是時後不食者」，「是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坐不臥者」，「是隨處住者」，又「得初禪」，「得第二禪」，「得第三禪」，「得第四禪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得空無邊處定」，「得識無邊處定」，「得無所有處定」，「得非想非非想處定」，充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譽賞讚。此是稱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嘗存名聲，稱譽亦盡失」者，乃他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棄佛、法、僧、學，而還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卑俗「彼〔嘗存在〕之名聲」稱譽亦失去、喪失、毀失、凋落、消滅、破壞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嘗存名聲，稱譽亦盡失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見此之事，應學捨斷婬」〔之句中〕，「此之事」者，乃嘗於沙門之狀態有名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譽，於後放棄佛、法、僧、學，還轉為卑俗者，有不名聲、不稱譽，以見、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考量、度知、辨知、明暸此之成功與失敗。「應學」者，乃〔學〕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戒學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心學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慧學之三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戒學者云何？於此處有比丘，具戒，防護於別解脫律儀而住，具足正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行處，於微細之罪亦生怖畏，學受持諸學處。小戒蘊、大戒蘊、戒、住立、初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制、律儀、諸善法首先最先之得達，此是增上戒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心學者云何？於此處有比丘，離諸欲，離諸不善法，有尋，有伺，由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喜、樂具足初禪而住。尋、伺之止息故，內淨心專一，無尋無伺，由定生喜、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足第二禪而住。於喜之捨離故，於捨而住，有念有正知而以身受樂──彼說諸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「有捨有念而樂住」──，具足第三禪而住。捨斷樂故，捨斷苦故，曾滅沒喜、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，而不苦不樂，由捨念之清淨具足第四禪而住。此是增上心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慧學者云何？於此處有比丘具慧──是聖，是決擇，至正苦之盡滅──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備有生滅慧。彼如實、知解此是苦，如實、知解此是苦之集，如實、知解此是苦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，如實、知解此是至苦滅之道。如實、知解此是漏，如實、知解此是漏之集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知解此是漏之滅，如實、知解此是至漏滅之道。此是增上慧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婬法者乃所有不妙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此而云為婬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見此之事，應學捨斷婬」者，為捨斷婬法，為寂止，為捨遣，為安息亦應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戒，應學增上心，應學增上慧。應顧念此三學而學，應知而學，應見而學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察而學，應決意於心而學，應信信解而學，應勉勵精進而學，應令念現起而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等持心而學，應以慧知解而學，應知通以知通而學，應遍知以遍知而學，應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捨斷而學，應修習以修習而學，應作證以作證而學，應行，應修行，應正行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正持。此是「如見此之事，應學捨斷婬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嘗存名聲         稱譽亦盡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見此之事         應學捨斷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諸思惟所襲         迴思如貧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聞他叱責聲         如斯人悄心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思惟所襲，迴思如貧困」者，乃「彼是」，為欲思惟、恚思惟、害思惟、見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惟所影響，「所襲」是被包圍，具備〔諸思惟〕，為彼所閉而「如貧困者」，如愚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蒙昧者之「迴思」，生思，凝思、思入。譬如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鵂？於樹枝覓狙野鼠而迴思、生思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凝思、思入。譬如野狐於河岸覓狙魚類而迴思、生思、凝思、思入，譬如貓於家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之間隙，陰溝、下水道，垃圾堆覓狙鼠類而迴思、生思、凝思、思入。如是，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恣之彼，為欲思惟、恚思惟、害思惟、見思惟所影響，所襲被包圍，具備〔諸思惟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其所閉，如貧困者，如愚鈍者，如蒙昧者之迴思、生思、凝思、思入。此是「諸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惟所襲，迴思如貧困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聞他叱責聲，如斯人悄心」〔之句中〕，「他人人」者，是和尚、阿闍梨、同和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子兄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同阿闍梨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友人、知己、同輩或朋友。〔彼等〕叱責彼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友！汝得如是偉大之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如是善說之法、律而出家，得如是聖眾而行卑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婬法，放棄佛法僧學，還轉於卑俗，此是汝之不利，是汝之惡得，汝對諸善法亦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，汝對諸善法亦無慚，汝對諸善法亦無愧。汝對諸善法亦無精進，汝對諸善法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念，汝對諸善法亦無有慧」。「聞」彼等之語、語句、說示、示教、教示、聽、把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憶持、省察已而「悄心」，惱心、受擊、痛心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憂心。「如斯之人」者，是如彼放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如是，如是，其住立，其類，其部類之人。此是「聞他叱責聲，如斯人悄心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思惟所襲        迴思如貧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他叱責聲        如斯人悄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又由他叱責        彼作諸刀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實彼大貪求        彼沈潛妄言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一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由他叱責，彼作諸刀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〔之句中〕，「又」者，乃此句之接續、句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合、句之圓滿、字之合體，文之接著、句之次第。「諸刀劍」者，是身刀劍、語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劍、意刀劍之三刀劍。三種之身惡行是身刀劍，四種之語惡行是語刀劍，三種之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是意刀劍。「又由他之人人叱責者，是由和尚、阿闍梨、同和尚者、同阿闍梨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友人、知己、同輩、或朋友所叱責而語故意之妄語。〔即〕言：「尊師！我元本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，然不可不養我母，故我慣於放恣」。言：「我不可不養兄弟，我不可不養姊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可不養我子，我不可不養我女，我不可不養友人，我不可不養同僚，我不可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養親戚，我不可不養親類、緣者。故我慣於放恣」。作語刀劍、作為、令生、令發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、令生起。此是「又由他之人人所叱責，彼作諸刀劍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實彼大貪求」者，乃此為故意之妄語者，此實彼之大貪求、大貪林、大稠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大難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大嶮岨、大彎曲所、大污泥、大泥澤、大障礙、大結縛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實彼大貪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沈潛妄言」〔之句中〕，妄語云為妄言。於此處某者在集會中，又在會合中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在親戚之間，又在組合員之間，又在法庭之中，被帶來作證人，當問時：「然，卿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汝所知」，彼不知之事而言：「我知」，知之事而言：「我不知」，不見之事而言︰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」，又見之事而言：「我不見」。如是，為自己，又為他人，又為某等之利益，語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之妄語，此云為妄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依三行相有妄語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豫彼「我將為妄語」〔之心〕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為妄言者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現於為妄言」〔之心〕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既為〔妄〕言者有「我為妄言」〔之心〕。依此等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相而有妄語。又依四行相、五行相、六行相、七行相、八行相而有妄語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豫彼「我將為妄語」〔之心〕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現為〔妄〕言者有「我現於為妄言」〔之心〕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既為妄言者有「我為妄言」〔之心〕。四異於〔自己之〕見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於〔自己之〕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於意欲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於想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於實狀而為〔妄語〕。依此等八行相而有妄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沈潛妄言」者，是沈潛、潛入、沈入、沒入於妄言。此是「彼沈潛妄言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3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由他叱責        彼作諸刀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彼大貪求        彼沈潛妄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賢者名聲高        決意而獨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而且若行婬        如愚鈍者惱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賢者名聲高」者，乃在此處某者曾於沙門之狀態，「是賢，是聰明，是有慧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聞，是雄辯，是巧於應答之經師」，「是持律者」又「是說法者」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六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如說「得非想非非想定」充滿稱譽、賞讚，知〔聞〕、有名而名聲高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賢者名聲高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決意而獨行」者，乃依二方面，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出家之稱，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捨離群之義而為「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將獨行者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出家之稱決意而獨行者云何？斷一切住家之障礙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二頁以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，是「依決意而獨行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捨離群之義而決意獨行者云何？彼如是為出家者，獨於阿練若、森林之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鄙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三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，是依捨離群之義而決意獨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而且若行婬」〔之句中〕，婬法者，是所有之不妙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此而云婬法。「而且若行婬」者，乃彼於他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棄佛、法、僧、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自〕還轉於卑俗，以行婬法、加行、熱心、專心也。此是「而且若行婬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愚鈍者惱」者，乃如貧困者，如蒙昧者，令苦，令惱，染惱。〔即〕殺生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不被與，破家之隙間而〔入〕，行掠奪，包圍家，待伏路邊〔而為強盜〕，通他妻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妄言，如是而令〔彼結果〕是苦、惱、染惱。〔即〕此之〔惡行〕者，王令捕之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種種懲治。〔即〕以鞭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以杖笞，以棍棒笞，斷手，斷足，斷手足，斷身，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鼻，斷耳、鼻，破頭蓋而入熱鐵丸〔於其中〕，剝頭皮而磨〔頭蓋〕，於口中點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卷油布燒全身，卷油布燒手，剝皮膚而例倒，剝皮膚再令彼皮膚纏身，縛手足由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放火剝取皮、肉、腱、寸斷其身，傷其身而擦入灰汁，掄揮鐵串突刺耳孔，拔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身如蒿蒲團，灌注熱油，令狗噉食，生而刺串，以刀斷首。如是令苦、惱、染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敗於欲愛〔尚〕執著心而〔煩惱〕，遍求財富用船出大海，遭寒遭暑，觸虻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蚊、風、太陽熱、爬行類〔蛇類〕而苦，為飢渴所惱亦為求〔財富〕行於軍婆〔國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行磔拘羅〔國〕，行德迦尸羅〔國〕，行黑面〔國，行死彼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行毘孫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國〕，行怨敵路〔國〕，行闍婆〔國〕，行多摩梨〔國〕，行鵬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行伊羅跋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國〕，行金頂〔國〕，行金地〔國〕，行銅鍱〔國〕，行蘇婆羅〔國〕，行婆留迦車〔國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蘇刺吒〔國〕，行鴦伽尼迦〔國〕，行恒伽那〔國〕，行極遠恒伽那〔國〕，行臾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國〕，行極遠臾那〔國〕，行亞魔山陀〔國〕，行沙漠難所〔國〕，膝行以行路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山羊之通路，行羊之通路，匍匐行而行路，遮傘而行應路，闢開竹林而行路，行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通路，行鼠之通路，行孔之路，以行林藪。如是而令苦、惱、染惱。〔如是雖嚐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酸遍求財富〕若不得〔此〕，因不得而受苦憂。如是令苦、惱、染惱。〔嚐辛酸遍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財富〕若得〔此〕者，已得而為守護〔此〕而受苦憂。〔即〕云：「云何者？是如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財富不為王奪，不為劫賊奪，不為火燒，不為水流，不為不愛之後繼者所持去耶」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所護守彼等之財富而喪失者，彼離去〔財富〕而受苦憂。如是令苦、惱、染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而且若行婬，如愚鈍者惱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賢者名聲高          決意而獨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且若行婬          如愚鈍者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牟尼茲已知          前後之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獨行應堅行          婬事勿受用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茲已知，前後之過患」〔之句中〕，「此」者，是「前」於沙門之狀態有名聲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譽，及於其「後」放棄佛、法、僧、學還轉於卑俗時，是不名聲與不稱譽。「已知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之成、敗，知、考量、度知、辨知，明暸已。「牟尼」者，云智為牟那。〔即〕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網，此是為牟尼。「茲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〔佛教之〕見，於此忍，於此意欲，於此主張，於此法，於此律，於此法與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宣說，於此梵行，於此師之教，於此身體，於此人界也。此是「牟尼茲已知，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之過惡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應堅行獨行」者，依是二方面，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出家之稱，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捨離群〔之義〕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行獨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出家之稱而堅行獨行者云何？是斷一切家住之障礙，斷妻子之障礙，斷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戚之障礙，斷朋友、同僚之障礙，斷財富之障礙，剃鬚髮，纏袈裟衣，由家出家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家，近於無一物之狀態而獨行、住、動作、活動、護持、持續、維持。如是乃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家之稱而堅行獨行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捨離群〔之義〕而堅行獨行者云何？彼如是為出家者而獨於阿練若、森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邊鄙，無〔人〕聲，無〔騷〕音，無人人之情景，住隱於人處，為禪思而受用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之臥坐所，彼獨行，獨立，獨坐，獨臥，獨入村而行乞，獨〔由行乞〕歸，獨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坐禪〕，獨為經行，獨行、獨住，動作、活動、護持、持續、維持。如是，乃依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草之義而堅行獨行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行獨行者，是嚴格行，堅持諸善法，確實受持，此是「堅行獨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婬事勿受用」〔之句中〕，「婬」法者，是所有彼不妙法、野卑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此而云婬法。不可受婬法，不可受用，不可享受，不可常受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行，不可為正行，不可受持。此「婬事勿受用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茲已知        前後之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獨行應堅行        婬事勿受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應學只遠離        諸聖最上〔法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可思最勝        彼唯近涅槃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應學只遠離」〔之句中〕，遠離者，是身遠離、心遠離、依遠離之三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遠離者云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依遠離。而身引退，令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樂出離是身遠離。人人心遍淨而達第一淨白者，是心遠離。無依、離行之人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學」者，是增上戒學、增上心學、增上慧學之三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增上慧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應學唯遠離」者，是應學唯遠離、行、正行、受持，此是「應學唯遠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是諸聖最上法」〔之句中〕，是佛、佛弟子及辟支佛云為聖者。所有此遠離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此」諸聖者之最高、最勝、最殊勝、秀逸、最上、勝妙〔法〕。此乃「此是諸聖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然而〕「其不可思最勝」者，依彼遠離行而不可高貢，不可高舉，不可慢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強情。依彼不可生慢，不可結縛。依彼而不可傲，不可傲慢，不可得意。此是「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思最勝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唯近涅槃」者，乃彼近涅槃、周邊、附近、不遠處、唯於近傍。此是「彼唯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涅槃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學只遠離        諸聖最上〔法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思最勝        彼只近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牟尼絕無成惡行    亦無回顧諸欲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因能度過暴流者    貪覓諸欲人人羨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絕無成惡行」〔之句中〕，「絕無成」者，是絕無、遠離、別離也。〔即〕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為身惡行，遠離、別離，語惡行、意惡行、貪、瞋、癡、忿、恨、覆、惱、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、諂、誑、強情、激情、慢、過慢、憍、放逸、一切煩惱、、一切惡行、一切不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熱惱、一切熱苦、一切不善行之絕無、遠離、別離也。「牟尼」者，云智是牟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所有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網，此是牟尼。「行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行、住、動行、活動、護持、持續、維持。此是「牟尼絕無成惡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亦無回顧諸欲事」〔之句中〕，欲者，若概言之，是事欲與煩惱欲之二種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云為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云為煩惱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牟尼〕遍知事欲，捨斷煩惱欲，捨棄、除去、滅除、令之滅無，「亦無回顧諸欲事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棄欲、唾棄欲、脫欲、捨斷欲、捨遣欲、離貪、唾棄貪、脫貪、捨斷貪、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遣貪、無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寂滅、清涼、受樂、自為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住。此是「亦無回顧諸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因能度過暴流者，貪覓諸欲人人羨」〔之句中〕，是人人者，是有情之同義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「諸欲」有貪、貪求、「貪覓」、昏昧、縛著，懸、懸著、礙著之人人，向於度欲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度有流者，度見流者，度無明流者，度一切路、越度、超度、超、超越、離越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彼岸，達彼岸，到終邊，達終邊，到終點，達終點，到究竟，達究竟，到最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最終，到救護所，達救護所，到避難所，達避難所，到歸依所，達歸依所，到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畏，達無畏，到無死，達無死，到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達不死，到涅槃，欲求達涅槃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欲求、冀求樂、羨、願望也。譬如負債者欲求〔達〕為無債者，樂、冀求，如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望、〔無債者〕。譬如被縛結所縛者，欲求〔成〕脫結縛者、樂、冀求，而羨、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望〔無縛者〕。譬如奴僕欲求〔成〕為自由人、樂、冀求，而羨、願望自由人。譬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過難所〔沙漠〕 路之人人欲求安穩地、樂、冀求、而羨、願望、〔安穩地〕如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有貪、貪求、貪覓、昏昧、縛著、懸、懸著、礙著之人人對度欲流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涅槃，達涅槃者而欲求、樂、冀求、羨、願望。此是「因能度過暴流者，貪覓諸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羨」〔之義〕。故世尊宣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絕無成惡行        亦無回顧諸欲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能度過暴流者        貪覓諸欲人人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穢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dakant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直譯「終水者」。行婬之後為淨而用水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彌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ettey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經集之註記，帝須彌勒者，是說明帝須與彌勒為二人。然今於此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  帝須彌勒經之義釋                                 一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 釋帝須彌勒非為二人，姓云為彌勒，名云為帝須為一人之說。在於義足經之彌勒難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說明彌勒為一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文既出於本卷三一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佛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buddhadham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註以「一切之身業隨智而起」等之表現於後方有說六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。即此六種出於在本卷後方二一一頁。此恐於後發達之十八佛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八不共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先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底本六行亦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ts.I,174,Vm,2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anta-pasadika 122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被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在此之前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tama kitti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譽云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句，從異本與暹羅本而除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三學之說明既出於本卷四五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諸譬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,34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痛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yadhi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yatthi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今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稠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gah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gahanam)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執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註中含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義〕而取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gah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字說明。故字之外面的意義雖成為稠林，但在內面則為執取、執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難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kantar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kakantar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下有關之刑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,8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II,163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,1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iI,196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9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7f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軍婆以下至沙漠難所註為二十四國名。此等國名之中如德迦尸羅、闍婆、鵬伽、金地、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鍱、婆留迦車、蘇刺吒、臾那、惡魔山陀、沙漠難所等，在他之諸文獻中得見，又彼所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然有跡可得，但其中在其他文獻不見，其地名當於何處，亦尚不可能想像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八  波須羅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有淨唯此處        彼等如是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他之法        言無有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彼於其處        還是說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廣自之真理        住於之住著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淨只此處，彼等如是說」者，〔彼等〕言、語、話、說明、言說此是淨、清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淨、脫、解脫、遍脫，〔即〕以「世間是常，唯此為真實其他為虛妄」。〔彼等於此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、語、話、說明、言說是淨、清淨、遍淨、脫、解脫、遍脫。以此「世間是無常」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是有邊」，「世間是無邊」；「命與身是同一」，「命與身相異」；「如來死後存在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來死後不存在」，「如來死後存在且不存在」，「如來死後非存在非不存在」。「唯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真實其他為虛妄」。〔彼等於此〕言、語、話、說明、言說是淨、清淨、遍淨、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、遍脫。此是「有淨唯此處，彼等如是說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諸他之法，言無有清淨」者，是除自己之師、法說、眾、見、行道、道外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棄、投棄、棄捨一切之他說，「彼師非一切知者，法非善說，眾非善行道，見非賢善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非善設施，道非出〔三界〕。於此處無有淨、清淨、遍淨、脫、解脫、遍脫也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無有淨、清淨、遍淨、脫、解脫、遍脫之事。〔彼之教〕是劣、賤劣、下劣、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賤、劣小，小」，乃斯言，斯語，斯話，斯說明，斯言說。此是「於諸他之法，言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清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「依彼於其處，還是說清淨」〔之句中〕，「依彼」者，是彼之師、法說、眾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、行道、道而依止、繫著、近著、縛著、信解。「於其處」者，是於己見、己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己意欲、欲己意見。還是說清淨者，是以己意見說淨，說淨妙，說賢，說堅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，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說真理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說有因，說有相，說有道理，說確立。此是「依彼於其處，還是說清淨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廣自之真理」者，乃一般沙門婆羅門，「廣各自之真理，住於之住著」而住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繫著、近著、縛著、信解。〔即〕住著住立、繫著、近著、縛著、信解「世間常，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真實其他為虛妄」。住著住立、繫著、近著、縛著、信解「世間是無常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不存在。唯此為真實其他為虛妄」。此「廣自之真理，住於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淨唯此處      彼等如是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他之法      言無有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彼於其處      還是說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廣自之真理      住於之住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3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彼等欲論議      入於大眾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互相為敵對      見他為愚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止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為論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將賞讚自說      欲說〔己〕為善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一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欲論議，入於大眾中」〔之句中〕，「彼等欲論議」者，乃彼等欲論、望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圖論、重視論、遍求論也。入於大眾中者，是入於剎帝利眾、婆羅門眾、居士眾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眾之中，潛入、沈入、沒入也。此是「彼等欲論議，入於大眾中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互相為敵對，見他做愚者」〔之句中〕，敵對者，是二人之人，二人之鬥爭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人之口論者，二人之議論者，二人之異論者，二人之諍論者，二人之論議者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之談論者而成〔相對〕。彼等「互相見他為愚者」，是見為劣者、賤劣者、下劣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卑賤者、劣小者、小者而觀、見、眺、省思、普觀。此是互相為敵對，見他為愚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止他自師，彼等為論議」者，乃對他師、法說、眾、見、行道、，道為「依止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著、繫著、近著、縛著、信解〔彼等〕人人──以云議論而鬥爭、口論、異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論、確執。或又議論者，是無用之論──「為議論」是行鬥爭、口論、異執、異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執、而語、說、言說〔議論〕也。此是「依止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等為議論」〔之義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將賞讚自說，欲說〔己〕為善」〔之句中〕，「將賞讚」者，是欲賞讚、望賞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圖賞讚、念慮賞讚、遍求賞讚也。「說〔己〕為善」者，是說己之意見是善，說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賢，說是堅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，說是真理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說是有因，說是有相，說有道理，說已住確立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將賞讚自說，欲說〔己〕為善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等欲論議        入於大眾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互相為敵對        見他為愚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止他〔自師〕    彼等為論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賞讚自說        欲說〔己〕為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會眾之中行論者    懸念欲將被賞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而今敗北自悄心    怒被毀訾探缺點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會眾之中行論者」，乃是在剎帝利眾、婆羅門眾、居士眾、沙門眾之中行自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論，以論加行、熱心、專心、努力者。此是「會眾之中行論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懸念欲將被賞讚」〔之句中〕，「欲將被賞讚」者，是樂、冀求、希望、熱望賞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讚嘆、稱譽，令名。「懸念」者，是行議論之前危俱。懸念，「我對〔議論〕為勝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為敗耶」？「云何我將為論破」，「云何我將為救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反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，「云何我將為別論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云何我將為差別論」，「云何我將為隱閉論」，「云何我將為開顯論」，「云何我將為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一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略論」，「云何我將為綜合論」，如是於議論之前而危俱、懸念也。此是「懸念欲將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賞讚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而今敗北自悄心」〔之句中「敗北」〕者，是審判者試問者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會眾，宣示〔彼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敗北。〔即〕「汝之所說是離義」，宣示義而敗北。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所說是離文」，宣示為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敗北。「汝之所說是離義與文，宣示為文義而敗北」。「汝〔之義〕不合理」，「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不巧妙」，「汝〔之義〕與文不合理不巧妙」，「汝之論破不十分」，「汝之救論〔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駁〕不完全」，「汝之別論不十分」，「汝之差別論不完全」，「汝之隱閉論不十分」，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開顯論不完全」，「汝之斷略論不十分」，「汝之綜合論不完全是被拙語、拙話、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談、拙言、拙說」而宣示敗北。「而今敗北自悄心」者，是被宣示敗北而「悄心」、惱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打擊、痛心，憂心也。此是「而今敗北自悄心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怒被毀訾探缺點」〔之句中〕，「被毀訾」者，是被毀訾、叱責、貶解、惡評。「怒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表現怒、瞋恚、反抗、怒、瞋、不喜歡。此是「彼被毀訾而怒」〔之義〕。「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缺點〔者〕」，是探〔他人〕之缺點探瑕，探瑾瑕，探過失，探失敗〔者〕也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怒被毀訾探缺點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會眾之中行論者            懸念欲將被賞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今敗北自悄心            怒被毀訾探缺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6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諸審判者言彼論            言已毀失已敗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劣論者悲泣而愁            悲嘆彼乃凌駕我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言彼論已毀失」者，〔審判者〕對彼論如是言、如是語、如是話、如是說明、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言說：「劣、賤劣、毀失、毀敗、不成完全」。此是「言彼論已毀失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諸審判者言已敗北」者，是言諸審判者，試問者之會眾表示〔彼〕敗北。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汝之〕所說是離義」為義而宣示敗北，「〔汝之〕所說是離文」，為文而宣示敗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汝之〕所說是離義與文」為義與文而宣示敗北。「汝〔之義〕不合於理」，「汝之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巧妙」，「汝〔之義〕與文不合理不巧妙」，「汝之論破不十分」，「汝之救論不完全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之別論不十分」，「汝之差別論不完全」，「汝之隱閉論不十分」，「汝之開顯論不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全」，「汝之斷略論不十分」，「汝之綜合論不完全，拙語、拙話、拙談、拙言、拙說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宣示敗北。此是〔言〕「諸審判者言已敗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劣論者悲泣而愁」〔之句中〕，悲泣者，如「我顧念他事，考慮他事，憶持他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一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一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省察他事。〔今我豫想全然相反〕。彼敵者同黨多，徒眾多，眷屬多。然我此徒眾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和而不和合，依和合而此議論亦有〔之勝算〕。我再為敗」，如是言而所有泣言、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泣、號泣、哭泣、慟哭。此是「悲泣」也。愁者，愁「彼有勝我有敗」，是愁「彼有利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有不利得」，是愁「彼有名聲我有不名聲」，是愁「彼有賞讚我有毀訾」，是「彼有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有苦」，是愁、疲、悲泣、捶胸而泣、陷於蒙昧「彼被恭敬，被尊重，得衣服、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、臥坐所、病者之資具藥品；我不被恭敬，不被尊重，不被尊敬，不被奉事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敬重，不得衣服、食物、臥坐所、病者之資具藥品」。此是「悲泣而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論者，是劣論者、賤劣論者、毀失論者、毀敗論者，而非完全論者。此是「劣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悲泣而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悲嘆彼乃凌駕我」〔之句中〕，「彼凌駕我」者，如說：「彼由議論而凌我、凌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、為越、超越、離越」，〔此是〕「彼凌我」〔之義〕。或又如說：「〔彼〕由議論戰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、超越我、奪去〔我〕、以粉碎而行、住、動作、活動、護持、持續、維持」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彼凌我」〔之義〕。「悲嘆」者，是泣言、涕泣、號泣、哭泣、慟哭也。此是「悲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乃凌駕我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審判者言彼論              言已毀失已敗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劣論者悲泣而愁              悲嘆彼乃凌駕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此等之諍論                  諸沙門間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之人人                  得意與失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見此論議                  沙門應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賞讚之利得                  他之利不生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之諍論，諸沙門間生」〔之句中〕，「沙門」者，此〔佛教〕以外之所有行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遊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可為普行者者也。「此等」見之鬥爭、見之口論、見之異執、見之「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」、見之確執已於「諸沙門間生」、發生、起、生起、現前。此是「此等之諍論，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間生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等之人人，得意與失意」者，乃〔起諍論之彼等〕有勝與敗，有利得與不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，有名聲與不名聲，有賞讚與毀訾，有昔與樂，有喜與憂，有好與不好，有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瞋恨，「有得意與失意」，有順境與逆境。由勝原心得意，由敗而心失意也。由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而心得意，由不利得而心失意。由名聲而心得意，由不名聲而心失意。由賞讚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一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得意，由毀訾而心失意。由樂而心得意，由苦而心失意。由喜而心得意，由憂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失意。由上昇而心得意，由下降而心失意。此是「此等之人人，得意與失意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見此論議，沙門應遠離」〔之句中〕，「見此」者，乃於現之鬥爭、見之口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之異執、見之諍論、見之確執而見、觀、考量、度知、辨知、明暸此之過患。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之論議，沙門應遠離者──云以論議鬥爭、口論、異執、諍論、確執。或又論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無用之論也──不可行論議，不可行鬥爭，不可行口論，不可行異執，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諍論，不可行確執。應捨棄鬥爭、口論、異執、諍論、確執，應除去、應滅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令之滅無。由鬥爭、口論、異執、諍論、確執而遠離、離、離去、出離、捨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脫、應以不限定之心而住。此是「如見此論議，沙門應遠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賞讚之利得，他之利不生」者，是由賞讚之利得他之利，〔即〕自利、他利、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、又現世之利、來世之利，又明白之利、甚深之利、隱蔽之利，又未了之利，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了之利，又無罪之利，無煩惱之利、淨白之利、第一義之利無有是事，不存、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、不得。此是「賞讚之利得，他之利不生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之諍論        諸沙門間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之人人        得意與失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此之論議        沙門應遠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賞讚之利得        他之利不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或又會眾中       〔彼此〕為述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就彼被賞讚        如意〔期待〕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為彼之得        笑喜而高貢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「就彼被賞讚」〔之句中〕，「就彼」者，是就自己之見，自己之忍，自己之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，自己之主張，被賞讚，被讚歎，被稱譽。此是或又「就彼被賞讚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在會眾中彼此為述論」者，是於剎帝利眾、婆羅門眾、居士眾、沙門眾之中「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述」自己之論，說述持論，堅決主張、強調、說明、解明、言說、把持。此是「在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之中彼此為述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為彼之得，笑喜而高貢」者，是「彼為彼之得」，為〔議論之〕勝利，思惟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、笑、笑喜、悅意、完全。或又現齒而笑。此是彼之笑喜也。「為彼而高貢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為此，〔即為議論之〕勝利而高貢，為幢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高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傲慢，為心之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l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幟。此是「彼為彼之得，笑喜而高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意期待利」者，是得達、到達、有、獲得「得彼之勝利」。「如意期待」者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〔期待〕者，於意如令期待，於心如令期待，如令思惟，如令識知。此是〔如意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待利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會眾中       〔彼此〕為述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就彼被賞讚        如意期待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為彼之得        笑喜而高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成為高貢者        此為彼害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彼〔為笑喜〕    慢過慢之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此之過患        不可為爭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此為有淨        諸善巧不說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成為高貢者，此為彼害地」者，是「高貢」、高舉、幢幡、傲慢、為心之「旗幟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彼之害地」、惱害地、惱苦地、打擊地、災禍地、災患地。此是「成為高貢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為彼害地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而彼為笑喜，慢過慢之言」者，是彼人為慢言，為過慢之言。此是「而彼為笑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、過慢之言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見些過患，不可為諍論」者，是於見之鬥爭、見之口論、見之異執、見之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、見之確執，以見此之過患，觀、考量、度知、辨知、而明暸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患〕〔之義〕。「不可為諍論」者，乃不可鬥爭，不可口論，不可異執，不可諍論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確執。以捨棄鬥爭、口論、異執、諍論、確執，乃除去、滅除、應令之滅無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鬥爭、口論、異執、諍論、確執遠離、離、離去、離脫、離縛、應以不限定之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住。此是「見此之過患，不可為諍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此為有淨，諸善巧不說」〔之句中〕，諸善巧者，是所有蘊善巧者、界善巧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善巧者、緣善巧者、念處善巧者、正勤善巧者、神足善巧者、、根善覺者、力善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、覺支善巧者、道善巧者、果善巧者、涅槃善巧者也。彼等善巧者由見鬥爭、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口論、見異執、見諍論、見確執而不說，不語，不話、不說明，不言說有「淨」、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遍淨、脫、解脫、遍脫。此是「依此為有淨，諸善巧不說」〔之義〕。故世尊宣示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為高貢者        此為彼害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彼〔為笑喜〕    慢過慢之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此之過患        不可為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此為有淨        諸善巧不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譬如勇士食王祿              彼舉喚聲求敵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勇士！至彼〔討論者〕          於汝既無可戰者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譬如勇士食王祿」〔之句中〕，勇士者，乃勇士、英雄、戰士、無怖者、無懼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駭者、無敗走者。「食王之祿」者，是食王之硬食，食王之軟食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王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養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育、養育、令育成。此是「譬如勇士食王祿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舉喚聲求敵士」者，是彼勇士呼叫，「舉喚聲求敵士」者，是求敵者、怨敵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剛敵，樂、異求、希望、熱望、不斷行近。此是「彼舉喚聲求敵士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勇士！至彼〔討論者〕之居所者，是至彼惡見者居所、赴彼之所、行彼之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進於彼之所也。彼是汝之敵士、敵者、怨敵、剛敵。此是「勇士！至彼〔討論者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士〕之居所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在汝既無可戰者」者，是已無敵對、對抗、反擊、反對之諸煩惱，一切既於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提樹下而〔令絕滅〕乃無是事、不存在、不能得、捨斷、正斷、寂滅、安息、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、已以智火燒之。可戰者，是可戰爭，可鬥爭，可口論，可異執，可諍論，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執者。此是「於汝既無可戰者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勇士食王祿          彼舉喚聲求敵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勇士！至彼之居所        於汝既無可戰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把取惡見為諍論          人言「唯此為真理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言彼等「雖論生        敵對之人不居此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把取惡見為爭論」者，是取六十二惡見中任何之惡見，把取，取著，執受，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。是「汝不了知此之法與律，我了知此之法與律，何故汝不了知此之法與律耶？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是邪行道者，我是正行道者，我言有〔伴義〕，汝言不〔伴義〕，應言於前者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言於後。應言於後者而汝以言於前。汝久習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柚顛覆也。乃指摘汝說之〔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患〕。汝已被論破。令解脫行〔汝〕說〔之過患〕。或又若汝能顯論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爭論，為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爭，為口論，為異執，為諍論，為確執〔之云義〕。此是「把取惡見為諍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言只此為真理」者。如有〔人人〕言、語、話、說明、言說：「世間是常唯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真理其他為虛妄」。如有〔人人〕言、語、話、說明、言說：「世間是無常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不存在。唯此成是真理其他為虛妄」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言唯此為真理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言彼等雖論生，敵對之人不居此」者，汝對彼等惡見者，於論以論之，應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破〔之時〕以論破之，應於救論〔之時〕以救論之，應於別論〔之時〕以別論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於差別論〔之時〕以差別論之，應於隱閉論〔之時〕以隱閉論之，應於開顯論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時〕以開顯論之，應於斷略論〔之時〕以斷略論之，應於綜合論〔之時〕以綜合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言」之。彼等是汝之敵士、敵者、怨敵、剛敵。此是「汝言彼等」〔之義〕。雖論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敵對之人不居此，雖然論生、發生、起、生起，令現前，但〔與彼〕應為鬥爭、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、異執、諍論、是確執之「敵對者」、對抗者、反擊者、反對者之人人不居，不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存在，不能得，〔彼等之煩惱〕被捨斷、正斷、寂滅、安息，不得生起，以智火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。此是「汝言彼等雖論生，敵對之人不居此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把取〔惡〕見為諍論          人言「唯此為真理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言彼等「雖論生            敵對之人不居此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破軍〔惡見〕行人人          彼與諸見無違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由彼等欲何得              彼等最極無把取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破軍惡見行人人」〔之句中〕，「軍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魔軍也。〔即〕身惡行是魔軍，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是魔軍，意惡行是魔軍，貪是魔軍，瞋是魔軍，癡是魔軍。忿、恨、覆、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嫉、慳、諂、誑、強情、激情、慢、過慢、憍、放逸、一切煩惱、一切惡行、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安、一切熱惱、一切熱苦、一切不善行是魔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斯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汝第一軍欲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軍不言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三─一一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勇者〕勝得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四聖道勝、打勝、破、毀壞、敗退一切之魔軍，一切之敵對煩惱。故諸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、漏盡者云為〔行〕「破軍」之人人。「行」者是行、住、動作、活動、護持、持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維持也。此是「然破軍行人人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與諸見無違背」者，是捨斷，正斷、寂滅、安息、不得令生起、以智火燒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二惡見之人人，〔彼等之〕見不違背諸見，不衝突、不違害、不違反。此是「彼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見無違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波須羅！「汝由彼等欲何得者」，敵士！敵者！怨敵！剛敵！汝由彼等阿羅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漏盡者欲何得耶？此是「波須羅！汝由彼等欲何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等最極無把取」者，是於「彼等」阿羅漢、漏盡者此是第一，是最高，是最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最殊勝，是秀逸，是最上，是勝妙之無有執、執取、縛著、信解、不存在、不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、捨斷、正斷、寂滅、安息、不得生起、以智火燒之。此是「彼等最極無把取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破軍〔惡見〕行人人        彼與諸見無違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由彼等欲何得            彼等最極無把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又汝〔來到〕因尋求        意諸惡見續思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除遣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合步調        汝之行事為不能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汝〔來到〕因尋求」〔之句中〕，「又」者，是此句之接續、句之相合、句之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、字之合體、文之接著、句之次第。「因尋求」者，「我於〔議論〕 將勝，將敗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云何而我將作論破？」「云何而我將作救論？」「云何而我將作別論？」「云何而我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差別論？」「云何而我將作隱閉論？」「云何而我將作開顯論？」「云何而我將作斷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？」「云何而我將作綜合論？」而為思擇、尋求、思惟也。如是思擇、尋求、思惟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、近、到、與我共同相會。此是「又汝〔來到〕因尋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意諸惡見續思議」〔之句中〕，「意」者，是心、意、意所、心臟、淨白〔心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、意處、意根、識、識蘊、隨順〔觸等法〕之意識界。以心「思議諸惡見」思考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是常」，「世間是無常」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來死後非存在非不存在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意諸惡見續思議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與除遣者合步調，汝之行事為不能」〔之句中〕，慧云為除遣，〔即〕所有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二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正見。由何云慧為除遣耶？由彼慧除遣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行、洗、洗掃、洗除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遣一切不善行、洗之、洗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洗除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正解脫而除遣邪解脫、洗、洗掃、被洗除。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由八支聖道而除遣一切不善、一切惡行、一切不安、一切熱惱、一切熱苦、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善行、洗、洗掃、被洗除。世尊正具、達、正達、成、正成、具備此等之除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。故世尊是除遣者。「與除遣者合步調，汝之行事為不能」者，乃敵士之普行者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世尊合步調共來而角逐，為議論，為談論，對議論者是不能成功。其因何耶？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須羅普行者是劣、賤劣、下劣、卑賤、劣小、小，而彼世尊是最高、最勝、最殊勝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透逸〔最上〕、勝妙。譬如兔與醉象合步調，不能共來為角逐。譬如老狐與百獸之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獅子合步調，不能共來為角逐。譬如吞母乳之幼犢牛與絕論之牡牛合步調，不能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為角逐。譬如鴉與金翅鳥合步調，不能共來為角逐。譬如旃陀羅與轉輪王合步調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共來為角逐。譬如塵芥中之吸血鬼與天帝〔釋〕合步調，不能共來為角逐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，波須羅普行者與除遣者佛世尊合步調，不能共來為角逐。其何因耶？波須羅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者是劣慧者、賤劣慧者、下劣慧者、卑賤慧者、劣小慧者、小慧者，而彼世尊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慧者、博慧者、疾慧者、速慧者、利慧者、擇慧者、慧分別善巧者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明了智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得無礙解者、得四無畏者、持十力者、人牡牛、人師子、人龍、人良馬、人軛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邊智者、無邊威力者、無邊名聲者、富者、大財者、有財者、指導者、調伏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導者、令知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令解者、令觀者、是令欣樂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彼世尊是未起之道令起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生之道令生者、未說之道之說者、知道者、解道者、達道者也。又現隨順道彼〔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〕之諸弟子於〔世尊之〕後以〔世尊為模範〕具備諸德而住。彼世尊是知應知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應見者，具眼者、具智者、具法者、梵者、告示者、告說者、義之將來者、不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施與者、法主、如來也。於彼世尊無有以慧不能知者、不能見者、不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者、不能作證者、不能觸者也。通於過去、未來、現在一切諸法由一切行相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於佛世尊之智門。所有應知，應知之物，〔彼〕無論自義、他義、自他之義、現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、來世之義、明白之義、甚深之義、秘密之義、隱蔽之義、未了之義、已了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、無罪之義、無煩惱之義、淨白之義、第一義之義、其一切作用於佛智之中。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切之身業是隨佛世尊之智而起，一切之語業是隨〔佛〕智而起，一切之意業是隨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而起。對過去於佛世尊有無障害智，對未來於佛世尊有無障害智，對現在於佛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有無障害智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知之範圍者皆是〔佛〕智，有佛智之範圍一切皆是可知的。佛智是限界可知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知以限界佛智。超越可知無佛智之作用，超越佛智無可知之義。彼等〔智與可知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法相互在同一限界。譬如正相合致之函蓋二者，函無餘於蓋，蓋無餘於函，相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〔同一〕限界，如是於佛世尊之智與可知是相互在〔同一〕限界。可知之範圍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〔佛〕智，有佛智之範圍一切皆是可知。〔佛〕智是限界可知，可知的以限界佛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可知無佛智之作用，超越佛智應無可知之事物。彼等〔智與可知〕之法相互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同一〕限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一切諸法佛世尊智之作用。一切諸法是關係於佛世尊之〔意門〕轉〔心〕，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係於意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速行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關係於作意，關係於心之生起。佛世尊智之作用是對於一切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情。世尊知一切有情意樂，知隨眠，知所作，知信解，了知小塵垢、大塵垢、利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鈍根、善行相、惡行相、易教化、難教化、能、不能之有情。含天、魔、梵天之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及含沙門、婆羅門、天、人之人人是於佛智中而活動。譬如無論如何之魚、龜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吞舟之大魚亦皆活動於大海之中，如是，含天、魔、梵天之世界及含沙門、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、天、人之人人是於佛智中而活動。譬如無論如何之鳥乃至金翅鳥亦皆活動於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之方域，如是，舍利弗等有慧之人人亦均活動於佛智之方域。佛智遍滿天、人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而勝〔彼〕。又所有賢剎帝利、賢婆羅門、賢居士、賢沙門之總敏而長於議論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射穿毛髮之練達而能以慧解摧破他之諸惡，而此行之人人，頻行質問，近於如來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質問秘密、隱蔽〔之義〕，彼等之質問依世尊解說解答。且〔其解答之〕理由、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示而至彼等歸投於世尊。如此世尊所謂由慧而極耀。此是「與除遣者合步調，汝之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事為不能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汝〔來到〕因尋求        意諸惡見續思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除遣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合步調        汝之行事為不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hi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hi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(naya)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從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一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二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試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san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辭書無此字。由暹羅版本之註不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n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danika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雖註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runik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悲愍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恐應成為附會的說明。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n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梵語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rasni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試問者、證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語。故今如斯解而譯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  波須羅經之義釋                                   二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顯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bbcahe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語元來應成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bbcthe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事在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I,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,4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之同一文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bbethe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點而知。第二品之註九參照。尚此語之名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bbedhiya═nibbetha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開顯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本卷一九六頁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既出本卷一一三頁以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436-43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本卷一一四頁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二一二頁十一行至三頁幾乎亦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ts.II,194-1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智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nape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及暹羅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nnape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及註書。尤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napet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令知者應無不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欣樂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sade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及暹羅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sare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及註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1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九  摩健地耶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愛與不樂貪        見此三魔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尚我對於婬        我已無此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穢身充糞尿        此之將何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足觸於彼        此事尚不欲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愛與不樂貪，見此三魔女」者，是見、觀已此愛、不樂、貪〔三人〕惡魔之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婬之法已無欲、貪、愛，此是「已見愛與不樂與貪，對婬已無此欲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穢身充糞尿，此之將何為？以足觸於彼，此事尚不欲」者，乃此身體是充尿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充糞，充痰，充血，有骨聚，筋腱結附於〔彼〕，塗附以血肉，包以深皮，蔽以表皮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大小之孔隙，由上下流漏〔不淨〕，蟲聚寄生，充滿種種穢垢。此身體以足尚不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踏。何況與〔此穢身〕共住，共交之事耶？此是「穢身充糞尿，此之將何為？以足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，此事尚不欲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與不樂貪          見此三魔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尚我對於婬          我已無此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穢身充糞尿          此之將何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足觸於彼          此事尚不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諸多帝王依尋求    若汝不欲斯女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何見與戒與務    汝說活命有生起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右偈是摩健地耶對世尊〕之所問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：「人有時且冀求天之諸欲，不冀求人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，有時且冀求人之諸欲，不冀求天之諸欲，此非為希有。然汝對天、人兩者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皆不欲、不樂、不冀求、不希望、不熱望。〔抑〕汝有如何見耶？汝具備如何之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世尊宣：「摩健地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斯云我說』我無有             確對諸法知〔取著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取〔過患〕於諸見            我見內寂且省察」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斯云我說我無有」〔之句中〕，「斯云我說」者，乃「世間是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不存在」如斯我說，我說此，我說如斯如斯，我說斯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說斯成見。「我無有」者，乃「斯事我說」云者，於我無有說也。此「斯云我說我無有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lB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健地耶！」是世尊呼彼婆羅門之名。「世尊」者，是與尊重同義語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○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世尊之名是共同作證而施設之者。此是「世尊宣示摩健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確對諸法知〔取著〕」〔之句中〕，對諸法者，是對六十二之惡見也。「確知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確知、決擇、簡擇，思擇，考量、度知、辨知、明暸也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著者，是對諸住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制限取、一分取、勝妙取、部分取、合取、綜合取也。〔即如見諸住著〕乃取、執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、縛著、信解「此是真實，是如理，是如實，是真實，是如真，是不顛倒」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確對諸法知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取過患於諸見」者，是於諸見見有過患而不取諸見、不執取、不住著。或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、不執取、不住著〔諸見〕。如是乃「於諸見見過患而不取著」〔之義〕。或又〔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是常，唯此為真實其他為虛妄〕者，此是惡見、見執、見難路，見曲邪、見異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結、有苦、有害、有惱、有熱惱，而不至厭離、離貪、寂靜、知通、正覺、涅槃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見見過患而不取諸見，不執取，不住著。或又不可取諸見，不可執取，不可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。如是亦是「不取諸見於過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或又〕以『世間是無常』，『世間是有邊』，『世間是無邊』，『叩與身是同一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命與身是相異』，『如來死後存在』，『如來死後不存在』，『如來死後存在且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』，『如來死後非存在非不存在，唯此為真實，其他為虛妄』者，此乃惡見、見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難路、見曲邪、見異動、見結、有苦、有害、有惱、有熱惱而不至厭離、離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靜、知通、正覺、涅槃；於諸見見過患，不取諸見，不執取，不住著。或又不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諸見〕，不執取，不住著。如是，是「不取〔過患〕於諸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「如斯取此等之諸見，如斯執取者，如斯趣、如斯之來生」，於諸見見過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諸見，不執取，不住著。或又不可取〔諸見〕，不可執取，不可住著。如斯是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過患於諸見」〔之義〕。或又「此等之諸見乃令至地獄，令至畜生界，令至餓鬼界也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諸見見過患，不取諸見，不執取，不住著。或又不可取〔諸見〕，不可執取，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。如是，是「於諸見見過患而不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「此等諸見是無常，是有為，是緣生，是滅盡法，是衰滅法，是離貪法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法」，於諸見見過患，不取諸見，不執取，不住著。或又不可取諸見，不可執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住著。如是亦是「不取〔過患〕於諸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見內寂且省察」〔之句中〕，內寂者，是內貪之寂，瞋之寂，癡之寂，忿、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覆、惱、嫉、慳、諂、誑、強情、激情、慢、過慢、憍、放逸、一切煩惱、一切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、一切不安、一切熱惱、一切熱苦、一切不善行之寂、寂靜、消滅、安息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且省察」者，是決擇、簡擇、思擇、考量、度知、辨知、明察也。〔即〕「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是苦，一切法無我……乃至……所有集法皆是滅法」，且決擇、簡擇、思擇、考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知、辨知、明暸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見」者即是我見、為眺、為觀、洞察也。此是「我見內寂且省察」〔之義〕。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曰：「摩健地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斯云我說』我無有         確對諸法知〔取著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取過患於諸見            我見內寂且省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摩健地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所有遍計〔見〕決定          其等牟尼不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內寂〕尊師所宣義          此果真慧者說耶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所有遍計〔見〕決定」〔之句中〕，「決定」者，是六十二惡見之見決定。「遍計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所遍計，所行作，所設立。此是「遍計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〔計〕此是無常、有為、緣生、滅盡法、衰滅法、離貪法、滅法、變易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亦是「所遍計〔者〕也」。此是「所有所遍計決定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健地耶曰」〔之句中〕，曰〔如斯〕此句之接續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句之次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其等牟尼不取著，『內寂』尊師所宣義」〔之句中〕，「其等」者，是六十二惡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者，是以智云牟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網者此是牟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取著」者，是於諸見見過患，尊師把取〔解了〕「我不取諸見、不執取、不住著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尊師述為「內寂」。「所宣義」者，是彼第一義。此是「其等牟尼不取著，內寂尊師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宣義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果真慧者說耶？」〔之句中〕，此果真是疑之質問、疑念之質問，疑惑之質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「如斯耶？」「不然耶？」「為何耶？」「為云何耶？」「慧者」是諸慧者、諸賢者、具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、覺慧者、智者、辨知者、有慧者。「宣說」者，是宣、宣說、說、示、施設、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立、開顯、分別、顯示、說明也。此是「此真果慧者說耶？」〔之義〕。故世尊宣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健地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所有遍計見決定          其等牟尼不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內寂』尊師所宣義       此果真慧者說耶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世尊宣示：「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見由聞亦由智            由戒與務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見無聞亦無智            無戒〔無〕務〔不言淨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棄此等無取著            不熱望有不依寂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見由聞亦由智」者，雖由見而汝不言、不語、不話、不說明、不言說，有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、遍淨、脫、解脫、遍脫也。雖由聞而汝不言、不語、不話、不說明，不言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淨、清淨、遍淨、脫、解脫、遍脫也。雖由見與聞而汝不言、不語、不話、不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明、不言說有淨、清淨、遍淨、脫、解脫、遍脫。雖由智而汝不言、不語、不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說明、不言說有淨、清淨、遍淨、脫、解脫、遍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健地耶」者，是世尊由彼婆羅門之名而呼喚。「世尊」者，是此即尊重之同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作證已共同施設也。此是世尊宣示，「摩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耶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戒與務不言淨」者，雖由戒而汝不言、不語、不話、不說明、不言說有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、遍淨、脫、解脫、遍脫。雖由務而汝不言、不語、不話、不說明，不言說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清淨、遍淨、脫、解脫、遍脫。雖由戒與務而汝不言、不語、不話、不說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言說有淨、清淨、遍淨、脫、解脫、遍脫。此是「由戒與務不言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無見無聞亦無智，無戒無務不言淨」者，乃〔亦非斥見、聞、智、戒、務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亦是所盼望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布施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獻供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祭祀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善作、惡作諸業之果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此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他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母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父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化生之有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世間正生活正行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且自通達作證此世他世向〔世人〕宣說有沙門、婆羅門十事之正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亦是所望者。〔即〕他人音聲之契經、祇夜、記說、偈、自說、如是語、本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曾有法、毘陀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亦是所望者。〔即〕是業作智、諦隨順智、神通智、等至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亦是所有望者。〔即〕是別解脫律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務亦是所有望者。〔即〕是阿練若住支、常乞食支、糞掃衣支、三衣支、次第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支、時後不食支、常坐不臥支、隨處住支之八頭陀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彼「無見無聞亦無智，無戒無務不言淨」者，雖唯正見，雖唯聞，雖唯智，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唯戒，雖只於務亦無得內寂之事。又雖無為此等諸法亦不得內寂。但此等諸法是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內寂、證得、觸得、作證資糧之〔原因〕。此是「無見無聞亦無智，無戒無務不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放棄此等無取著」者，希望此等黑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法絕對捨斷，希望對三界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善法不愛著。黑分之諸法絕對捨斷、捨斷、根絕、如截多羅樹之頂成為滅無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來不生起之物〔故〕，且對三界之諸善法無愛著故，不執，如斯者不執取，不住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對〔彼等〕不可執，不可執取，不可住著。如斯，是「放棄此等無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愛、見、慢亦被捨斷、根純，如截多羅樹之頂成為滅無，未來不生起故，如斯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、不執取、不住者。如斯是「放棄此等無執者」〔之義〕。又福行、非福行、不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亦捨斷，根絕、如截多羅樹之頂成為滅無，於未來不生起故，對如斯不執，不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，不住著。如斯，是「放棄此等無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熱望有不依寂」〔之句中〕，「寂」者，是貪之寂故為寂。瞋之寂故為寂。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寂故為寂。忿、恨、覆、惱、嫉、慳、諂、誑、強情、激情、慢、過慢、憍、放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煩惱、一切惡行、一切不安、、一切熱惱、一切熱苦、一切不善行之寂故，寂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，寂靜故，燒盡故，消滅故，離去故，安息故是寂、寂靜、消滅、安息。此是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。「不依」者，是〔於依〕有愛依與見依之二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依。捨斷愛依，捨遣見依，不依於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依於耳，不依於鼻，不依於舌，不依於身，不依於意，乃不依、不執、不執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住著色、聲、香、味、觸、〔施主家〕、眾、住居、利得、名聲、賞讚、樂、衣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物、臥坐所、病者之資具藥品、欲界、色界、無色界、欲有、色有、無色有、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、無想有、非想非非想有、一蘊有、四蘊有、五蘊有，過去、未來、現在、見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識之諸法。此是「不依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熱望有」，不熱望欲有，不熱望色有，不熱望無色有。此是「不熱望有不依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故世尊之宣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摩健地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見由聞亦由智            由戒由務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見無聞亦無智            無戒無務〔不言淨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棄此等無取著            不熱望有不依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1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摩健地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見由聞與由智            由戒由務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見無聞與無智            無戒無務〔不言淨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思念愚迷法無他            由見解淨或人人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若實由見由聞與由智亦如〔不言淨〕，」乃由見汝不言、不語、不話、不說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言說淨、清淨、遍淨、脫、解脫、遍脫。由聞汝不言、不語、不話、不說明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說淨、清淨、遍淨、脫、解脫、遍脫。由智汝不言、不語、不話、不說明、不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淨、清淨、遍淨、脫、解脫、遍脫〔之義〕。此是「若實由見由聞與由智亦〔不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〕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摩健地耶曰」〔之句中〕，曰者，是此句之接續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句之次第。摩健地耶是彼婆羅之名。此是「摩健地耶曰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謂「由戒由務不言淨」者，是由戒汝不言、不語、不話、不說明、不言說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、遍淨、脫、解脫、遍脫。由務汝不言、不語、不話、不說明、不言說淨、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遍淨、脫、解脫、遍脫。由戒由務汝不言、不語、不話、不說明、不言說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淨、脫、解脫、遍脫。此是「由戒由務不言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見無聞與無智，無戒無務〔不言淨〕」者，汝斯言「望見」，汝斯言「望聞」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言「望智」，汝斯言「望戒」，汝斯言「望務」。汝單面不能容認〔彼等之淨事〕單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能拒否〔彼等〕，此是「無見無聞與無智，無戒無務不言淨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思念愚迷法無他」者，如斯，我思念此是汝之愚迷法、愚法、無智法、詭辯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我思愚迷法無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見解淨或人人」，或某沙門、婆羅門由見而解淨、清淨、遍淨、脫、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脫。〔即〕或某沙門、婆羅門由「世間是常，唯此是實其他為虛妄」之見而解淨、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、遍淨、脫、解脫、遍脫。或某沙門、婆羅門由「世間是無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不存在，唯此為真實其他成為虛妄」之見而解淨、清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淨、脫、解脫、遍脫。此是「由見解淨或人人」〔之義〕。故彼婆羅門言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摩健地耶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由見由聞與由智           由戒由務不言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見無聞與無智            無戒無務〔不言淨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念過迷法無他            由見解淨或人人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3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世尊宣示：「摩健地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依見而且重問            陷於蒙昧為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內寂微想尚不見            故汝見〔我說〕愚迷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見而續重問」者，是摩健地耶婆羅門依見而問見，依懸著而問懸著，依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問結縛，依障礙而問障礙。「且重問」者，是再三問。此是「依見而且重問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尊宣示：『摩健地耶！』」者，是世尊依彼婆羅門之名而呼喚。世尊者，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重之同義語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○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作證已之共同施設。此是「世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宣示：『摩健地耶！』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陷於蒙昧為取著」者，是依汝之執、執取、住著、縛著、令信解彼之見，汝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癡，是蒙昧，是暗愚，陷於愚，陷於蒙昧，陷於暗愚，跳入暗冥。此是「陷於蒙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取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〔內寂〕微想尚不見」者，是就此內寂、又行道、又法說、相應想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得想、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原因想、處想亦汝不獲得，何況智耶？如斯，是「而且〔對此內寂〕尚不見微想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或又無常亦隨順無常想，苦亦隨順苦想，無我亦隨順無我想，唯想之生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不獲得想相，何況智耶？如斯，是「而且對此尚不見微想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汝見〔我說〕愚迷」〔之句中〕，「故」者，是故也，於其理由，於其原因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緣，於其因緣也。「愚迷法」者，是愚法，是癡法，是無智法，是詭辯法。「汝見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觀、睹、省思、普觀。此故汝見〔我說〕成愚迷」〔之義〕。故世尊宣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曰：「汝摩健地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依見而且重問      陷於蒙昧為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寂微想尚不見      故汝見〔我說〕愚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思念等勝劣之人      彼依此而可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對此三種不動搖      於彼無說等勝事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思念「等」「勝」「劣」之人，彼依此而可諍論」者，是由思念「我等同」，「我是勝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我是劣」之人，彼依其慢，依其見，又依其補特伽羅〔個人的意見〕〔而言：〕「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了知此法、律，我了知此法、律。何故汝不了知此法、律耶？汝因是邪行道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是正行道者。我〔言〕伴義，汝之〔言不伴義〕，應言於前，汝言於後，應言於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言於前。汝久習之說被顛覆。可指摘汝〔說之過患〕，汝被論破。為令解脫汝〔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過患〕而行，或又汝若能者則顯論之」，而行鬥爭、口論、異執、爭論、確執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思念等勝劣之人，彼依此而可諍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此三種不動搖，於彼無論等勝事」者，捨斷此等三種，令正斷、寂滅、安息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生起、以智火燒之人，對〔此等〕三種而不動、不動搖。於其不動搖人之我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無言「我等同」，「我是勝」，又「我是劣」之事。此是「對此三種不動搖，於彼無說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念等勝劣之人            彼依此而可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三種不動搖            於彼無說等勝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婆羅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說真理」將論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云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汝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虛妄」將諍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等與不等不思念            彼又如何將關論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婆羅門，「我說真理將何論」〔之句中〕，婆羅門者，是拒外七法故是婆羅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四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依止者言是婆羅門。「我說真理將論何？彼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何、話何、說明何將「世間是常，唯此是真理其他為虛妄」，婆羅門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何、語何、話何、明為何、言說何？「世間是無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死後非存在非不存在，唯此是真理其他成為虛妄」。此是「我說『真理』將論何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云：「汝說虛妄將何論」者，是彼婆羅門：「我〔說〕唯是真理，汝說是虛妄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何慢，以何見，以何補特伽羅〔個人之意見而論。即〕「汝不了知此法、律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若能者顯論之」〔何行〕鬥爭、口論、異執、諍論、確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汝說虛妄將何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等與不等不思念」〔之人句中〕，〔在〕不思念「時之人」者，是「時之人」乃補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伽羅〔人〕，阿羅漢、漏盡者。〔在阿羅漢〕「我是等同」無任何慢，「我是勝」無任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過慢，「我是劣」無任何卑慢、不存在、不能得、捨斷、正斷、寂滅、安息、不得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，以智火燒之。此是「等與不等不思念」時之人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又如何將關論」者，是彼以何慢、以何見、又以何補特伽羅〔個人的意見〕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汝不了知此法、律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若能者顯論之」關何論、加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耶萬何鬥爭！何口論！何異執！諍論！何確執！此是「彼又如何將關論」〔之義〕。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婆羅門我說真理將論何    彼云汝說虛妄將何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與不等不思念            彼又如何將關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不為標榜捨窟宅            牟尼於村不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欲空無不重視            異執人人不被論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時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訶梨提迦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士詣於尊者大迦旃延之處。詣已，禮尊者大迦旃延而坐於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面。坐於一面之訶梨提迦居士向尊者大迦旃延如是言：「尊師迦旃延！依世尊於義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摩健地耶問〔經〕中如是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標榜捨窟宅        牟尼於村不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空無不重現        異執人人不被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師迦旃延！依世尊簡略韻述，請云何詳細此偈之義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居士！色界是識之窟也。而對色界貪纏結之識，乃云有窟宅者。居士！受界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士！想界……居士！行界是識之窟宅。而對行界貪纏結之識，乃云有窟宅者。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士！如斯是有窟宅者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居士！無窟宅者云何？居士！對色界所有欲、貪、喜、渴愛、近著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、取、〔惡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決意、住著、隨眠一切於如來令捨斷、根絕、如截頂之多羅樹成為滅無，於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不生起者也。故如來云無窟宅者。居士！對受界……居士！對想界……居士！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界所有欲、貪、喜、渴愛、近著、取、〔惡〕心之決意、住著、隨眠一切於如來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、根絕、如截頂之多羅樹成為滅無，於未來不生起者也。故如來云無窟宅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士！如斯是無窟宅者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標榜者云何？居士！色相標榜之纏結云標榜者。聲相、香相、味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相、法相標榜之纏結云標榜者。居士！如斯是標榜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無標榜者云何？居士！於如來色相標榜之纏結令捨斷、根絕、如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頂之多羅樹成為滅無，於未來不生起者也。故如來云無標榜者。居士！於如來對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、香相、味相、法相、觸相、法相標榜之纏結令捨斷、根絕、截頂之多羅樹成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無，於未來不生起者也。故如來云無標榜者。居士！如斯是無標榜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於村生親暱者云何？居士！於此處某者與諸在家者交際而住，共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共悲，彼等幸福時〔己亦〕幸福，彼等不幸時〔己亦〕不幸，於彼等有行事業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〔為此〕而奔走之。居士！如斯是生於村之親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生於村不親暱者云何？居士！於此處有比丘，與諸在家者不交際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，不共喜，不共悲，彼等幸福時〔己亦〕不成幸福，彼等不幸時〔己亦〕不成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幸，彼等有行諸事業時，自無〔為此〕奔走之。居士！如斯生於村不親暱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於諸欲不空無者云何？居士！於此處某者於諸欲為不離貪，不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，不離愛，不離渴，不離熱惱，不離渴愛。居士！如斯是諸欲不空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於諸欲成為空無者云何？居士！於此有比丘，於諸欲已離貪，離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渴，離熱惱，離渴愛。居士！如斯於諸欲是空無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〔世間之〕重視者云何？居士！於此處某者思念於其處而隨伴喜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於未來世我有如斯色。』於其處隨伴喜而云：『於未來世於我有如斯受，有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，有如斯行，有如斯識。』居士！如斯是〔世間之〕重視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〔世間之〕不重視者云何？居士！於此處某者思念於其處不隨伴喜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『於未來世於我有如斯色，』於其處不隨伴喜：『於未來世我有如斯受，有如斯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如斯行，有如斯識。』居士！如斯是〔世間之〕不重視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居士！為論異執之人人者云何？居士！於此處某者如論：『汝不知此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律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○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若能者顯論之。』 居士！如斯是為論異執之人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復次居士！不論異執者之人人者云何？居士！於此處某者，如不論：『汝不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此法、律……乃至……或若能者顯論之』。居士！如是不論異執之人人者也。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士！依世尊於義品之摩健地耶問〔經〕中已說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標榜捨窟宅        牟尼於村不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空無不重現        異執人人不被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居士！依世尊簡略說此〔偈〕之詳細之義，如此可知。」故世尊宣示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標榜捨窟宅        牟尼於村不親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欲空無不重現        異執之人不被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可遊行所離世間        龍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見不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水蓮棘莖蓮        於水與泥不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牟尼論寂無貪求        不染著欲與世問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可遊行所離世間」〔之句中〕，「時點」者，是其時點之諸惡見。「遠離」者，是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、離去身惡行，離、遠離、離去語惡行、意惡行、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不善行。「可遊行」者，是可行、住，可動作，可活動，可護持，可持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可維持也。「世間」者，是人世間也。此是「可遊行所離世間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龍象惡見不取著」〔之句中〕，「龍象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罪惡故是龍象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故是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象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來故是龍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罪惡故是龍象者云何？罪惡者有雜染齎再有，有不安，有苦報，齎於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來之生老死是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202     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薩毘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罪惡於世間            捨離諸結之結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一切不染著            斯者其故言龍象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「不行罪惡故是龍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行故是龍象者云何？是不行欲趣，不行瞋趣，不行癡趣，不行怖畏趣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貪而行，不依瞋而行，不依癡而行，不依慢而行，不依見而行，不依掉舉而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依疑而行，不依隨眠而行，不依違和之諸法而趣，不被導，不被帶去，不將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「不行故是龍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來故是龍象者云何？依須陀洹道令捨斷所有煩惱不再來，不回，不還。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陀含道、阿那含道、阿羅漢道令捨斷所有煩惱不再來，不回，不還。如斯是「不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龍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其等龍象不取著而論者」，是龍象不可取、取著、執、執取、住著、而不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語、不可話、不可說明、不可言說其等諸惡見。〔即〕不可論，不可語，不可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可說明，不可言說：「世間是常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死後非存在非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在，唯此是真理，其他為虛妄」。此是「〔其等〕龍象不取著而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譬如水蓮棘莖蓮，於水與泥不染著」〔之句中〕，「水」者，是「水」也，「水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水也」「蓮」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於水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蓮。「棘莖」者，是堅莖。「水」者，是「水」，「蓮」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水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生於水發生於水之蓮。水者，是水，泥者，是泥水。譬如發生水中之蓮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著於水或泥，不附著、不染著、不著、不在附著、不在染著。此是「譬如水蓮棘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蓮，於水與泥不染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斯牟尼論寂無貪求，不染著欲與世間」〔之句中〕如斯者是譬如對照〔事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〔句〕也。「牟尼」者，是以智云牟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網，此是牟尼。「論寂」者，是牟尼論寂，論救護所，論避難所，論歸依所，論無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論無死，論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論涅槃。此是「牟尼論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貪求者，是言貪求渴愛。〔即〕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為貪欲、貪不善根。以捨斷彼貪求、正斷、令寂滅、令安息，令不得生起，以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火燒之人是云無貪求者。彼對於色不貪求，對聲、香、味、觸、施主家、眾、住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得、名聲、賞讚、樂、衣服、食物、臥坐所、病者之資具藥品、欲界、色界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界、欲有、色有、無色有、想有、無想有、非想非非想有、一蘊有、四蘊有、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蘊有、過去、未來、現在，見聞覺識之諸法不貪求，不貪著，不昏迷，不纏著，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求，捨貪求，唾棄貪求，脫貪求，捨斷貪求，捨遣貪求，離貪，捨貪，唾棄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貪，捨斷貪，捨遣貪，無渴望，而寂靜，為清涼，受樂，自為梵〔天〕而住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牟尼論寂無貪求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染著欲與世間」〔之句中〕，「欲」者，概言之是事欲與煩惱之二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此等為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此等為煩惱欲。「世間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惡趣世間、人世間、天世間、蘊世間、界世間、處世間。「著」者，是愛著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著之二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著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著。牟尼是捨斷愛著，捨遣見著，不著欲與世間，不附著，不染著，不在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在附著，不在染著，出離，棄遣，解脫，離縛，不以限定之心住。此是「牟尼論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貪求，不染著欲與世間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遊行所離世間          龍象惡見不取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如水蓮棘莖蓮          於水與泥不染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牟尼論寂無貪求          不染著欲與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吠陀達人依見覺          彼不與彼無至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依業依聞不被導          不為執著被牽引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吠陀達人依見覺，無至慢」〔之句中〕，「無」者，是否定也。吠陀之達人〔之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中〕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吠陀者，是於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之智、慧、慧根、慧力、擇法覺支、觀慧、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缽舍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正見也。〔吠陀之達人〕是依其等吠陀到生老死之終邊、達終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到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點、達終點、到究竟、達究竟、到最終、達最終、到救護所、達救護所、到避難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避難所、到歸依所、達歸依所、到無畏、達無畏、到無死、達無死、到不死、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死、到涅槃、達於涅槃也。又到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終邊故是吠陀之達人。依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到終邊故是吠陀之達人。知七法故是吠陀之達人。〔即〕知有身見，知疑，知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禁取，知貪，知瞋，知癡，知慢。彼知於雜染資再有、有不安、有苦報、寶未來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老死之諸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「薩毘耶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於沙門婆羅門        辨知一切吠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貪而對一切受        吠陀達人超諸受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見」者，是於彼吠陀達人，六十二惡見令捨斷、令正斷、寂滅、安息、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、以智火燒之。彼依見而不趣，不被導，不被帶去，不被將來。又〔彼〕不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見是堅實，不解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見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此是「彼之吠陀達人雖依見而無〔至慢〕之事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雖依覺無至慢之事」者，彼依覺色〔香、味、觸〕，依他人之聲，依大眾之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俗的認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不至於慢、不近、不赴、不執、不執取、不住著。此是「吠陀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依見、覺亦不至於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不與彼」者，〔彼〕雖依愛、見與某為第一，亦無趣於彼。捨斷愛、見、慢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斷、令寂滅、令安息、令不得生起，以智火燒故，不與彼，不以彼為第一，無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。此是「彼不與彼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業依聞不被導」〔之句中〕，依業不被導者，是雖依福行、雖依非福行、雖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動行亦不趣、不導、不運去、不為將來。此是雖「依業〔不導〕〔之義〕。雖依運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被導者，是雖依聞淨，雖依他人之聲，雖依大眾之等覺〔世俗的認識〕亦不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導，不運去，不為將來。此是「依業依聞不被導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為執著被牽引」〔之句中〕，「牽引」者，是愛牽引與見牽引之二牽引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牽引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七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牽引。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愛牽引，捨遣見牽引。捨斷愛牽引，捨遣見牽引故，彼不牽引於諸執著、不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、不近、不縛著、不信解、出離、棄遣、離脫、離縛，以不限定之心而住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為執著被牽引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7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吠陀達人依見覺        彼不與彼無至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業依聞不被導        不為執著被牽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離去想者無繫縛        以慧解脫無有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執著想與見人人        彷徨世間且衝突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去想者無繫縛」者，是先行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奢摩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修習聖道者，由最初則令鎮伏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縛。〔彼〕達於阿羅漢，阿羅漢之繫縛、癡、蓋、欲想、恚想、害想、見想皆捨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絕、如截頂之多羅樹成為滅無，於未來不生起。此是「離去想者無繫縛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慧解脫無有癡」者，是先行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毘缽舍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修習聖道者，由最初則令鎮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癡。〔彼〕達於阿羅漢時，阿羅漢之癡、繫縛、蓋、欲想、恚想、害想、見想皆捨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絕、如截頂之多羅樹成為滅無，於未來不生起。此是「以慧解脫無有癡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執著想與見人人，彷徨世間且衝突」者，是以想──欲想、恚想、害想─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乃由想而〔與他〕衝突、衝擊。〔即〕王與王諍論，剎帝利與剎帝利諍論，婆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與婆羅門諍論，居士與居士諍論，母與子諍論，子與母諍論，子與父諍論，父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子諍論，兄弟與兄弟諍論，姊妹與姊妹諍論，兄弟與姊妹諍論，姊妹與兄弟諍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朋友與朋友諍論。彼等其時，陷於鬥爭、異執、諍論而相互以手攻擊，以石塊攻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刀劍攻擊。彼等其時，唯招死、死之苦。然「世間是常」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七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如來死後非存在非不存在」之執見人人，乃依見而衝突、衝擊。〔己〕依師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突於〔他之〕師，〔己〕依法說衝突於〔他之〕法說，〔己〕依眾衝突於〔他之〕眾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己〕依見衝突於〔他之〕見，〔己〕依行道衝突於〔他之〕行道，〔己〕依道衝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〔他之〕道。或又彼等：「汝不了知此之法、律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五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能者且顯論之」而行諍論、鬥爭、口論、異執、諍論、論執也。於彼等不捨斷〔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福、不動之〕 諸行，諸行不捨斷故，趣於衝突，〔即〕衝突於地獄，衝突於畜生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衝突於餓鬼界，衝突於人世間，衝突於天世間，由趣至趣〔而衝突〕，由生起至生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而衝突〕，由結生至結生〔而衝突〕，由有至有〔而衝突〕，由輪迴至輪迴〔而衝突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輪轉至輪轉〔而衝突〕，且行、住、動作、活動、護持、持續、維持衝突。「世間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惡趣世間、人世間、天世間、蘊世間、界世間、處世間也。此是「執著想與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，彷徨世間且衝突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去想者無繫縛          以慧解脫無有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著想與見人人          彷徨世間且衝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第三偈前止之文在暹羅本無。底本此文在第一偈義釋最後附近之「故世尊宣示」之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面，想是誤。故今改如譯出之順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著者是對諸住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uggah1tan ti nivesanes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句底本雖無，從於本卷九一頁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文之處所附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應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utt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於諸沙門法相應想。得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t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以使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諸沙門法想。相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akkhan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生想。原因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ran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因想。處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hana-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理由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本偈之義釋仍盡出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I,9-12(S.22,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想由彼處持來者。雜阿含五五一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藏二、一四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訶梨提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ariddik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Harindikan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原文相應部之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  摩健地耶經之義釋                                 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愛近著、見近著之二近著。本卷九七頁以下參照。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dan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欲取、見取、戒禁取、我語取之四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397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大正藏三、八三四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無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hayaVAD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雖無此語，由異本加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文既已出於本卷一一一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達終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yantappat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pantappa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.52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本卷一一一頁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0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十  死前經之義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如何見者與戒者              所言成為寂靜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瞿曇是最上人              彼被問而向我語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何見者與戒者，所言成為寂靜耶」〔之句中〕，「如何見者」是如何狀，如何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立，如何類，具備如何見者〔之意味〕。此是「如何見者」也。「如何戒者」是如何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住立，如何類，具備如何戒者〔之義〕。此是「如何見者如何戒者」。「被言成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靜耶」是寂、寂靜，是言、說、語、話、說明、言說〔煩惱〕消滅、令安息「如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者」是問增上慧。「如何戒者」是問增上戒。「寂靜〔耶〕」是問增上心。此是「如何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與戒者，所言成為寂靜耶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請彼瞿曇向我語」〔之句中〕，「彼」，正是我問、乞、求、信樂者也。「瞿曇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是彼化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佛世尊之姓而稱呼。「向我語」者，是請語、請言，請示，請施設，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立，請開顯，請分別，請顯示，請說明。此是「請彼瞿曇向我語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最上之人被問」〔之句中〕，被問者，是被質問、問、乞、求、信樂者也。「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人」者，是最高、最勝、最殊勝、秀逸、最上、勝妙之人。此是「最上之人被問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彼之化人言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見者與戒者            所言成為寂靜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瞿曇是最上人            彼被問而向我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身〕壞以前離渴愛         前際〔過去〕無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中〔現〕稱計無煩惱          彼〔對未來〕不重視」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四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尊宣示：身壞以前離渴愛」者，是於身壞之以前，身體之壞以前，屍體被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棄以前，命根之斷絕以前乃離渴愛，越渴愛，捨渴愛，唾棄可愛，脫渴愛，捨斷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，捨遣渴愛，離貪，越貪，捨貪，唾棄貪，脫貪，捨斷貪，捨遣貪，無愛，〔煩惱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消滅，為清涼，覺受樂，自為梵〔天〕而住。「世尊」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尊重之同義語。又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破壞者故是世尊，瞋之破壞者故是世尊，癡之破壞者故是世尊，見之破壞者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，棘之破壞者故是世尊，煩惱之破壞者故是世尊。頒、頒與、頒布法寶故是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。諸有之終熄者故是世尊。以修習身，修習戒，修習心，修習慧故是世尊。或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是在阿練若、森林之邊鄙而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聲，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音，無人人之情境，隱人而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禪思受用適當之臥坐所故是世尊。又世尊受用衣服、食物、病者之資具藥品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。又世尊受用義味、法味、解脫味、增上戒、增上心、增上慧故是世尊。又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受用四禪、四無量、四無色定故是世尊。又世尊受用八解脫、八勝處、九次第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世尊。又世尊受用十想修習、十遍定、安般念定、不淨定故是世尊。又世尊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四念處、四正勤、四神足、五根、五力、七覺支、八支聖道故是世尊。又世尊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十如來力、四無畏、四無礙解、六神通、六佛法故是世尊。世尊之名非由母所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由父所作，非由兄弟所作，非由姊妹所作，非由朋友、同僚所作，非由親戚緣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作，非由沙門、婆羅門所作，非由天神所作。此世尊之〔名〕是諸佛世尊於菩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樹下解脫之後，一切知智之獲得作證而共同施設者。此是世尊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壞以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渴愛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前際無依止」〔之句中〕，前際者，是過去世。〔彼〕有關捨斷、捨遣過去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渴愛、見。捨斷渴愛，捨遣見故之如斯者，是於「前際無依止者」也。或又：「於過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我有斯色」，於其處無隨伴喜。又：「於過去世我有斯受，有斯想，有斯行，有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，於其處無隨伴喜。如斯亦是於「前際無依止者」。或又：「於過去世我有斯眼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色」於其處無起欲貪所縛之識。識非欲貪所縛故，〔彼〕無歡喜於彼。無歡喜於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如斯亦是於「前際無依止者」也。又：「於過去世我有斯耳，有斯聲」。「於過去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有斯鼻，有斯香」。「於過去世我有斯舌，有斯味」。「於過去世我有斯身，有斯觸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過去世我有斯意，有斯法」於其處不起欲貪所縛之識。識非欲貪所縛故，〔彼〕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歡喜於彼。無歡喜於彼者，如斯亦是「於前際無依止者」也。或又嘗於〔在家時〕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婦人共笑、談、語、所戲之事項，無樂彼，無欲求彼，無由彼至滿悅。如斯是「於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際無依止者」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中應稱計無〔煩惱〕」〔之句中〕，「中」者，是現在世也。〔彼〕有關捨斷、捨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在世之渴愛、見。捨斷渴愛，捨遣見故「無〔以貪〕染」可稱計之〔煩惱〕，無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怒」可稱計之〔煩惱〕，無「〔以癡〕迷」可稱計之〔煩惱〕，無「以慢結縛」可稱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煩惱〕，無「〔以見〕執取」可稱計之〔煩惱〕。無「以掉舉散亂」可稱計之〔煩惱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「〔 以疑〕 不決定」可稱計之〔 煩惱〕，無「〔 以隨眠〕 為強力」可稱計之〔 煩惱〕。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諸〔煩惱〕 行已捨斷，諸行之捨斷故，如「地獄有情」，如「畜生」，如「餓鬼」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人」，如「天」，如「有色者」，如「無色者」，如「有想者」，如「無想者」，如「非想非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者」，無有關如說之趣可稱計。無〔種種〕可稱之其因、無緣、無原因。此是「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稱許無煩惱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〔對未來〕不重視」〔之句中〕，「彼」者，是阿羅漢、漏盡者。重視者，是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重視與見重視之二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重視。彼捨斷愛重視，捨遣見重視。捨斷愛重視，捨遣見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視故，無重視行渴愛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。不以渴愛為幢幡，不以渴愛為旗幟，不以渴愛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；不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為幢幡，不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為旗幟，不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為主。無論渴愛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皆不從而行。如斯是「彼不重視」〔之義〕。或又：「於未來世我有斯色」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無令隨伴喜。又：「於未來世我有斯受，有斯想，有斯行，有斯識」，於其處無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伴喜。如斯亦是「彼不重視」〔之義〕。或又：「於未來世我有斯眼，有斯色」，無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於獲得未獲得者之事。緣無心願之歡喜彼。無歡喜彼，如斯亦是「彼不重視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又：「於未來世我有斯耳，有斯聲，「於未來世我有斯鼻，有斯香，「於未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我有斯舌，有斯味」，「於未來世我有斯身，有斯觸」，「於未來世我有斯意，有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」無心願獲得未獲得者。緣無心願之歡喜彼。無歡喜於彼，如斯亦是「彼不重視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或又：「我由此之戒，由務，由苦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律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又由梵行可成某天或他之天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心願於獲得未獲得者。緣無心願之歡喜彼。無歡喜於彼，如斯亦是「彼不重視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身〕壞以前離渴愛      前際〔過去〕無依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應稱計無煩惱          彼對未來不重視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無忿無有戰慄事          不誇大而無後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無掉舉者語真言          彼實慎語是牟尼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忿無有戰慄事」〔之句中〕，說「無忿」，亦先應說忿。由十行相而忿生。〔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行我不利」而忿生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行不利我」而忿生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彼〕行我不利」而忿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行我可愛、可意者之不利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不利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行不利」而忿生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行我不愛、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者之利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利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行我不愛、不可意者之利」而忿生。或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道理而忿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如斯之瞋害、瞋恨、瞋恚、違逆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怒、激怒、大激怒、瞋、激瞋、心之大激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恚、意之激瞋、忿、忿怒、忿怒性、瞋、瞋怒、瞋怒性、恚、恚怒、恚怒性、違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違逆、憤怒、憤概、心之不快，此云為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應知忿亦有強烈、微弱。有時忿只心亂而未至令口痙攣。有時忿只為令口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攣而未至動顎。有時忿只動顎而未至發惡口〔麤語〕。有時只發麤語而未至環睨諸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時忿只環睨諸方而未至執刀杖。有時忿只執刀杖而未至揚起刀杖。有時忿只揚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刀杖而未至打下刀杖。有時忿只打下刀杖而未至斬斫。有時忿只斬斫而未至種種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裂。有時忿只種種撕裂而未至切離手足。有時忿只切離手足而未至奪生命，有時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只奪取生命未至捨〔失〕遍捨一切狀態。〔此之〕忿已殺害他人而殺害自己故，斯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至第一增盛，達第一廣大者也。捨斷此忿、正斷、令寂滅、令安息，令不得生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火所燒之者云無忿者。捨斷忿故而無忿，遍知忿之根本故而無忿，斷絕忿之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無忿也。此是無忿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戰慄事」者，乃於此處某者有怖、駭怖、懼怖。彼是「我不得施主家」，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眾」，「我不得住居」，「我不得利得」，「我不得名聲」，「我不得賞讚」，「我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」，「我不得依服」，「我不得食物」，「我不得臥坐所」，「我不得病者之資具藥品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我不得看病者，我不被認為〔存在〕而」至於怖、駭怖、懼怖、怖畏、戰慄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比丘，無怖、無駭怖、無有懼怖。彼不怖，不駭怖，不懼怖，不怖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至戰慄。〔即〕「我不得施主家」、「我不得眾」、「我不得住居」、「我不得利得」、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名聲」、「我不得賞讚」、「我不得樂」、「我不得衣服」、「我不得食物」、「我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坐所」、「我不得病者之資具藥品」。又「我不得看病者，我不被認為存在」而我不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駭怖，不懼怖，不怖畏，無至於戰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誇大而無後悔」〔之句中不誇大者〕，於此處某者有誇、誇大。彼誇，誇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「我是具足戒」，又「我是具足戒、務」，又「出生、姓、家世、麗容、財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陀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誦學、事業、技術、學術、博識、辯舌皆具足任何之根據」。又「我由高貴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出家」，「由大家而出家」，「由大財產家而出家」，「由大富豪家而出家」，「我之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戚無論在家者出家者皆是有名者」，又「我得衣服、食物、臥坐所，病者之資具藥品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我〕是經師」，「是持律師」，「是說法師」，又「我是阿練若住者」，「是常乞食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是糞掃衣者」，「是但三衣者」，「是次第乞食者」，「是時後不食者」，「是常坐不臥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是隨處住者」，又「〔我〕已得初禪」，「已得第二禪」，「已得第三禪」，「已得第四禪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已得空無邊處定」，「已得識無邊處定」，「已得無所有處定」，「已得非想非非想處定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誇、誇大。如斯不誇、不誇大、遠離誇，離、離去、出離、捨離、離脫、離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不限定之心而住，此是「不誇大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後悔」〔之句中〕，後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由手惡作亦是惡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，由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作亦是惡作，由手、足惡作亦是惡作。不許之物想是已許，被許之物想是不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時想是時，無罪想是有罪，有罪想是無罪，〔如斯乃誤之行為而是後悔〕。如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追悔、追悔性、心之後悔，意悔恨，此云為惡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依作與不作之二原因而生起惡作、心之後悔、意悔恨。作與不作故生起惡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後悔、意悔恨者云何？是「我作身惡行，我不作身善行」，而生起惡作、心之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悔、意悔恨。又「我作語惡行，我不作語善行」，而生起惡作、心之後悔、意悔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「我作意惡行，我不作意善行」，而生起惡作，心之後悔、意侮恨。又我作殺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不作離殺生」，而生起惡作、心之後悔、意悔恨。又「我作偷盜，我不作離偷盜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生起惡作、心之後悔意悔恨。又「我作邪欲行，我不作離邪欲行」，而生起惡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後悔、意悔恨。「我作妄語，我不作離妄語」，「我作兩舌，我不作離兩舌」，「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惡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麤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我不作離惡口」，「我作綺語，我不作離綺語」，「我作貪欲，我不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貪欲」。「我作瞋恚，我不作不瞋恚」。又「我作邪見，我不作正見」，而生起惡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後悔、意悔恨。或又「我是不戒圓滿者」而生起惡作、心之後悔、意悔恨。又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守護諸根」，「我食不知適量」，「我不勵警寤」，「我不具備念、正知」，「我不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念處」，「我不修習四正勤」，「我不修習四神足」，「我不修習五根」，「我不修習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」，「我不修習七覺支」，「我不修習八支聖道」，「我不遍知苦」，「我不捨斷集」，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修習道」，「我不作證滅」，而生起惡作、心之後侮、意悔恨。捨斷此惡作，正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寂滅，安息，不得令生起，以智火所燒者，彼云無後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此是「不誇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無後侮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掉舉者語真言」〔之句中〕，真言者，是慧也。即所有慧、知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乃不癡、擇法、正見。〔彼〕由真言把握〔真理〕而語。〔故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多說，雖多話，雖多說明，雖多言說，〔於其中〕已無惡作、惡說、惡語、惡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惡述、語惡言語也。此「語真言」〔之義〕。無掉舉者〔之語〕中，掉舉者云何？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掉舉、不寂靜、心之散亂、心之散動，此云掉舉。捨斷此掉舉，正斷，令寂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安息，令不得生起，以智火所燒者，云彼無掉舉者。此是「無掉舉者語真言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彼實慎語是牟尼」〔之句中〕，「慎語」者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有比丘，捨斷妄語，妄語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真實，只遵真實，真實而可信賴，不欺世人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捨斷兩舌，離兩舌，為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裂此處人人之間，不由此處聞而於彼處語，為分裂彼處人人之間，不由彼處聞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語。〔彼〕於如斯分裂人人令融和，愈益助長親密人人之親密，悅和合，樂和合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和合，語令和合之語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捨斷惡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麤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惡口離，無過失、樂於耳、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，心琴所觸、優雅、所有之語眾多人人之欲、適於眾多人人之意處，語如斯類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捨斷綺語，綺語離，適時而語，語真實，語義，語法，語律，有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序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適時之引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譬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段落，語伴義語。〔彼具備不妄語、不兩舌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惡口、不綺語之〕四語善行，語去四過失之語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。遠三十二之無用論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離、離去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、捨離、離脫、離縛、以不限定之心而住。〔彼〕語十論事。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少欲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足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遠離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會合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勤精進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智見論。〔又〕語念處論、正勤論、神足論、根論、力論、覺支論、道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果論、涅槃論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慎語」者，是努力於〔語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謹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用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心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守護，且守，防護，令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〔語過失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」者，以智云牟那。〔即〕所有慧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超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網，此是牟尼。此是「彼實慎語是牟尼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忿無有戰慄事          不誇大而無後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掉舉者語真言          彼實慎語是牟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對於未來不繫著          無有愁煩憶過去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諸觸之上見遠離          又於諸見不被導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於未來不繫著」〔之句中〕，渴愛云繫著。〔即〕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也。捨斷、正斷此繫著、渴愛，令寂滅，令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息。令不得生起，以智火燒者。如斯是「對未來無有繫著」。或又「我於未來世有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」於其處不隨伴喜。又「於未來世我有如斯受，有如斯想，有如斯行，有如斯識」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處不隨伴喜。如斯乃「對未來無有繫著」也。或又「於未來世我有如斯眼，有如斯色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無心願獲得未獲得者，於無心願無歡喜彼事，不歡喜彼，如斯是「對未來無有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」也。又「於未來世我有斯耳，有斯聲……乃至……於未來世我有斯意、有斯法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無心願獲得未獲得者，緣於無心願而無歡喜彼，不歡喜彼，如斯亦是「對未來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繫著」。或又「我依此戒，依務，依苦行，又依梵行，又可成天或他之天」，於無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獲得未獲得者。緣無心願而無歡喜彼，不歡喜彼，如斯亦是「對未來無有繫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愁煩憶過去」者，無愁於事物之變易，又對變易之事物亦無愁。〔即〕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是變易」而無愁。又「我耳、我鼻、我舌、我身、我色、我聲、我香、我味、我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施主家、我眾、我住居、我利得、我名聲、我賞讚、我樂、我衣服、我食物、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坐所、我病者之資具藥品、我母、我父、我兄弟、我姊妹、我子、我女、我朋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僚、我親戚、我緣者、之變易」而無愁、無疲、不悲泣、不捶胸而泣、不陷於蒙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「無有愁煩憶過去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「諸觸之上見遠離」〔之句中〕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觸者，是眼觸、耳觸、鼻觸、舌觸、意觸、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觸、有對觸、樂受觸、苦受觸、不苦不樂受觸、善觸、不善觸、無記觸、欲界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界觸、無色界觸、空觸、無相觸、無願觸、世間觸、出世間觸、過去觸、未來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在觸。如斯所有觸、接觸、合觸、已合觸。此云是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觸之上見遠離」者，眼觸之我、我所、常恒、常住、不變易法見遠離。耳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遠離，舌觸見遠離，身觸見遠離，意觸見遠離，增語觸見遠離，有對觸見遠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受觸、苦受觸、不苦不樂受觸、善觸見遠離，不善觸見遠離，無記觸見遠離，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界觸、色界觸、無色界觸、世間觸、出世間觸乃我、我所、常、恒常、常住、不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易法見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過去觸未來之諸觸及現在之諸觸見遠離。未來觸過去之諸觸及現在之諸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遠離。現在觸過去之諸觸及未來之諸觸見遠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為聖、無漏、出世間而與空相應諸觸之貪、瞋、癡、忿、恨、覆、惱、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惶、諂、誑、強情、激情、慢、過慢、憍、放逸、一切煩惱、一切惡行、一切不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熱惱、一切熱苦、一切不善行見遠離。此是「諸觸之上見遠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於諸見不被導」者，是彼為捨斷六十二惡見、正斷、令寂滅、令安息、令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生起、以智火燒之。彼依見而不行、不被導、不被運去、不被帶去。又不解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見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堅實之惡見。此是「又於諸見不被導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4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未來不繫著        無有愁煩憶過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觸之上見遠離        又於諸見不被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離著而無有詭詐        無有慳事不羨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成傲慢不被嫌        又於兩舌亦無關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離著而無有詭詐」〔之句中〕，離著者，由捨斷貪故是離著。由捨斷瞋故是離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捨斷癡故是離著。由捨斷忿、恨、覆、惱、嫉、慳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切不善行故是離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即世尊如宣示：「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比丘離著者云何？諸比丘！於此比丘之我慢令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、根絕，如截頂之多羅樹成為滅無，於未來不生起者。諸比丘！如斯比丘之離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也」，此是「離著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詭詐」，有三詭詐事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受用資具之詭詐事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威儀之詭詐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周邊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猜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詭詐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稱受用資具之詭詐事者云何？於此諸居士為布施、衣服、食物、臥坐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病者之資具藥品而招待比丘。彼〔比丘〕有惡欲而敗於欲，有欲求，依欲念〔得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多之衣服、食物、臥坐所、病者之資具藥品〔首先〕拒絕衣服、食物、臥坐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者之資具藥品，彼作如言：「高價衣服於沙門有何用。沙門是由塚墓、又由塵堆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由店前拾集襤褸以作僧伽梨衣而著者，此始是相應。上等之食物於沙門有何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是行乞，依團食而營生活，此始是相應。上等之臥坐所於沙門有何用？沙門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樹下者，又是露地住者，此始是相應。成為高價醫藥於沙門有何用？沙門是依〔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〕腐尿，又依訶梨勒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片為藥，此始是相應。」因此著粗糙之衣服，攝粗糙之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物，受用粗糙之臥坐具，受用粗糙病者之資具藥品。諸居士如斯思考彼：「此沙門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少欲知足，獨居不雜於〔眾〕，勵精進之頭陀行者」而愈益〔布施〕衣服、食物、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坐所、病者之資具藥品而招待。彼如斯言：「依三者之現前而有信之善男子生多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即〕依信之現前而有信之善男子生多福。依施物之現前而有信之善男子生多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應施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聖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現前而有信之善男子生多福。汝等有此信，又此施物之存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且我是此之受用者。若我不受用，汝等則失福，我無用此〔施〕物，然為憐愍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故我受〔施物〕。」因此而多受衣服，多受食物，多受臥坐所，多受病者之資具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。〔而且受資具時，彼示以麻煩之顏色〕。如此所有〔作派造勢〕之澀面、顰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詭詐、詭瞞、詐欺者，此云為「被稱資具受用詭詐事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被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威儀詭詐事」者云何？於此某者有惡欲而敗於欲，「意欲由他之尊敬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若作如斯者則人人將尊敬我。」裝作而行，裝作而立，裝作而坐，裝作而臥〔彼如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果者〕，〔將見為得阿羅漢果之人〕願求而行，願求而立，願求而坐，願求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臥，如入定者而行，如入定者而立，如入定者而坐，如入定者而臥，為令他見而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。如斯所有威儀之假立、建立，〔作派造勢〕之澀面、顰蹙、詭詐、詭瞞、詐欺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云「被稱威儀之詭詐事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被稱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周邊語〔猜謎〕之詭詐」者云何？於此某者有惡欲而敗於欲，意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由他之〕尊敬，若作如斯，者人人尊敬我」而詐作依據聖法而言。〔即〕語︰「著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衣服之沙門，此是大有能者。」語：「攜如斯缽，攜銅碗，攜水瓶，攜瀘水器，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鍵，履履物，著帶，著腰紐之沙門，此是大有能者。」語：「有如斯和尚之沙門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大有能者。」語：「同於如斯之阿闍梨和尚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弟子兄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同於阿闍梨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友人、知己、同輩、朋友之沙門，此是大有能者。」語：「住如斯精舍之沙門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大有能者。」語：「住如斯偏屋頂家，住於台觀，住於平屋，住於山窟，住於洞穴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於小屋，住於重閣，住於樓房，住於圓屋，住於寶庫，住於集會所，住於假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於樹下之沙門，此是大有能者。」或又有惡染之心，屢屢〔作派造勢〕之澀面，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詭詐，大饒舌，由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巧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他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尊敬者，如云：「此之沙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寂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等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禪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。是甚深、秘密、微妙、隱蔽，出世間與空相應之論。如斯所有〔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派造勢〕之澀面，顰蹙、詭詐、詐欺者，此云「被稱周邊語之詭詐事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此等之三詭詐事、正斷、令寂滅、令安息、令不得生起，以智火燒者云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詭詐」〔者〕。此是「離著而無有詭詐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慳事不羨望」〔之句中〕，渴愛云為羨望。〔即〕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貪欲、貪、不善根。捨斷此羨望、正斷、令寂滅、令安息、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生起，以智火燒者，云為「無有羨望」〔者〕。彼不色，不望聲、香、味、觸、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家、眾、住居、利得、名聲、賞讚、樂、衣服、食物、臥坐所、病者之資具藥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界、色界、無色界、欲有、色有、無色有、想有、非想有、非想非非想有、一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、四蘊有、五蘊有、過去、未來、現在、所見聞覺識之諸法不望，不欲，不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冀求，不熱望。此是「不羨望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有慳事」〔之句中〕，「慳」者，是住處慳、家慳、利得慳、稱讚慳、法徑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。所有如斯之慳、慳吝、慳吝性、雜欲、吝、緊縮心之堅執，此云為慳。又蘊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是慳，界慳亦是慳，處慳亦是慳。把持云為慳。捨斷此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正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令寂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安息、不得使生起，以智火燒之者，云「無有慳事」者。此是「無有慳事不羨望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成傲慢不被嫌」〔之句中〕，傲慢者，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傲慢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傲慢者云何？於此某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僧伽中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眾中亦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堂中亦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4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暖房中亦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5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水浴場亦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6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〔行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於村之〕諸家間亦示身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7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入於家家之間亦示身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僧伽中示身傲慢者云何？於此某者於僧伽中隨便不加顧慮，向諸長老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衝當而立，衝當而坐，立於前，坐於前，坐於高坐，被衣至頭而坐，邊立邊說，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臂而談，如斯於僧伽中是示身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眾中示身傲慢者云何？於此某者於眾中隨便不加檢點，諸長老比丘無履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經行〔自〕穿履物經行，彼等經行低經行處而〔自〕經行於高經行處，彼等經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上而〔自〕經行於經行處，〔向彼等〕衝當而立，衝當而坐，立於前，坐於前，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高坐，被衣至頭而坐，邊立邊說，亂臂而談。如斯是「於眾中示身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食堂中示身傲慢者云何？於此某者於食堂中隨便不加顧慮，侵害諸長老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而坐，由座拒外諸新學比丘，向彼等衝當而立，衝當而坐，立於前，坐於前，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高座，被衣至頭而坐，邊立邊話，亂臂而談。如斯是「於食堂中示身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229     (4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暖房中示身傲慢者云何？於此某者於暖房中隨便不加顧慮，向諸長老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衝當而立，衝當而坐，立於前，坐於前，坐於高座，不諮請〔諸長老比丘〕而燒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閉戶，亂臂而交談。如斯是「於暖房中示身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5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水浴場示身傲慢者云何？於此某者於水浴場隨便不加顧慮，對諸長老比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衝當下行，下行於前，衝當而浴，浴於前，衝當而上，上於前。如斯是「於水浴場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6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〔行乞而入村落之〕諸家之間示身者傲慢事云何？於此某者為〔行乞入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村落〕諸家之間而隨便不加顧慮，向諸長老比丘衝當而行，行於前，出而亦行於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老比丘之前。如斯是「入諸家之間示身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7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諸家之間示身傲慢者云何？於此某者為入諸家間雖由〔在家人〕言「尊師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勿入」而入於〔家之中〕，雖言：「尊師！請勿立」而立，「尊師！請勿坐」而坐，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無餘地之處而亦立，於無餘地之處而坐，向主婦、良家之女、嫁婦、少女之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良家秘密而關閉之內室，突然入於其處，觸擊兒童之頭。如斯是「入於諸家之間示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230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傲慢者云何？於此某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僧伽中示語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眾中示語傲慢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家之間示語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僧伽中示語傲慢者云何？於此某者於僧伽中隨便不加顧慮，不向諸長老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丘諮請而語法、答問，〔於布薩日〕誦波羅提羅木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邊立邊言，亂臂而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斯是「於僧伽中示語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2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眾中示語傲慢者云何？於此某者於眾中隨便不加顧慮，不向諸長老比丘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請而語法、答問，邊立邊言，亂臂而談，向來〔僧〕園諸比丘尼、優婆塞、優婆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法、答問，邊立邊言，亂臂而談。如斯是「於眾中示語傲慢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於諸家之間示語傲慢者云何？於此某者入於諸家之間而向婦人及少女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言：「某名！某姓！有何耶？有粥耶？有食物耶？有噉食耶？我等將飲何？將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何？將噉何？」又「有何耶？與我何耶？」而語種種。如斯是「入諸家之間而示語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」。此是語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傲慢者云何？於此某者非由高貴家而出家，看做自己等同高貴家之出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非由大家而出家，看做自己等同大家而出家者。非由大財產家而出家，看做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己等同大財產家之出家者。非由富豪家而出家，看做自己等同富豪者之出家者。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經師，看做自己與經師相等。非持律師，非說法師，非阿練若住者，非常乞食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糞掃衣者，非但三衣者，非次第乞食者，非隨處住者，非得初禪者，看做自己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於得初禪者……乃至……非非想非非想處定，看做自己等同於得非相賞井非想處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此心傲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此等之三傲慢，正斷、令寂滅、令安息、令不得生起，以智火燒者，云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傲慢者。此是「不成傲慢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被嫌」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嫌惡之人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不嫌惡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嫌惡之人者云何？於此某人有惡戒，有惡法，是不淨有可疑之行，有隱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業，非沙門而公言為沙門，非梵行者公言為梵行之行道者，內之腐敗，有流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垢穢。此云被嫌惡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有忿而苦惱多，稍被言而瞋著、怒、瞋恚、反抗、現怒、瞋與不歡近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被嫌惡之人」。或又有忿，有恨，有覆，有惱，有嫉，有慳，有諂，有誑，有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情，有過慢，有邪見，執取自見，有堅執，難捨遣之人，此云「被嫌惡之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232     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被嫌惡之人者云何？於此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比丘，具戒，防護於別解脫律儀而住，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足正行與行處，對微細之罪亦起怖畏，受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學〔學處〕。此云「不被嫌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無忿無有苦惱，雖被多言亦不瞋著、不怒、不瞋恚、不反抗、無現怒、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不歡迎。此云「不被嫌惡之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無忿，無恨，無覆，無惱，無嫉，無慳，無諂，無誑，無強情，無過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惡欲，無邪見，不執取自見，無堅執，能捨遣之人，此云「不被嫌惡之人」。善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夫並一切聖者是不被嫌惡之人。此是「不成傲慢不被嫌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與兩舌亦無關」〔之句中〕，兩舌者，於此某者為兩舌。〔即〕為分裂此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，由此處聞而於彼處話，為分裂彼處間之人人，由彼處聞而於此處話，使和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令之分裂，愈益助長令分裂人人之不和，悅不和，樂不和，喜不和，語令不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。此云為兩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由二原因而人為兩舌。〔即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被愛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圖令分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被愛而為兩舌者云何？是「我欲被此人愛，我欲對〔此人〕為適意，是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親密，是友人」而〔成為兩舌〕。如斯是「欲被愛而為兩舌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圖令分裂而為兩舌者云何？是「若云何而令彼等將相分、相離，將成不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將成二者，將成二分，將成二黨，將分裂，將不合，苦而不樂住」而〔為兩舌〕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斯是意圖「欲令分裂而為兩舌」。捨斷此之兩者、正斷、令寂滅、令安息、令不得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起、以智火燒之者不行兩舌、不加行、不熱心、不專心。此是「又與兩舌亦無關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著而無有詭詐              無有慳事不羨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成傲慢不被嫌              又於兩舌亦無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對喜好者無有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無漏〕無關過慢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柔和而為具應辯              無貪離貪不妄信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喜好者無有漏」〔之句中〕，此云喜好五種欲者。何故云喜好五種欲者耶？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多之天與人欲求、樂、冀求、希望、熱望五種欲。其故云好五種欲者。此好者之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，不捨斷由人人之眼，對色之渴愛漏，漏出、流、轉起。由耳對聲之渴愛，由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香之渴愛，由舌對味之渴愛，由身對觸之渴愛，由意對法之渴愛漏，漏出、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轉起。捨斷此好者之渴愛、正斷、令寂滅、令安息、令不得生起、以智火燒之者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，由眼對色無渴愛之漏〔愛著〕、無漏出、無流、無轉起。由耳對聲之渴愛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……由意對法之渴愛無漏、無漏出、無流，無轉起事。此是「對喜好者使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為無關過慢事」〔之句中〕，過慢者云何。於此某者由於生，由於姓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某種之根據對他人過慢。所有如斯之慢、慢心、高慢、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貢、高舉、〔心之〕幢幡、傲慢、心之旗幟，此云為過慢。捨斷此之過慢、正斷。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滅、令安息、令不得生起，以智火燒者，此不行過慢、不加行、對過慢不熱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專心。此是「此為無關過慢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柔和而為具應辯」〔之句中〕，柔和者，是具備柔和之身業故是柔和。具備柔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業、柔和之意業故是柔和。具備柔和念處故是柔和。具備柔和正勤、柔和神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柔和根、柔和覺支故是柔和。具備柔和八支聖道故是柔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具應辯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應辯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教說具應辯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遍問具應辯者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證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應辯者之三具應辯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教說具應辯者云何？於此某者若為學得契經、祗夜、記說、偈、自說、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語、本生、未曾有法、毘陀羅者，彼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教說而〔具應辯者〕應辯之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教說具應辯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遍問具應辯者云何？於此某者有關遍問自義、所知義、特相、原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理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非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理非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彼依其遍問而〔具應辯者〕應辯之。此是「對遍問具應辯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證得具應辯者云何？於此某者於四念處、四正勤、四神足、五根、五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覺支、八支聖道、四沙門果、四無礙解、六神通之證，彼知義、知法、知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〔具應辯者〕是知義者應說義，知法者應說法，知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應說詞。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〔義、法、詞〕之三者，智是應辯無礙解。具、正具、達、正達、成、正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備此之應辯無礙解者是「具應辯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無有教說，亦不遍問，亦無所證得者具應辯者將有何應辯？此是「柔和而為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辯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〔貪〕離貪不妄信」〔之句中〕，不妄信者，是自己自知通〔唯信〕自現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，亦不信其他任何沙門、婆羅門、天、魔、人、梵天〔之說〕。〔即〕「一切諸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常」自己自知通〔唯信〕已自現見之法，亦不信其他任何沙門、婆羅門、天、魔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、梵天〔之說〕。「一切諸行是苦」，「一切諸法是無我」，「緣無明而有行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生而有老死。」「明滅之故而行之滅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滅故而老死滅」。「此是苦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至苦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」「此是漏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至漏滅之道」「知通此等諸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證此等諸法」。「於六觸處有集、滅沒、樂味、過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。於五取蘊有集、滅沒、樂味、過患、出離。於四大種有集、滅沒、樂味、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患、出離」。「所有集法一切是滅法」自己自知通，〔唯信〕己自現見之法，不信其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任何沙門婆羅、天、魔、人、梵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世尊如斯宣示：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舍利弗！汝修習、多作信根沒入於不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甘露即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,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不死、終極不死、能修習、多作精進根、念根、定根、慧根沒入不死、至不死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終極不死耶？」「尊師！我於此處由信世尊而『修習、多作信根、精進根、念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根、慧根而沒入不死、至不死、終極不死』〔非至信〕。尊師！以慧〔自〕不知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見、不語、不作證、不所觸之人人於其處依信他而〔多修習、多作信根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根是沒入不死，至不死，終極不死』應至〔之信〕。然而尊師！以慧〔自〕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、見、悟、作證、所觸之人人『修習、多作信根、精進根、念根、定根、慧根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沒入不死、至不死、終極為不死』〔自信〕於其處無有疑惑、無有疑。尊師！而且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慧〔自〕知此、見、悟、作證，而觸到。我『修習、多作信根、精進根、念根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定根、慧根是沒入不死、至不死、終極不死』〔自信〕於其處無有疑惑，無有疑。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善哉！善哉！舍利弗！舍利弗！以慧不〔自〕知此、不見、不悟、不作證、不所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人人！於其處由信他而『修習、多作信根……乃至……慧根是沒入不死、至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、終極不死』應至〔之信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〔妄〕信        知不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為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斷連結之輪迴      害破〔善惡〕之餘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唾棄欲望之人        彼實最上之人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貪無離貪」者，於一切之愚凡夫有貪。於善凡夫並七有學有離貪。於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貪，無離貪，彼已離貪。離貪故有貪之盡，離瞋故有瞋之盡，離癡故有癡之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〔梵行〕已成，所作已辨……乃至……於彼無再有。此是「不〔妄〕信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喜好者無有漏           〔無漏〕無關過慢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柔和而為具應辯            無貪離貪不妄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學而非以欲利得            不利得亦無怒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心對愛味無違和            對此亦無貪求事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為學非為欲利得，不利得亦無怒事」〔之句中〕，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利得者云何？諸比丘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有比丘，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比丘〔由在家信者〕得衣服、食物、臥坐所、病者之資具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品而思念：「依何此尊者得衣服、食物、臥坐所、病者之資具藥品耶？」彼更思念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此尊者是經師。故此尊者得衣服、食物、臥坐所、病者之資具藥品。」彼因於利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於利得，原因於利得，令生起利得，收獲利得而學得經。如斯是「學欲為利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有比丘，見〔餘〕比丘〔由在家信者〕得衣服、食物、臥坐所、病者之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藥品而為思念：「依何而此尊者得衣服、食物、臥坐所、病者之資具藥品耶？」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更思念：「此尊者是持律師……乃至……是論師，故此尊者得衣服、食物、臥坐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病者之資具藥品。」彼因於利得，緣於利得，原因於利得，令生起利得，，收獲利得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得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毘達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如斯是「學欲為利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有比丘，見〔餘〕比丘得衣服、食物、臥坐所、病者之資具藥品而為思念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何而此尊者得衣服、食物、臥坐所、病者之資具藥品耶？」彼〔更〕思念：「此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是阿練若住者，是常乞食者，是糞掃衣者，是但三衣者，次第乞食者，是時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食者，是常坐不臥者，是隨處住者。故此尊者得衣服、食物、臥坐所、病者之資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藥品。」彼因於利得，緣於利得，原因於利得，令生起利得，收獲利得，是阿練若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……乃至……隨處住者。如斯是「學欲為利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學欲為利得者云何？於此有比丘不因於利得，不緣於利得，不原因於利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令生起利得，非收獲利得，令偏調御自己，為令止息自己，為令自己般涅槃而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，學得律，學得論。如斯是「學非欲利得」。或又有比丘，不因於利得，不緣於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得，不原因於利得，非令生起利得，非收獲利得，偏依少欲，依知足，依〔煩惱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損滅，依遠離，依求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阿練若住者，為常乞食者，為糞掃衣者，為但三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為次第乞食者，為時後不食者，為常坐不臥者，為隨處住者。如斯亦為「學非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利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利得亦無怒事」。怒於不利得者云何？於此某者：「我不得施主家」，「我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眾」，「我不得住居」，「我不得利得」，「我不得名聲」，「我不得賞讚」，「我不得樂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我不得衣服」，「我不得食物」，「我不得臥坐所」，「我不得病者之資具藥品」，又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看病者，我不被認為〔存在〕」而現怒、瞋恚、反抗、怒、瞋、不恰意。如斯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怒於不利得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怒於不利得事」者云何？於此處有比丘「我不得施主家」，「我不得眾」，「我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住居」，「我不得利得」，「我不得名聲」，「我不得賞讚」，「我不得樂」，「我不得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服」，「我不得食物」，「我不得臥坐所」，「我不得病者之資具藥品」，又「我不得看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我不被認為〔存在〕者」而無現怒、無瞋恚、無反抗、無怒、瞋、不洽意。如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「不利得亦無怒事」，此是「學而非以欲利得，不利得亦無怒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〔心〕對愛味無違和，對此亦無貪求事」〔之句中〕，違和者，所有心之瞋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恨、違背、怒、激怒、大激怒、瞋、激瞋、大激瞋、心之恚、意之激瞋、心之忿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忿怒、忿怒性、瞋、瞋怒、瞋怒性、恚、恚怒性、、違和、達逆、憤怒、憤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不適意，此云為違和。捨斷此之違和、正斷、令寂滅、、令安息、不得令生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火燒之者云為無違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是色愛、聲愛、香愛、味愛、觸愛、法愛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者，是根味、幹味、皮味、葉味、花味、果味、酸、甘、苦、辛、鹹、鹼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收斂性、澀、美〔味〕、不味、冷、熱。有一部之沙門、婆羅門貪求味。彼等以舌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斷遍求最高之味而徘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彼等已得酸〔味〕而遍求不酸〔味〕，已得不酸〔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遍求酸味。已得甘〔味〕而遍求不成甘〔味〕，已得不成甘〔味〕而遍求甘味。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苦〔味〕而遍求不苦〔味〕，已得不苦〔味〕而遍求苦〔味〕。已得辛味而遍求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辛〔味〕，已得不辛〔味〕而遍求辛〔味〕。已得鹹〔味〕而遍求不鹹〔味〕，已得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鹹〔味〕而遍鹹〔味〕。已得鹼〔味〕而遍求不鹼〔味〕，已得不鹼〔味〕而遍求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味〕。已得收斂性〔味〕而遍求澀〔味〕，已得澀〔味〕而遍求收斂性〔味〕。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美〔味〕而遍求不〔味〕，已得不〔味〕而遍求美〔味〕。已得冷而遍求熱，已得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遍求冷。彼等已得各各〔之味〕而以彼不為滿足而遍求其他與其他之物，對適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味貪、貪求、貪覓，昏昧而縛著、懸、懸著、礙著。捨斷味愛、正斷、令寂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安息、令不得生起，以智火燒者之人，如理省察，不為戲，不為憍慢，不為裝飾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莊嚴，為欲令此身體之存續，為欲維持，為欲止害，「如斯我無舊之苦痛，勿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新之苦痛，又於我存命、無罪與安樂住」，於為攝益梵行範圍內而攝食。譬如植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範圍內焚燒森林，或又譬如於運搬貨物之範圍內向車軸注油，或又譬如於渡難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沙漠〕之範圍內攝食子之肉，如斯，比丘如理省察，不為戲，不為憍慢，不為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飾，不為莊嚴，為欲令此身體存續、維持，為欲止害，「如斯我無舊之苦痛，令不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新之苦痛，又對我有存命、無罪與安樂住」，於攝益梵行之範圍內攝食，捨斷味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去、滅除、滅無。〔即〕由味愛遠、離、離去、出離、捨離、離脫、離縛，以不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之心而住。此是「心對愛、味無違和，對此亦無貪求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而非以欲利得        不利得亦無怒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對愛味無違和        對此亦無貪求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常為有捨亦有念        世間〔他己〕無等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不為己勝不為劣        彼無增盛煩惱事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常為有捨亦有念」〔之句中〕，有捨者，是具備六分捨者，乃以眼見色亦不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憂、有捨、念、正知而住。以耳聞聲，以鼻嗅香，以舌嚐味，以身觸觸，以意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亦不喜、不憂、有捨、念、正知而住。以眼見適意之色亦不貪求、不笑喜、不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。彼身住立，心住立，於內善安立，善解脫。又以眼見不適意之色亦不悄心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反抗心，無壞亂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無瞋恨心。彼身住立，心住立，於內善安立，善解脫。以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聲，以鼻嗅香，以舌嚐味，以身觸觸，以意識適意之法亦不貪求、不笑喜、不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。彼身住立，心住立，於內善安立，善解脫。又以意識不適意之法亦不悄心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反抗心，無壞亂意，無瞋恨心。彼身住立，心住立，於內善安立，善解脫。以眼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色亦對適意不適意之諸色而彼之身住立，心住立，於內善安立，善解脫。以耳聞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鼻嗅香，以舌嚐味，以身觸觸，以意識法亦對適意不適意之諸法而彼身住立，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立，於內善安立，善解脫。以眼見色亦不貪所貪，不瞋所瞋，不昏迷所癡，不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怒，不染所染，不憍所憍。以耳聞聲，以鼻嗅香，以舌嚐味，以身觸觸，以意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亦不貪所貪，不瞋所瞋，不昏迷所癡，不怒所怒，不染所染，不憍所憍。己見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已見，己聞而如已聞，覺而如已覺，識而如已識，對已見者不著，對已聞者不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已覺者不著，對已識者不著。對已見者不近著，不依止，不結縛，〔由彼〕離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離縛，以無限定之心而住。對已聞、已覺、已識者不近著，不依止，不結縛，〔由彼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脫，離縛，以無限定之心而住。於阿羅漢有眼，阿羅漢以眼見色亦於阿羅漢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貪，阿羅漢心善解脫。於阿羅漢有耳，阿羅漢以耳聞聲亦於阿羅漢無有貪欲，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心善解脫。於阿羅漢有鼻，阿羅漢以鼻嗅香亦於阿羅漢無有欲，阿羅漢心善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。於阿羅漢有舌，阿羅漢以舌嚐味亦於阿羅漢無有貪欲，阿羅漢心善解脫。於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羅漢有身，阿羅漢以身觸觸亦於阿羅漢無有貪欲，阿羅漢心善解脫。於阿羅漢有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以意識法亦於阿羅漢無有欲貪，阿羅漢心善解脫。眼樂色，喜色，喜悅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羅漢調御彼眼守、護、防護、且防護〔彼眼〕而說示法。耳樂聲，鼻樂香，舌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，喜味，喜悅味。阿羅漢調御彼〔舌〕、守、護、為防護，且防護〔彼舌〕而說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。身樂觸，意樂法、喜法、喜悅法。阿羅漢調御彼意、守、護、防護、且防護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而說示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人人調御象出戰        王乘已被調御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堪忍誹謗〔自〕調御      彼為人中最勝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被調御之良騾馬          信度產之良馬〔良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調御象亦〔良〕象      調御自己更為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依此等騾馬象            善調自己如駕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調御至涅槃域            涅槃之域不可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種煩惱不動搖            依再有而為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為到達調御地            彼為世間征服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244               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內外一切於世間          調御修習諸善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洞察此世與他世            修習待時調御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常為有捨」〔之句中於常者〕，是「常於」、於一切之場合、於一切時、於常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恒時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老年期。「有念」者，是依四原因而有念。〔即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身修習隨觀念處者而有念。對受，對心，對法修習法隨觀念處而有念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○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彼為有念。此是「常為有捨亦有念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世間他己無等思」者，是於出生、姓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八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依任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根據不生「我相等」之慢。此是「世間他己無等思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為己勝不為劣」者，是於出生、姓……乃至……又依任何之根據不生「己勝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慢。出生、姓……乃至又依任何之根據「我劣」不生慢。此是「不為己勝不為劣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無增盛煩惱事」〔之句中〕，「於彼」者，是阿羅漢、漏盡者。增盛者，是貪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盛、瞋增盛、癡增盛、慢增盛、見增盛、煩惱增盛、業增盛之七增盛。於彼無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增盛，無有之事、不存在、不能得、捨斷、正斷、寂滅、安息、不得生起，以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火燃燒之。此是「彼無增盛煩惱事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常為有捨亦有念          世間〔他己〕無等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為己勝不為劣          彼無增盛煩惱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於彼無有依止事          彼知法而成無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彼向有與非有          無有渴愛之存事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無有依止事」〔之句中〕，「於彼」者，是於阿羅漢、漏盡者。依止者是愛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見依之二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依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依。彼捨斷愛依，捨遣見依。捨斷愛依，捨遣見依故，於彼無有依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在、不能得、捨斷、正斷、令寂滅、使安息、令不得生起，以智火燒之。此是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無有依止事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知法而成無依」〔之句中〕，「知」者，是知而知、考量、度知、辨知、而明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「一切諸行是無常」而知、考量、度知、辨知、而明暸。知「一切諸行是苦」，「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法是無我」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一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「所有一切集之法是此滅之法」而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考量、度知、辨知、而明暸。「無依」〔之句中，依〕者，是成為愛依與見依之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此是愛依……乃至……此是見依。捨斷愛依，捨遣見依，於眼無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耳無依，於鼻無依，於舌無依，於身無依，於意無依、色、聲、香、味、觸、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家、眾、住居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見聞覺識之諸法是無依，無繫著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著，無縛著，無信解，出離、棄遣、離脫、為離縛，以無限定之心而住。此是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法而成無依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向有與非有，無有渴愛之存事」〔之句中〕，渴愛者，是色愛、聲愛、香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味愛、觸愛、法愛。「於彼」者，是於阿羅漢、漏盡者。「有」者，是有見，「非有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無有見。有者是常見，非有者是斷見。「有」者，是再三之有、再三之趣、再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、再三之結生、再三身體之發生。於彼無有渴愛、不存在、不能得、捨斷、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、寂滅、為安息、不得生起、以智火燒之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無有依止事        彼知法而成無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向有與非有        無有渴愛之存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對諸欲為不期待        斯人我言寂靜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彼繫縛之無存        彼已能成度愛著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斯人我言寂靜者」〔之句中寂靜者〕是寂者、寂靜者、寂滅者、〔煩惱〕消滅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安息者。「斯人我言」者，是我語彼、話彼、說彼、言說彼。此是「斯人我言寂靜者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對諸欲為不期待」〔之句中〕，「欲」者，概言之，是事欲與煩惱欲之二欲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云為事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等云為煩惱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知事欲，煩惱欲捨斷之、捨棄、除去、滅除、令滅無，「對諸欲為不期待」者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欲、捨欲、唾棄欲、脫欲、捨斷欲、捨遣欲、離貪、捨貪、唾棄貪、脫貪、捨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、捨遣貪、無愛、消滅〔煩惱〕、清涼、覺受樂，自成梵而住。此是門對諸欲為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期待」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繫縛之無存」〔之句中〕，繫縛者，是貪欲身繫、瞋恚身繫、戒禁取身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真實住著身繫之四繫縛。對自己之見貪是貪欲之身繫。對他語瞋害、不恰意是瞋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身繫。對自己之戒又務又戒與務之取著是戒禁取之身繫。自己之見此是真實與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是真實住著之身繫。「於彼」者，是在阿羅漢、漏盡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「於彼繫縛之無存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於彼無有繫縛、不存、不存在、不能得、捨斷、正斷、寂滅、安息、不得生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火燒之。此是「於彼繫縛之無存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已能成度愛著」〔之句中〕，「愛著」者是渴愛。即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欲、貪、不善根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著者是依何義而為愛著耶？擴大之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著，廣大之故是愛著，染著之故愛著，邪曲之故是愛著，冒險之故是愛著，奪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故是愛著，欺語者之故是愛著，毒根之故是愛著。毒果之故是愛著。毒受用之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愛著。或又彼渴愛而廣大、擴而擴大於色、聲、香、味、觸、施主家、眾、住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聞覺識之諸法中。此是愛著〔之義〕。「彼已能成度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」者，是彼度此之愛著、渴愛之越度、度過、超越、令離越。此是「彼已能成度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諸欲為不期待        我言斯人寂靜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繫縛之無存        彼已能成度愛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  於彼〔妻〕子與家畜    田園宅地亦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於彼常見〔與見斷〕   〔我與〕非我不能得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妻子與家畜，田園宅地亦不存」〔之句中〕，「不」者，是否定。「於彼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是阿羅漢、漏盡者。「子」者，自生子，乳母所育子、受養之子、為徒弟子之四〔種〕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子。家畜者，是羊、山羊、雞、豚、象、牛馬、牝馬。田園者，是米之田、稻之田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豌豆之旱田，豆之旱田，麥之旱田，小麥之旱田，胡麻之旱田。宅地者，是家之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、庫藏地、前〔庭〕之地、後〔庭〕之地、庭園之地、精舍之地。「於彼妻子與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畜，田園宅地亦不存」者，是彼對子之遍取，對家畜之遍取，對田園之遍取，對宅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遍取亦不有、不存、不存在、不能得、捨斷、正斷、寂滅、安息、不得生起、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火燒之。此是「於彼妻子與家畜，田園宅地亦不存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彼常見與斷見，我與非我不能得」〔之句中〕，我者，是常見，非我者，是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。我無可執，非我無可脫。於無所執者無可脫。於無可脫者無執。阿羅漢超越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脫，離越增與減。彼〔梵行〕已成，〔所作〕已辨……乃至……彼無再有。此是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常見與斷見，我與非我不能得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妻子與家畜          田園基地亦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彼常見與斷見          我與非我不能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  凡夫沙門婆羅門         〔貪等〕之廉訾論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已無視彼貪等          故對訾論彼不動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諸凡夫及沙門、婆羅門，貪等之廉訾論彼」〔之句中〕，凡夫者，是依何義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耶？廣生諸煩惱故是凡夫，廣不害破身見故是凡夫，廣對師尊口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阿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凡夫，廣為一切趣所障故是凡夫，廣行種種行故是凡夫，廣由種種暴流所運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，廣由種種熱惱所熱故是凡夫，廣由種種熱苦所燒故是凡夫，廣對五種欲而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貪求、貪覓、昏昧、縛著、懸、懸著、礙著故是凡夫，廣由五蓋所遮障、蓋覆、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障、閉塞、被蔽、被陰蔽故是凡夫。「沙門」者，是入於此〔佛教〕以外所有之出家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巳出家之人人。婆羅門者，是所有〔相互〕 稱呼「卿」之人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來即是婆羅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「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、沙門、婆羅門，貪等之廉訾論彼」者，乃諸凡夫以染其貪應〔訾〕論彼，以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瞋應〔訾〕論彼，以昏昧其癡應〔訾〕論彼，以結縛其慢應〔訾〕論彼，以執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見應〔訾〕論彼，以散亂其掉舉應〔訾〕論彼，以不決定其疑應〔訾〕論彼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強力其隨眠應〔訾〕論彼，其等之諸行彼已捨斷。捨斷諸行故，何以論〔凡夫等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趣而〔令彼〕「為地獄有情」，「為畜生」，「為餓鬼」，「為人」，「為天」，「為有色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為無色者」，「為有想者」，「為無想者」，「為非想非想者」。是於彼之廉，〔凡夫等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訾論彼，〕而應語、應話、應說明、應言說之無因，無有緣，無有原因。此是「凡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沙門、婆羅門，貪等之廉應訾論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已無視彼貪等」〔之句中〕，「彼」者，是阿羅漢、漏盡者。「重視」者，是愛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視與見重視之二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愛重視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重視。彼捨斷愛重視，捨遣見重視、捨斷愛重視，捨遣見重視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對愛、見無重視之行。不以愛為幢幡，不以愛為旗幟，不以愛為主，不以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幢幡，不以見為旗幟，不以見為主，無從愛、見之行。此是「彼已無視彼貪等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故對訾論彼不動」〔之句中〕，「故」者，是彼之原因、之因、彼之緣、彼之因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彼〕對諸論，對誹謗，對毀訾，對叱責，對貶稱，對惡評而不動、不動搖、不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顫怖、不顫駭。此是「故對訾論彼不動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夫沙門婆羅門          貪等之廉訾論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巳無視彼貪等          故對訾論彼不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捨離貪求無有慳          牟尼不論勝等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〔愛見二見〕無分別      不至〔妄想〕與分別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捨離貪求無有慳」〔之句中〕，渴愛言貪求。〔即〕所有貪、染貪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貪欲、貪、不善根。捨斷此貪求，正斷，令寂滅，使安息，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得生起，以智火所燒者、云是離貪求者。彼不貪求色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貪求、見聞覺識之諸法、不貪覓、不昏迷、不縛著、離貪求、捨貪求、唾棄貪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貪求、捨遣貪求、不愛、寂滅、為清涼、受樂、自為梵而住。此是「離貪求」〔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〕。「無有慳」〔之句中〕，慳者，是住處慳、家慳、利得慳，稱讚慳、法慳之五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。所有如斯之慳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持云為慳。捨斷此慳、正斷、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滅、令安息、令不得生起、以智火燒之者，云為無慳者。此是「捨離貪求無有慳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牟尼不論勝等劣」〔之句中〕，牟尼者，以智云牟那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五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著、綱，此是牟尼。牟尼不論「我勝」、「我等」、「我劣」，不語、不話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明、不言說。此是「牟尼不論勝、等、劣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不至分別無妄想」〔之句中〕，分別者是愛分別與見分別之二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愛分別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六頁以下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是見分別。捨斷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別，捨遣見分別。捨斷愛分別，捨遣見分別故，「不至」愛分別與見分別，不近著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近寄、不執、不執取，不住著。此是「不至分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〔之義〕。「為無分別」〔之句中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別是愛分別與見分別之二分別……乃至……此是愛分別……乃至……此是見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。彼捨斷愛分別，捨遣見分別。捨斷愛分別，捨遣見分別故，無分別愛分別與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別，令不生、令不發生、令不生起。此是「無分別而不至分別」〔之義〕。故世尊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捨離貪求無有慳        牟尼不論勝等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愛見二見〕無分別    〔不至妄想〕與分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  彼於世間無所有        又無所有無有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彼無趣至諸法事        彼實成寂可為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六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於世間無所有」〔之句中〕，「彼於」者，是於阿羅漢漏、盡者。「無所有」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於彼：「此是我物」「此是他人之物」無有何等對色、受、想、行、識之執、執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著、縛著、信解之……乃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六頁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智火燒之。此是「彼於世間無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無所有無有愁」者，是於變易事物亦不愁，已變易之事物時亦不愁。〔即〕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眼變易而不愁，我耳、我鼻、我舌、我身、我意、我色、我聲、我香、我味、我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施主家、我眾、我住居、我名聲、我賞讚、我樂、我衣服、我食物、我臥坐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病者之資具藥物、我母、我父、我兄弟、我姊妹、我子、我女、我友人、我同僚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親戚、我緣者乃變易而不愁、不疲、不悲泣，無捶胸而泣，無陷於蒙昧。如斯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又無所有無有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又觸及不〔實〕存之苦受，被襲、被包圍、具備苦受亦不愁，不疲、不悲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捶胸而泣，不陷於蒙昧。〔即〕觸及眼病、被襲、被包圍、具備眼病亦不愁，不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悲泣，不捶胸而泣，不陷於蒙昧。觸及耳病、鼻病、舌病、身病、頭病、外耳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口腔病、齒病、咳、喘息，外鼻病、熱病、老、腹病、氣絕、赤痢、腹痛、虎列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癩、癰、庖瘡、肺病、癲癇、輪癬、疥癬、風癬、抓傷、皸、出血、糖尿病、痔疾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疙瘩、潰瘍、膽汁等起病、痰等起病、風等起病，〔膽汁、痰、風〕集合病、氣候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化所生病，不等姿勢所生病、傷害所生病、業報所生病、寒、暑、飢渴、大便、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便、虻、蚊、風、太陽熱、觸於爬行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蛇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被襲、彼包圍、使具備彼等亦無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疲、不悲泣、不捶胸而泣、不陷於蒙昧。如斯是「又無所有無有愁」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無趣至諸法事」者，是無至於欲趣，無至於瞋趣，無至於癡趣，無至於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趣，無依貪至，無依瞋至，無依癡至，無依慢至，無依見至，無依掉舉至，無依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，無依隨眠至，無由行違和之諸法、被導、被運、被帶去。此是「彼無趣至諸法事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義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彼實成寂可為言」者，彼是寂、寂止、寂靜也，言安息、語、話、說明、言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消滅〔煩惱〕，此是「彼實成寂可為言」〔之義〕。故世尊宣示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於世間無所有          不無所有無有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彼無趣至諸法事          彼實成寂可為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註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化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mm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死前經第一偈是佛為說本經而方便自化作化佛，其化佛向佛質問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化人者是佛問本偈之化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已在本卷一七○頁以下說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違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virodh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tinirodh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異本及暹羅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.I,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3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I,34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,20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P.52f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去四過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udo Sapagat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atudosagata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誤植。依暹羅本而訂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十二之無用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vattimsa tiracchanaka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、王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ja-ka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、賊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ora-K,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、大臣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amatt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、軍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ena-J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、怖畏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ay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、戰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uddh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、食物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n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、飲物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a-K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、衣服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ttha-K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、臥床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yan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一、華鬘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L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二、香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andh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親戚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ti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、乘駕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an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五、村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am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六、街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gama-K.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七、市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gar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八、地方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anapad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九、女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tth1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男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ris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一、英雄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r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、道途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sikh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三、井邊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umbhatthan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四、先亡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bbapet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五、種種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natt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、世俗哲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okakkhy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七、宇宙發生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uddakkhay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八、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tibhavabhava-ka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九、林野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ann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、山岳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bbata-K.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、河川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d1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、島洲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1pa-K.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此三十二，於佛道修行無何等之益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用有害之徒勞話。底本三六七頁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12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說明文既出於本卷七四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.II,4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之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4f.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訶梨勒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ar1tak1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譯為柯子，有苦味之果實，用為瀉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之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之文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25f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cchariy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無此字，今依暹羅本補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二十                                           二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ucchin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無此字，今依異本及暹羅本補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之文詳細解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m.166ff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以下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V,220ff(S.58.44,pubbakotthak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本偈由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9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.III,7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法句經卷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六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經譬喻經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八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ikkh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及暹羅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na Sikkhat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文義上已除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求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dam-atth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是智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m.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徘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hindan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hindn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壞亂之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bhinna-manas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dina-manas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di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，字義不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.L,1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此字，在彼異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bhin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故今假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bhin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而譯出。底本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di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l1n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沈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亦未可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三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p.321-3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法句經卷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、五七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法句譬喻經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四、六○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.III,8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偈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n,5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引用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etti,1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avastu III,395f﹔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佛本行集經卷三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三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漏盡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1nasavas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hi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Kh1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之文在本卷九頁既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至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appam ne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此句雖引用語句之「傾斜書體」，此應作為普通文字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續前之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  死前經之義釋                                     二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suppressAutoHyphens w:val="false"/>
        <w:spacing w:lineRule="exact" w:line="44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740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58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57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細明體;MingLiU"/>
        <w:bCs/>
        <w:sz w:val="28"/>
        <w:szCs w:val="28"/>
        <w:lang w:eastAsia="zh-TW"/>
      </w:rPr>
    </w:pPr>
    <w:r>
      <w:rPr>
        <w:rFonts w:ascii="標楷體" w:hAnsi="標楷體" w:cs="細明體;MingLiU" w:eastAsia="標楷體"/>
        <w:bCs/>
        <w:sz w:val="28"/>
        <w:szCs w:val="28"/>
        <w:lang w:eastAsia="zh-TW"/>
      </w:rPr>
      <w:t>小部經典 二十   大義釋 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exact" w:line="440"/>
      <w:jc w:val="center"/>
      <w:rPr>
        <w:rFonts w:ascii="標楷體" w:hAnsi="標楷體" w:eastAsia="標楷體" w:cs="細明體;MingLiU"/>
        <w:bCs/>
        <w:sz w:val="28"/>
        <w:szCs w:val="28"/>
        <w:lang w:eastAsia="zh-TW"/>
      </w:rPr>
    </w:pPr>
    <w:r>
      <w:rPr>
        <w:rFonts w:ascii="標楷體" w:hAnsi="標楷體" w:cs="細明體;MingLiU" w:eastAsia="標楷體"/>
        <w:bCs/>
        <w:sz w:val="28"/>
        <w:szCs w:val="28"/>
        <w:lang w:eastAsia="zh-TW"/>
      </w:rPr>
      <w:t>小部經典 二十   大義釋 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b/>
      <w:bCs/>
      <w:color w:val="0000FF"/>
      <w:kern w:val="2"/>
      <w:sz w:val="40"/>
      <w:szCs w:val="5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預設段落字型1"/>
    <w:qFormat/>
    <w:rPr/>
  </w:style>
  <w:style w:type="character" w:styleId="Style12">
    <w:name w:val="註腳符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Internet">
    <w:name w:val="Internet ±¶®|"/>
    <w:basedOn w:val="DefaultParagraphFont"/>
    <w:qFormat/>
    <w:rPr>
      <w:color w:val="000080"/>
      <w:u w:val="single"/>
    </w:rPr>
  </w:style>
  <w:style w:type="character" w:styleId="Wqr">
    <w:name w:val="¹w³]¬q¸¨¦r«¬"/>
    <w:basedOn w:val="DefaultParagraphFont"/>
    <w:qFormat/>
    <w:rPr/>
  </w:style>
  <w:style w:type="character" w:styleId="Style14">
    <w:name w:val="µù¸}²Å"/>
    <w:basedOn w:val="Wqr"/>
    <w:qFormat/>
    <w:rPr>
      <w:vertAlign w:val="superscript"/>
    </w:rPr>
  </w:style>
  <w:style w:type="character" w:styleId="Style15">
    <w:name w:val="µù¸}¼Ð¸¹"/>
    <w:basedOn w:val="DefaultParagraphFont"/>
    <w:qFormat/>
    <w:rPr>
      <w:vertAlign w:val="superscript"/>
    </w:rPr>
  </w:style>
  <w:style w:type="character" w:styleId="Style16">
    <w:name w:val="§Àµù²Å¸¹"/>
    <w:basedOn w:val="DefaultParagraphFont"/>
    <w:qFormat/>
    <w:rPr>
      <w:vertAlign w:val="superscript"/>
    </w:rPr>
  </w:style>
  <w:style w:type="character" w:styleId="WW1">
    <w:name w:val="WW-§Àµù²Å¸¹"/>
    <w:basedOn w:val="DefaultParagraphFont"/>
    <w:qFormat/>
    <w:rPr/>
  </w:style>
  <w:style w:type="character" w:styleId="XLInternet">
    <w:name w:val="³X°Ý¹Lªº Internet ±¶®|"/>
    <w:basedOn w:val="DefaultParagraphFont"/>
    <w:qFormat/>
    <w:rPr>
      <w:color w:val="800000"/>
      <w:u w:val="single"/>
    </w:rPr>
  </w:style>
  <w:style w:type="character" w:styleId="Style17">
    <w:name w:val="§Àµù¼Ð¸¹"/>
    <w:basedOn w:val="DefaultParagraphFont"/>
    <w:qFormat/>
    <w:rPr>
      <w:vertAlign w:val="superscript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  <w:i/>
      <w:iCs/>
    </w:rPr>
  </w:style>
  <w:style w:type="paragraph" w:styleId="Contents2">
    <w:name w:val="TOC 2"/>
    <w:basedOn w:val="Style19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19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9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9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9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9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9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9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內容目錄 10"/>
    <w:basedOn w:val="Style19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D2">
    <w:name w:val="¼ÐÃD 2"/>
    <w:basedOn w:val="Normal"/>
    <w:next w:val="Normal"/>
    <w:qFormat/>
    <w:pPr>
      <w:spacing w:lineRule="auto" w:line="480"/>
      <w:jc w:val="center"/>
    </w:pPr>
    <w:rPr>
      <w:rFonts w:ascii="Arial" w:hAnsi="Arial" w:eastAsia="Arial" w:cs="Arial"/>
      <w:color w:val="000080"/>
      <w:sz w:val="48"/>
      <w:szCs w:val="4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細明體;MingLiU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24:00Z</dcterms:created>
  <dc:creator/>
  <dc:description/>
  <cp:keywords/>
  <dc:language>en-US</dc:language>
  <cp:lastModifiedBy>Bhikkhu Santagavesaka</cp:lastModifiedBy>
  <cp:lastPrinted>2113-01-01T00:00:00Z</cp:lastPrinted>
  <dcterms:modified xsi:type="dcterms:W3CDTF">2009-02-12T11:04:00Z</dcterms:modified>
  <cp:revision>2</cp:revision>
  <dc:subject/>
  <dc:title/>
</cp:coreProperties>
</file>