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醫學觀點，腦的功能包括記憶、思維等，但依深度禪定所見，記憶、思維的作用在心，而心識的活動是依心臟中血的「心色十法聚」。</w:t>
      </w:r>
    </w:p>
    <w:sectPr>
      <w:type w:val="nextPage"/>
      <w:pgSz w:w="11906" w:h="16838"/>
      <w:pgMar w:left="397" w:right="397" w:gutter="0" w:header="0" w:top="306" w:footer="0" w:bottom="306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26:00Z</dcterms:created>
  <dc:creator>newrain</dc:creator>
  <dc:description/>
  <dc:language>en-US</dc:language>
  <cp:lastModifiedBy>newrain</cp:lastModifiedBy>
  <cp:lastPrinted>2000-03-16T18:32:00Z</cp:lastPrinted>
  <dcterms:modified xsi:type="dcterms:W3CDTF">2000-03-16T10:35:00Z</dcterms:modified>
  <cp:revision>6</cp:revision>
  <dc:subject/>
  <dc:title/>
</cp:coreProperties>
</file>