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02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8" w:tgtFrame="_blank">
        <w:r>
          <w:rPr>
            <w:rStyle w:val="InternetLink"/>
          </w:rPr>
          <w:t>C:\WINDOWS\Desktop\Visarada\Ven. Ariyadhamma Mahathera's Dhamma Talks\A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9" w:tgtFrame="_blank">
        <w:r>
          <w:rPr>
            <w:rStyle w:val="InternetLink"/>
          </w:rPr>
          <w:t>C:\WINDOWS\Desktop\Visarada\Ven. Ariyadhamma Mahathera's Dhamma Talks\Contents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0" w:tgtFrame="_blank">
        <w:r>
          <w:rPr>
            <w:rStyle w:val="InternetLink"/>
          </w:rPr>
          <w:t>C:\WINDOWS\Desktop\Visarada\Ven. Ariyadhamma Mahathera's Dhamma Talks\Preface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1" w:tgtFrame="_blank">
        <w:r>
          <w:rPr>
            <w:rStyle w:val="InternetLink"/>
          </w:rPr>
          <w:t>C:\WINDOWS\Desktop\Visarada\Ven. Ariyadhamma Mahathera's Dhamma Talks\Introduction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2" w:tgtFrame="_blank">
        <w:r>
          <w:rPr>
            <w:rStyle w:val="InternetLink"/>
          </w:rPr>
          <w:t>C:\WINDOWS\Desktop\Visarada\Ven. Ariyadhamma Mahathera's Dhamma Talks\Pàëi Pronunciation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3" w:tgtFrame="_blank">
        <w:r>
          <w:rPr>
            <w:rStyle w:val="InternetLink"/>
          </w:rPr>
          <w:t>C:\WINDOWS\Desktop\Visarada\Ven. Ariyadhamma Mahathera's Dhamma Talks\Abbreviations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4" w:tgtFrame="_blank">
        <w:r>
          <w:rPr>
            <w:rStyle w:val="InternetLink"/>
          </w:rPr>
          <w:t>C:\WINDOWS\Desktop\Visarada\Ven. Ariyadhamma Mahathera's Dhamma Talks\1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5" w:tgtFrame="_blank">
        <w:r>
          <w:rPr>
            <w:rStyle w:val="InternetLink"/>
          </w:rPr>
          <w:t>C:\WINDOWS\Desktop\Visarada\Ven. Ariyadhamma Mahathera's Dhamma Talks\2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6" w:tgtFrame="_blank">
        <w:r>
          <w:rPr>
            <w:rStyle w:val="InternetLink"/>
          </w:rPr>
          <w:t>C:\WINDOWS\Desktop\Visarada\Ven. Ariyadhamma Mahathera's Dhamma Talks\3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7" w:tgtFrame="_blank">
        <w:r>
          <w:rPr>
            <w:rStyle w:val="InternetLink"/>
          </w:rPr>
          <w:t>C:\WINDOWS\Desktop\Visarada\Ven. Ariyadhamma Mahathera's Dhamma Talks\4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8" w:tgtFrame="_blank">
        <w:r>
          <w:rPr>
            <w:rStyle w:val="InternetLink"/>
          </w:rPr>
          <w:t>C:\WINDOWS\Desktop\Visarada\Ven. Ariyadhamma Mahathera's Dhamma Talks\5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9" w:tgtFrame="_blank">
        <w:r>
          <w:rPr>
            <w:rStyle w:val="InternetLink"/>
          </w:rPr>
          <w:t>C:\WINDOWS\Desktop\Visarada\Ven. Ariyadhamma Mahathera's Dhamma Talks\6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0" w:tgtFrame="_blank">
        <w:r>
          <w:rPr>
            <w:rStyle w:val="InternetLink"/>
          </w:rPr>
          <w:t>C:\WINDOWS\Desktop\Visarada\Ven. Ariyadhamma Mahathera's Dhamma Talks\7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1" w:tgtFrame="_blank">
        <w:r>
          <w:rPr>
            <w:rStyle w:val="InternetLink"/>
          </w:rPr>
          <w:t>C:\WINDOWS\Desktop\Visarada\Ven. Ariyadhamma Mahathera's Dhamma Talks\8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2" w:tgtFrame="_blank">
        <w:r>
          <w:rPr>
            <w:rStyle w:val="InternetLink"/>
          </w:rPr>
          <w:t>C:\WINDOWS\Desktop\Visarada\Ven. Ariyadhamma Mahathera's Dhamma Talks\9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3" w:tgtFrame="_blank">
        <w:r>
          <w:rPr>
            <w:rStyle w:val="InternetLink"/>
          </w:rPr>
          <w:t>C:\WINDOWS\Desktop\Visarada\Ven. Ariyadhamma Mahathera's Dhamma Talks\10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4" w:tgtFrame="_blank">
        <w:r>
          <w:rPr>
            <w:rStyle w:val="InternetLink"/>
          </w:rPr>
          <w:t>C:\WINDOWS\Desktop\Visarada\Ven. Ariyadhamma Mahathera's Dhamma Talks\Appendix I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5" w:tgtFrame="_blank">
        <w:r>
          <w:rPr>
            <w:rStyle w:val="InternetLink"/>
          </w:rPr>
          <w:t>C:\WINDOWS\Desktop\Visarada\Ven. Ariyadhamma Mahathera's Dhamma Talks\Appendix II.doc</w:t>
        </w:r>
      </w:hyperlink>
    </w:p>
    <w:p>
      <w:pPr>
        <w:sectPr>
          <w:type w:val="continuous"/>
          <w:pgSz w:w="8391" w:h="11906"/>
          <w:pgMar w:left="102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6" w:tgtFrame="_blank">
        <w:r>
          <w:rPr>
            <w:rStyle w:val="InternetLink"/>
          </w:rPr>
          <w:t>C:\WINDOWS\Desktop\Visarada\Ven. Ariyadhamma Mahathera's Dhamma Talks\Pàëi.doc</w:t>
        </w:r>
      </w:hyperlink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8391" w:h="11906"/>
      <w:pgMar w:left="102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SX+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_CSX+" w:hAnsi="Times_CSX+" w:eastAsia="Times New Roman" w:cs="Times_CSX+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_CSX+" w:hAnsi="Times_CSX+" w:cs="Times_CSX+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_CSX+" w:hAnsi="Times_CSX+" w:cs="Times_CSX+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_CSX+" w:hAnsi="Times_CSX+" w:cs="Times_CSX+"/>
      <w:i/>
      <w:iCs/>
      <w:spacing w:val="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_CSX+" w:hAnsi="Times_CSX+" w:cs="Times_CSX+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jc w:val="both"/>
      <w:outlineLvl w:val="8"/>
    </w:pPr>
    <w:rPr>
      <w:rFonts w:ascii="Times_CSX+" w:hAnsi="Times_CSX+" w:cs="Times_CSX+"/>
      <w:i/>
      <w:i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_CSX+" w:hAnsi="Times_CSX+" w:cs="Times_CSX+"/>
      <w:vanish/>
      <w:sz w:val="22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Times_CSX+" w:hAnsi="Times_CSX+" w:cs="Times_CSX+"/>
      <w:sz w:val="22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_CSX+" w:hAnsi="Times_CSX+" w:cs="Times_CSX+"/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851"/>
      </w:tabs>
      <w:ind w:left="851" w:right="567" w:hanging="284"/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Style11">
    <w:name w:val="Style11"/>
    <w:basedOn w:val="Normal"/>
    <w:qFormat/>
    <w:pPr/>
    <w:rPr/>
  </w:style>
  <w:style w:type="paragraph" w:styleId="Style12">
    <w:name w:val="Style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VBullet">
    <w:name w:val="VBullet"/>
    <w:basedOn w:val="Normal"/>
    <w:qFormat/>
    <w:pPr>
      <w:numPr>
        <w:ilvl w:val="0"/>
        <w:numId w:val="3"/>
      </w:numPr>
      <w:tabs>
        <w:tab w:val="clear" w:pos="851"/>
      </w:tabs>
      <w:ind w:left="851" w:right="567" w:hanging="284"/>
    </w:pPr>
    <w:rPr/>
  </w:style>
  <w:style w:type="paragraph" w:styleId="VIndent">
    <w:name w:val="VIndent"/>
    <w:basedOn w:val="Normal"/>
    <w:qFormat/>
    <w:pPr>
      <w:ind w:firstLine="567"/>
    </w:pPr>
    <w:rPr/>
  </w:style>
  <w:style w:type="paragraph" w:styleId="VBlock">
    <w:name w:val="VBlock"/>
    <w:basedOn w:val="Normal"/>
    <w:qFormat/>
    <w:pPr>
      <w:ind w:left="567" w:right="567" w:hanging="0"/>
    </w:pPr>
    <w:rPr/>
  </w:style>
  <w:style w:type="paragraph" w:styleId="VGatha">
    <w:name w:val="VGatha"/>
    <w:basedOn w:val="Normal"/>
    <w:qFormat/>
    <w:pPr>
      <w:jc w:val="center"/>
    </w:pPr>
    <w:rPr>
      <w:i/>
      <w:iCs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VDict">
    <w:name w:val="VDict"/>
    <w:basedOn w:val="Normal"/>
    <w:qFormat/>
    <w:pPr>
      <w:ind w:left="220" w:hanging="220"/>
    </w:pPr>
    <w:rPr>
      <w:rFonts w:eastAsia="MS Mincho;ＭＳ 明朝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../C:/WINDOWS/Desktop/Visarada/Ven.%20Ariyadhamma%20Mahathera&apos;s%20Dhamma%20Talks/A.doc" TargetMode="External"/><Relationship Id="rId9" Type="http://schemas.openxmlformats.org/officeDocument/2006/relationships/hyperlink" Target="../../C:/WINDOWS/Desktop/Visarada/Ven.%20Ariyadhamma%20Mahathera&apos;s%20Dhamma%20Talks/Contents.doc" TargetMode="External"/><Relationship Id="rId10" Type="http://schemas.openxmlformats.org/officeDocument/2006/relationships/hyperlink" Target="../../C:/WINDOWS/Desktop/Visarada/Ven.%20Ariyadhamma%20Mahathera&apos;s%20Dhamma%20Talks/Preface.doc" TargetMode="External"/><Relationship Id="rId11" Type="http://schemas.openxmlformats.org/officeDocument/2006/relationships/hyperlink" Target="../../C:/WINDOWS/Desktop/Visarada/Ven.%20Ariyadhamma%20Mahathera&apos;s%20Dhamma%20Talks/Introduction.doc" TargetMode="External"/><Relationship Id="rId12" Type="http://schemas.openxmlformats.org/officeDocument/2006/relationships/hyperlink" Target="../../C:/WINDOWS/Desktop/Visarada/Ven.%20Ariyadhamma%20Mahathera&apos;s%20Dhamma%20Talks/P&#224;&#235;i%20Pronunciation.doc" TargetMode="External"/><Relationship Id="rId13" Type="http://schemas.openxmlformats.org/officeDocument/2006/relationships/hyperlink" Target="../../C:/WINDOWS/Desktop/Visarada/Ven.%20Ariyadhamma%20Mahathera&apos;s%20Dhamma%20Talks/Abbreviations.doc" TargetMode="External"/><Relationship Id="rId14" Type="http://schemas.openxmlformats.org/officeDocument/2006/relationships/hyperlink" Target="../../C:/WINDOWS/Desktop/Visarada/Ven.%20Ariyadhamma%20Mahathera&apos;s%20Dhamma%20Talks/1.doc" TargetMode="External"/><Relationship Id="rId15" Type="http://schemas.openxmlformats.org/officeDocument/2006/relationships/hyperlink" Target="../../C:/WINDOWS/Desktop/Visarada/Ven.%20Ariyadhamma%20Mahathera&apos;s%20Dhamma%20Talks/2.doc" TargetMode="External"/><Relationship Id="rId16" Type="http://schemas.openxmlformats.org/officeDocument/2006/relationships/hyperlink" Target="../../C:/WINDOWS/Desktop/Visarada/Ven.%20Ariyadhamma%20Mahathera&apos;s%20Dhamma%20Talks/3.doc" TargetMode="External"/><Relationship Id="rId17" Type="http://schemas.openxmlformats.org/officeDocument/2006/relationships/hyperlink" Target="../../C:/WINDOWS/Desktop/Visarada/Ven.%20Ariyadhamma%20Mahathera&apos;s%20Dhamma%20Talks/4.doc" TargetMode="External"/><Relationship Id="rId18" Type="http://schemas.openxmlformats.org/officeDocument/2006/relationships/hyperlink" Target="../../C:/WINDOWS/Desktop/Visarada/Ven.%20Ariyadhamma%20Mahathera&apos;s%20Dhamma%20Talks/5.doc" TargetMode="External"/><Relationship Id="rId19" Type="http://schemas.openxmlformats.org/officeDocument/2006/relationships/hyperlink" Target="../../C:/WINDOWS/Desktop/Visarada/Ven.%20Ariyadhamma%20Mahathera&apos;s%20Dhamma%20Talks/6.doc" TargetMode="External"/><Relationship Id="rId20" Type="http://schemas.openxmlformats.org/officeDocument/2006/relationships/hyperlink" Target="../../C:/WINDOWS/Desktop/Visarada/Ven.%20Ariyadhamma%20Mahathera&apos;s%20Dhamma%20Talks/7.doc" TargetMode="External"/><Relationship Id="rId21" Type="http://schemas.openxmlformats.org/officeDocument/2006/relationships/hyperlink" Target="../../C:/WINDOWS/Desktop/Visarada/Ven.%20Ariyadhamma%20Mahathera&apos;s%20Dhamma%20Talks/8.doc" TargetMode="External"/><Relationship Id="rId22" Type="http://schemas.openxmlformats.org/officeDocument/2006/relationships/hyperlink" Target="../../C:/WINDOWS/Desktop/Visarada/Ven.%20Ariyadhamma%20Mahathera&apos;s%20Dhamma%20Talks/9.doc" TargetMode="External"/><Relationship Id="rId23" Type="http://schemas.openxmlformats.org/officeDocument/2006/relationships/hyperlink" Target="../../C:/WINDOWS/Desktop/Visarada/Ven.%20Ariyadhamma%20Mahathera&apos;s%20Dhamma%20Talks/10.doc" TargetMode="External"/><Relationship Id="rId24" Type="http://schemas.openxmlformats.org/officeDocument/2006/relationships/hyperlink" Target="../../C:/WINDOWS/Desktop/Visarada/Ven.%20Ariyadhamma%20Mahathera&apos;s%20Dhamma%20Talks/Appendix%20I.doc" TargetMode="External"/><Relationship Id="rId25" Type="http://schemas.openxmlformats.org/officeDocument/2006/relationships/hyperlink" Target="../../C:/WINDOWS/Desktop/Visarada/Ven.%20Ariyadhamma%20Mahathera&apos;s%20Dhamma%20Talks/Appendix%20II.doc" TargetMode="External"/><Relationship Id="rId26" Type="http://schemas.openxmlformats.org/officeDocument/2006/relationships/hyperlink" Target="../../C:/WINDOWS/Desktop/Visarada/Ven.%20Ariyadhamma%20Mahathera&apos;s%20Dhamma%20Talks/P&#224;&#235;i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13:00Z</dcterms:created>
  <dc:creator>NAUYANA</dc:creator>
  <dc:description/>
  <dc:language>en-US</dc:language>
  <cp:lastModifiedBy>NAUYANA</cp:lastModifiedBy>
  <cp:lastPrinted>2004-01-12T07:41:00Z</cp:lastPrinted>
  <dcterms:modified xsi:type="dcterms:W3CDTF">2004-07-21T18:23:00Z</dcterms:modified>
  <cp:revision>649</cp:revision>
  <dc:subject/>
  <dc:title>Dhamma talk 1 by Ven</dc:title>
</cp:coreProperties>
</file>