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期宝峰禅寺止观禅修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阿毗达摩第七讲</w:t>
      </w:r>
    </w:p>
    <w:p>
      <w:pPr>
        <w:pStyle w:val="Normal"/>
        <w:ind w:firstLine="14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界分别之详尽法及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种真实色法之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玛欣德尊者</w:t>
      </w:r>
      <w:r>
        <w:rPr>
          <w:sz w:val="28"/>
          <w:szCs w:val="28"/>
        </w:rPr>
        <w:t>2009.04.20</w:t>
      </w:r>
      <w:r>
        <w:rPr>
          <w:sz w:val="28"/>
          <w:szCs w:val="28"/>
        </w:rPr>
        <w:t>讲于江西佛学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先让我们一起来礼敬佛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Sangayana" w:ascii="Sangayana" w:hAnsi="Sangayana"/>
          <w:color w:val="000000"/>
          <w:kern w:val="0"/>
          <w:sz w:val="28"/>
        </w:rPr>
        <w:t>Namo tassa bhagavato arahato samm</w:t>
      </w:r>
      <w:r>
        <w:rPr>
          <w:color w:val="000000"/>
          <w:kern w:val="0"/>
          <w:sz w:val="28"/>
        </w:rPr>
        <w:t>ā</w:t>
      </w:r>
      <w:r>
        <w:rPr>
          <w:rFonts w:cs="Sangayana" w:ascii="Sangayana" w:hAnsi="Sangayana"/>
          <w:color w:val="000000"/>
          <w:kern w:val="0"/>
          <w:sz w:val="28"/>
        </w:rPr>
        <w:t xml:space="preserve">sambuddhassa! </w:t>
      </w:r>
      <w:r>
        <w:rPr>
          <w:rFonts w:ascii="Sangayana" w:hAnsi="Sangayana" w:cs="Sangayana"/>
          <w:color w:val="000000"/>
          <w:kern w:val="0"/>
          <w:sz w:val="18"/>
        </w:rPr>
        <w:t>（三遍）</w:t>
      </w:r>
    </w:p>
    <w:p>
      <w:pPr>
        <w:pStyle w:val="Normal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28"/>
        </w:rPr>
        <w:t>礼敬彼世尊、阿拉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>自觉者</w:t>
      </w:r>
      <w:r>
        <w:rPr>
          <w:color w:val="000000"/>
          <w:kern w:val="0"/>
          <w:sz w:val="28"/>
        </w:rPr>
        <w:t>！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(</w:t>
      </w:r>
      <w:r>
        <w:rPr>
          <w:color w:val="000000"/>
          <w:kern w:val="0"/>
          <w:sz w:val="18"/>
        </w:rPr>
        <w:t>三遍</w:t>
      </w:r>
      <w:r>
        <w:rPr>
          <w:color w:val="000000"/>
          <w:kern w:val="0"/>
          <w:sz w:val="18"/>
        </w:rPr>
        <w:t>)</w:t>
      </w:r>
    </w:p>
    <w:p>
      <w:pPr>
        <w:pStyle w:val="Normal"/>
        <w:ind w:firstLine="15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rFonts w:cs="Sangayana" w:ascii="Sangayana" w:hAnsi="Sangayana"/>
          <w:sz w:val="28"/>
          <w:szCs w:val="28"/>
        </w:rPr>
        <w:t>âvuso</w:t>
      </w:r>
      <w:r>
        <w:rPr>
          <w:sz w:val="28"/>
          <w:szCs w:val="28"/>
        </w:rPr>
        <w:t>、各位法师、各位居士大德，晚上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昨天晚上我们大家一起学习了如何透过简略法来修习四大。修习四大可以分为两种方法：一种是简略法，一种是详尽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透过简略法来修习四大，也就是透过辨识地界、水界、火界、风界的十二个特相来完成对四界分别（四界差别）观的修行。透过辨识地、水、火、风四界可以达到近行定。在达到近行定之后，禅修者可以有两条路选择，一条就走止行者的道路，从四界分别一直培育到近行定，然后依近行定再转修其他的止业处；还有另外是纯观行者的道路，就是从四界分别一直修，达到近行定之后，当身体变得很晶莹剔透之后，再尝试分析身体直到见到色聚，然后再破除色聚的三种密集，依这种方法来进入色业处，而开始进入修观之门。</w:t>
      </w:r>
    </w:p>
    <w:p>
      <w:pPr>
        <w:pStyle w:val="Normal"/>
        <w:autoSpaceDE w:val="false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我们昨天讲到了依十二特相来修行四界差别的简略法，我想问问大家，到底四界差别是属于止还是属于观？我们想一想，《清净道论》里面把四界差别归为是修止还是修观？修止，为什么呢？因为只是透过辨识四界，它还是属于修止的阶段。而这种方法，在《大念处经》里面也有讲到，是不是？《大念处经》里面把修习四界归为修止还是修观呢？还是属于修止。对于止行者</w:t>
      </w:r>
      <w:r>
        <w:rPr>
          <w:rFonts w:eastAsia="VUTimes-Italic;宋体" w:cs="VUTimes-Italic;宋体" w:ascii="Sangayana" w:hAnsi="Sangayana"/>
          <w:iCs/>
          <w:kern w:val="0"/>
          <w:sz w:val="28"/>
          <w:szCs w:val="28"/>
        </w:rPr>
        <w:t>samatha</w:t>
      </w:r>
      <w:r>
        <w:rPr>
          <w:rFonts w:ascii="Sangayana" w:hAnsi="Sangayana" w:cs="VUTimes-Italic;宋体" w:eastAsia="VUTimes-Italic;宋体"/>
          <w:iCs/>
          <w:kern w:val="0"/>
          <w:sz w:val="28"/>
          <w:szCs w:val="28"/>
        </w:rPr>
        <w:t>－</w:t>
      </w:r>
      <w:r>
        <w:rPr>
          <w:rFonts w:eastAsia="VUTimes-Italic;宋体" w:cs="VUTimes-Italic;宋体" w:ascii="Sangayana" w:hAnsi="Sangayana"/>
          <w:iCs/>
          <w:kern w:val="0"/>
          <w:sz w:val="28"/>
          <w:szCs w:val="28"/>
        </w:rPr>
        <w:t>y</w:t>
      </w:r>
      <w:r>
        <w:rPr>
          <w:rFonts w:cs="Sangayana" w:ascii="Sangayana" w:hAnsi="Sangayana"/>
          <w:sz w:val="28"/>
          <w:szCs w:val="28"/>
        </w:rPr>
        <w:t>à</w:t>
      </w:r>
      <w:r>
        <w:rPr>
          <w:rFonts w:eastAsia="VUTimes-Italic;宋体" w:cs="VUTimes-Italic;宋体" w:ascii="Sangayana" w:hAnsi="Sangayana"/>
          <w:iCs/>
          <w:kern w:val="0"/>
          <w:sz w:val="28"/>
          <w:szCs w:val="28"/>
        </w:rPr>
        <w:t>nika</w:t>
      </w:r>
      <w:r>
        <w:rPr>
          <w:sz w:val="28"/>
          <w:szCs w:val="28"/>
        </w:rPr>
        <w:t>来说，他就透过由修习四界差别而培育起来的定力，以这样的定力再继续进修，修止乃至到达到禅那，所以对于止行者来说，修习四界差别一直到近行定，这是他们的止业处。</w:t>
      </w:r>
    </w:p>
    <w:p>
      <w:pPr>
        <w:pStyle w:val="Normal"/>
        <w:ind w:firstLine="570"/>
        <w:rPr/>
      </w:pPr>
      <w:r>
        <w:rPr>
          <w:sz w:val="28"/>
          <w:szCs w:val="28"/>
        </w:rPr>
        <w:t>对于纯观行者来说，由于地、水、火、风，已经涉及到了自性法、究竟法，所以如果一位纯观行者透过修习四大、四界而达到近行定，这是纯观行者的心清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明白了么？我们讲到如果要证入涅槃的话，必须经过七清净。第一、戒清净；第二、心清净；第三、见清净；第四、度疑清净；第五、道非道智见清净；第六、行道智见清净；第七、智见清净。《清净道论》里很明确地说到了戒清净跟心清净是修慧的根本，所以称为慧根。如果一个禅修者想要依纯观行者这条道路而证入涅槃，必须先持戒清净，这是他的戒清净；然后可以通过修行四界差别而达到近行定，这是他的心清净；之后再转入修色业处、名业处而成就见清净；然后再追查名色法之因而成就度疑清净；然后再以名色法以及名色法之因为所缘而观它们的无常、苦、无我而依次成就道非道智见清净、行道智见清净跟智见清净。这是一个纯观行者所修习的必经之道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讲了简略法之后，现在我们再看看详尽法。详尽法的记载是在《中部》的《教诫罗睺罗经》、《界分别经》、《身至念经》、还有《大象迹喻经》等等，在这些经典里面，佛陀就教导了以四十二行相来修习四界差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缅文版《清净道论》的第一册第</w:t>
      </w:r>
      <w:r>
        <w:rPr>
          <w:sz w:val="28"/>
          <w:szCs w:val="28"/>
        </w:rPr>
        <w:t>309</w:t>
      </w:r>
      <w:r>
        <w:rPr>
          <w:sz w:val="28"/>
          <w:szCs w:val="28"/>
        </w:rPr>
        <w:t>段里面，这样说：“对于详尽法当知如是，对不太利慧的禅修者欲修习此业处，在导师跟前以四十二行相学习详尽之界，居住于如前面所说的适宜住所，完成了一切义务，前往静处禅坐，用如此四种行相修习业处。”在简略法里面，就是依硬的性、粗的性而辨识为地界；流动性、黏结性辨识为水界；热性、冷性或者遍熟性和暖热性辨识为火界；支持性和推动性辨识为风界。这是简略法的修行方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详尽法，就是用十二种行相，把身体分为四十二个部分。然后再把四十二个部分归为四类：地界二十种，水界十二种，火界四种，风界六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中在体内地界最显著的有二十个部分，它们依次是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头发、体毛、指甲、牙齿、皮肤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肌肉、筋腱、骨、骨髓、肾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心脏、肝脏、肋膜、脾、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肠、肠间膜、胃中物、粪便、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是在体内地界最显著的二十个部分。如果一位禅修者想要用详尽法，他先分析这二十个身体的部分，然后再以这二十个部分的粗性、硬性、重性等等来辨识它们为地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体内水界最显著的有十二个部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胆汁、痰、脓、血液、汗、脂肪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泪、油膏、唾液、鼻涕、关节滑液、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是在体内水界最显著的十二个部分。对于想要修习详尽法的禅修者，他先在体内辨识、分析这十二个部分，之后再以它的湿性、它的黏结性、流动性而辨识它们为水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体内火界最显著的有四个部分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体温，有体温之火；就是表现为体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成熟与变老之火；因为火界可以使俱生色法成熟，这是以遍熟性为火来辨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发烧之火；如果想要辨识这一种发烧之火的禅修者，可以取在发烧的时候，体温升高或者中了疟疾时，在身体里面生起的火，有火界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消化之火。这四种是在体内火界最显著的部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体内风界最显著的有六个部分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上行风：例如打嗝、咳嗽、打喷嚏，这些称为上行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下行风：就是导致能够大小便的、放屁的，这些是下行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于腹内以及大小肠之外，在腹部之内，就是腹腔之内，而在大小肠之外移动之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在大小肠内移动之风。肠内的风能够推动所吃的食物。如果在腹内大小肠之间的风不调和，或者在肠里的风不调和，过多或增盛的话，我们就会感觉到肚子生风，或者感觉到肚子痛，这一种就是由于肚子生风而造成的疼痛，就是由这种风界过度的增盛、显著而带来，刺激到身体的身净色造成的疼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在肢体内移动之风，或者说在肢体内循环之风。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入息与出息，也就是呼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想要用这种详尽法来修行的话，可以先把这一个身体分为四十二个部分，然后再把其中地界最明显的二十个部分辨识，依它的硬、依它的粗、依它的坚性而辨识为地；在体内水界最显著的十二个部分，依照它们的湿性、它们的流动性、黏结性而辨识为水；对于火界的四个部分，就是依它的遍熟性或者暖性、热性而辨识为火；风，依它的移动性或支持性而辨识为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还有另外一种更详尽的方法，就是禅修者在修色业处的时候，如果他已经能够辨识到身体里面的色聚，然后再辨识色聚里的究竟色法，他继续去辨识在头发里一共有四十四种色法；在体毛里也有四十四种色法；在指甲、牙齿、皮肤、肌肉、筋腱、骨、骨髓、肾、心脏、肝脏、肋膜、肺等等这些都有四十四种色法；再辨识肠、肠间膜里面有四十四种色法；胃中物，刚刚吃下去的食物有八种，就是时节生色法；粪便也有，如果在体内的话，它有心生色法，一旦排出了体外，就只是八种时节生色而已。脑也有四十四种色法。就是依这样的方法来辨识身体四十二个部分的每一个部分，用究竟法的方式来分析、辨识它们。</w:t>
      </w:r>
    </w:p>
    <w:p>
      <w:pPr>
        <w:pStyle w:val="Normal"/>
        <w:ind w:firstLine="570"/>
        <w:rPr/>
      </w:pPr>
      <w:r>
        <w:rPr>
          <w:sz w:val="28"/>
          <w:szCs w:val="28"/>
        </w:rPr>
        <w:t>当然了，如果要修色业处的话，有两种辨识方法：一种是依六门的方法，就是眼处门、耳处门、鼻处门、舌处门、身处门、心所依处。还有四十二身分，这些我们都可以依照《清净道论》里讲到的，在成就见清净而培育名色辨别智的方法来辨识，这是对四界差别的详尽的修行方法。具体的修行方法，惟有在大家有机会修到色业处的时候，我们还会再详尽地去修行跟指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面我们再继续看色法的部分。色法一共有二十八种色法。其中四种称为四界，也称为大种色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而二十四种称为所造色，就是四大种所造的色法。或者这二十八种色法又可以用另外一种分法，就是十八种称为真实色，又称为完成色。十种是非真实色，又称为不完成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面我们先来学习十八种真实色法。</w:t>
      </w:r>
    </w:p>
    <w:p>
      <w:pPr>
        <w:pStyle w:val="Normal"/>
        <w:ind w:firstLine="570"/>
        <w:rPr/>
      </w:pPr>
      <w:r>
        <w:rPr>
          <w:sz w:val="28"/>
          <w:szCs w:val="28"/>
        </w:rPr>
        <w:t>这十八种真实色法，第一是四大种：地界、水界、火界、风界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二是五净色。这里的“净”是透明、明净的意思。有五种，分别是眼净色、耳净色、鼻净色、舌净色和身净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还有四种境色，这里的“境”，是外境的境，对境的境。分别是眼、耳、鼻、舌所对应的境。依次是颜色、声音、香及气味和味道。真正的境色有七种，但是我们一般讲到的眼、耳、鼻、舌、身所对应的是色、声、香、味，什么？触，为什么没有触呢？啊？难道触不是境色么？为什么没有触呢？知道么？我们讲到的触，昨天刚讲到的，触表现为什么？表现为我们知道这是轻、重、冷、暖，是不是？这样的话，触其实是在四大种里面的地界、火界和风界。并没有专门的一种境色称为触的，我们如果一定说有触，那它就是地、火、风三界。这是四种境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还有两种性色，是女性根色和男性根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加上一种是心所依处色，简称心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个是命根，这里的命根是色命根，也就是维持色法的生命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还有食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下面就先讲一讲四种境色。就是环境的“境”，四种境色。境色的第一种是颜色</w:t>
      </w:r>
      <w:r>
        <w:rPr>
          <w:rFonts w:cs="Sangayana" w:ascii="Sangayana" w:hAnsi="Sangayana"/>
          <w:kern w:val="0"/>
          <w:sz w:val="28"/>
          <w:szCs w:val="28"/>
        </w:rPr>
        <w:t>råpa</w:t>
      </w:r>
      <w:r>
        <w:rPr>
          <w:sz w:val="28"/>
          <w:szCs w:val="28"/>
        </w:rPr>
        <w:t>。这里讲到的“境”到底是什么意思呢？这里的“境”是指对象、所缘的意思。所缘是什么意思？所缘就是我们平时所说到的能够被认知的、认识的对象。例如我们说到眼睛看到的所缘是颜色或者光，耳听到的是声音，能够缘的是眼识，所缘的（就是被缘取的、被认知的）是颜色。对于耳朵，能够听的是耳识，被听的是声音。我们说的被认知的，被相应的根识所认知的称为所缘。例如说被我们的心所认知的称为法所缘。这称为所缘，所缘就是特指心来说的。心是能缘，它的对象、所对应的就是所缘。眼识所识知的是颜色，也就是它是眼识的所缘，我们眼睛所看到的是颜色，其特相是撞击眼净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用一种比较容易理解，但不是很标准的话来说，颜色撞击我们的眼睛，其实并不是说真的颜色飞过来撞击我们的眼睛，而是说由于这种作为一种所缘，它能够对我们的眼净色带来冲击，所以我们的眼是有反应的，我们的眼净色就类似于感光片，一旦有了光之后，外面的颜色就立刻在我们的眼净色里面感光，于是我们可以说由于这些外界的颜色、这些光冲击、撞击，或者影响到我们的眼净色，于是我们说看到什么东西，看到什么东西。其作用是作为眼识的所缘，我们用俗话来说眼睛所看到的对象。表现为作为眼识之境及眼睛所对应的外境。近因是同一粒色聚中的四大。颜色不可能单独存在，它必须得跟地、水、火、风四大种一起存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再看第二种是声音</w:t>
      </w:r>
      <w:r>
        <w:rPr>
          <w:rFonts w:cs="Sangayana" w:ascii="Sangayana" w:hAnsi="Sangayana"/>
          <w:sz w:val="28"/>
          <w:szCs w:val="28"/>
        </w:rPr>
        <w:t>sadda</w:t>
      </w:r>
      <w:r>
        <w:rPr>
          <w:sz w:val="28"/>
          <w:szCs w:val="28"/>
        </w:rPr>
        <w:t>。声音的特相是撞击耳净色，也就是我们说到的声音能够撞击到我们的耳朵，使我们可以听到声音。作用是作为耳识的所缘，即耳朵听的目标。表现为作为耳识之境，就是耳识所对应的对象，即耳朵所听到的对象。近因是四大，就是地、水、火、风。</w:t>
      </w:r>
    </w:p>
    <w:p>
      <w:pPr>
        <w:pStyle w:val="Normal"/>
        <w:ind w:firstLine="570"/>
        <w:rPr/>
      </w:pPr>
      <w:r>
        <w:rPr>
          <w:sz w:val="28"/>
          <w:szCs w:val="28"/>
        </w:rPr>
        <w:t>我们再看香，</w:t>
      </w:r>
      <w:r>
        <w:rPr>
          <w:rFonts w:cs="Sangayana" w:ascii="Sangayana" w:hAnsi="Sangayana"/>
          <w:sz w:val="28"/>
          <w:szCs w:val="28"/>
        </w:rPr>
        <w:t>gandha</w:t>
      </w:r>
      <w:r>
        <w:rPr>
          <w:rFonts w:ascii="Sangayana" w:hAnsi="Sangayana"/>
          <w:sz w:val="28"/>
          <w:szCs w:val="28"/>
        </w:rPr>
        <w:t>。</w:t>
      </w:r>
      <w:r>
        <w:rPr>
          <w:rFonts w:cs="Sangayana" w:ascii="Sangayana" w:hAnsi="Sangayana"/>
          <w:sz w:val="28"/>
          <w:szCs w:val="28"/>
        </w:rPr>
        <w:t>gandha</w:t>
      </w:r>
      <w:r>
        <w:rPr>
          <w:sz w:val="28"/>
          <w:szCs w:val="28"/>
        </w:rPr>
        <w:t>是气味，直译为香。但是这里讲到的香，并不是我们现在所说的很好闻的香。因为在巴利里面，如果说很好闻的香叫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Sangayana" w:ascii="Sangayana" w:hAnsi="Sangayana"/>
          <w:sz w:val="28"/>
          <w:szCs w:val="28"/>
        </w:rPr>
        <w:t>sugandha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就是好香；如果很臭的叫做</w:t>
      </w:r>
      <w:r>
        <w:rPr>
          <w:rFonts w:cs="Sangayana" w:ascii="Sangayana" w:hAnsi="Sangayana"/>
          <w:sz w:val="28"/>
          <w:szCs w:val="28"/>
        </w:rPr>
        <w:t>duggandha</w:t>
      </w:r>
      <w:r>
        <w:rPr>
          <w:rFonts w:ascii="Sangayana" w:hAnsi="Sangayana" w:cs="Sangayana"/>
          <w:sz w:val="28"/>
          <w:szCs w:val="28"/>
        </w:rPr>
        <w:t>，</w:t>
      </w:r>
      <w:r>
        <w:rPr>
          <w:rFonts w:cs="Sangayana" w:ascii="Sangayana" w:hAnsi="Sangayana"/>
          <w:sz w:val="28"/>
          <w:szCs w:val="28"/>
        </w:rPr>
        <w:t>duggandha</w:t>
      </w:r>
      <w:r>
        <w:rPr>
          <w:sz w:val="28"/>
          <w:szCs w:val="28"/>
        </w:rPr>
        <w:t>就是臭的意思。但这里讲到的香，它是中性，它只是我们平时所说的气味。特相（就是它的特点）是撞击鼻净色。作用是作为鼻识的所缘，就是我们说能够嗅到的味道。现起表现为它能够作为鼻识相对应的对象。近因是地、水、火、风四大。例如我们说到气味有檀香的气味、食物的气味，还有例如说臭味，好像腥臭，很膻，膻味，腐烂的、腐臭的味，腐臭的气味等等，都是属于这一类的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种境色是味</w:t>
      </w:r>
      <w:r>
        <w:rPr>
          <w:rFonts w:cs="Sangayana" w:ascii="Sangayana" w:hAnsi="Sangayana"/>
          <w:sz w:val="28"/>
          <w:szCs w:val="28"/>
        </w:rPr>
        <w:t>rasa</w:t>
      </w:r>
      <w:r>
        <w:rPr>
          <w:sz w:val="28"/>
          <w:szCs w:val="28"/>
        </w:rPr>
        <w:t>，这里的</w:t>
      </w:r>
      <w:r>
        <w:rPr>
          <w:rFonts w:cs="Sangayana" w:ascii="Sangayana" w:hAnsi="Sangayana"/>
          <w:sz w:val="28"/>
          <w:szCs w:val="28"/>
        </w:rPr>
        <w:t>rasa</w:t>
      </w:r>
      <w:r>
        <w:rPr>
          <w:sz w:val="28"/>
          <w:szCs w:val="28"/>
        </w:rPr>
        <w:t>是味道。比如有酸的、甜的、苦的、辣的、咸的。味的特点是撞击舌净色，就是撞击我们的舌头。作用是作为舌识的所缘，也就是我们的舌头能够尝到的味道。表现为作为舌识之境，就是舌头所对应的对象。近因是地、水、火、风四大。</w:t>
      </w:r>
    </w:p>
    <w:p>
      <w:pPr>
        <w:pStyle w:val="Normal"/>
        <w:ind w:firstLine="570"/>
        <w:rPr/>
      </w:pPr>
      <w:r>
        <w:rPr>
          <w:sz w:val="28"/>
          <w:szCs w:val="28"/>
        </w:rPr>
        <w:t>我们讲到这些地、水、火、风、颜色、声音、香、味，都是属于究竟色法。但是我们不能够理解说在一粒色聚里面，这一块是属于地，那一块属于水，那块属于火，那块属于风，这块属于颜色，不是这样的。而是说在一粒色聚里面，它的坚硬性就是地，能够黏结在一起是水，它的温度是火，它的运动或者说能够支持的是风。色聚的颜色是色，是颜色，它的气味是香，它的味道是味等等。我们说假如这是一块石头，它的坚硬性是属于地界，它能够黏结在一起是水界，它的温度是火界，它能够支持这是风界，它本身的颜色是色，它的气味是香，它的味道是味，但是如果我们把这个石头破成两块，它的地、水、火、风、颜色、香、味还是这样，是不是？再把它破开，还是这样，再把它继续破、破、破……乃至微尘，还是这样，它的坚硬性是地，它的黏结在一起是水，它的温度是火，它能支持是风，是不是？就是这样来理解，而不是说在一粒色聚里面，这边、这边、这边……互不相干，不能够这么样理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还有另外一种是食素，这也是究竟色法，</w:t>
      </w:r>
      <w:r>
        <w:rPr>
          <w:rFonts w:cs="Sangayana" w:ascii="Sangayana" w:hAnsi="Sangayana"/>
          <w:sz w:val="28"/>
          <w:szCs w:val="28"/>
        </w:rPr>
        <w:t>oj</w:t>
      </w:r>
      <w:r>
        <w:rPr>
          <w:rFonts w:cs="Sangayana" w:ascii="Sangayana" w:hAnsi="Sangayana"/>
          <w:kern w:val="0"/>
          <w:sz w:val="28"/>
          <w:szCs w:val="28"/>
        </w:rPr>
        <w:t>à</w:t>
      </w:r>
      <w:r>
        <w:rPr>
          <w:rFonts w:cs="Sangayana" w:ascii="Sangayana" w:hAnsi="Sangayana"/>
          <w:kern w:val="0"/>
          <w:sz w:val="28"/>
          <w:szCs w:val="28"/>
        </w:rPr>
        <w:t xml:space="preserve"> </w:t>
      </w:r>
      <w:r>
        <w:rPr>
          <w:rFonts w:ascii="Sangayana" w:hAnsi="Sangayana" w:cs="Sangayana"/>
          <w:kern w:val="0"/>
          <w:sz w:val="28"/>
          <w:szCs w:val="28"/>
        </w:rPr>
        <w:t>。</w:t>
      </w:r>
      <w:r>
        <w:rPr>
          <w:sz w:val="28"/>
          <w:szCs w:val="28"/>
        </w:rPr>
        <w:t>食素的特相是食物里面的营养素，或者说色法里面的营养素。它的作用是维持色法。表现为能够滋养色法，起到维持色法存在的作用。在一粒色聚里面，地、水、火、风这四界，我们称为构成一切色法最基本的元素，就称为大种色。而这一粒色聚里面的颜色，我们称为色，它的气味称为香，它的味道称为味，而它本身能够维持的它的营养素称为食素。所有的色聚必定会有这八种的，这称为八不离色。一般我们讲到任何色聚最基本的构成因素就是这八种，所以称为八不离色，它们是不可能分离的。也就是我们刚才讲到的，如果把一个物体、一个色法、一个物质破为两边，地还是地，水还是水，火还是火，风还是风。我们要记得八不离色就是地、水、火、风、色、香、味、食素，要把它们记住，因为以后学到不同类的色法的时候，将经常会讲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面再来看看五种净色。这里的净</w:t>
      </w:r>
      <w:r>
        <w:rPr>
          <w:rFonts w:cs="Sangayana" w:ascii="Sangayana" w:hAnsi="Sangayana"/>
          <w:sz w:val="28"/>
          <w:szCs w:val="28"/>
        </w:rPr>
        <w:t>pas</w:t>
      </w:r>
      <w:r>
        <w:rPr>
          <w:rFonts w:cs="Sangayana" w:ascii="Sangayana" w:hAnsi="Sangayana"/>
          <w:kern w:val="0"/>
          <w:sz w:val="28"/>
          <w:szCs w:val="28"/>
        </w:rPr>
        <w:t>à</w:t>
      </w:r>
      <w:r>
        <w:rPr>
          <w:rFonts w:cs="Sangayana" w:ascii="Sangayana" w:hAnsi="Sangayana"/>
          <w:sz w:val="28"/>
          <w:szCs w:val="28"/>
        </w:rPr>
        <w:t>da</w:t>
      </w:r>
      <w:r>
        <w:rPr>
          <w:sz w:val="28"/>
          <w:szCs w:val="28"/>
        </w:rPr>
        <w:t>，我们讲到的</w:t>
      </w:r>
      <w:r>
        <w:rPr>
          <w:rFonts w:cs="Sangayana" w:ascii="Sangayana" w:hAnsi="Sangayana"/>
          <w:sz w:val="28"/>
          <w:szCs w:val="28"/>
        </w:rPr>
        <w:t>pas</w:t>
      </w:r>
      <w:r>
        <w:rPr>
          <w:rFonts w:cs="Sangayana" w:ascii="Sangayana" w:hAnsi="Sangayana"/>
          <w:sz w:val="28"/>
          <w:szCs w:val="28"/>
        </w:rPr>
        <w:t>à</w:t>
      </w:r>
      <w:r>
        <w:rPr>
          <w:rFonts w:cs="Sangayana" w:ascii="Sangayana" w:hAnsi="Sangayana"/>
          <w:sz w:val="28"/>
          <w:szCs w:val="28"/>
        </w:rPr>
        <w:t>da</w:t>
      </w:r>
      <w:r>
        <w:rPr>
          <w:sz w:val="28"/>
          <w:szCs w:val="28"/>
        </w:rPr>
        <w:t>，有几种意思呢？例如讲到生起的信心，净信心，这个叫做</w:t>
      </w:r>
      <w:r>
        <w:rPr>
          <w:rFonts w:cs="Sangayana" w:ascii="Sangayana" w:hAnsi="Sangayana"/>
          <w:sz w:val="28"/>
          <w:szCs w:val="28"/>
        </w:rPr>
        <w:t>pas</w:t>
      </w:r>
      <w:r>
        <w:rPr>
          <w:rFonts w:cs="Sangayana" w:ascii="Sangayana" w:hAnsi="Sangayana"/>
          <w:kern w:val="0"/>
          <w:sz w:val="28"/>
          <w:szCs w:val="28"/>
        </w:rPr>
        <w:t>à</w:t>
      </w:r>
      <w:r>
        <w:rPr>
          <w:rFonts w:cs="Sangayana" w:ascii="Sangayana" w:hAnsi="Sangayana"/>
          <w:sz w:val="28"/>
          <w:szCs w:val="28"/>
        </w:rPr>
        <w:t>da</w:t>
      </w:r>
      <w:r>
        <w:rPr>
          <w:sz w:val="28"/>
          <w:szCs w:val="28"/>
        </w:rPr>
        <w:t>。而讲到透明、明净也是</w:t>
      </w:r>
      <w:r>
        <w:rPr>
          <w:rFonts w:cs="Sangayana" w:ascii="Sangayana" w:hAnsi="Sangayana"/>
          <w:sz w:val="28"/>
          <w:szCs w:val="28"/>
        </w:rPr>
        <w:t>pas</w:t>
      </w:r>
      <w:r>
        <w:rPr>
          <w:rFonts w:cs="Sangayana" w:ascii="Sangayana" w:hAnsi="Sangayana"/>
          <w:sz w:val="28"/>
          <w:szCs w:val="28"/>
        </w:rPr>
        <w:t>à</w:t>
      </w:r>
      <w:r>
        <w:rPr>
          <w:rFonts w:cs="Sangayana" w:ascii="Sangayana" w:hAnsi="Sangayana"/>
          <w:sz w:val="28"/>
          <w:szCs w:val="28"/>
        </w:rPr>
        <w:t>da</w:t>
      </w:r>
      <w:r>
        <w:rPr>
          <w:sz w:val="28"/>
          <w:szCs w:val="28"/>
        </w:rPr>
        <w:t>，在这里是指色法的净，例如讲眼净色叫做</w:t>
      </w:r>
      <w:r>
        <w:rPr>
          <w:rFonts w:cs="Sangayana" w:ascii="Sangayana" w:hAnsi="Sangayana"/>
          <w:sz w:val="28"/>
          <w:szCs w:val="28"/>
        </w:rPr>
        <w:t>cakkhupas</w:t>
      </w:r>
      <w:r>
        <w:rPr>
          <w:rFonts w:cs="Sangayana" w:ascii="Sangayana" w:hAnsi="Sangayana"/>
          <w:kern w:val="0"/>
          <w:sz w:val="28"/>
          <w:szCs w:val="28"/>
        </w:rPr>
        <w:t>à</w:t>
      </w:r>
      <w:r>
        <w:rPr>
          <w:rFonts w:cs="Sangayana" w:ascii="Sangayana" w:hAnsi="Sangayana"/>
          <w:sz w:val="28"/>
          <w:szCs w:val="28"/>
        </w:rPr>
        <w:t>da</w:t>
      </w:r>
      <w:r>
        <w:rPr>
          <w:rFonts w:cs="Sangayana" w:ascii="Sangayana" w:hAnsi="Sangayan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里眼净色的净，是一种透明的而且敏感的物质。在所有有生命的身体、色身里面，色聚可以分为两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类是透明的色聚，称为明净色聚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类色聚是不透明的，称为非明净色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明净的色聚也就是净色，它能够对外界的撞击敏感，能够起反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这里先讲眼净色。眼净色是位于视网膜的净色，对颜色和光的撞击敏感。我们的眼睛里有一类色聚是透明的，这种透明的色聚里的眼净色对外界的颜色和光有反应，也就是说它有点类似于现在医学所说的视网膜里的视觉细胞，但其实如果按照“阿毗达摩”来说，视网膜里的细胞有无数的色聚，而在这些色聚里就有一类是属于眼十法聚，眼十法聚里就有一种叫做眼净色，能够对外界的光的撞击有反应，能够敏感。所以眼净色的特点是准备让色所缘撞击的大种之净，就是明净色。这里的“净”就是敏感的意思。作用是能够取颜色为目标。眼净色是位于视网膜里的净色，对颜色和光敏感。表现为作为眼识的依处和门。我们能够看，能够了知这个是颜色，能够对颜色有反应的心，称为眼识。但是，眼识的生起必须得要有物质的基础，不可能没有物质基础而能够看的。这里的物质基础就是眼净色。作为门也是，眼识能够看，它必须有一定的管道，眼净色可以作为眼识看外面颜色的管道，所以门就是管道的意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五蕴世间里面，五蕴世间就是只要众生具有色、受、想、行、识，所有的五蕴世间里的众生的生命，所有的心识都必须得要有物质基础，依物质基础才能够生起，没有物质的基础不可能生起。作为心识来说，例如眼识，眼识能够起到看的作用，看的作用必须由眼识来执行，但是眼识必须有两种物质基础，离开了我们称为眼睛的眼净色，有没有眼识生起？有么？没有。如果有的话，瞎子都能够看了，是不是？为什么瞎子不能够看？因为眼净色或者由于先天或者后天毁坏了，所以我们说瞎子看不到东西，这就是他的眼识不能够发挥看的作用。如果没有外界的颜色，即使眼睛再锐利，能够看么？也不能够看。外面的颜色属于心还是属于色法，还是属于物质还是属于心理呢？是属于物质现象，所以我们说的心，在五蕴世间里面，心的生起必须得依物质基础。佛教说，心和色它是相辅相成的，不能够只是一味认为佛教是唯心的。只要是唯，它就是极端，佛教是反极端的，所以不要唯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里讲到的，作为眼净色所生起的近因是什么呢？它的直接原因就是缘于色爱的业生四大，这里讲到的业生四界或者业生四大是什么意思呢？凡是有生命的众生，之所以拥有生命，它的生命怎么来的？是由于过去所造的业，成熟了带来的结果。所以我们说到的这个五蕴、这个色身是果报身。只要有果报，有结果，必定会有因，它的因就是我们过去所造的业。因为过去所造的业成熟，就能够组合，重组成为五蕴，业是因，而由业组合的五蕴称为果报。我们现在的这一个色身，这个眼睛，是不是果报带来的？是不是？既然是果报，那么它的原因就是过去所造作的业，而且这种业是由于缘于色爱的业。为什么每个人的眼睛不同呢？知道么？有的人的眼睛可以看很远的地方，但是有的人的眼睛不行，有的人的眼睛可以看很黑暗的地方，但是有的人不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再举一个例子，不同生命的眼睛是不同的。好像天人一样，天人天生就拥有天眼，天人的眼睛不用练出来的都具有天眼。但是如果我们作为人的话，要拥有天眼智、天眼通，必须通过修习。除非你是证果了，那你的神通自动引发。要不然的话，就要通过修习。为什么称为天眼</w:t>
      </w:r>
      <w:r>
        <w:rPr>
          <w:rFonts w:cs="Sangayana" w:ascii="Sangayana" w:hAnsi="Sangayana"/>
          <w:sz w:val="28"/>
          <w:szCs w:val="28"/>
        </w:rPr>
        <w:t>dibbacakkhu</w:t>
      </w:r>
      <w:r>
        <w:rPr>
          <w:sz w:val="28"/>
          <w:szCs w:val="28"/>
        </w:rPr>
        <w:t>呢？在经典里面叫超越人界的清净天眼，就是说能够看到很远的地方，能够看到我们人一般眼睛看不到的。例如非人啊，鬼类的众生啊，看得到众生过去的业报，看得到未来，这是属于天眼的范围。作为天神来说，由于他的果报很殊胜，所以当他一投生，就可以看得到我们平时看不到的东西，这称为天眼。我们人的眼睛是什么？叫做肉眼。肉眼是不是所有的物质都可以看得到呢？不是！红外线可以看得到么？紫外线可以看得到么？我们所说到的人的肉眼，用现在的光学来说，能看到的只是在一定范围内的光波而已，是不是？还有很多的我们看不到。例如现在这个空间充满了电波，看得到么？但是如果你有手机，就可以收得到很多的信号，是不是？但是我们看不到这些东西，如果用仪器来测，就可以测得到，例如我们身体发出的热能、热量，看得到么？看不到。但是如果是用一个敏感的仪器，可以发现到会有热能发出来。这些是色法还是心法？是色法。如果说看得到我才相信，看不到我不相信。如果这么样，你的眼光实在太狭窄了，是不是？很多东西不是说看得到，你才相信，很多东西看不到，你也得相信。因为它是实际存在的。又比如猫头鹰，猫头鹰的眼睛晚上可以看得很清楚，但是一到白天就犹如瞎了眼，是不是？猫的眼睛，白天可以看得很清楚，晚上也可以看得很清楚。而很多动物，它们的眼睛具有特别的能力，例如说老鹰，它可以在很远的地方看到很细小的东西的移动，是不是？为什么会这么样呢？因为不同的生命界，它们的果报是不同的。而为什么果报会呈现千差万别呢？由于什么？由于过去的业。所以我们讲到的近因是缘于业生四大，这四大就是地、水、火、风，它表现为色法，但是它们的成因是由于过去所造的业，由于这种业成熟，投生到相应的界，那么就会拥有相应的眼睛。我们人类的眼睛几乎相差不会太远，所看到的范围也差不多，但是为什么有些人的眼睛很厉害、很犀利，有些人的眼睛不行，有些人的眼睛到了一定年龄会老花，有些人不爱护眼睛变成近视，他近的可以看得见，但是看远的，就比较朦胧，为什么？因为大家的业不同，但毕竟大家都是由于相类似的业投生为人，所以我们的眼睛所看到的范围也差不会太多。例如有些人天生色盲，对于这种人来说，有些颜色看不到，据说看到的青草，看到草地，一片灰蒙蒙的，为什么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也是由业造成的。所以我们说眼净色毕竟是色法，而这种色法是果报色法。这种果报色法是由业而生，由业而带来的。所以我们说，眼净色是属于业生色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如何来辨识眼净色？眼净色不可能单独地存在，它必须得以色聚——聚的方式而存在。聚就是组合的意思，</w:t>
      </w:r>
      <w:r>
        <w:rPr>
          <w:rFonts w:cs="Sangayana" w:ascii="Sangayana" w:hAnsi="Sangayana"/>
          <w:kern w:val="0"/>
          <w:sz w:val="28"/>
          <w:szCs w:val="28"/>
        </w:rPr>
        <w:t>kalàpa</w:t>
      </w:r>
      <w:r>
        <w:rPr>
          <w:rFonts w:cs="Sangayana" w:ascii="Sangayana" w:hAnsi="Sangayana"/>
          <w:kern w:val="0"/>
          <w:sz w:val="28"/>
          <w:szCs w:val="28"/>
        </w:rPr>
        <w:t xml:space="preserve"> </w:t>
      </w:r>
      <w:r>
        <w:rPr>
          <w:rFonts w:ascii="Sangayana" w:hAnsi="Sangayana" w:cs="Sangayana"/>
          <w:kern w:val="0"/>
          <w:sz w:val="28"/>
          <w:szCs w:val="28"/>
        </w:rPr>
        <w:t>是组合</w:t>
      </w:r>
      <w:r>
        <w:rPr>
          <w:sz w:val="28"/>
          <w:szCs w:val="28"/>
        </w:rPr>
        <w:t>。但只要是组合，它还是属于概念法的范畴，不过如果离开了聚，就没有所谓的眼净色，毕竟色法必须得以组合的方式出现。如果我们想要见到眼净色，先要找到眼十法聚，就是在我们的眼睛里找到眼十法聚。当我们找到了眼十法聚之后，再去破除它们的密集性，查找眼净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应该如何来见到眼净色呢？如果一位禅修者已经有了禅那，他应该先进入禅那，例如可以先进入初禅一两分钟，第二禅一两分钟，第三禅一两分钟，第四禅可以稍微再久一点，例如五分钟或十分钟，从禅那出定的时候，那时他的心很明亮，很晃耀，他就借助禅那之光，然后在眼睛这个地方修四大，先辨识全身的四大，地、水、火、风，一直到身体变得很明亮，之后再继续辨识这个明亮身体里面的地、水、火、风四大，乃至到身体变得很晶莹剔透，然后就不要去注意身体里面，就直接在眼睛里面再辨识它的地、水、火、风，之后他会发现到在眼睛里面变得很晶莹之后，再去破除里面的空间，尝试看到色聚。当他看到色聚之后，会发现在眼睛里面，我们所说的眼球里面有两种透明的色聚。当一位禅修者见到了色聚之后，就应当尝试去查找色聚里面的究竟色法。只看到色聚是不行的，为什么？因为没有破除密集。也就是说一切的色法不会单独存在，都是以聚的方式存在，但是只是看到聚是不够，因为那是概念法，应该如何破除概念而见到究竟色法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色法有三种密集。密集巴利语叫做</w:t>
      </w:r>
      <w:r>
        <w:rPr>
          <w:rFonts w:cs="Sangayana" w:ascii="Sangayana" w:hAnsi="Sangayana"/>
          <w:sz w:val="28"/>
          <w:szCs w:val="28"/>
        </w:rPr>
        <w:t>ghana</w:t>
      </w:r>
      <w:r>
        <w:rPr>
          <w:sz w:val="28"/>
          <w:szCs w:val="28"/>
        </w:rPr>
        <w:t>，有时候也翻译成坚厚。我们平时所看到的这些物质都有形体，好像是真实存在的。为什么会有这样的错觉呢？因为我们没有破除它的密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色法一共有三种密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一种是相续密集</w:t>
      </w:r>
      <w:r>
        <w:rPr>
          <w:rFonts w:cs="Sangayana" w:ascii="Sangayana" w:hAnsi="Sangayana"/>
          <w:sz w:val="28"/>
          <w:szCs w:val="28"/>
        </w:rPr>
        <w:t>santati ghana</w:t>
      </w:r>
      <w:r>
        <w:rPr>
          <w:sz w:val="28"/>
          <w:szCs w:val="28"/>
        </w:rPr>
        <w:t>。由于有了相续密集，我们所看到的物质，好像能够存在一段很长的时间，例如我们的身体，人的身体，可以随着寿命的长短，可以活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90</w:t>
      </w:r>
      <w:r>
        <w:rPr>
          <w:sz w:val="28"/>
          <w:szCs w:val="28"/>
        </w:rPr>
        <w:t>岁，乃至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岁，一百多岁，是不是？在这整个生命期间，好像都是同样的东西在存在，是不是啊？又例如，我们说现在这个表，从出厂到最后毁坏，也许能够使用七、八年，或者十年，在它没有毁坏之前，我们都感觉到好像这个是真实存在的一样，是不是？为什么会有这样的错觉呢？因为物质被我们体验为好像它会持续地存在，这叫做相续密集。如果我们破除了色法的密集，将会发现色法是刹那、刹那生灭的。先别说从佛教“阿毗达摩”究竟意义来讲，甚至从一般的世俗的科学，例如就用物理学来讲，把这一个物质全部分析，它可以分为很多的分子，是不是？再继续观察，会有很多的原子，然后再分析，可能的话还有质子、中子、粒子等等。所有这些都是怎么样的？极其快速地运动着，是不是？如果我们把这些，通过智慧的光，通过观智一直看到色法，会发现到色法没有一刻的停留，在极其快速地生灭。由于灭去之后，里面就是当色法在达到住时的时候，它里面的火界又会产生新一代的色聚。所以就是色法一代一代的灭去，但是不断的有新一代的色法生起，在生灭之间，它都是好像维持着一定的时间段，所以我们感觉好像这个物体是实际存在的。这个就是相续密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个密集是组合密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m</w:t>
      </w:r>
      <w:r>
        <w:rPr>
          <w:rFonts w:cs="Tahoma" w:ascii="Sangayana" w:hAnsi="Sangayana"/>
          <w:kern w:val="0"/>
          <w:sz w:val="28"/>
          <w:szCs w:val="28"/>
        </w:rPr>
        <w:t>å</w:t>
      </w:r>
      <w:r>
        <w:rPr>
          <w:sz w:val="28"/>
          <w:szCs w:val="28"/>
        </w:rPr>
        <w:t>ha g</w:t>
      </w:r>
      <w:r>
        <w:rPr>
          <w:sz w:val="28"/>
          <w:szCs w:val="28"/>
        </w:rPr>
        <w:t>hana</w:t>
      </w:r>
      <w:r>
        <w:rPr>
          <w:sz w:val="28"/>
          <w:szCs w:val="28"/>
        </w:rPr>
        <w:t>。所有的色法，所有的究竟色法不能单独存在，它们都是以聚的方式存在。例如身体，身体有很多的色法组合。而这些色法，例如说有头、有躯干、有脖子、有手、有脚这些组合。如果再分析，头还会有头发、有毛、有皮、有肉、有血管、还有骨头、有牙齿、有眼球，是不是？如果再分析，例如分析眼球，眼球还会有眼白、会有眼珠；然后再分析，里面还有视网膜，再继续分析，一直分到不可再分，我们发现在眼球里面，有眼十法聚、有身十法聚、有性十法聚、有命根九法聚、有心生八法聚、时节生八法聚和食生八法聚，有这些色法的组合在里面，这称为色聚。如果我们没有去破除它的密集的话，看到的都是一堆的东西，色法是以一堆一堆的东西呈现出来的，它不会单独呈现。所以我们说要去破除这种组合，连色聚本身也要破除，才能够看到究竟色法。我们看到究竟色法，它是没有组合相的，如果我们看到究竟色法，就不会有聚的概念。但是，如果我们把它当成一个整体，还是看到这只是一个组合。例如我们看到身体，结果不去分析头发、体毛、指甲、牙齿、皮肤，我们看到的是一个整体的人，于是就生起了贪爱，这个人很漂亮，这个人很丑陋等等。所以任何的色法，任何的物质现象都是以组合的方式存在，但是组合本身，就能够欺骗我们的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三是功用密集</w:t>
      </w:r>
      <w:r>
        <w:rPr>
          <w:rFonts w:cs="Sangayana" w:ascii="Sangayana" w:hAnsi="Sangayana"/>
          <w:sz w:val="28"/>
          <w:szCs w:val="28"/>
        </w:rPr>
        <w:t>kicca ghana</w:t>
      </w:r>
      <w:r>
        <w:rPr>
          <w:rFonts w:ascii="Sangayana" w:hAnsi="Sangayana" w:cs="Sangayana"/>
          <w:sz w:val="28"/>
          <w:szCs w:val="28"/>
        </w:rPr>
        <w:t>，</w:t>
      </w:r>
      <w:r>
        <w:rPr>
          <w:sz w:val="28"/>
          <w:szCs w:val="28"/>
        </w:rPr>
        <w:t>每一个究竟色法都有它的作用。我们推而广之，任何的物质，它的存在都有作用。例如水可以喝、火可以取暖、屋子可以住、车可以开、大地可以给我们走、可以承载我们，是不是？这就是它的作用。但我们之所以会认为这个东西会这样，那个东西会那样，这是因为我们的心被功用密集蒙蔽了。如果见到了究竟色法，我们将会见到地界，地界有硬，有支持色法的作用；水界有水呈现出黏结的作用；火界能够使色法成熟的作用，能够提供暖的作用；而风界有能够支持色法的作用。当我们看到了究竟色法之后，将会了解到其实这就像钟表能够给我们看时间，它只是一个概念而已，我们真正去分析它里面的究竟色法的话，见到它只是地、水、火、风、颜色、香、味、食素而已。然后我们再看里面的究竟色法的作用，就不会被这个东西是怎么怎么样所蒙蔽，这个称为功用密集。惟有破除了密集，我们才能够看到究竟色法。</w:t>
      </w:r>
    </w:p>
    <w:p>
      <w:pPr>
        <w:pStyle w:val="Normal"/>
        <w:ind w:firstLine="570"/>
        <w:rPr/>
      </w:pPr>
      <w:r>
        <w:rPr>
          <w:sz w:val="28"/>
          <w:szCs w:val="28"/>
        </w:rPr>
        <w:t>这也就是佛陀开示我们为什么要修行色业处，要了知色法的原因。由于了知了色法，我们就不会被我们眼睛所看到的、耳朵所听到的、鼻子所嗅到的、嘴巴舌头所尝到的、身体触到的这些物质现象所蒙蔽、所欺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当我们了解了这三种密集之后，再来看看如何来破除密集而见到究竟色法。我们刚才讲到的眼净色，眼净色不可能单独存在，它都是以聚合的方式存在。眼净色只存在于眼十法聚，这一类的色聚当中，而这一类的色聚只存在于我们的眼珠、眼球里面。应当如何来见到眼净色呢？我们先接着刚才所说到的，在眼球里面修习四大，一直到见到色聚，见到色聚之后呢，将会发现到在我们的眼球里面，有两类透明的色聚，一类透明的色聚是眼净色，另一类透明的色聚是身净色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当我们找到了其中一类的透明色聚之后，尝试去看，再去找外面的一类色聚，或者说尝试看外面的颜色，然后再看这一类色聚对外面的颜色有没有反应，如果有反应，它还是属于眼净色。我们就取这一类的色聚，然后去辨识、尝试辨识这一种透明的色聚里面的地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何去辨识它的地界呢？因为之前我们已经可以在身体里面辨识地、水、火、风了，地界呈现为什么？地界呈现要么是硬、粗、重，要么是软、滑、轻。同样的，我们在这一粒透明的色聚里面，我们尝试去辨识它，看它有没有硬、粗、重，有没有软、滑、轻。在这一粒色聚里面有没有硬、粗、重呢？有没有？必定会有。我们当能够辨识它的或者是硬、或者是软、或者是粗、或者是滑、或者是重、或者是轻，它就是地界。之后我们再看，这一粒色聚里面黏结成型的，就是水界。再去尝试看它的温度，就是火界，而能够支持的，就是风界，所以这一粒色聚里面，也有地、水、火、风。然后再看一看这一粒色聚里有没有颜色，当我们看得到这一粒色聚的颜色的时候，那就是属于它的颜色。然后再去查找这一粒色聚的气味，在刚开始的时候，也许辨识这一粒色聚的气味有困难，但是我们尝试去感觉我们的鼻子，然后再去尝试找，去看这一粒色聚，看鼻子对这一粒色聚有没有反应，如果能够使我们的鼻子有反应的，就是它的气味。然后再看它的味道，刚开始的时候，因为我们还没有经验，所以可以借助先去辨识舌头，然后再看看这粒色聚的味道，如果有反应，它就是属于味。当我们善巧的时候，可以直接从意门去辨识它的香跟味。然后再看这粒色聚，它的营养素，能够维持这一粒色聚，能够看到色聚的人，就能够看得到他的营养素不断地支持这一粒色聚，这个就是食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然后再辨识它的命根，所有的业生色聚都有命根。为什么呢？所谓的命根就是我们一看这一个色聚就是有生命的，为什么说我们现在看到的人或者说只要有生命的动物，一看到它，就好像是有生命的，即使是睡着了，这和我们看到一个死去的人，感觉是不同的。为什么？因为他的色法有命根，一切有生命的物体都有命根。而一切没有生命的物质包括桌子、凳子、石头、树、草、花，都没有命根。命根属于业生色法，也就是说过去所造的业成熟带来的果报色法，就会有命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当我们能够看到这一类色聚之后，再看这粒色聚有没有命根，也就是说，这粒色聚有没有生命力，如果有生命力，就是属于命根。如果我们再看体内的心生色法、时节生色法、食生色法，看到它是没有生命力的，这就是没有命根的。而业生色法必定会有生命力。之后我们再去看一看这一粒色聚本身的透明，它的透明能够对外在的颜色有反应。我们尝试先去看看外在的颜色，或者看看附近一粒色聚里的颜色，然后再看这一粒透明的色聚，它能够对颜色的撞击有反应，如果是这样的话，那它本身的透明就是眼净色。于是，我们在这一粒色聚里面就辨识了一共有十类的究竟色法，其中地、水、火、风这四界是一切色聚最基本的，称为大种色，再加上颜色、香、味、食素这四种所造色，四种所造色再加上前面的四种大种色，这八种是一切色聚最基本的成分。由于这一粒色聚是有生命的，所以它的生命力是命根，而这一粒色聚本身是透明的，所以它的透明是眼净色。这一粒色聚一共有地、水、火、风、色、香、味、食素跟眼净色十种，由于这十种究竟色法组合在一起，我们就产生了所谓的眼十法聚，这种色聚的组合概念。但当我们找到了色聚之后，还必须得去辨识里面的究竟色法，我们要看到究竟色法，要不然还是属于停留在聚的范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就是眼净色，眼净色是存在于眼十法聚里面，或者说由于这一粒色聚拥有眼净色，所以它以眼起名字，由于这一粒色聚一共有十种究竟色法，所以称为十法，由于它是由这些色法组合而成，所以称为聚，我们称为眼十法聚。在我们的眼睛里面就有这一类的色法，就是物质的组合。</w:t>
      </w:r>
    </w:p>
    <w:p>
      <w:pPr>
        <w:pStyle w:val="Normal"/>
        <w:ind w:firstLine="570"/>
        <w:rPr/>
      </w:pPr>
      <w:r>
        <w:rPr>
          <w:sz w:val="28"/>
          <w:szCs w:val="28"/>
        </w:rPr>
        <w:t>那好，眼净色就先讲到这里，我们明天再继续讲耳净色、鼻净色、舌净色、身净色等其他的究竟色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面大家一起来做回向。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7" w:firstLine="580"/>
        <w:jc w:val="both"/>
        <w:rPr>
          <w:rFonts w:ascii="Sangayana" w:hAnsi="Sangayana" w:cs="Sangayana"/>
          <w:kern w:val="2"/>
          <w:sz w:val="28"/>
          <w:szCs w:val="28"/>
          <w:lang w:eastAsia="zh-TW"/>
        </w:rPr>
      </w:pPr>
      <w:r>
        <w:rPr>
          <w:rFonts w:eastAsia="宋体;SimSun" w:cs="Sangayana" w:ascii="Sangayana" w:hAnsi="Sangayana"/>
          <w:kern w:val="2"/>
          <w:sz w:val="28"/>
          <w:szCs w:val="28"/>
        </w:rPr>
        <w:t>Idaü me pu¤¤aü, àsavakkhayàvahaü hotu.</w:t>
      </w:r>
    </w:p>
    <w:p>
      <w:pPr>
        <w:pStyle w:val="Header"/>
        <w:tabs>
          <w:tab w:val="clear" w:pos="4320"/>
          <w:tab w:val="clear" w:pos="8640"/>
        </w:tabs>
        <w:spacing w:lineRule="exact" w:line="380"/>
        <w:ind w:right="7" w:firstLine="580"/>
        <w:jc w:val="both"/>
        <w:rPr>
          <w:rFonts w:ascii="Sangayana" w:hAnsi="Sangayana" w:cs="Sangayana"/>
          <w:kern w:val="2"/>
          <w:sz w:val="28"/>
          <w:szCs w:val="28"/>
          <w:lang w:val="it-IT" w:eastAsia="zh-TW"/>
        </w:rPr>
      </w:pPr>
      <w:r>
        <w:rPr>
          <w:rFonts w:eastAsia="宋体;SimSun" w:cs="Sangayana" w:ascii="Sangayana" w:hAnsi="Sangayana"/>
          <w:kern w:val="2"/>
          <w:sz w:val="28"/>
          <w:szCs w:val="28"/>
          <w:lang w:val="it-IT"/>
        </w:rPr>
        <w:t>Idaü me pu¤¤aü, nibbànassa paccayo hotu.</w:t>
      </w:r>
    </w:p>
    <w:p>
      <w:pPr>
        <w:pStyle w:val="Normal"/>
        <w:spacing w:lineRule="exact" w:line="380"/>
        <w:ind w:firstLine="580"/>
        <w:rPr>
          <w:rFonts w:ascii="Sangayana" w:hAnsi="Sangayana" w:eastAsia="PMingLiU;新細明體" w:cs="Sangayana"/>
          <w:sz w:val="28"/>
          <w:szCs w:val="28"/>
          <w:lang w:val="it-IT" w:eastAsia="zh-TW"/>
        </w:rPr>
      </w:pPr>
      <w:r>
        <w:rPr>
          <w:rFonts w:cs="Sangayana" w:ascii="Sangayana" w:hAnsi="Sangayana"/>
          <w:sz w:val="28"/>
          <w:szCs w:val="28"/>
          <w:lang w:val="it-IT"/>
        </w:rPr>
        <w:t>Mama pu¤¤abhàgaü sabbasattànaü bhàjemi,</w:t>
      </w:r>
    </w:p>
    <w:p>
      <w:pPr>
        <w:pStyle w:val="Normal"/>
        <w:spacing w:lineRule="exact" w:line="380"/>
        <w:ind w:firstLine="580"/>
        <w:rPr>
          <w:rFonts w:ascii="Sangayana" w:hAnsi="Sangayana" w:eastAsia="PMingLiU;新細明體" w:cs="Sangayana"/>
          <w:sz w:val="28"/>
          <w:szCs w:val="28"/>
          <w:lang w:val="it-IT" w:eastAsia="zh-TW"/>
        </w:rPr>
      </w:pPr>
      <w:r>
        <w:rPr>
          <w:rFonts w:cs="Sangayana" w:ascii="Sangayana" w:hAnsi="Sangayana"/>
          <w:sz w:val="28"/>
          <w:szCs w:val="28"/>
          <w:lang w:val="it-IT"/>
        </w:rPr>
        <w:t>Te sabbe me samaü pu¤¤abhàgaü labhantu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愿我此功德，导向诸漏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愿我此功德，为证涅槃缘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此功德分，回向诸有情，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愿彼等一切，同得功德分！</w:t>
      </w:r>
    </w:p>
    <w:p>
      <w:pPr>
        <w:pStyle w:val="Normal"/>
        <w:spacing w:lineRule="exact" w:line="380"/>
        <w:ind w:firstLine="522"/>
        <w:rPr>
          <w:rFonts w:ascii="Sangayana" w:hAnsi="Sangayana" w:cs="Sangayana"/>
          <w:b/>
          <w:b/>
          <w:sz w:val="26"/>
          <w:szCs w:val="26"/>
          <w:lang w:val="it-IT"/>
        </w:rPr>
      </w:pPr>
      <w:r>
        <w:rPr>
          <w:rFonts w:cs="Sangayana" w:ascii="Sangayana" w:hAnsi="Sangayana"/>
          <w:b/>
          <w:sz w:val="26"/>
          <w:szCs w:val="26"/>
        </w:rPr>
        <w:t xml:space="preserve">Sàdhu! Sàdhu! </w:t>
      </w:r>
      <w:r>
        <w:rPr>
          <w:rFonts w:cs="Sangayana" w:ascii="Sangayana" w:hAnsi="Sangayana"/>
          <w:b/>
          <w:sz w:val="26"/>
          <w:szCs w:val="26"/>
          <w:lang w:val="it-IT"/>
        </w:rPr>
        <w:t>Sàdhu!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萨度！萨度！萨度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gay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;新細明體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2:00Z</dcterms:created>
  <dc:creator>island</dc:creator>
  <dc:description/>
  <cp:keywords/>
  <dc:language>en-US</dc:language>
  <cp:lastModifiedBy>yang xing</cp:lastModifiedBy>
  <dcterms:modified xsi:type="dcterms:W3CDTF">2009-10-22T12:37:00Z</dcterms:modified>
  <cp:revision>78</cp:revision>
  <dc:subject/>
  <dc:title>色法之详尽法及18种真实色法</dc:title>
</cp:coreProperties>
</file>